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תולדות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על חתונות</w:t>
            </w:r>
            <w:r>
              <w:rPr>
                <w:rFonts w:cs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קשרים חברתיים והסכנות שבצידן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נשי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ֵ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רו בחברון סייעו לאברהם אבינו לקנות את מערת המכפלה מעפרון הח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 מדגיש מאוד את מעורבותם של בני חת בנושא חשוב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 בתחילת פרשת חיי שר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ָקָם אַבְרָהָם מֵעַל פְּנֵי מֵתוֹ וַיְדַבֵּר אֶל </w:t>
            </w:r>
            <w:r>
              <w:rPr>
                <w:rFonts w:cs="FrankRuehl"/>
                <w:b/>
                <w:b/>
                <w:bCs/>
                <w:rtl w:val="true"/>
              </w:rPr>
              <w:t>בְּנֵי חֵת</w:t>
            </w:r>
            <w:r>
              <w:rPr>
                <w:rFonts w:cs="FrankRuehl"/>
                <w:rtl w:val="true"/>
              </w:rPr>
              <w:t xml:space="preserve"> לֵאמֹ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גֵּר וְתוֹשָׁב אָנֹכִי עִמָּכֶם תְּנוּ לִי אֲחֻזַּת קֶבֶר עִמָּכֶם וְאֶקְבְּרָה מֵתִי מִלְּפָנָ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ַעֲנוּ </w:t>
            </w:r>
            <w:r>
              <w:rPr>
                <w:rFonts w:cs="FrankRuehl"/>
                <w:b/>
                <w:b/>
                <w:bCs/>
                <w:rtl w:val="true"/>
              </w:rPr>
              <w:t>בְנֵי חֵת</w:t>
            </w:r>
            <w:r>
              <w:rPr>
                <w:rFonts w:cs="FrankRuehl"/>
                <w:rtl w:val="true"/>
              </w:rPr>
              <w:t xml:space="preserve"> אֶת אַבְרָהָם לֵאמֹר לוֹ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שְׁמָעֵנוּ אֲדֹנִי נְשִׂיא אֱלֹהִים אַתָּה בְּתוֹכֵנוּ בְּמִבְחַר קְבָרֵינוּ קְבֹר אֶת מֵתֶךָ אִישׁ מִמֶּנּוּ אֶת קִבְרוֹ לֹא יִכְלֶה מִמְּךָ מִקְּבֹר מֵתֶךָ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ָקָם אַבְרָהָם וַיִּשְׁתַּחוּ לְעַם הָאָרֶץ </w:t>
            </w:r>
            <w:r>
              <w:rPr>
                <w:rFonts w:cs="FrankRuehl"/>
                <w:b/>
                <w:b/>
                <w:bCs/>
                <w:rtl w:val="true"/>
              </w:rPr>
              <w:t>לִבְנֵי חֵת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ְדַבֵּר אִתָּם לֵאמֹר אִם יֵשׁ אֶת נַפְשְׁכֶם לִקְבֹּר אֶת מֵתִי מִלְּפָנַי שְׁמָעוּנִי וּפִגְעוּ לִי בְּעֶפְרוֹן בֶּן צֹחַ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יִתֶּן לִי אֶת מְעָרַת הַמַּכְפֵּלָה אֲשֶׁר לוֹ אֲשֶׁר בִּקְצֵה שָׂדֵהוּ בְּכֶסֶף מָלֵא יִתְּנֶנָּה לִי בְּתוֹכְכֶם לַאֲחֻזַּת קָבֶ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ְעֶפְרוֹן יֹשֵׁב בְּתוֹךְ </w:t>
            </w:r>
            <w:r>
              <w:rPr>
                <w:rFonts w:cs="FrankRuehl"/>
                <w:b/>
                <w:b/>
                <w:bCs/>
                <w:rtl w:val="true"/>
              </w:rPr>
              <w:t>בְּנֵי חֵת</w:t>
            </w:r>
            <w:r>
              <w:rPr>
                <w:rFonts w:cs="FrankRuehl"/>
                <w:rtl w:val="true"/>
              </w:rPr>
              <w:t xml:space="preserve"> וַיַּעַן עֶפְרוֹן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הַחִתִּי </w:t>
            </w:r>
            <w:r>
              <w:rPr>
                <w:rFonts w:cs="FrankRuehl"/>
                <w:rtl w:val="true"/>
              </w:rPr>
              <w:t xml:space="preserve">אֶת אַבְרָהָם בְּאָזְנֵי </w:t>
            </w:r>
            <w:r>
              <w:rPr>
                <w:rFonts w:cs="FrankRuehl"/>
                <w:b/>
                <w:b/>
                <w:bCs/>
                <w:rtl w:val="true"/>
              </w:rPr>
              <w:t>בְנֵי חֵת</w:t>
            </w:r>
            <w:r>
              <w:rPr>
                <w:rFonts w:cs="FrankRuehl"/>
                <w:rtl w:val="true"/>
              </w:rPr>
              <w:t xml:space="preserve"> לְכֹל בָּאֵי שַׁעַר עִירוֹ לֵאמֹ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לֹא אֲדֹנִי שְׁמָעֵנִי הַשָּׂדֶה נָתַתִּי לָךְ וְהַמְּעָרָה אֲשֶׁר בּוֹ לְךָ נְתַתִּיהָ לְעֵינֵי בְנֵי עַמִּי נְתַתִּיהָ לָּךְ קְבֹר מֵתֶךָ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 xml:space="preserve">וַיִּשְׁמַע אַבְרָהָם אֶל עֶפְרוֹן וַיִּשְׁקֹל אַבְרָהָם לְעֶפְרֹן אֶת הַכֶּסֶף אֲשֶׁר דִּבֶּר בְּאָזְנֵי </w:t>
            </w:r>
            <w:r>
              <w:rPr>
                <w:rFonts w:cs="FrankRuehl"/>
                <w:b/>
                <w:b/>
                <w:bCs/>
                <w:rtl w:val="true"/>
              </w:rPr>
              <w:t>בְנֵי חֵת</w:t>
            </w:r>
            <w:r>
              <w:rPr>
                <w:rFonts w:cs="FrankRuehl"/>
                <w:rtl w:val="true"/>
              </w:rPr>
              <w:t xml:space="preserve"> אַרְבַּע מֵאוֹת שֶׁקֶל כֶּסֶף עֹבֵר לַסֹּחֵ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ָקָם שְׂדֵה עֶפְרוֹן אֲשֶׁר בַּמַּכְפֵּלָה אֲשֶׁר לִפְנֵי מַמְרֵא הַשָּׂדֶה וְהַמְּעָרָה אֲשֶׁר בּוֹ וְכָל הָעֵץ אֲשֶׁר בַּשָּׂדֶה אֲשֶׁר בְּכָל גְּבֻלוֹ סָבִיב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לְאַבְרָהָם לְמִקְנָה לְעֵינֵי </w:t>
            </w:r>
            <w:r>
              <w:rPr>
                <w:rFonts w:cs="FrankRuehl"/>
                <w:b/>
                <w:b/>
                <w:bCs/>
                <w:rtl w:val="true"/>
              </w:rPr>
              <w:t>בְנֵי חֵת</w:t>
            </w:r>
            <w:r>
              <w:rPr>
                <w:rFonts w:cs="FrankRuehl"/>
                <w:rtl w:val="true"/>
              </w:rPr>
              <w:t xml:space="preserve"> בְּכֹל בָּאֵי שַׁעַר עִירוֹ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אַחֲרֵי כֵן קָבַר אַבְרָהָם אֶת שָׂרָה אִשְׁתּוֹ אֶל מְעָרַת שְׂדֵה הַמַּכְפֵּלָה עַל פְּנֵי מַמְרֵא הִוא חֶבְרוֹן בְּאֶרֶץ כְּנָעַן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ָקָם הַשָּׂדֶה וְהַמְּעָרָה אֲשֶׁר בּוֹ לְאַבְרָהָם לַאֲחֻזַּת קָבֶר מֵאֵת </w:t>
            </w:r>
            <w:r>
              <w:rPr>
                <w:rFonts w:cs="FrankRuehl"/>
                <w:b/>
                <w:b/>
                <w:bCs/>
                <w:rtl w:val="true"/>
              </w:rPr>
              <w:t>בְּנֵי חֵת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ג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 אפשר להתעלם ממעורבות חזקה זו של החת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 תולדות מופיעים שוב החתים והפעם כמחותנים של משפחת הא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 בן יעקב נשא שתי נשים חת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ְהִי עֵשָׂו בֶּן אַרְבָּעִים שָׁנָה וַיִּקַּח אִשָּׁה אֶת יְהוּדִית בַּת בְּאֵרִי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הַחִתִּי </w:t>
            </w:r>
            <w:r>
              <w:rPr>
                <w:rFonts w:cs="FrankRuehl"/>
                <w:rtl w:val="true"/>
              </w:rPr>
              <w:t xml:space="preserve">וְאֶת בָּשְׂמַת בַּת אֵילֹן </w:t>
            </w:r>
            <w:r>
              <w:rPr>
                <w:rFonts w:cs="FrankRuehl"/>
                <w:b/>
                <w:b/>
                <w:bCs/>
                <w:rtl w:val="true"/>
              </w:rPr>
              <w:t>הַחִתּ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ל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יתן להבין שהיחסים הטובים שנרקמו במסגרת קניית מערת המכפ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שהובילו לשידוך בין נכדו של אברהם לבנות 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 והן היו צאצאיות או בנות משפחה של עפרון הח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נות אלה בישרו התפתחות חיובית שרמוזה כמה פעמ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שיו התחתן בגיל ארבעים ולכאורה הוא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מה את עצמו ל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מדרש אגד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שת תולדות פרק כו סימן ל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 יהודית אולי רומז לכך שמשפחות חתיות הצטרפו למחנה של אברהם ו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נה של המאמינים באל 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גם רמוז במד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נה לה שם שב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כל טוב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שת תולדות פרק כו סימן ל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 בשמת גם הוא רומז לריח טוב ומעשים טוב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 האבות של הנשים מופיעים גם הם לחיוב במקומות אחרים 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ארי היה נביא ונשיא שבט ראובן ובנו היה הנביא הושע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שע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לון היה שופ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שבט זבולון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פטי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צערנו כל זה רק למראית ע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דרשו שהכל נעשה רק לכאורה ומאחורי הטלפיים מפריסות הפרסה שסועת השס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תרה חיה לא טהורה שאיננה מעלה גר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וכיח כי אחריתו של קשר זה שהחל באופן חיוב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ה מאו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ף פרשת וישלח מונה הכתוב את צאצאי 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אֵלֶּה תֹּלְדוֹת עֵשָׂו הוּא אֱדוֹ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עֵשָׂו לָקַח אֶת נָשָׁיו מִבְּנוֹת כְּנָעַן אֶת </w:t>
            </w:r>
            <w:r>
              <w:rPr>
                <w:rFonts w:cs="FrankRuehl"/>
                <w:b/>
                <w:b/>
                <w:bCs/>
                <w:rtl w:val="true"/>
              </w:rPr>
              <w:t>עָדָה בַּת אֵילוֹן הַחִתִּי</w:t>
            </w:r>
            <w:r>
              <w:rPr>
                <w:rFonts w:cs="FrankRuehl"/>
                <w:rtl w:val="true"/>
              </w:rPr>
              <w:t xml:space="preserve"> וְאֶת אָהֳלִיבָמָה בַּת עֲנָה בַּת צִבְעוֹן הַחִוִּי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 xml:space="preserve">וַתֵּלֶד עָדָה לְעֵשָׂו אֶת אֱלִיפָז </w:t>
            </w:r>
            <w:r>
              <w:rPr>
                <w:rFonts w:cs="FrankRuehl"/>
                <w:rtl w:val="true"/>
              </w:rPr>
              <w:t xml:space="preserve">...  </w:t>
            </w:r>
            <w:r>
              <w:rPr>
                <w:rFonts w:cs="FrankRuehl"/>
                <w:rtl w:val="true"/>
              </w:rPr>
              <w:t xml:space="preserve">וַיִּהְיוּ בְּנֵי אֱלִיפָז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ְתִמְנַע הָיְתָה פִילֶגֶשׁ לֶאֱלִיפַז בֶּן עֵשָׂו וַתֵּלֶד לֶאֱלִיפַז אֶת עֲמָלֵק אֵלֶּה בְּנֵי עָדָה אֵשֶׁת עֵשָׂו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ind w:left="317" w:hanging="0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ק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ברר כי יהודית איננה יהודית במעש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 בני 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רה על טהרת יוחסין היא מהם והל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זרות היא תופעה נפוצה מא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אויב מספר אחד של עם ישראל לדורו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 ישיר של האישה החתית של עש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סקנה הברורה 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 ישראל יש תפקיד לשמש כאור לגויים ולהשפיע על כל העולם כול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אידך גיס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 זה הזהירות מן הצבועים חייבת לה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רבִ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לת טובות הנאה אפילו בעקיפין עלולה להביא לתוצאות הרות גורל לעתי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הפיץ תורה מציון ודבר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רושלים בדרך שתביא רק תיקון והגברת או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8117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906145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29715</wp:posOffset>
            </wp:positionH>
            <wp:positionV relativeFrom="paragraph">
              <wp:posOffset>698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30505</wp:posOffset>
            </wp:positionH>
            <wp:positionV relativeFrom="paragraph">
              <wp:posOffset>100330</wp:posOffset>
            </wp:positionV>
            <wp:extent cx="895350" cy="1548765"/>
            <wp:effectExtent l="0" t="0" r="0" b="0"/>
            <wp:wrapThrough wrapText="bothSides">
              <wp:wrapPolygon edited="0">
                <wp:start x="-11" y="0"/>
                <wp:lineTo x="-11" y="21248"/>
                <wp:lineTo x="21133" y="21248"/>
                <wp:lineTo x="21133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2"/>
        <w:rPr>
          <w:rFonts w:cs="Guttman Calligraphic"/>
          <w:b/>
          <w:b/>
          <w:bCs/>
          <w:sz w:val="32"/>
          <w:szCs w:val="32"/>
          <w:lang w:eastAsia="he-IL"/>
        </w:rPr>
      </w:pPr>
      <w:bookmarkStart w:id="10" w:name="OLE_LINK6"/>
      <w:bookmarkStart w:id="11" w:name="OLE_LINK5"/>
      <w:bookmarkStart w:id="12" w:name="OLE_LINK26"/>
      <w:bookmarkStart w:id="13" w:name="OLE_LINK25"/>
      <w:bookmarkEnd w:id="10"/>
      <w:bookmarkEnd w:id="11"/>
      <w:bookmarkEnd w:id="12"/>
      <w:bookmarkEnd w:id="13"/>
      <w:r>
        <w:rPr>
          <w:rFonts w:cs="Guttman Calligraphic"/>
          <w:b/>
          <w:b/>
          <w:bCs/>
          <w:sz w:val="32"/>
          <w:sz w:val="32"/>
          <w:szCs w:val="32"/>
          <w:rtl w:val="true"/>
          <w:lang w:eastAsia="he-IL"/>
        </w:rPr>
        <w:t>אדומי</w:t>
      </w:r>
    </w:p>
    <w:p>
      <w:pPr>
        <w:pStyle w:val="Normal"/>
        <w:spacing w:lineRule="auto" w:line="276" w:before="0" w:after="0"/>
        <w:contextualSpacing/>
        <w:rPr>
          <w:rFonts w:cs="Guttman Calligraphic"/>
          <w:lang w:eastAsia="he-IL"/>
        </w:rPr>
      </w:pPr>
      <w:r>
        <w:rPr>
          <w:rFonts w:cs="Guttman Calligraphic"/>
          <w:rtl w:val="true"/>
          <w:lang w:eastAsia="he-IL"/>
        </w:rPr>
        <w:t>מבוסס על הערך</w:t>
      </w:r>
      <w:r>
        <w:rPr>
          <w:rFonts w:cs="Guttman Calligraphic"/>
          <w:rtl w:val="true"/>
          <w:lang w:eastAsia="he-IL"/>
        </w:rPr>
        <w:t xml:space="preserve">: </w:t>
      </w:r>
      <w:r>
        <w:rPr>
          <w:rFonts w:cs="Guttman Calligraphic"/>
          <w:rtl w:val="true"/>
          <w:lang w:eastAsia="he-IL"/>
        </w:rPr>
        <w:t>אדומי</w:t>
      </w:r>
      <w:r>
        <w:rPr>
          <w:rFonts w:cs="Guttman Calligraphic"/>
          <w:rtl w:val="true"/>
          <w:lang w:eastAsia="he-IL"/>
        </w:rPr>
        <w:t xml:space="preserve">, </w:t>
      </w:r>
      <w:r>
        <w:rPr>
          <w:rFonts w:cs="Guttman Calligraphic"/>
          <w:rtl w:val="true"/>
          <w:lang w:eastAsia="he-IL"/>
        </w:rPr>
        <w:t>מתוך</w:t>
      </w:r>
      <w:r>
        <w:rPr>
          <w:rFonts w:cs="Guttman Calligraphic"/>
          <w:rtl w:val="true"/>
          <w:lang w:eastAsia="he-IL"/>
        </w:rPr>
        <w:t xml:space="preserve">: </w:t>
      </w:r>
      <w:r>
        <w:rPr>
          <w:rFonts w:cs="Guttman Calligraphic"/>
          <w:rtl w:val="true"/>
          <w:lang w:eastAsia="he-IL"/>
        </w:rPr>
        <w:t>האינציקלופדיה התלמודית כרך א</w:t>
      </w:r>
    </w:p>
    <w:p>
      <w:pPr>
        <w:pStyle w:val="Normal"/>
        <w:spacing w:lineRule="auto" w:line="276"/>
        <w:rPr>
          <w:rFonts w:cs="Guttman Calligraphic"/>
        </w:rPr>
      </w:pPr>
      <w:r>
        <w:rPr>
          <w:rFonts w:cs="Guttman Calligraphic"/>
          <w:rtl w:val="true"/>
        </w:rPr>
        <w:t>האם מותר להימנע מלהתחתן באדומים מדור שלישי ואילך</w:t>
      </w:r>
      <w:r>
        <w:rPr>
          <w:rFonts w:cs="Guttman Calligraphic"/>
          <w:rtl w:val="true"/>
        </w:rPr>
        <w:t>?</w:t>
      </w:r>
    </w:p>
    <w:p>
      <w:pPr>
        <w:pStyle w:val="Normal"/>
        <w:spacing w:lineRule="auto" w:line="276"/>
        <w:rPr>
          <w:rFonts w:cs="Guttman Calligraphic"/>
        </w:rPr>
      </w:pPr>
      <w:r>
        <w:rPr>
          <w:rFonts w:cs="Guttman Calligraphic"/>
          <w:rtl w:val="true"/>
        </w:rPr>
        <w:t>האם נותרו אדומים בימינו</w:t>
      </w:r>
      <w:r>
        <w:rPr>
          <w:rFonts w:cs="Guttman Calligraphic"/>
          <w:rtl w:val="true"/>
        </w:rPr>
        <w:t>?</w:t>
      </w:r>
    </w:p>
    <w:p>
      <w:pPr>
        <w:pStyle w:val="Normal"/>
        <w:spacing w:lineRule="auto" w:line="276"/>
        <w:rPr>
          <w:rFonts w:cs="Guttman Calligraphic"/>
          <w:sz w:val="20"/>
          <w:szCs w:val="20"/>
        </w:rPr>
      </w:pPr>
      <w:r>
        <w:rPr>
          <w:rFonts w:cs="Guttman Calligraphic"/>
          <w:sz w:val="20"/>
          <w:szCs w:val="20"/>
          <w:rtl w:val="true"/>
        </w:rPr>
      </w:r>
    </w:p>
    <w:p>
      <w:pPr>
        <w:pStyle w:val="Normal"/>
        <w:spacing w:lineRule="auto" w:line="324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 החיתון 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דומי אסור לבוא בקהל ישראל עד דור שליש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נה יבמות עו 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FrankRuehl"/>
          <w:color w:val="222222"/>
          <w:sz w:val="25"/>
          <w:sz w:val="25"/>
          <w:szCs w:val="25"/>
          <w:shd w:fill="FFFFFF" w:val="clear"/>
          <w:rtl w:val="true"/>
        </w:rPr>
        <w:t>לֹא תְתַעֵב אֲדֹמִי כִּי אָחִיךָ הוּא</w:t>
      </w:r>
      <w:r>
        <w:rPr>
          <w:rFonts w:cs="FrankRueh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color w:val="222222"/>
          <w:sz w:val="25"/>
          <w:sz w:val="25"/>
          <w:szCs w:val="25"/>
          <w:shd w:fill="FFFFFF" w:val="clear"/>
          <w:rtl w:val="true"/>
        </w:rPr>
        <w:t>בָּנִים אֲשֶׁר יִוָּלְדוּ לָהֶם דּוֹר שְׁלִישִׁי יָבֹא לָהֶם בִּקְהַל יְקוָק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 כג 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 שמענו שעד דור שלישי אסורים הם לבוא ב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 שלושת הדורות מתחיל מהאדומי הראשון ש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ף הוא עצמו בכלל ה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FrankRuehl"/>
          <w:color w:val="222222"/>
          <w:shd w:fill="FFFFFF" w:val="clear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דרשו מהם מנ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עח א</w:t>
      </w:r>
      <w:r>
        <w:rPr>
          <w:rFonts w:cs="David"/>
          <w:sz w:val="20"/>
          <w:szCs w:val="20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אין איסור זה אלא איסור ע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תובות ל א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 שלא נאמר האיסור בתורה 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מכלל מה שאמרה תורה </w:t>
      </w:r>
      <w:r>
        <w:rPr>
          <w:rFonts w:cs="FrankRuehl"/>
          <w:color w:val="222222"/>
          <w:shd w:fill="FFFFFF" w:val="clear"/>
          <w:rtl w:val="true"/>
        </w:rPr>
        <w:t>דּוֹר שְׁלִישִׁי יָבֹא לָהֶם</w:t>
      </w:r>
      <w:r>
        <w:rPr>
          <w:rFonts w:cs="David"/>
          <w:rtl w:val="true"/>
        </w:rPr>
        <w:t xml:space="preserve"> למדנ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וא לאו הבא מכלל ע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ושלמי יבמות 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כתובות שם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 העובר עליו אינו ל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rPr>
          <w:rFonts w:cs="David"/>
        </w:rPr>
      </w:pPr>
      <w:r>
        <w:rPr>
          <w:rFonts w:cs="David"/>
          <w:rtl w:val="true"/>
        </w:rPr>
        <w:t xml:space="preserve">נחלקו תנאים אם גם נקבות מבנות אדום אסורות לבוא בקהל עד שלשה דורות – חכמים אוסר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י תצא קיח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שנה יבמות עו 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FrankRuehl"/>
          <w:color w:val="222222"/>
          <w:shd w:fill="FFFFFF" w:val="clear"/>
          <w:rtl w:val="true"/>
        </w:rPr>
        <w:t>אֲשֶׁר יִוָּלְדוּ 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כתוב תלאו בליד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דה שם עז ב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 הנולדים להם 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פילו נקב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בי שמעון מתיר הנקבות 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FrankRuehl"/>
          <w:color w:val="222222"/>
          <w:sz w:val="25"/>
          <w:sz w:val="25"/>
          <w:szCs w:val="25"/>
          <w:shd w:fill="FFFFFF" w:val="clear"/>
          <w:rtl w:val="true"/>
        </w:rPr>
        <w:t>בָּנִים אֲשֶׁר יִוָּלְדוּ</w:t>
      </w:r>
      <w:r>
        <w:rPr>
          <w:rFonts w:cs="David"/>
          <w:color w:val="222222"/>
          <w:shd w:fill="FFFFFF" w:val="clear"/>
          <w:rtl w:val="true"/>
        </w:rPr>
        <w:t xml:space="preserve">, </w:t>
      </w:r>
      <w:r>
        <w:rPr>
          <w:rFonts w:cs="David"/>
          <w:color w:val="000000" w:themeColor="text1"/>
          <w:shd w:fill="FFFFFF" w:val="clear"/>
          <w:rtl w:val="true"/>
        </w:rPr>
        <w:t>בנים ולא בנות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י משנה ו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לכה כחכמ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 איסורי ביאה 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טו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ד 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24"/>
        <w:rPr>
          <w:rFonts w:cs="David"/>
        </w:rPr>
      </w:pPr>
      <w:r>
        <w:rPr>
          <w:rFonts w:cs="David"/>
          <w:rtl w:val="true"/>
        </w:rPr>
        <w:t>אסור מן התורה להרחיק דור שלישי מלבוא בקהל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FrankRuehl"/>
          <w:color w:val="222222"/>
          <w:sz w:val="25"/>
          <w:sz w:val="25"/>
          <w:szCs w:val="25"/>
          <w:shd w:fill="FFFFFF" w:val="clear"/>
          <w:rtl w:val="true"/>
        </w:rPr>
        <w:t>לֹא תְתַעֵב אֲדֹמִי כִּי אָחִיךָ 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איסור נמנה במנין המצוות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 המצוות 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נ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אזהרה זו לא באה לצוות שנתחתן עם הא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חות המיוחסות לא ירדו ממעלתן להתחתן עמ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לא הזהירה התורה אלא שאין להרחיק חיתונם מטעם איסו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נוך תקסד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 יחשוב אדם שאסור להתחתן עמהם 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 שאסור להתחתן עם העמונים והמו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 שהסכים בדעתו שלא להתחתן בם אפילו אחר שני 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הצרו 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מפני שהוא שונאם מחמת שהם מאומ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 על לאו 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 אין לוקים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שאין בו מע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נוך תקס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24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יהוי אדום בזמן 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ס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ה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על פי תוספתא קדושין 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עלה סנחריב מלך 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ל את כל האומות וערבן זו בזו והגלה אותן ממ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ומים הנמצאים כיום  בארץ אדום אנשים אחרים 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יל ונתערבו האומות האסורות בכל אומות העולם ה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רו 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הפורש מהן להתגייר חזקתו שבא מן 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תגייר גר בזמן הזה ב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 הזכרים ואחד הנ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ים לבוא בקהל 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ל הירא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אים השלם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סתפק באדומים אם הותרו על ידי בלבולו של סנח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שאפשר שהם נשארו במקומם ו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שאלת יעבץ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מיר גם בזמן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להשיא אשה ישראלית לגר מארץ איטליה ומארצות שסביבות רומי עד דור 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שבאים לדעת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ע אד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762000</wp:posOffset>
            </wp:positionH>
            <wp:positionV relativeFrom="paragraph">
              <wp:posOffset>121285</wp:posOffset>
            </wp:positionV>
            <wp:extent cx="5626100" cy="1531620"/>
            <wp:effectExtent l="0" t="0" r="0" b="0"/>
            <wp:wrapNone/>
            <wp:docPr id="9" name="תמונה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  <w:bookmarkStart w:id="14" w:name="OLE_LINK7"/>
      <w:bookmarkStart w:id="15" w:name="OLE_LINK10"/>
      <w:bookmarkStart w:id="16" w:name="OLE_LINK9"/>
      <w:bookmarkStart w:id="17" w:name="OLE_LINK6"/>
      <w:bookmarkStart w:id="18" w:name="OLE_LINK5"/>
      <w:bookmarkStart w:id="19" w:name="OLE_LINK26"/>
      <w:bookmarkStart w:id="20" w:name="OLE_LINK25"/>
      <w:bookmarkStart w:id="21" w:name="OLE_LINK7"/>
      <w:bookmarkStart w:id="22" w:name="OLE_LINK10"/>
      <w:bookmarkStart w:id="23" w:name="OLE_LINK9"/>
      <w:bookmarkStart w:id="24" w:name="OLE_LINK6"/>
      <w:bookmarkStart w:id="25" w:name="OLE_LINK5"/>
      <w:bookmarkStart w:id="26" w:name="OLE_LINK26"/>
      <w:bookmarkStart w:id="27" w:name="OLE_LINK2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</w:p>
    <w:p>
      <w:pPr>
        <w:pStyle w:val="Normal"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spacing w:before="0" w:after="120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62985</wp:posOffset>
            </wp:positionH>
            <wp:positionV relativeFrom="paragraph">
              <wp:posOffset>172720</wp:posOffset>
            </wp:positionV>
            <wp:extent cx="3295650" cy="447675"/>
            <wp:effectExtent l="0" t="0" r="0" b="0"/>
            <wp:wrapNone/>
            <wp:docPr id="10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כז אמריקה</w:t>
      </w:r>
      <w:r>
        <w:rPr>
          <w:rFonts w:cs="David"/>
          <w:sz w:val="32"/>
          <w:sz w:val="32"/>
          <w:szCs w:val="32"/>
          <w:rtl w:val="true"/>
          <w:lang w:eastAsia="he-IL"/>
        </w:rPr>
        <w:t xml:space="preserve">              </w:t>
      </w:r>
      <w:r>
        <w:rPr>
          <w:rFonts w:cs="David"/>
          <w:sz w:val="32"/>
          <w:szCs w:val="32"/>
          <w:rtl w:val="true"/>
          <w:lang w:eastAsia="he-IL"/>
        </w:rPr>
        <w:tab/>
        <w:t xml:space="preserve"> </w:t>
        <w:tab/>
        <w:tab/>
        <w:t xml:space="preserve">       </w:t>
      </w:r>
      <w:r>
        <w:rPr>
          <w:rFonts w:cs="David"/>
          <w:b/>
          <w:bCs/>
          <w:sz w:val="32"/>
          <w:szCs w:val="32"/>
          <w:lang w:eastAsia="he-IL"/>
        </w:rPr>
        <w:t>Central Americ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ול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ab/>
        <w:t xml:space="preserve">          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טימת חור השקה במקווה בפקק פלסטיק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נחנו חיים במרכז אמרי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ש באזורנו כמה מקוואות שנבנו בידי רבנים אורתודוקס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חור ההשקה נמצא מתחת למפלס ה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 סגור כשהמקווה אינו בשימו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פקק עשוי מפלסטיק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ם יש כאן בעיה של שימוש בדבר המקבל טומא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אם יש מקום להחמיר בז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נציין שרוב בני הקהילה הם ספר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והגים על פי פסקי המחב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פקיקת מקווה בפקק מפלסטיק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ת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 כאשר יש בו תברוגת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מחמירים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 מתחת לנקב אין מים בשיעור 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סאה</w:t>
      </w:r>
      <w:r>
        <w:rPr>
          <w:rFonts w:cs="David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מציאות זו אינה שכי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ון שברוב המקוואות</w:t>
      </w:r>
      <w:r>
        <w:rPr>
          <w:rFonts w:cs="David"/>
          <w:vertAlign w:val="superscript"/>
          <w:lang w:eastAsia="he-IL"/>
        </w:rPr>
        <w:t>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מצא נקב ההשקה גבוה דיו</w:t>
      </w:r>
      <w:r>
        <w:rPr>
          <w:rFonts w:cs="David"/>
          <w:vertAlign w:val="superscript"/>
          <w:lang w:eastAsia="he-IL"/>
        </w:rPr>
        <w:t>7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 שיהיה תחתיו שיעור מקווה כשר</w:t>
      </w:r>
      <w:r>
        <w:rPr>
          <w:rFonts w:cs="David"/>
          <w:vertAlign w:val="superscript"/>
          <w:lang w:eastAsia="he-IL"/>
        </w:rPr>
        <w:t>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נקדים הקדמה קצרה בעניין הרכב החומרים שבהם נעסוק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גומי ופלסטיק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גומי הנו חומר ידו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שר יוצר בעבר משרף של עצ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נו הגמי המוזכר במשניות וב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כ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נו אלא ענף או עלה רך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בעשרות השנים האחרונות נתפשט מאוד השימוש בגומי סינתט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עשוי מפולימרים המופקים מנפט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פלסטיק הנו חומר שמיוצר אף הוא מפולימרים המופקים מנפט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שנים האחרונות התחיל להתפשט השימוש בתירס כמקור להפקת הפולימרים לתעשיית הפלסטי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ייתכן שזה יהיה האופן הרווח יותר בעתיד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באחרונים שהתירו את השימוש בפלסטיק ניתן למצוא כמה הוכחות להיתר</w:t>
      </w:r>
      <w:r>
        <w:rPr>
          <w:rFonts w:cs="David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74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נינו בכל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 "</w:t>
      </w:r>
      <w:r>
        <w:rPr>
          <w:rFonts w:cs="David"/>
          <w:sz w:val="22"/>
          <w:sz w:val="22"/>
          <w:szCs w:val="22"/>
          <w:rtl w:val="true"/>
          <w:lang w:eastAsia="he-IL"/>
        </w:rPr>
        <w:t>אלו כלים מצילין בצמיד פתיל</w:t>
      </w:r>
      <w:r>
        <w:rPr>
          <w:rFonts w:cs="David"/>
          <w:sz w:val="22"/>
          <w:szCs w:val="22"/>
          <w:rtl w:val="true"/>
          <w:lang w:eastAsia="he-IL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he-IL"/>
        </w:rPr>
        <w:t>כלי אדמ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פסק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ים פרק א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כלי אדמה טהורין לעול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מקבלין טומאה מן הטומאות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סיק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יוון שניילו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הדין בפלסטיק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מיוצר מנפ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פשר לראותו כאדמה נוזל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ינו ככלי אד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נם מקבלים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br/>
      </w:r>
      <w:r>
        <w:rPr>
          <w:rFonts w:cs="David"/>
          <w:sz w:val="22"/>
          <w:sz w:val="22"/>
          <w:szCs w:val="22"/>
          <w:rtl w:val="true"/>
          <w:lang w:eastAsia="he-IL"/>
        </w:rPr>
        <w:t>באופן דומה כתב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הרת הבי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 הערה י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שנינו בכל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מ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כל שבים טהור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פרש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פארת ישראל</w:t>
      </w:r>
      <w:r>
        <w:rPr>
          <w:rFonts w:cs="David"/>
          <w:sz w:val="22"/>
          <w:szCs w:val="22"/>
          <w:rtl w:val="true"/>
          <w:lang w:eastAsia="he-IL"/>
        </w:rPr>
        <w:t>": "</w:t>
      </w:r>
      <w:r>
        <w:rPr>
          <w:rFonts w:cs="David"/>
          <w:sz w:val="22"/>
          <w:sz w:val="22"/>
          <w:szCs w:val="22"/>
          <w:rtl w:val="true"/>
          <w:lang w:eastAsia="he-IL"/>
        </w:rPr>
        <w:t>ים דנקט לאו דוק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הוא הדין להגדל בתוך נהר או נחל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פסק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ים פרק א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כלים העשויין מעצמות חיה שבים ומעורה טהור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שבים טהור ואינו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וון שהנפט הוא למעשה נוזל דינו כמקור 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וצא ממנו טה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ביא שם את דעת הג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אליש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סכים לדעתו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74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נינו בכל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קומקום שניקב ועשאו בזפת –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סי מטה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נו יכול לקבל את החמין כצונ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יה אומר בכלי זפת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פארת ישראל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זפת אינה מקבלת טומאה כל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היא עשויה משרף של עץ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ץ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נשתנה מבריית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אשר הוא מזכיר ז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יני כלים המקבלים טומא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ים פרק א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ו מונה זפת בכלל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ל פי זה מסיק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זון איש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ואות ליקוטי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ת 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גם גומי אינו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נשתנה מבריית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מסיק בספר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הרת מים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יחס לפלסטיק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74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חלקו האחרונ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דבריהם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תחי תשוב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צ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ח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עניין ני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וא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סוד מחלוקתם היא אם כאשר חומ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דוגמה בג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שתנה והופך לחומר אח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דוגמה ניי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מרינ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נים חדשות באו לכאן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התייחסות ההלכתית לחומר החדש תהיה עצמא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לי קשר לדין החומר הקוד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חלוקת ז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תם סופ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ו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דרי טהר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ט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סוברים 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מרינן פנים חדשות באו לכאן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ודע ביהוד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תנינא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ק וסובר שלא אמרינן כ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474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נראה שהוא הדין בחומרים אל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שיטת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תם סופר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דרי טהרה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דאמרינן פנים חדש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ם אם הפלסטיק מיוצר מדבר המקבל טומאה הוא עצמו אינו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דרך זו הלך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הרת מים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ב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נ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תיר שימוש בגומי ובפלסטיק גם אם יתברר כי הם מיוצרים מעץ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ולק וסובר כי אם נניח שהניילו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הדין בחומרים אחרים מאותו הסו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רו בחומרים המקבלים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א אמרינ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נים חדשות באו לכאן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הוא סובר 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ודע ביהוד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במחלוקת האמור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474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למסק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עוד הפלסטיק מיוצר מנפ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ההיתרים האמורים רלוונטיים ביחס אליו ואינו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בירור שעשינו ע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מרכז הארצי לטהרת המשפח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בישראל התברר שבכל המקוואות בארץ משתמשים בפקק גומי לסתימת נקב ההשק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הדין לפלסטי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שפקק פלסטיק איננו אוטם מספיק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אם השימוש בחומרים מן הצומח יתרח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פלסטיק ייוצר מחומרים א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דבר יהיה נתון במחלוקת אחרונים ויהיה מקום להחמ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גדרים המבוארים לקמ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כן חומר שאינו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ם אם עשה ממנו כלי אינו מקבל טומאה –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פסק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זון איש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עניין גומ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די השולחן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צ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קח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 כי גומי 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 העובדה שאינו טווי אינו מעכבת אותו מל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עושים ממנו נעלי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י הוא ראוי למדרס ודינו ככל בגד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טענה זו מקובלת גם על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בא לעי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שלמעשה פסק להתי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להוסיף על דבריו שפסק כן ביחס לגומי שמקורו בשרף עצ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כך חלק על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פארת ישראל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נה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סיק כי זפת אינה מקבלת טומאה מסברה דנפש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בעצמו מודה כי מפשט המשנה 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משמע שזפת מקבלת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צריך לומר שהוא הדין לגומ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יל ולא שנ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ה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סק האד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 מליובאוויט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 בשמו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הרת מים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לפקוק את המקווה בפקק גומ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רחיב את הפסיקה 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של ה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עניין גומי גם לעניין פלסטי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השתמש בו במקו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על פי האמור לעיל יש לחלק בין גומי טבעי – שמקורו מן הצומ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לסטיק – שמקורו מנפ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המחמירים בגומי טבעי ייתכן שיודו למקלים בפלסטיק ובגומי סינתטי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נינו במקווא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נוטפים שעשאן זוחלין סומך אפילו מקל אפילו קנה אפילו זב וזבה יורד וטובל – דברי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הוד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סי או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דבר שהוא מקבל טומאה אין מזחילין בו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קיימא לן כ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סמוך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חלקו הראשונים בפירוש המש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הו הפסול בזחילה זו שאין להכשיר אותו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ind w:left="191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דעת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משאנץ הפסול הוא פסול זוחל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עצור את הזחילה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אם יישארו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 מתחת לנקב – כיוון שעצירת הזחילה נעשית בדבר המקבל טומאה א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שהווייתו של המקווה ב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לעומתו סוב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פירושו השנ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י פסול הווייתו בטומאה כולל רק המשכת המים למקווה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השארת המים במקווה אינה כלולה בדין הווייתו בטומאה ויכולה להיעשות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ind w:left="191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א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וסק כדעת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משאנץ בסתמ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ת דעת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בש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ש מי שאומר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שמע שפסק לחומרה – שאין לסתום את יציאת המים מן המקווה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ה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מחמיר רק כאשר מתחת לנקב אין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מתחת לנקב יש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 לכולי עלמא מותר לסתמו בדבר המקבל 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פסק למעשה הג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 גולדברג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91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משאנץ עצמו אמר שיש לחוש לזחילה גם למעלה מ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פסק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ש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כ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קל בזחילה מעל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על פי זה היה מקום לומר כי לדעת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משאנץ ו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אין לסתום את הזחילה בדבר המקבל טומאה גם אם נעשית מעל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לא פסק כן במפור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אם נאמר כי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משאנץ ו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מחמירים לסתום זחילה בדבר המקבל טומאה גם למעלה מ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חר שנסיר סתימה ז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ם המים אינם זוחלים עו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מילאנו את ברכת הטבילה במים עד לגובה פני המים באוצ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סתבר שהמים יחזרו להכשר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יישארו פסולים משום הוייתו בטומ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כעת אינם זוחלים אלא נקווים ועומד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6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במקוואות הבנויים על פי שיטת ח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הם אוצר ההשקה בנוי מתחת לבריכת הטבי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נקב בין האוצרות מעמיד את המים שבברכת הטבי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מילא דינו כנקב מתחת ל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סתמו בדבר המקבל טומא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7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סטנדרט המקובל לגובה נקב ההשקה בבניית מקוואות הוא כ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lang w:eastAsia="he-IL"/>
        </w:rPr>
        <w:t>1.20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טר </w:t>
      </w:r>
      <w:r>
        <w:rPr>
          <w:rFonts w:cs="David"/>
          <w:sz w:val="22"/>
          <w:szCs w:val="22"/>
          <w:rtl w:val="true"/>
          <w:lang w:eastAsia="he-IL"/>
        </w:rPr>
        <w:t>("</w:t>
      </w:r>
      <w:r>
        <w:rPr>
          <w:rFonts w:cs="David"/>
          <w:sz w:val="22"/>
          <w:sz w:val="22"/>
          <w:szCs w:val="22"/>
          <w:rtl w:val="true"/>
          <w:lang w:eastAsia="he-IL"/>
        </w:rPr>
        <w:t>מבנה מקוואות והכשרם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ב ד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ינצבר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בגובה זה אמורים להיות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אה מתחת לגובה הנק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ind w:left="191" w:hanging="191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8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ניתן להשיג פקקים מגומי גם בהזמנה מיוחד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נכם מעוניינים בכ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נא הודיעו לנו ונשלח את לכם הכתוב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5580</wp:posOffset>
            </wp:positionH>
            <wp:positionV relativeFrom="paragraph">
              <wp:posOffset>-2540</wp:posOffset>
            </wp:positionV>
            <wp:extent cx="6467475" cy="1466850"/>
            <wp:effectExtent l="0" t="0" r="0" b="0"/>
            <wp:wrapNone/>
            <wp:docPr id="11" name="תמונה 3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1F68324D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F68324D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תולד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eretzhemdah.secured.co.il/cart.asp?lang=he&amp;pa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7C18D-792F-405E-8511-EA639E367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23</Words>
  <Characters>11876</Characters>
  <CharactersWithSpaces>14271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4:00Z</dcterms:created>
  <dc:creator>.</dc:creator>
  <dc:description/>
  <dc:language>en-US</dc:language>
  <cp:lastModifiedBy>rhr</cp:lastModifiedBy>
  <cp:lastPrinted>2017-09-28T11:39:00Z</cp:lastPrinted>
  <dcterms:modified xsi:type="dcterms:W3CDTF">2017-11-1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