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764030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וירא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36"/>
                <w:szCs w:val="36"/>
              </w:rPr>
            </w:pPr>
            <w:r>
              <w:rPr>
                <w:rFonts w:cs="FrankRuehl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FrankRuehl"/>
                <w:b/>
                <w:b/>
                <w:bCs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בית אל </w:t>
            </w:r>
            <w:r>
              <w:rPr>
                <w:rFonts w:cs="FrankRueh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שער השמים</w:t>
            </w:r>
            <w:r>
              <w:rPr>
                <w:rFonts w:cs="FrankRuehl"/>
                <w:b/>
                <w:bCs/>
                <w:sz w:val="36"/>
                <w:szCs w:val="36"/>
                <w:rtl w:val="true"/>
              </w:rPr>
              <w:t xml:space="preserve">?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או מהו הַמָּקוֹם</w:t>
            </w:r>
            <w:r>
              <w:rPr>
                <w:rFonts w:cs="FrankRuehl"/>
                <w:b/>
                <w:bCs/>
                <w:sz w:val="36"/>
                <w:szCs w:val="36"/>
                <w:rtl w:val="true"/>
              </w:rPr>
              <w:t xml:space="preserve">? </w:t>
            </w: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חלק ב</w:t>
            </w:r>
            <w:r>
              <w:rPr>
                <w:rFonts w:cs="FrankRuehl"/>
                <w:b/>
                <w:bCs/>
                <w:sz w:val="36"/>
                <w:szCs w:val="36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מחלוקת בין אנשי בית אל ובין אנשי ירושלים בש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יכן הוא המקום או היכן הוא שער השמים הובאה בדברינו </w:t>
            </w:r>
            <w:hyperlink r:id="rId5"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לפרשת לך לך תשע</w:t>
              </w:r>
              <w:r>
                <w:rPr>
                  <w:rStyle w:val="InternetLink"/>
                  <w:rFonts w:cs="David"/>
                  <w:sz w:val="23"/>
                  <w:szCs w:val="23"/>
                  <w:rtl w:val="true"/>
                </w:rPr>
                <w:t>"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ט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ירבעם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בן נב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ה חוטא ומחט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ך באנשי בית אל ובדרכם הרוחנ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 בנה מזבח בבית אל וגם חידש שם את חטא העג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הוכחה הניצחת לכך שהוא ראה בעבודת העגל את הדרך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כונ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בודת ה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 העובדה שקרא לשני בניו נדב ואביה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ר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 שם שני בניו הגדולים של אהרון הכה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נה העגל הראשו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ראשון שניסה לתקן חטא זה היה </w:t>
            </w:r>
            <w:r>
              <w:rPr>
                <w:rFonts w:cs="FrankRuehl"/>
                <w:rtl w:val="true"/>
              </w:rPr>
              <w:t xml:space="preserve">אִישׁ אֱלֹהִים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ש</w:t>
            </w:r>
            <w:r>
              <w:rPr>
                <w:rFonts w:cs="FrankRuehl"/>
                <w:rtl w:val="true"/>
              </w:rPr>
              <w:t>)</w:t>
            </w:r>
            <w:r>
              <w:rPr>
                <w:rFonts w:cs="FrankRuehl"/>
                <w:rtl w:val="true"/>
              </w:rPr>
              <w:t>בָּא מִיהוּדָה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כים א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 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 זיהו אותו עם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ו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חוזה שהיה אחד הנביאים החשובים באותו הדור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י שלמה המ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חבעם וירבע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ער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ליחות זו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זרתו של ירבעם בתשו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שלה בגלל פעילותו של נביא שקר זקן מבית 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נראה עמד בראש 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מסד הדת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מעלה ממאה וחמישים שנים מאוחר יו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תואר בעקיפין בספר עמו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נהל מאבק נוסף של נביאי האמת 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 א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 היה איש אלהים שבא מתקוע אשר ביהו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יקר פעילותו הייתה בממלכת ישראל ובירתה שומר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מו של מלך ישראל באותו הזמן היה גם הוא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ירבעם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 יוא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ס קיבל את הנבואה הב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נָשַׁמּוּ בָּמוֹת יִשְׂחָק וּמִקְדְּשֵׁי יִשְׂרָאֵל יֶחֱרָבוּ וְקַמְתִּי עַל בֵּית יָרָבְעָם בֶּחָרֶב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מוס ז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מה המרכזית והמקדש היו בבית 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 כינויים בכתוב הו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מִקְדַּשׁ מֶלֶךְ הוּא וּבֵית מַמְלָכָה הוּא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יג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 שראה עצמו נפגע מנבואה זו היה אמציה כהן בית 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ראש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מסד הדת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נתן אמציה פרשנות מרחיבה לנבואת עמוס –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אפושי ריתחא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ינו סנהדרין מח 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פנה אל המלך ירבעם בקריאה הב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ִשְׁלַח אֲמַצְיָה כֹּהֵן בֵּית אֵל אֶל יָרָבְעָם מֶלֶךְ יִשְׂרָאֵל לֵאמֹר קָשַׁר עָלֶיךָ עָמוֹס בְּקֶרֶב בֵּית יִשְׂרָאֵל לֹא תוּכַל הָאָרֶץ לְהָכִיל אֶת כָּל דְּבָרָיו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כִּי כֹה אָמַר עָמוֹס בַּחֶרֶב יָמוּת יָרָבְעָם וְיִשְׂרָאֵל גָּלֹה יִגְלֶה מֵעַל אַדְמָתוֹ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זכותו של ירבעם בן יואש יאמר כי הוא לא הסכים לקבל את 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ן הר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 אמציה על עמוס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מציה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ן בית 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ע לעמוס לחזור לארץ יהו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צטרף 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מסד הדת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קבל את משכורתו מ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ֹאמֶר אֲמַצְיָה אֶל עָמוֹס חֹזֶה לֵךְ בְּרַח לְךָ אֶל אֶרֶץ יְהוּדָה וֶאֱכָל שָׁם לֶחֶם וְשָׁם תִּנָּבֵא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י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גובתו של הנביא עמוס מהדהדת עד לימ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ַעַן עָמוֹס וַיֹּאמֶר אֶל אֲמַצְיָה לֹא נָבִיא אָנֹכִי וְלֹא בֶן נָבִיא אָנֹכִי כִּי בוֹקֵר אָנֹכִי וּבוֹלֵס שִׁקְמִים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יד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ס עונה לאמציה שהפך את מעמדו 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טרה להתגדל בה וקרדום לחפור ב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בות פ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 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)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דברים כַּדָּרְבֹנוֹת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הלת יב י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יא אמת איננו נוטל שכר על פעילותו הנבוא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 אפשר לשלוט על דעותיו באמצעות כסף או שווה כס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ביא מקבל את נבואתו מ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ומחויבותו היחידה היא להשמיע את דבר ה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ס התפרנס מיגיע כפיו וכך שמר על עצמאות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דברים אלה מזכירים לנו את התנהגותו של הראשון לציון הרב יצחק נסים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cs="David"/>
                <w:color w:val="222222"/>
                <w:sz w:val="23"/>
                <w:sz w:val="23"/>
                <w:szCs w:val="23"/>
                <w:rtl w:val="true"/>
              </w:rPr>
              <w:t>תשט</w:t>
            </w:r>
            <w:r>
              <w:rPr>
                <w:rFonts w:cs="David" w:ascii="Arial" w:hAnsi="Arial"/>
                <w:color w:val="222222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z w:val="23"/>
                <w:sz w:val="23"/>
                <w:szCs w:val="23"/>
                <w:rtl w:val="true"/>
              </w:rPr>
              <w:t xml:space="preserve">ו </w:t>
            </w:r>
            <w:r>
              <w:rPr>
                <w:rFonts w:cs="David" w:ascii="Arial" w:hAnsi="Arial"/>
                <w:color w:val="222222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Arial" w:hAnsi="Arial" w:cs="David"/>
                <w:color w:val="222222"/>
                <w:sz w:val="23"/>
                <w:sz w:val="23"/>
                <w:szCs w:val="23"/>
                <w:rtl w:val="true"/>
              </w:rPr>
              <w:t>תשל</w:t>
            </w:r>
            <w:r>
              <w:rPr>
                <w:rFonts w:cs="David" w:ascii="Arial" w:hAnsi="Arial"/>
                <w:color w:val="222222"/>
                <w:sz w:val="23"/>
                <w:szCs w:val="23"/>
                <w:rtl w:val="true"/>
              </w:rPr>
              <w:t>"</w:t>
            </w:r>
            <w:r>
              <w:rPr>
                <w:rFonts w:ascii="Arial" w:hAnsi="Arial" w:cs="David"/>
                <w:color w:val="222222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 w:ascii="Arial" w:hAnsi="Arial"/>
                <w:color w:val="222222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 w:ascii="Arial" w:hAnsi="Arial"/>
                <w:color w:val="222222"/>
                <w:sz w:val="23"/>
                <w:szCs w:val="23"/>
              </w:rPr>
              <w:t>1955-1972</w:t>
            </w:r>
            <w:r>
              <w:rPr>
                <w:rFonts w:cs="David" w:ascii="Arial" w:hAnsi="Arial"/>
                <w:color w:val="222222"/>
                <w:sz w:val="23"/>
                <w:szCs w:val="23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 חשב שמדינת ישראל איננה שומרת על כבודה ביחסיה עם האפיפי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 סרב לשתף פעולה ולהשתתף בטקס שלדעתו היה מבי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 האיום לפטרו הגי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י תלוי בכם לפרנסת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כם יכולים לדרוש שלטון על מחשבותי ודעתי התורני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ה נתפלל כי נצליח למזער את הפיכת התורה לקרדום לחפור 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לך בדרכם של עמוס הנביא והראשון לציון הרב יצחק ניס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3350</wp:posOffset>
                      </wp:positionV>
                      <wp:extent cx="6750685" cy="20091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200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0" w:topFromText="0" w:vertAnchor="text"/>
                                    <w:bidiVisual w:val="true"/>
                                    <w:tblW w:w="106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408"/>
                                    <w:gridCol w:w="1559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1" w:name="OLE_LINK23_Copy_1"/>
                                        <w:bookmarkStart w:id="2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1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58.2pt;mso-wrap-distance-left:9pt;mso-wrap-distance-right:9pt;mso-wrap-distance-top:0pt;mso-wrap-distance-bottom:0pt;margin-top:10.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0" w:topFromText="0" w:vertAnchor="text"/>
                              <w:bidiVisual w:val="true"/>
                              <w:tblW w:w="10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408"/>
                              <w:gridCol w:w="1559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3" w:name="OLE_LINK23_Copy_1"/>
                                  <w:bookmarkStart w:id="4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  <w:bookmarkEnd w:id="3"/>
                                  <w:bookmarkEnd w:id="4"/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-162560</wp:posOffset>
            </wp:positionH>
            <wp:positionV relativeFrom="paragraph">
              <wp:posOffset>6646545</wp:posOffset>
            </wp:positionV>
            <wp:extent cx="7190740" cy="1784985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8608695</wp:posOffset>
            </wp:positionV>
            <wp:extent cx="4127500" cy="79883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docs-internal-guid-4b020446-c24f-ec23-3a"/>
      <w:bookmarkStart w:id="6" w:name="docs-internal-guid-4b020446-c24f-ec23-3a"/>
      <w:bookmarkEnd w:id="6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709" w:hanging="0"/>
        <w:contextualSpacing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חזרה מחוזה שכירות בגלל ביטול החתונה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"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ייר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ג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eastAsia="Calibri" w:cs="David" w:ascii="Arial" w:hAnsi="Arial"/>
          <w:color w:val="0070C0"/>
          <w:sz w:val="26"/>
          <w:szCs w:val="26"/>
        </w:rPr>
        <w:t>73045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רב דניאל מ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ב עדו רכניץ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ב סיני לוי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תקציר המקרה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: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דם חתם על חוזה לשכירת די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אחר שהוא החליט לבטל את חתונתו הוא החליט לבטל את החוז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כעת המשכיר תובע ממנו תשלום עבור שכירת הדירה עד לזמן שבו הוא מצא שוכר חדש ומדובר על שני חודשי שכירות וסך הכל </w:t>
      </w:r>
      <w:r>
        <w:rPr>
          <w:rFonts w:eastAsia="Calibri" w:cs="David" w:ascii="Calibri" w:hAnsi="Calibri"/>
          <w:sz w:val="23"/>
          <w:szCs w:val="23"/>
        </w:rPr>
        <w:t>3800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טענת השוכר לא נעשה קניין התקף באופן הלכתי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פסק דין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: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על השוכר לשלם </w:t>
      </w:r>
      <w:r>
        <w:rPr>
          <w:rFonts w:eastAsia="Calibri" w:cs="David" w:ascii="Calibri" w:hAnsi="Calibri"/>
          <w:sz w:val="23"/>
          <w:szCs w:val="23"/>
        </w:rPr>
        <w:t>3800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₪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בור ביטול השכיר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בניכוי </w:t>
      </w:r>
      <w:r>
        <w:rPr>
          <w:rFonts w:eastAsia="Calibri" w:cs="David" w:ascii="Calibri" w:hAnsi="Calibri"/>
          <w:sz w:val="23"/>
          <w:szCs w:val="23"/>
        </w:rPr>
        <w:t>1000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ח עבור הפרשי שכירות שכעת היא גבוהה יותר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נימוקים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תוקף חוזה השכירות כקניין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חוזה השכירות כתוב שהשוכר שוכר והמשכיר משכי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שון זאת מועילה על מנת להחשיב את השטר כשטר שכירות שבו נקנית שכיר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לכן השכירות חלה גם בלי קניין נוסף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ח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 קצ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ט</w:t>
      </w:r>
      <w:r>
        <w:rPr>
          <w:rFonts w:eastAsia="Calibri" w:cs="David" w:ascii="Calibri" w:hAnsi="Calibri"/>
          <w:sz w:val="23"/>
          <w:szCs w:val="23"/>
          <w:rtl w:val="true"/>
        </w:rPr>
        <w:t>)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ביטול הסכם עקב אונס שקר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שני הצדדים ידעו כי השכירות מותנית בחתונת הצדד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אם כן נשאלת השאלה האם עצם הידיעה נחשבת כתנאי לבטל את השכיר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בגמרא בכתובות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צז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נאמר שאדם המוכר קרקע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יה צריך את הכסף לעניין מסו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אותו עניין התבט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עיסקה בטל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תוספות שם כתבו שיש מקרים שבהם מספיק גילוי דע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יש מקרים שבהם צריך תנאי כפו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יש מקרים שלא צריך בכלל לומר שום דבר על מנת להתנות תנא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דעת התוספות במקרה שבו אדם מזכיר בשעת המכירה את הצורך של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י שהמכירה תיבטל אם הצורך לא התקיים בסופו של דב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ך גם נפסק ב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ע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 רז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ג</w:t>
      </w:r>
      <w:r>
        <w:rPr>
          <w:rFonts w:eastAsia="Calibri" w:cs="David" w:ascii="Calibri" w:hAnsi="Calibri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בדל בין קרקעות למטלטלין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רמ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 כתב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ז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ג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במכירת מטלטלין לא מועיל גילוי דע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לי שהתנה תנאי במפורש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טור הסביר שבמטלטלין אדם לפעמים מוכר את המטלטלין גם אם דעתו להשאר ולא לעבור למקום אח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נחלקו האחרונים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נתיבות המשפט רז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ג ופתחי תשובה רז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אם עיסקת קניי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א מכי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טילה בגלל שינוי נסיב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לי תנאי מפורש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כמו כן כתב ערוך השולחן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ז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בעיסקה מסחר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גם אם יש סיבה לביטול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עיסקה אינה מתבטל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עניין דומה ישנה מחלוקת ראשונים לגבי אדם שקונה יין על מנת למכו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מחיר היין יור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אם העיסקה בטלה או לא בגלל האומדנ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מקרה של שכירות דירה נראה שיש לבטל את השכירות במקרה שהחתונה בטלה לפי דברים אלו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מתי אומרים אומדנא לבטל עיסק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בגמרא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תובות מז ע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-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ובאה דעת רבי אלעזר בן עזרי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אדם שנפטר בזמן קצר לאחר החתונ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ין האשה מקבלת את מה שהתחייב ל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ההתחייבות היתה על תנא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תוספות כתבו שיש לבחון מה אנשים היו מסכמים בעת ביצוע העיסק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ילו יודעים על הסיכו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מו כן תוספות מבדילים בין עיסקה חד צדדית לדו צדד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נו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י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ור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ד סט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סיכם את הדברים וכתב שאם יש אומדנא שהאדם לא היה מכניס את עצמו בספק העסק בט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ש להסביר שאם לצד אחד התנאי חשוב מאו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י שהצד השני היה מסכים לוותר ולהסכים לעיסקה מותנ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א להפסיד את כל העיסק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משנה למלך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זכייה ומתנה 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תב שבמקרה שהקונה לא מפסיד מהתנאי התנאי קי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מנחת שלמה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תנינא ב</w:t>
      </w:r>
      <w:r>
        <w:rPr>
          <w:rFonts w:eastAsia="Calibri" w:cs="David" w:ascii="Calibri" w:hAnsi="Calibri"/>
          <w:sz w:val="23"/>
          <w:szCs w:val="23"/>
          <w:rtl w:val="true"/>
        </w:rPr>
        <w:t>-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ג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קל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לק על סברת המשנה למל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אין שום רמז לסברה זו בתוספ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דבריו הדברים תלויים ברמת ההפסד של כל אחד מהצדד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כן במקרה של שכיר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א ניתן לומר שיש תנאי של אומדנא משום שהמשכיר מפסיד סכומי כסף גדולים מביטול השכירות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כשהחזקה נמסרה אין תנאי בעיסק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הנתיבות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תב שבמקרה שבו כבר עברה החזקה מצד אחד לצד השנ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א ניתן לבטל את העיסק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הצדדים כבר נהנו מהעיסק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ולם במקרה זה הנתבע לא קיבל את החזקה בדירה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עיסקה בעלת אופי אישי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הרמ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י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ט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תב שאדם שהיה אוהב של חבירו ושכר ממנו ב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נהיה שונא של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ין חבירו יכול להוציאו מהב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קצות החושן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יט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תב שקשה להוציא את השוכר מהבית גם אם גילה דעתו בשעת השכירות שזה משום אהבת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לא אם כן הבית לא היה עומד להשכ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השכיר לו רק מפני שהוא אוהבו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נתיבות שי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ז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מקרה שלנו לא מדובר בעיסקה בעלת אופי אישי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ז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ביטול שכירות בגלל פטירת השוכר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רמ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ל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ביא מחלוקת ראשונים בדין שוכר שמת במהלך השכירות האם שכירותו בטיל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ך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ל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תב שדין זה תלוי אם הגדרת שכירות היא קניין או התחייבות השוכ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אם זה התחיבות הרי שאם מ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דיין יורשיו חייבים לשל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מנם המחנה אפרים כתב שהמחלוקת היא אחר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אם נאמר שיש אומדנא שהעיסקה נעשתה על דעת זה שאדם ישתמש במושכ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כשהשוכר נפטר התנאי בט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חרונים רבים פסקו כדעת הרש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 שגם באונס יש לשלם שכיר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בספר פתחי חושן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כירות 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ערה כ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תב שרק מיתה או מחלה הן עילות לביטול הסכם שכירות בגלל אומדנא ולא אונס אח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סיבה להבדל בין מקרה זה למקרה שבו אדם מוכר על מנת לעלות לארץ ישראל הוא שכאן כבר הועברה חזק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כך כתב גם הרב עובדיה יוסף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ביע אומר ט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 י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גבי אדם שביטל חתונה בגלל פטירת אבי החת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אין להחזיר לו כסף ששילם כב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ח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כרעה במקרה של שוכר דיר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מקרה שלנו מדובר בשוכר שלולי החתונה לא היה שוכ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ברור לשני הצדדים שזו מטרת השכיר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צד שני הפגיעה בשני הצדדים היא שוו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צד שני היה מקום לחייב את השוכר רק על זמן מה של הודעה מראש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ך המשכיר השכיר את הדירה לאחר חודשיים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hyperlink r:id="rId9">
        <w:r>
          <w:rPr>
            <w:rFonts w:ascii="Calibri" w:hAnsi="Calibri" w:eastAsia="Calibri"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למעבר לפסק הדין המלא</w:t>
        </w:r>
      </w:hyperlink>
      <w:r>
        <w:rPr>
          <w:rFonts w:ascii="Calibri" w:hAnsi="Calibri" w:eastAsia="Calibri" w:cs="David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r>
        <w:br w:type="page"/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4765</wp:posOffset>
            </wp:positionH>
            <wp:positionV relativeFrom="paragraph">
              <wp:posOffset>100965</wp:posOffset>
            </wp:positionV>
            <wp:extent cx="776605" cy="1343025"/>
            <wp:effectExtent l="0" t="0" r="0" b="0"/>
            <wp:wrapThrough wrapText="bothSides">
              <wp:wrapPolygon edited="0">
                <wp:start x="-11" y="0"/>
                <wp:lineTo x="-11" y="21438"/>
                <wp:lineTo x="21187" y="21438"/>
                <wp:lineTo x="21187" y="0"/>
                <wp:lineTo x="-11" y="0"/>
              </wp:wrapPolygon>
            </wp:wrapThrough>
            <wp:docPr id="8" name="תמונה 1" descr="סמל_אנצת (1) (2)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סמל_אנצת (1) (2)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1720215</wp:posOffset>
            </wp:positionH>
            <wp:positionV relativeFrom="paragraph">
              <wp:posOffset>-46990</wp:posOffset>
            </wp:positionV>
            <wp:extent cx="5271135" cy="473075"/>
            <wp:effectExtent l="0" t="0" r="0" b="0"/>
            <wp:wrapNone/>
            <wp:docPr id="9" name="תמונה 3" descr="Z:\פירסום ויחסי ציבור\חמדת ימים עברית\כותרות\חמדת האנציקלופדי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3" descr="Z:\פירסום ויחסי ציבור\חמדת ימים עברית\כותרות\חמדת האנציקלופדיה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cs="David"/>
          <w:b/>
          <w:b/>
          <w:bCs/>
          <w:sz w:val="20"/>
          <w:szCs w:val="20"/>
          <w:u w:val="single"/>
          <w:lang w:eastAsia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eastAsia="he-IL"/>
        </w:rPr>
      </w:r>
    </w:p>
    <w:p>
      <w:pPr>
        <w:pStyle w:val="Normal"/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</w:rPr>
      </w:pPr>
      <w:r>
        <w:rPr>
          <w:rFonts w:cs="David" w:ascii="Arial" w:hAnsi="Arial"/>
          <w:color w:val="0070C0"/>
          <w:rtl w:val="true"/>
        </w:rPr>
      </w:r>
      <w:bookmarkStart w:id="7" w:name="OLE_LINK6"/>
      <w:bookmarkStart w:id="8" w:name="OLE_LINK5"/>
      <w:bookmarkStart w:id="9" w:name="OLE_LINK26"/>
      <w:bookmarkStart w:id="10" w:name="OLE_LINK25"/>
      <w:bookmarkStart w:id="11" w:name="OLE_LINK6"/>
      <w:bookmarkStart w:id="12" w:name="OLE_LINK5"/>
      <w:bookmarkStart w:id="13" w:name="OLE_LINK26"/>
      <w:bookmarkStart w:id="14" w:name="OLE_LINK25"/>
      <w:bookmarkEnd w:id="11"/>
      <w:bookmarkEnd w:id="12"/>
      <w:bookmarkEnd w:id="13"/>
      <w:bookmarkEnd w:id="14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הכנסת אורחים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 w:val="20"/>
          <w:szCs w:val="20"/>
          <w:rtl w:val="true"/>
          <w:lang w:eastAsia="he-IL"/>
        </w:rPr>
        <w:t>מבוסס על הערך הכנסת אורחים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מתוך</w:t>
      </w:r>
      <w:r>
        <w:rPr>
          <w:rFonts w:cs="David"/>
          <w:sz w:val="20"/>
          <w:szCs w:val="20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eastAsia="he-IL"/>
        </w:rPr>
        <w:t>האנציקלופדיה התלמודית כרך ט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Cs/>
          <w:sz w:val="20"/>
          <w:szCs w:val="20"/>
          <w:lang w:eastAsia="he-IL"/>
        </w:rPr>
      </w:pPr>
      <w:r>
        <w:rPr>
          <w:rFonts w:cs="Guttman-Soncino" w:ascii="Arial" w:hAnsi="Arial"/>
          <w:b/>
          <w:bCs/>
          <w:sz w:val="28"/>
          <w:szCs w:val="28"/>
          <w:rtl w:val="true"/>
          <w:lang w:eastAsia="he-IL"/>
        </w:rPr>
        <w:t>"</w:t>
      </w:r>
      <w:r>
        <w:rPr>
          <w:rFonts w:ascii="Arial" w:hAnsi="Arial" w:cs="Guttman-Soncino"/>
          <w:b/>
          <w:b/>
          <w:bCs/>
          <w:sz w:val="28"/>
          <w:sz w:val="28"/>
          <w:szCs w:val="28"/>
          <w:rtl w:val="true"/>
          <w:lang w:eastAsia="he-IL"/>
        </w:rPr>
        <w:t>וַיֹּאמַר אֲדֹנָי אִם נָא מָצָאתִי חֵן בְּעֵינֶיךָ אַל נָא תַעֲבֹר מֵעַל עַבְדֶּךָ</w:t>
      </w:r>
      <w:r>
        <w:rPr>
          <w:rFonts w:cs="Guttman-Soncino" w:ascii="Arial" w:hAnsi="Arial"/>
          <w:b/>
          <w:bCs/>
          <w:sz w:val="28"/>
          <w:szCs w:val="28"/>
          <w:rtl w:val="true"/>
          <w:lang w:eastAsia="he-IL"/>
        </w:rPr>
        <w:t xml:space="preserve">" </w:t>
      </w:r>
      <w:r>
        <w:rPr>
          <w:rFonts w:cs="David" w:ascii="Arial" w:hAnsi="Arial"/>
          <w:bCs/>
          <w:sz w:val="20"/>
          <w:szCs w:val="20"/>
          <w:rtl w:val="true"/>
          <w:lang w:eastAsia="he-IL"/>
        </w:rPr>
        <w:t>(</w:t>
      </w:r>
      <w:r>
        <w:rPr>
          <w:rFonts w:ascii="Arial" w:hAnsi="Arial" w:cs="David"/>
          <w:bCs/>
          <w:sz w:val="20"/>
          <w:sz w:val="20"/>
          <w:szCs w:val="20"/>
          <w:rtl w:val="true"/>
          <w:lang w:eastAsia="he-IL"/>
        </w:rPr>
        <w:t>יח</w:t>
      </w:r>
      <w:r>
        <w:rPr>
          <w:rFonts w:cs="David" w:ascii="Arial" w:hAnsi="Arial"/>
          <w:bCs/>
          <w:sz w:val="20"/>
          <w:szCs w:val="20"/>
          <w:rtl w:val="true"/>
          <w:lang w:eastAsia="he-IL"/>
        </w:rPr>
        <w:t xml:space="preserve">, </w:t>
      </w:r>
      <w:r>
        <w:rPr>
          <w:rFonts w:ascii="Arial" w:hAnsi="Arial" w:cs="David"/>
          <w:bCs/>
          <w:sz w:val="20"/>
          <w:sz w:val="20"/>
          <w:szCs w:val="20"/>
          <w:rtl w:val="true"/>
          <w:lang w:eastAsia="he-IL"/>
        </w:rPr>
        <w:t>ג</w:t>
      </w:r>
      <w:r>
        <w:rPr>
          <w:rFonts w:cs="David" w:ascii="Arial" w:hAnsi="Arial"/>
          <w:bCs/>
          <w:sz w:val="20"/>
          <w:szCs w:val="20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Guttman Rashi"/>
          <w:sz w:val="20"/>
          <w:szCs w:val="20"/>
          <w:lang w:eastAsia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רש</w:t>
      </w:r>
      <w:r>
        <w:rPr>
          <w:rFonts w:cs="David"/>
          <w:b/>
          <w:bCs/>
          <w:sz w:val="20"/>
          <w:szCs w:val="20"/>
          <w:rtl w:val="true"/>
          <w:lang w:eastAsia="he-IL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י</w:t>
      </w:r>
      <w:r>
        <w:rPr>
          <w:rFonts w:cs="David"/>
          <w:b/>
          <w:bCs/>
          <w:sz w:val="20"/>
          <w:szCs w:val="20"/>
          <w:rtl w:val="true"/>
          <w:lang w:eastAsia="he-IL"/>
        </w:rPr>
        <w:t>:</w:t>
      </w:r>
      <w:r>
        <w:rPr>
          <w:rFonts w:cs="Guttman Rashi"/>
          <w:sz w:val="20"/>
          <w:szCs w:val="20"/>
          <w:rtl w:val="true"/>
          <w:lang w:eastAsia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eastAsia="he-IL"/>
        </w:rPr>
        <w:t>דבר אחר קודש הוא</w:t>
      </w:r>
      <w:r>
        <w:rPr>
          <w:rFonts w:cs="Guttman Rashi"/>
          <w:sz w:val="20"/>
          <w:szCs w:val="20"/>
          <w:rtl w:val="true"/>
          <w:lang w:eastAsia="he-IL"/>
        </w:rPr>
        <w:t xml:space="preserve">, </w:t>
      </w:r>
      <w:r>
        <w:rPr>
          <w:rFonts w:cs="Guttman Rashi"/>
          <w:sz w:val="20"/>
          <w:sz w:val="20"/>
          <w:szCs w:val="20"/>
          <w:rtl w:val="true"/>
          <w:lang w:eastAsia="he-IL"/>
        </w:rPr>
        <w:t>והיה אומר להקב</w:t>
      </w:r>
      <w:r>
        <w:rPr>
          <w:rFonts w:cs="Guttman Rashi"/>
          <w:sz w:val="20"/>
          <w:szCs w:val="20"/>
          <w:rtl w:val="true"/>
          <w:lang w:eastAsia="he-IL"/>
        </w:rPr>
        <w:t>"</w:t>
      </w:r>
      <w:r>
        <w:rPr>
          <w:rFonts w:cs="Guttman Rashi"/>
          <w:sz w:val="20"/>
          <w:sz w:val="20"/>
          <w:szCs w:val="20"/>
          <w:rtl w:val="true"/>
          <w:lang w:eastAsia="he-IL"/>
        </w:rPr>
        <w:t>ה להמתין לו עד שירוץ ויכניס את האורחים</w:t>
      </w:r>
      <w:r>
        <w:rPr>
          <w:rFonts w:cs="Guttman Rashi"/>
          <w:sz w:val="20"/>
          <w:szCs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Guttman Adii-Light"/>
          <w:sz w:val="20"/>
          <w:szCs w:val="20"/>
          <w:lang w:eastAsia="he-IL"/>
        </w:rPr>
      </w:pPr>
      <w:r>
        <w:rPr>
          <w:rFonts w:cs="Guttman Adii-Light"/>
          <w:sz w:val="20"/>
          <w:sz w:val="20"/>
          <w:szCs w:val="20"/>
          <w:rtl w:val="true"/>
          <w:lang w:eastAsia="he-IL"/>
        </w:rPr>
        <w:t>הגיעו אורחים בזמן שיש ללכת לבית הכנסת – מה לעשות</w:t>
      </w:r>
      <w:r>
        <w:rPr>
          <w:rFonts w:cs="Guttman Adii-Light"/>
          <w:sz w:val="20"/>
          <w:szCs w:val="20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Guttman Adii-Light"/>
          <w:sz w:val="20"/>
          <w:szCs w:val="20"/>
          <w:lang w:eastAsia="he-IL"/>
        </w:rPr>
      </w:pPr>
      <w:r>
        <w:rPr>
          <w:rFonts w:cs="Guttman Adii-Light"/>
          <w:sz w:val="20"/>
          <w:sz w:val="20"/>
          <w:szCs w:val="20"/>
          <w:rtl w:val="true"/>
          <w:lang w:eastAsia="he-IL"/>
        </w:rPr>
        <w:t>מדוע לא מקפידים בקיום מצצות לוית האורח בימינו</w:t>
      </w:r>
      <w:r>
        <w:rPr>
          <w:rFonts w:cs="Guttman Adii-Light"/>
          <w:sz w:val="20"/>
          <w:szCs w:val="20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20"/>
          <w:szCs w:val="20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20"/>
          <w:szCs w:val="20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גודל המצוה</w:t>
      </w:r>
      <w:r>
        <w:rPr>
          <w:rFonts w:cs="David"/>
          <w:b/>
          <w:bCs/>
          <w:rtl w:val="true"/>
          <w:lang w:eastAsia="he-IL"/>
        </w:rPr>
        <w:t>: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גדולה הכנסת אורחים מהקבלת פני השכי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נאמר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ַיֹּאמַר אֲדֹנָי אִם נָא מָצָאתִי חֵן בְּעֵינֶיךָ אַל נָא תַעֲבֹר מֵעַל עַבְדֶּךָ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בת קכז 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אבל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הניח אברהם אבינו את הק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 והלך לקבל האורח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שבת שם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כנסת אורחים היא אחד הדברים שאדם אוכל פירותיהם בעולם הזה והקרן קיימת לו לעולם הב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בת שם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לדעת רבי יוחנ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גדולה הכנסת אורחים כהשכמת בית המדרש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רב דימי מנהרדעא אומר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יותר מהשכמת בית המדרש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בת קכז א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למד מזה החפץ חיים בספר אהבת חסד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אם השכים אדם ללכת לבית המדרש ונזדמנו לו אורחים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>ידחה הליכתו לביה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מפני מצות הכנסת אורחי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דוקא אם אין  בביתו מי שיקבלם כהוגן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שאם לא כן הרי זו מצוה שאפשר לעשותה על ידי אחר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ן תלמוד תורה נדחה מפני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בל העיון יעקב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עין יעקב שבת 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 שלדברי הכל מצות תלמוד תורה גדולה מהכנסת אורח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הרי שנינו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פאה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תלמוד תורה כנגד כולם</w:t>
      </w:r>
      <w:r>
        <w:rPr>
          <w:rFonts w:cs="David"/>
          <w:sz w:val="22"/>
          <w:szCs w:val="22"/>
          <w:rtl w:val="true"/>
          <w:lang w:eastAsia="he-IL"/>
        </w:rPr>
        <w:t xml:space="preserve">;  </w:t>
      </w:r>
      <w:r>
        <w:rPr>
          <w:rFonts w:cs="David"/>
          <w:sz w:val="22"/>
          <w:sz w:val="22"/>
          <w:szCs w:val="22"/>
          <w:rtl w:val="true"/>
          <w:lang w:eastAsia="he-IL"/>
        </w:rPr>
        <w:t>והשכמת בית המדרש האמורה כאן לא התכוונו בה לעצם הלימוד אלא להבדל שבין לימוד ביחיד ללימוד באסיפת חכמים בבית המדרש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רבי יעקב עמדין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הגה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הריע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ץ 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פירש שהשכמת בית המדרש היינו איסוף התלמידים לבוא לביה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לעולם ישתדל אדם בהכנסת אורח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אין לך מצוה גדולה מזו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אירי שבת 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המשובח שבצדקה הוא הכנסת אורח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שכרה גדולה עד מאד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נורת המאור ל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אלנקו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 עמ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Cs w:val="20"/>
          <w:lang w:eastAsia="he-IL"/>
        </w:rPr>
        <w:t>39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אמרו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בזמן שבית המקדש קיים מזבח מכפר על אד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עכשיו שאין בית המקדש קיים שולחנו של אדם מכפר עליו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נחות צז א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היינו בהכנסת אורח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פ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רבנו גרשום מאור הגולה שם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  <mc:AlternateContent>
          <mc:Choice Requires="wps">
            <w:drawing>
              <wp:anchor behindDoc="0" distT="0" distB="13970" distL="109220" distR="128270" simplePos="0" locked="0" layoutInCell="0" allowOverlap="1" relativeHeight="27" wp14:anchorId="5C774D76">
                <wp:simplePos x="0" y="0"/>
                <wp:positionH relativeFrom="column">
                  <wp:posOffset>165735</wp:posOffset>
                </wp:positionH>
                <wp:positionV relativeFrom="paragraph">
                  <wp:posOffset>89535</wp:posOffset>
                </wp:positionV>
                <wp:extent cx="1943100" cy="1295400"/>
                <wp:effectExtent l="5080" t="5080" r="5080" b="5080"/>
                <wp:wrapSquare wrapText="bothSides"/>
                <wp:docPr id="10" name="תיבת טקסט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95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rankRueh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נסת אורחים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ת קבלת אורחים והספקת צרכיהם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רה וחשיבותה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ארחה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ויה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רח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לות בשביל אורחים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1" path="m0,0l-2147483645,0l-2147483645,-2147483646l0,-2147483646xe" fillcolor="#ffff99" stroked="t" o:allowincell="f" style="position:absolute;margin-left:13.05pt;margin-top:7.05pt;width:152.95pt;height:101.95pt;mso-wrap-style:square;v-text-anchor:top" wp14:anchorId="5C774D76">
                <v:fill o:detectmouseclick="t" type="solid" color2="#0000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FrankRueh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כנסת אורחים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  <w:sz w:val="22"/>
                          <w:szCs w:val="22"/>
                        </w:rPr>
                      </w:pP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מצות קבלת אורחים והספקת צרכיהם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  <w:sz w:val="22"/>
                          <w:szCs w:val="22"/>
                        </w:rPr>
                      </w:pP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פרקים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  <w:sz w:val="22"/>
                          <w:szCs w:val="22"/>
                        </w:rPr>
                      </w:pP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מקורה וחשיבותה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  <w:sz w:val="22"/>
                          <w:szCs w:val="22"/>
                        </w:rPr>
                      </w:pP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הארחה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  <w:sz w:val="22"/>
                          <w:szCs w:val="22"/>
                        </w:rPr>
                      </w:pP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לויה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  <w:sz w:val="22"/>
                          <w:szCs w:val="22"/>
                        </w:rPr>
                      </w:pP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אורח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קולות בשביל אורחים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ההארחה</w:t>
      </w:r>
      <w:r>
        <w:rPr>
          <w:rFonts w:cs="David"/>
          <w:b/>
          <w:bCs/>
          <w:rtl w:val="true"/>
          <w:lang w:eastAsia="he-IL"/>
        </w:rPr>
        <w:t>: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פילו אם יש לו אלף עבד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יטרח הוא בעצמו בהכנסת אורחים ויעמוד עליה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מי לנו גדול מאברה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שימש למלאכ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ף על פי שהיו לו כמה עבדים ושפח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אף על פי שנראו לו כערבי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דושין לב ב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בכל מה שעשה בעצמו שילם הק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לישראל במדבר בכבודו ובעצמו – שנתן להם מ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שלו וכו</w:t>
      </w:r>
      <w:r>
        <w:rPr>
          <w:rFonts w:cs="David"/>
          <w:sz w:val="22"/>
          <w:szCs w:val="22"/>
          <w:rtl w:val="true"/>
          <w:lang w:eastAsia="he-IL"/>
        </w:rPr>
        <w:t>' (</w:t>
      </w:r>
      <w:r>
        <w:rPr>
          <w:rFonts w:cs="David"/>
          <w:sz w:val="20"/>
          <w:sz w:val="20"/>
          <w:szCs w:val="20"/>
          <w:rtl w:val="true"/>
          <w:lang w:eastAsia="he-IL"/>
        </w:rPr>
        <w:t>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בא מציעא פו ב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תב החפץ חי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הבת חסד שם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מאברהם אבינ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תורה האריכה לספר פרטי הכנסת אורחים שנהג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יש לנו ללמוד כיצד להתנהג במצוה זו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>יש לתור אחריה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רוץ לקבל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מו שנאמר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ַיָּרָץ לִקְרָאתָ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ראשית יח ב</w:t>
      </w:r>
      <w:r>
        <w:rPr>
          <w:rFonts w:cs="David"/>
          <w:sz w:val="22"/>
          <w:szCs w:val="22"/>
          <w:rtl w:val="true"/>
          <w:lang w:eastAsia="he-IL"/>
        </w:rPr>
        <w:t xml:space="preserve">); </w:t>
      </w:r>
      <w:r>
        <w:rPr>
          <w:rFonts w:cs="David"/>
          <w:sz w:val="22"/>
          <w:sz w:val="22"/>
          <w:szCs w:val="22"/>
          <w:rtl w:val="true"/>
          <w:lang w:eastAsia="he-IL"/>
        </w:rPr>
        <w:t>ולהשתדל לספק להם כל צרכיהם עד כדי נתינת מים לרחיצתם מאבק הדר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מו שנאמר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יֻקַּח נָא מְעַט מַיִם וְרַחֲצוּ רַגְלֵיכֶ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ם ד</w:t>
      </w:r>
      <w:r>
        <w:rPr>
          <w:rFonts w:cs="David"/>
          <w:sz w:val="22"/>
          <w:szCs w:val="22"/>
          <w:rtl w:val="true"/>
          <w:lang w:eastAsia="he-IL"/>
        </w:rPr>
        <w:t xml:space="preserve">); </w:t>
      </w:r>
      <w:r>
        <w:rPr>
          <w:rFonts w:cs="David"/>
          <w:sz w:val="22"/>
          <w:sz w:val="22"/>
          <w:szCs w:val="22"/>
          <w:rtl w:val="true"/>
          <w:lang w:eastAsia="he-IL"/>
        </w:rPr>
        <w:t>ולהזמינם לנוח מטורח הדרך במקום נוח לה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מו שנאמר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ְהִשָּׁעֲנוּ תַּחַת הָעֵץ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; </w:t>
      </w:r>
      <w:r>
        <w:rPr>
          <w:rFonts w:cs="David"/>
          <w:sz w:val="22"/>
          <w:sz w:val="22"/>
          <w:szCs w:val="22"/>
          <w:rtl w:val="true"/>
          <w:lang w:eastAsia="he-IL"/>
        </w:rPr>
        <w:t>ויעשה עצמו כאילו אינו טורח הרבה בשביל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יאמר מעט ויעשה הרב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מו שנאמר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ְאֶקְחָה פַת לֶחֶ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ם ה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בסוף נתן בן בקר רך וטו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ויחנך את בני ביתו בקיום מצוה זו כמו שנאמר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ַיְמַהֵר אַבְרָהָם הָאֹהֱלָה אֶל שָׂרָ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ם ו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נאמר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ַיִּתֵּן אֶל הַנַּעַ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ם ז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די לחנכו במצ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שם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הלויה</w:t>
      </w:r>
      <w:r>
        <w:rPr>
          <w:rFonts w:cs="David"/>
          <w:b/>
          <w:bCs/>
          <w:rtl w:val="true"/>
          <w:lang w:eastAsia="he-IL"/>
        </w:rPr>
        <w:t>: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בל פ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 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גדולה מצות ליווי האורחים יותר מהכנסת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הביא המגדל עוז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ם בשם מדרש פ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וירא ואינו במדרשות שלפנינו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בהכנסת אורחים הוצרך אברהם לומר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אַל נָא תַעֲבֹר מֵעַל עַבְדֶּךָ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לו בלויה כתוב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וְאַבְרָהָם הֹלֵךְ עִמָּם לְשַׁלְּחָ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אָמָר הַמְכַסֶּה אֲנִי מֵאַבְרָהָם וגו</w:t>
      </w:r>
      <w:r>
        <w:rPr>
          <w:rFonts w:cs="David"/>
          <w:sz w:val="22"/>
          <w:szCs w:val="22"/>
          <w:rtl w:val="true"/>
          <w:lang w:eastAsia="he-IL"/>
        </w:rPr>
        <w:t>' (</w:t>
      </w:r>
      <w:r>
        <w:rPr>
          <w:rFonts w:cs="David"/>
          <w:sz w:val="20"/>
          <w:sz w:val="20"/>
          <w:szCs w:val="20"/>
          <w:rtl w:val="true"/>
          <w:lang w:eastAsia="he-IL"/>
        </w:rPr>
        <w:t>בראשית יח טז</w:t>
      </w:r>
      <w:r>
        <w:rPr>
          <w:rFonts w:cs="David"/>
          <w:sz w:val="20"/>
          <w:szCs w:val="20"/>
          <w:rtl w:val="true"/>
          <w:lang w:eastAsia="he-IL"/>
        </w:rPr>
        <w:t>-</w:t>
      </w:r>
      <w:r>
        <w:rPr>
          <w:rFonts w:cs="David"/>
          <w:sz w:val="20"/>
          <w:sz w:val="20"/>
          <w:szCs w:val="20"/>
          <w:rtl w:val="true"/>
          <w:lang w:eastAsia="he-IL"/>
        </w:rPr>
        <w:t>יז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חיכתה לו השכינה עד בואו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ל שאינו מלוו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אילו שופך דמ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וטה מו ב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שם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למלא ליוו אנשי יריחו את אלישע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לא גירה דובים בתינוק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וטה שם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כמה שיעור לויה שאדם חייב בה</w:t>
      </w:r>
      <w:r>
        <w:rPr>
          <w:rFonts w:cs="David"/>
          <w:sz w:val="22"/>
          <w:szCs w:val="22"/>
          <w:rtl w:val="true"/>
          <w:lang w:eastAsia="he-IL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רב לתלמיד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ד עיבורה של עי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בעים אמה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חבר לחבר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ד תחום שב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לפיים אמה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למיד לרבו שאינו מובהק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>עד פרס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לרבו מובהק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ד שלש פרסא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וטה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שם 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ס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הל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אבל וס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ק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ו</w:t>
      </w:r>
      <w:r>
        <w:rPr>
          <w:rFonts w:cs="David"/>
          <w:sz w:val="20"/>
          <w:szCs w:val="20"/>
          <w:rtl w:val="true"/>
          <w:lang w:eastAsia="he-IL"/>
        </w:rPr>
        <w:t>).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הארחות חי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ז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הדעת זקנים מבעלי התוס</w:t>
      </w:r>
      <w:r>
        <w:rPr>
          <w:rFonts w:cs="David"/>
          <w:sz w:val="22"/>
          <w:szCs w:val="22"/>
          <w:rtl w:val="true"/>
          <w:lang w:eastAsia="he-IL"/>
        </w:rPr>
        <w:t>' (</w:t>
      </w:r>
      <w:r>
        <w:rPr>
          <w:rFonts w:cs="David"/>
          <w:sz w:val="20"/>
          <w:sz w:val="20"/>
          <w:szCs w:val="20"/>
          <w:rtl w:val="true"/>
          <w:lang w:eastAsia="he-IL"/>
        </w:rPr>
        <w:t>סוף פרשת שופטי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ביאו סמך לשיעור מיל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הוא תחום שבת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בלויה מהכתוב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ִּי מַלְאָכָיו יְצַוֶּה לָּךְ לִשְׁמָרְךָ בְּכָל דְּרָכֶיךָ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תהילים צא יא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י ראשי תיבות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מ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לאכיו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צוה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sz w:val="22"/>
          <w:sz w:val="22"/>
          <w:szCs w:val="22"/>
          <w:rtl w:val="true"/>
          <w:lang w:eastAsia="he-IL"/>
        </w:rPr>
        <w:t>ך הם מי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ז יהא נשמר בכל דרכיו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בטור ובשולחן ערוך לא הובאו דיני לויה כלל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הדרכי משה כתב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וף חושן משפט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בשם ילקוט מהרר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בימינו אין נוהגים ללוות תלמיד לרב עד פרס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פני שבזמן הזה מוחלים על כבוד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אבל יש ללכת עמו או עם חברו עד לפני שער העי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ו לכל הפחות ארבע אמ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העיון יעקב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וטה שם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תב שכיון שעיקר מטרת הלויה היא להראות את הדרך ילך בה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>כדי שלא יטעה בדר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ינצל מחיות ולסט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הבת חסד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) - </w:t>
      </w:r>
      <w:r>
        <w:rPr>
          <w:rFonts w:cs="David"/>
          <w:sz w:val="22"/>
          <w:sz w:val="22"/>
          <w:szCs w:val="22"/>
          <w:rtl w:val="true"/>
          <w:lang w:eastAsia="he-IL"/>
        </w:rPr>
        <w:t>לכן עכשיו שכל הדרכים מיושבות ומציינים בהן כיוון הדר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די בלויה בעיר ארבע אמו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הבאר שבע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 להיפ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מפני שבזמן הזה הדרכים בחזקת סכנה יותר מבזמן התלמו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ן אדם חייב להסתכן בשביל לוי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רי אמרו חכמים חייך קודמ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כן השמיטו הטור ושאר מחברים דינים אל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מכל מקום העלה החפץ חי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אהבת חסד 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אין בכל זה אלא כדי ללמד זכות על העולם שאינם נזהרים ללוות עד פרס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ו עד כדי תחום שבת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אבל חלילה לפטור עצמו ממצות לויה לגמר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י משמע בגמרא שהוא דבר סגולי למתלווה שלא יארע לו אסון בדרך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ו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זוהר וירא קד ב ונתיבות עולם למה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ל מפראג נתיב גמילות חסדים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מזה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גם על ידי הלויה נגמרת המצוה בשלמ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י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יטע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אשל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שנאמר על אברהם הוא רשאי תיבות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 w:val="22"/>
          <w:szCs w:val="22"/>
          <w:rtl w:val="true"/>
          <w:lang w:eastAsia="he-IL"/>
        </w:rPr>
        <w:t>כיל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ש</w:t>
      </w:r>
      <w:r>
        <w:rPr>
          <w:rFonts w:cs="David"/>
          <w:sz w:val="22"/>
          <w:sz w:val="22"/>
          <w:szCs w:val="22"/>
          <w:rtl w:val="true"/>
          <w:lang w:eastAsia="he-IL"/>
        </w:rPr>
        <w:t>תי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ל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י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מדרש תהילים פל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 ופסיקתא זוטרתא בראשית כא לג ו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כתובות ח ב וסוטה י א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באהבת חסד הביא ש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 w:val="20"/>
          <w:szCs w:val="20"/>
          <w:rtl w:val="true"/>
          <w:lang w:eastAsia="he-IL"/>
        </w:rPr>
        <w:t>כיל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ש</w:t>
      </w:r>
      <w:r>
        <w:rPr>
          <w:rFonts w:cs="David"/>
          <w:sz w:val="20"/>
          <w:sz w:val="20"/>
          <w:szCs w:val="20"/>
          <w:rtl w:val="true"/>
          <w:lang w:eastAsia="he-IL"/>
        </w:rPr>
        <w:t>תי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he-IL"/>
        </w:rPr>
        <w:t>ל</w:t>
      </w:r>
      <w:r>
        <w:rPr>
          <w:rFonts w:cs="David"/>
          <w:sz w:val="20"/>
          <w:sz w:val="20"/>
          <w:szCs w:val="20"/>
          <w:rtl w:val="true"/>
          <w:lang w:eastAsia="he-IL"/>
        </w:rPr>
        <w:t>ינה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בפרט אם הלויה היא לתועלת להורות הדרך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בספר עמק ברכ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ירושלים ת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כתב ששמע מפי החזו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חיוב לויה אינו אלא למי שהולך בדרך יחידי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אבל כהיום שנוסעים הרבה אנשים יח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ל אחד נעשה לויה לחברו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bidi w:val="0"/>
        <w:jc w:val="left"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lang w:eastAsia="he-IL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5064760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12" name="תמונה 13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3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6"/>
          <w:szCs w:val="36"/>
        </w:rPr>
      </w:pPr>
      <w:r>
        <w:rPr>
          <w:rFonts w:ascii="Arial" w:hAnsi="Arial" w:cs="David"/>
          <w:b/>
          <w:b/>
          <w:bCs/>
          <w:color w:val="0070C0"/>
          <w:sz w:val="36"/>
          <w:sz w:val="36"/>
          <w:szCs w:val="36"/>
          <w:rtl w:val="true"/>
        </w:rPr>
        <w:t>תפילת העמידה של אברה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2"/>
          <w:szCs w:val="22"/>
        </w:rPr>
      </w:pPr>
      <w:bookmarkStart w:id="15" w:name="תוכן"/>
      <w:bookmarkEnd w:id="15"/>
      <w:r>
        <w:rPr>
          <w:rFonts w:ascii="Arial" w:hAnsi="Arial" w:cs="David"/>
          <w:sz w:val="22"/>
          <w:sz w:val="22"/>
          <w:szCs w:val="22"/>
          <w:rtl w:val="true"/>
        </w:rPr>
        <w:t>בפרשת וירא מסופר ש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ה גילה לאברהם שבדעתו להעניש את סדום וחברותיה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ראשית יח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ז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כב</w:t>
      </w:r>
      <w:r>
        <w:rPr>
          <w:rFonts w:cs="David" w:ascii="Arial" w:hAnsi="Arial"/>
          <w:sz w:val="22"/>
          <w:szCs w:val="22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וַד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אָמָר הַמְכַסֶּה אֲנִי מֵאַבְרָהָם אֲשֶׁר אֲנִי עֹשֶׂה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וְאַבְרָהָם הָיוֹ יִהְיֶה לְגוֹי גָּדוֹל וְעָצוּם וְנִבְרְכוּ בוֹ כֹּל גּוֹיֵי הָאָרֶץ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כִּי יְדַעְתִּיו לְמַעַן אֲשֶׁר יְצַוֶּה אֶת בָּנָיו וְאֶת בֵּיתוֹ אַחֲרָיו</w:t>
      </w:r>
      <w:r>
        <w:rPr>
          <w:rFonts w:cs="Guttman Keren"/>
          <w:sz w:val="20"/>
          <w:sz w:val="20"/>
          <w:szCs w:val="20"/>
          <w:rtl w:val="true"/>
        </w:rPr>
        <w:t xml:space="preserve"> וְשָׁמְרוּ דֶּרֶךְ ד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 xml:space="preserve">לַעֲשׂוֹת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צְדָקָה וּמִשְׁפָּט</w:t>
      </w:r>
      <w:r>
        <w:rPr>
          <w:rFonts w:cs="Guttman Keren"/>
          <w:sz w:val="20"/>
          <w:sz w:val="20"/>
          <w:szCs w:val="20"/>
          <w:rtl w:val="true"/>
        </w:rPr>
        <w:t xml:space="preserve"> לְמַעַן הָבִיא ד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עַל אַבְרָהָם אֵת אֲשֶׁר דִּבֶּר עָלָיו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וַיֹּאמֶר ד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זַעֲקַת סְדֹם וַעֲמֹרָה כִּי רָבָּה וְחַטָּאתָם כִּי כָבְדָה מְאֹד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אֵרֲדָה נָּא וְאֶרְאֶה הַכְּצַעֲקָתָהּ הַבָּאָה אֵלַי עָשׂוּ כָּלָה וְאִם לֹא אֵדָעָה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 xml:space="preserve">וַיִּפְנוּ מִשָּׁם הָאֲנָשִׁים וַיֵּלְכוּ סְדֹמָה וְאַבְרָהָם עוֹדֶנּוּ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עֹמֵד</w:t>
      </w:r>
      <w:r>
        <w:rPr>
          <w:rFonts w:cs="Guttman Keren"/>
          <w:sz w:val="20"/>
          <w:sz w:val="20"/>
          <w:szCs w:val="20"/>
          <w:rtl w:val="true"/>
        </w:rPr>
        <w:t xml:space="preserve"> לִפְנֵי ה</w:t>
      </w:r>
      <w:r>
        <w:rPr>
          <w:rFonts w:cs="Guttman Keren"/>
          <w:sz w:val="20"/>
          <w:szCs w:val="20"/>
          <w:rtl w:val="true"/>
        </w:rPr>
        <w:t>'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ודגש כאן שהקשר המיוחד שיש ל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 עם אברהם הוא משום שאברהם יחנך את צאצאיו ואת הנלווים אליהם לשמור את דרך 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לעשות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צדק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שפט</w:t>
      </w:r>
      <w:r>
        <w:rPr>
          <w:rFonts w:cs="David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קשר זה מובן יותר לאור האמור בנבואת ישעיה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לב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): 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הֵן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ְצֶדֶק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יִמְלָךְ מֶלֶךְ וּלְשָׂרִים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ְמִשְׁפָּט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יָשֹׂרוּ</w:t>
      </w:r>
      <w:r>
        <w:rPr>
          <w:rFonts w:cs="David" w:ascii="Arial" w:hAnsi="Arial"/>
          <w:sz w:val="22"/>
          <w:szCs w:val="22"/>
          <w:rtl w:val="true"/>
        </w:rPr>
        <w:t xml:space="preserve">:"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כתוב זה שבישעיה מזכיר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צדק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משפט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הוזכרו גם כאן אצל אברה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מפרשים מסבירים שם שישעיהו מנבא שהתשועה תגיע לישראל בימי המלך חזקיהו והשרים של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ום שהם יעשו צדק ומשפט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מי שעושים מעשים אלו מגיע לקבל תשוע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ניתן לומר שזו גם משמעות הכתוב כא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 מגלה שלאברהם יש זכות שמחמתה הוא ראוי לקבל ישועה עבורו או עבור אנשים אחרים שהוא מתפלל עליה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זכות זו היא הידיעה שאברהם יצווה את בניו ואת ביתו אחריו לעשות צדקה ומשפט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נראה שהבנה שכזו מרומזת גם במדרש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בסיום הודעת הענין לאברהם נאמר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ְאַבְרָהָם עוֹדֶנּוּ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ֹמֵד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לִפְנֵי ה</w:t>
      </w:r>
      <w:r>
        <w:rPr>
          <w:rFonts w:cs="David" w:ascii="Arial" w:hAnsi="Arial"/>
          <w:sz w:val="22"/>
          <w:szCs w:val="22"/>
          <w:rtl w:val="true"/>
        </w:rPr>
        <w:t xml:space="preserve">'"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במדרש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מות רבה מא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מובא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אמר ר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סימון</w:t>
      </w:r>
      <w:r>
        <w:rPr>
          <w:rFonts w:cs="David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לא היה צריך לומר אלא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ו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עודנו עומד לפני אברהם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אלא תקון סופרים הוא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כלומ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 גילה לאברהם שהוא מחשיב אותו מאוד משום שהוא יחנך את העם שיצא מצאצאיו לעשות צדקה ומשפט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חמת חשיבות זו כביכול 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ה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עמ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והמתין שאברהם יתפלל אליו שירחם על אנשי סדו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</w:rPr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חמישים</w:t>
      </w:r>
      <w:r>
        <w:rPr>
          <w:rFonts w:cs="David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חמיש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 xml:space="preserve">לאחר מכן נאמר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ראשית יח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ג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לג</w:t>
      </w:r>
      <w:r>
        <w:rPr>
          <w:rFonts w:cs="David" w:ascii="Arial" w:hAnsi="Arial"/>
          <w:sz w:val="22"/>
          <w:szCs w:val="22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וַיִּגַּשׁ אַבְרָהָם וַיֹּאמַר הַאַף תִּסְפֶּה צַדִּיק עִם רָשָׁע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 xml:space="preserve">אוּלַי יֵשׁ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חֲמִשִּׁים</w:t>
      </w:r>
      <w:r>
        <w:rPr>
          <w:rFonts w:cs="Guttman Keren"/>
          <w:sz w:val="20"/>
          <w:sz w:val="20"/>
          <w:szCs w:val="20"/>
          <w:rtl w:val="true"/>
        </w:rPr>
        <w:t xml:space="preserve"> צַדִּיקִם בְּתוֹךְ הָעִיר הַאַף תִּסְפֶּה וְלֹא תִשָּׂא לַמָּקוֹם לְמַעַן חֲמִשִּׁים הַצַּדִּיקִם אֲשֶׁר בְּקִרְבָּהּ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חָלִלָה לְּךָ מֵעֲשֹׂת כַּדָּבָר הַזֶּה לְהָמִית צַדִּיק עִם רָשָׁע וְהָיָה כַצַּדִּיק כָּרָשָׁע חָלִלָה לָּךְ הֲשֹׁפֵט כָּל הָאָרֶץ לֹא יַעֲשֶׂה מִשְׁפָּט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וַיֹּאמֶר ד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אִם אֶמְצָא בִסְדֹם חֲמִשִּׁים צַדִּיקִם בְּתוֹךְ הָעִיר וְנָשָׂאתִי לְכָל הַמָּקוֹם בַּעֲבוּרָם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וַיַּעַן אַבְרָהָם וַיֹּאמַר הִנֵּה נָא הוֹאַלְתִּי לְדַבֵּר אֶל אֲ</w:t>
      </w:r>
      <w:r>
        <w:rPr>
          <w:rFonts w:cs="Guttman Keren"/>
          <w:sz w:val="20"/>
          <w:szCs w:val="20"/>
          <w:rtl w:val="true"/>
        </w:rPr>
        <w:t>-</w:t>
      </w:r>
      <w:r>
        <w:rPr>
          <w:rFonts w:cs="Guttman Keren"/>
          <w:sz w:val="20"/>
          <w:sz w:val="20"/>
          <w:szCs w:val="20"/>
          <w:rtl w:val="true"/>
        </w:rPr>
        <w:t>דֹנָי וְאָנֹכִי עָפָר וָאֵפֶר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 xml:space="preserve">אוּלַי יַחְסְרוּן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חֲמִשִּׁים</w:t>
      </w:r>
      <w:r>
        <w:rPr>
          <w:rFonts w:cs="Guttman Keren"/>
          <w:sz w:val="20"/>
          <w:sz w:val="20"/>
          <w:szCs w:val="20"/>
          <w:rtl w:val="true"/>
        </w:rPr>
        <w:t xml:space="preserve"> הַצַּדִּיקִם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חֲמִשָּׁה</w:t>
      </w:r>
      <w:r>
        <w:rPr>
          <w:rFonts w:cs="Guttman Keren"/>
          <w:sz w:val="20"/>
          <w:sz w:val="20"/>
          <w:szCs w:val="20"/>
          <w:rtl w:val="true"/>
        </w:rPr>
        <w:t xml:space="preserve"> הֲתַשְׁחִית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בַּחֲמִשָּׁה</w:t>
      </w:r>
      <w:r>
        <w:rPr>
          <w:rFonts w:cs="Guttman Keren"/>
          <w:sz w:val="20"/>
          <w:sz w:val="20"/>
          <w:szCs w:val="20"/>
          <w:rtl w:val="true"/>
        </w:rPr>
        <w:t xml:space="preserve"> אֶת כָּל הָעִיר וַיֹּאמֶר לֹא אַשְׁחִית אִם אֶמְצָא שָׁם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אַרְבָּעִים וַחֲמִשָּׁה</w:t>
      </w:r>
      <w:r>
        <w:rPr>
          <w:rFonts w:cs="Guttman Keren"/>
          <w:b/>
          <w:bCs/>
          <w:sz w:val="20"/>
          <w:szCs w:val="20"/>
          <w:rtl w:val="true"/>
        </w:rPr>
        <w:t>: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 xml:space="preserve">וַיֹּסֶף עוֹד לְדַבֵּר אֵלָיו וַיֹּאמַר אוּלַי יִמָּצְאוּן שָׁם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אַרְבָּעִים</w:t>
      </w:r>
      <w:r>
        <w:rPr>
          <w:rFonts w:cs="Guttman Keren"/>
          <w:sz w:val="20"/>
          <w:szCs w:val="20"/>
          <w:rtl w:val="true"/>
        </w:rPr>
        <w:t xml:space="preserve">...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שְׁלֹשִׁים</w:t>
      </w:r>
      <w:r>
        <w:rPr>
          <w:rFonts w:cs="Guttman Keren"/>
          <w:sz w:val="20"/>
          <w:szCs w:val="20"/>
          <w:rtl w:val="true"/>
        </w:rPr>
        <w:t xml:space="preserve">...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עֶשְׂרִים</w:t>
      </w:r>
      <w:r>
        <w:rPr>
          <w:rFonts w:cs="Guttman Keren"/>
          <w:sz w:val="20"/>
          <w:szCs w:val="20"/>
          <w:rtl w:val="true"/>
        </w:rPr>
        <w:t xml:space="preserve">... </w:t>
      </w:r>
      <w:r>
        <w:rPr>
          <w:rFonts w:cs="Guttman Keren"/>
          <w:sz w:val="20"/>
          <w:sz w:val="20"/>
          <w:szCs w:val="20"/>
          <w:rtl w:val="true"/>
        </w:rPr>
        <w:t>וַיֹּאמֶר</w:t>
      </w:r>
      <w:r>
        <w:rPr>
          <w:rFonts w:cs="Guttman Keren"/>
          <w:sz w:val="20"/>
          <w:szCs w:val="20"/>
          <w:rtl w:val="true"/>
        </w:rPr>
        <w:t xml:space="preserve">... </w:t>
      </w:r>
      <w:r>
        <w:rPr>
          <w:rFonts w:cs="Guttman Keren"/>
          <w:sz w:val="20"/>
          <w:sz w:val="20"/>
          <w:szCs w:val="20"/>
          <w:rtl w:val="true"/>
        </w:rPr>
        <w:t xml:space="preserve">לֹא אַשְׁחִית בַּעֲבוּר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ָעֲשָׂרָה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וַיֵּלֶךְ ד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כַּאֲשֶׁר כִּלָּה לְדַבֵּר אֶל אַבְרָהָם וְאַבְרָהָם שָׁב לִמְקֹמוֹ</w:t>
      </w:r>
      <w:r>
        <w:rPr>
          <w:rFonts w:cs="Guttman Keren"/>
          <w:sz w:val="20"/>
          <w:szCs w:val="20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 xml:space="preserve">אברהם התפלל מתחילה שבזכות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מישים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צדיקים יינצל המקום מעונש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בהמשך הוא התפלל עבור זכות של ארבע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לוש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שרים וכן אפילו עש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דרך כלל בכל תפילה נוספת הקטין אברהם בעשרה את מספר הצדיקים שהוא התפלל בעבור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ך בתפילה השניה שלו הוא הקטין את מספר הצדיקים בחמישה והזכיר אותם בצורה יוצאת דופן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אוּלַי יַחְסְרוּן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ֲמִשִּׁים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הַצַּדִּיקִם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ֲמִשָּׁה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הֲתַשְׁחִית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 xml:space="preserve">בַּחֲמִשָּׁה </w:t>
      </w:r>
      <w:r>
        <w:rPr>
          <w:rFonts w:ascii="Arial" w:hAnsi="Arial" w:cs="David"/>
          <w:sz w:val="22"/>
          <w:sz w:val="22"/>
          <w:szCs w:val="22"/>
          <w:rtl w:val="true"/>
        </w:rPr>
        <w:t>אֶת כָּל הָעִיר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לכאורה ראוי היה שאברהם יזכיר אותם במדוייק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רבעים וחמישה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כפי ש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 ענה לו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לֹא אַשְׁחִית אִם אֶמְצָא שָׁם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ַרְבָּעִים וַחֲמִשָּׁה</w:t>
      </w:r>
      <w:r>
        <w:rPr>
          <w:rFonts w:cs="David" w:ascii="Arial" w:hAnsi="Arial"/>
          <w:b/>
          <w:bCs/>
          <w:sz w:val="22"/>
          <w:szCs w:val="22"/>
          <w:rtl w:val="true"/>
        </w:rPr>
        <w:t>"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וע אברהם נקט בסגנון תפילה המרמז לכך באומרו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הֲתַשְׁחִית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ַּחֲמִשָּׁה</w:t>
      </w:r>
      <w:r>
        <w:rPr>
          <w:rFonts w:cs="David" w:ascii="Arial" w:hAnsi="Arial"/>
          <w:b/>
          <w:bCs/>
          <w:sz w:val="22"/>
          <w:szCs w:val="22"/>
          <w:rtl w:val="true"/>
        </w:rPr>
        <w:t>..."?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</w:rPr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חמש כסמל לתשוב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 xml:space="preserve">הסגנון שאברהם נקט בו מדגיש את המספר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משה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נראה שאברהם בחר בו משום שהדגשת המספר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חמש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ועילה להצלחת מהלכים של תשובה ושל קבלת תפיל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לכן גם פתח אברהם מתחילה בבקשה עבור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מישי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צדיק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קשר בין המספר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חמש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בין תשובה מצאנו אצל יוסף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פי שיבואר להל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אחיו של יוסף חטאו כאשר מכרו אותו לעב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יוסף תיכנן עבורם מהלך של תשוב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יוסף ביים נסיון שלו לקחת לעבד את האח בנימין בן רח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כך הוא רצה לבחון האם ישובו האחים בתשובה וישתדלו להציל את בנימ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 שמא יניחו לו להישאר במצרים כעב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פי שעשו בעבר ליוסף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יוסף הכריח את האחים לרדת בשנית למצרים יחד עם בנימ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זמין את האחים לסעוד עמו בבית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חילק להם מנ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מסופר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ראשית מג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לד</w:t>
      </w:r>
      <w:r>
        <w:rPr>
          <w:rFonts w:cs="David" w:ascii="Arial" w:hAnsi="Arial"/>
          <w:sz w:val="22"/>
          <w:szCs w:val="22"/>
          <w:rtl w:val="true"/>
        </w:rPr>
        <w:t>): 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ַיִּשָּׂא מַשְׂאֹת מֵאֵת פָּנָיו אֲלֵהֶם וַתֵּרֶב מַשְׂאַת בִּנְיָמִן מִמַּשְׂאֹת כֻּלָּם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ָמֵשׁ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יָדוֹת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יוסף הגדיל את המנה של בנימין מהמנות של כולם פי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מש</w:t>
      </w:r>
      <w:r>
        <w:rPr>
          <w:rFonts w:cs="David" w:ascii="Arial" w:hAnsi="Arial"/>
          <w:b/>
          <w:bCs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בכך הוא פעל באופן סגולי להצלחת מהלך של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שתיעשה באמצעות בנימי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אכן האחים חזרו בתשוב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אשר לבסוף נמצא הגביע של יוסף באמתחת בנימ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ממונה על בית יוסף אמר לאחים שהוא לוקח את בנימין לעב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מבחינתו שאר האחים הם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נקיים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ויכולים לשוב לביתם בארץ כנע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אחים סירבו לחזור וקרעו את בגדיהם וחזרו לעי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יהודה הציע ליוסף שהוא יישאר עבד במצרים במקום בנימי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אחר שהאחים חזרו בתשובה יוסף נתגלה אליה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נתן להם מתנות בדרכם חזרה לארץ כנע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מסופר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ראשית מה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כב</w:t>
      </w:r>
      <w:r>
        <w:rPr>
          <w:rFonts w:cs="David" w:ascii="Arial" w:hAnsi="Arial"/>
          <w:sz w:val="22"/>
          <w:szCs w:val="22"/>
          <w:rtl w:val="true"/>
        </w:rPr>
        <w:t>): "</w:t>
      </w:r>
      <w:r>
        <w:rPr>
          <w:rFonts w:ascii="Arial" w:hAnsi="Arial" w:cs="David"/>
          <w:sz w:val="22"/>
          <w:sz w:val="22"/>
          <w:szCs w:val="22"/>
          <w:rtl w:val="true"/>
        </w:rPr>
        <w:t>לְכֻלָּם נָתַן לָאִישׁ חֲלִפוֹת שְׂמָלֹ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ּלְבִנְיָמִן נָתַן שְׁלֹשׁ מֵאוֹת כֶּסֶף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ְחָמֵשׁ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חֲלִפֹת שְׂמָלֹת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יוסף נתן לבנימין מספר חליפות הגדול פי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חמש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מספר החליפות שנתן לשאר האחים כדי לסמל באופן סגולי שהאחים עשו תשובה באמצעות בנימי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 xml:space="preserve">ובהמשך כאשר האחים יורדים למצרים ויוסף מארגן מהם משלחת שתבוא לדבר עם פרעה מסופר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ראשית מז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): 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ּמִקְצֵה אֶחָיו לָקַח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ֲמִשָּׁה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אֲנָשִׁים וַיַּצִּגֵם לִפְנֵי פַרְעֹה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יוסף בחר דווקא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חמישה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ח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כדי לסמן באופן סגולי באמצעות המספר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חמש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מבחינתו האחים השלימו את תהליך התשובה שהוא תיכנן עבור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</w:rPr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הֵ</w:t>
      </w:r>
      <w:r>
        <w:rPr>
          <w:rFonts w:cs="David" w:ascii="Arial" w:hAnsi="Arial"/>
          <w:b/>
          <w:bCs/>
          <w:i/>
          <w:iCs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 לָכֶם זֶרַע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 xml:space="preserve">לאחר מכן מסופר שיוסף קנה את המצרים ואת אדמתם לפרעה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ראשית מז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ז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כד</w:t>
      </w:r>
      <w:r>
        <w:rPr>
          <w:rFonts w:cs="David" w:ascii="Arial" w:hAnsi="Arial"/>
          <w:sz w:val="22"/>
          <w:szCs w:val="22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  <w:t>"...</w:t>
      </w:r>
      <w:r>
        <w:rPr>
          <w:rFonts w:cs="Guttman Keren"/>
          <w:sz w:val="20"/>
          <w:sz w:val="20"/>
          <w:szCs w:val="20"/>
          <w:rtl w:val="true"/>
        </w:rPr>
        <w:t>וַיְנַהֲלֵם בַּלֶּחֶם בְּכָל מִקְנֵהֶם בַּשָּׁנָה הַהִוא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וַתִּתֹּם הַשָּׁנָה הַהִוא וַיָּבֹאוּ אֵלָיו בַּשָּׁנָה הַשֵּׁנִית</w:t>
      </w:r>
      <w:r>
        <w:rPr>
          <w:rFonts w:cs="Guttman Keren"/>
          <w:sz w:val="20"/>
          <w:szCs w:val="20"/>
          <w:rtl w:val="true"/>
        </w:rPr>
        <w:t xml:space="preserve">... </w:t>
      </w:r>
      <w:r>
        <w:rPr>
          <w:rFonts w:cs="Guttman Keren"/>
          <w:sz w:val="20"/>
          <w:sz w:val="20"/>
          <w:szCs w:val="20"/>
          <w:rtl w:val="true"/>
        </w:rPr>
        <w:t>וַיִּקֶן יוֹסֵף אֶת כָּל אַדְמַת מִצְרַיִם לְפַרְעֹה</w:t>
      </w:r>
      <w:r>
        <w:rPr>
          <w:rFonts w:cs="Guttman Keren"/>
          <w:sz w:val="20"/>
          <w:szCs w:val="20"/>
          <w:rtl w:val="true"/>
        </w:rPr>
        <w:t xml:space="preserve">... </w:t>
      </w:r>
      <w:r>
        <w:rPr>
          <w:rFonts w:cs="Guttman Keren"/>
          <w:sz w:val="20"/>
          <w:sz w:val="20"/>
          <w:szCs w:val="20"/>
          <w:rtl w:val="true"/>
        </w:rPr>
        <w:t xml:space="preserve">וַיֹּאמֶר יוֹסֵף אֶל הָעָם הֵן קָנִיתִי אֶתְכֶם הַיּוֹם וְאֶת אַדְמַתְכֶם לְפַרְעֹה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ֵא</w:t>
      </w:r>
      <w:r>
        <w:rPr>
          <w:rFonts w:cs="Guttman Keren"/>
          <w:sz w:val="20"/>
          <w:sz w:val="20"/>
          <w:szCs w:val="20"/>
          <w:rtl w:val="true"/>
        </w:rPr>
        <w:t xml:space="preserve"> לָכֶם זֶרַע וּזְרַעְתֶּם אֶת הָאֲדָמָה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 xml:space="preserve">וְהָיָה בַּתְּבוּאֹת וּנְתַתֶּם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חֲמִישִׁית</w:t>
      </w:r>
      <w:r>
        <w:rPr>
          <w:rFonts w:cs="Guttman Keren"/>
          <w:sz w:val="20"/>
          <w:sz w:val="20"/>
          <w:szCs w:val="20"/>
          <w:rtl w:val="true"/>
        </w:rPr>
        <w:t xml:space="preserve"> לְפַרְעֹה</w:t>
      </w:r>
      <w:r>
        <w:rPr>
          <w:rFonts w:cs="Guttman Keren"/>
          <w:sz w:val="20"/>
          <w:szCs w:val="20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המסופר שם משמע שלאחר שתי שנות רעב יוסף נתן למצרים זרע לזרוע באדמ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דבר תמוה שהרי יוסף אמר לפני כן שיהיו שבע שנות רעב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גם בחלוף שתי השנים הראשונות של הרעב יהיו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וֹד חָמֵשׁ שָׁנִים אֲשֶׁר אֵין  חָרִישׁ וְקָצִיר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</w:rPr>
        <w:t>בראשית מ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ומדוע לבזבז את הזרעים ולהרקיבם באדמה במקום לנצל אותם למאכ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אמנם גם כאן יוסף מגדיש את המספר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חמש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הוא קובע שהמצרים צריכים לתת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חמישית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מהתבואות לפרע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כמו כן יוסף אינו אומר למצרים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קחו זרע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אלא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ֵא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לָכֶם זֶרַע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יוסף משתמש במילה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ֵא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שמשמשת גם במשמעות של האות החמישית באותיות האלף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ב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באמצעות השימוש במספר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חמש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באמצעות השימוש באות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ֵא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יוסף מצליח להפוך את הגזי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מקום חמש שנים נוספות שהיו אמורות להיות ללא זרע וקצי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הפוכנה חמש השנים הבא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שנים שיהיה בהן זרע וקציר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</w:rPr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תפילת העמידה של בני אברה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תפילת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מידה</w:t>
      </w:r>
      <w:r>
        <w:rPr>
          <w:rFonts w:cs="David" w:ascii="Arial" w:hAnsi="Arial"/>
          <w:b/>
          <w:bCs/>
          <w:sz w:val="22"/>
          <w:szCs w:val="22"/>
          <w:rtl w:val="true"/>
        </w:rPr>
        <w:t>'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נו משתדלים להמשיך בדרכו של אברהם אבינ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שנאמר עליו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ְאַבְרָהָם עוֹדֶנּוּ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ֹמֵד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לִפְנֵי ה</w:t>
      </w:r>
      <w:r>
        <w:rPr>
          <w:rFonts w:cs="David" w:ascii="Arial" w:hAnsi="Arial"/>
          <w:sz w:val="22"/>
          <w:szCs w:val="22"/>
          <w:rtl w:val="true"/>
        </w:rPr>
        <w:t xml:space="preserve">'", </w:t>
      </w:r>
      <w:r>
        <w:rPr>
          <w:rFonts w:ascii="Arial" w:hAnsi="Arial" w:cs="David"/>
          <w:sz w:val="22"/>
          <w:sz w:val="22"/>
          <w:szCs w:val="22"/>
          <w:rtl w:val="true"/>
        </w:rPr>
        <w:t>ואנו משתדלים להפוך גזירות לא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טובות לגזירות טוב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בר בתחילת תפילת העמידה אנו מזכירים את אברהם וחותמים את הברכה הראשונה במילים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ברוך אתה 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גן אברהם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נראה שגם בהמשך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תפילה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מידה</w:t>
      </w:r>
      <w:r>
        <w:rPr>
          <w:rFonts w:cs="David" w:ascii="Arial" w:hAnsi="Arial"/>
          <w:b/>
          <w:bCs/>
          <w:sz w:val="22"/>
          <w:szCs w:val="22"/>
          <w:rtl w:val="true"/>
        </w:rPr>
        <w:t>'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ז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ל תיקנו את נוסח התפילה תוך שימוש בשני הדברים שראינו שמוזכרים בפרשיית תפילת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עמידה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של אברהם אבינ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פרשייה זו מרומז שיש לאברהם קשר מיוחד עם 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ה משום שהוא יצווה את בניו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לַעֲשׂוֹת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ְדָקָה וּמִשְׁפָּט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מודגש שם המספר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חמש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כפי שראינו הוא מרמז למהלכים של תשוב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פיכך הברכה החמישית היא ברכת התשוב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יא פותחת באות 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א במילים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שיבנו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אבינו לתורתך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בדומה הברכה האחת עשרה מדגישה את החשיבות של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ְדָקָה וּמִשְׁפָּט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והיא חותמת במילים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מֶלֶךְ אוֹהֵב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ְדָקָה וּמִשְׁפָּט</w:t>
      </w:r>
      <w:r>
        <w:rPr>
          <w:rFonts w:cs="David" w:ascii="Arial" w:hAnsi="Arial"/>
          <w:b/>
          <w:bCs/>
          <w:sz w:val="22"/>
          <w:szCs w:val="22"/>
          <w:rtl w:val="true"/>
        </w:rPr>
        <w:t>"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ף היא מדגישה את האות 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א והתשובה ופותחת במילים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ָשִׁיבָה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שׁוֹפְטֵינוּ כְּבָרִאשׁוֹנָה וְיוֹעֲצֵינוּ כְּבַתְּחִלָּה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ואנו מתפללים בה שיהיו לעם ישראל שופטים ויועצים שידריכו אותם בדרך הנכו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שהרי כפי שהתבאר לעיל הקשר המיוחד שיש לאברהם ולבניו עם 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 שמחמתו 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 מבטל עבורם את הגזירות הוא משום אותם שופטים ויועצים שמדריכים אותו בדרך הצדקה והמשפט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אמור שם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כִּי יְדַעְתִּיו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 xml:space="preserve"> לְמַעַן אֲשֶׁר יְצַוֶּה אֶת בָּנָיו וְאֶת בֵּיתוֹ אַחֲרָיו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וְשָׁמְרוּ דֶּרֶךְ ד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לַעֲשׂוֹת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ְדָקָה וּמִשְׁפָּט</w:t>
      </w:r>
      <w:r>
        <w:rPr>
          <w:rFonts w:cs="David" w:ascii="Arial" w:hAnsi="Arial"/>
          <w:b/>
          <w:bCs/>
          <w:sz w:val="22"/>
          <w:szCs w:val="22"/>
          <w:rtl w:val="true"/>
        </w:rPr>
        <w:t>".</w:t>
      </w:r>
    </w:p>
    <w:p>
      <w:pPr>
        <w:pStyle w:val="Normal"/>
        <w:ind w:left="18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3526155</wp:posOffset>
            </wp:positionH>
            <wp:positionV relativeFrom="paragraph">
              <wp:posOffset>2540</wp:posOffset>
            </wp:positionV>
            <wp:extent cx="3431540" cy="494665"/>
            <wp:effectExtent l="0" t="0" r="0" b="0"/>
            <wp:wrapNone/>
            <wp:docPr id="13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2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תוך 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ניו יורק</w:t>
      </w:r>
      <w:r>
        <w:rPr>
          <w:rFonts w:cs="David"/>
          <w:b/>
          <w:bCs/>
          <w:sz w:val="30"/>
          <w:szCs w:val="30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ארה</w:t>
      </w:r>
      <w:r>
        <w:rPr>
          <w:rFonts w:cs="David"/>
          <w:b/>
          <w:bCs/>
          <w:sz w:val="30"/>
          <w:szCs w:val="30"/>
          <w:rtl w:val="true"/>
          <w:lang w:eastAsia="he-IL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ב</w:t>
      </w:r>
      <w:r>
        <w:rPr>
          <w:rFonts w:cs="David"/>
          <w:b/>
          <w:bCs/>
          <w:sz w:val="30"/>
          <w:szCs w:val="30"/>
          <w:rtl w:val="true"/>
          <w:lang w:eastAsia="he-IL"/>
        </w:rPr>
        <w:tab/>
        <w:tab/>
        <w:tab/>
        <w:tab/>
        <w:tab/>
        <w:tab/>
        <w:tab/>
        <w:tab/>
        <w:t xml:space="preserve">         </w:t>
        <w:tab/>
        <w:tab/>
        <w:t xml:space="preserve">   </w:t>
      </w:r>
      <w:r>
        <w:rPr>
          <w:rFonts w:cs="David"/>
          <w:b/>
          <w:bCs/>
          <w:sz w:val="30"/>
          <w:szCs w:val="30"/>
          <w:lang w:eastAsia="he-IL"/>
        </w:rPr>
        <w:t>New York, USA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שבט תש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חיובו של המחזיק במניות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ליטה בחברה ציבורית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למנוע חילול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בת בחברה</w:t>
      </w:r>
    </w:p>
    <w:p>
      <w:pPr>
        <w:pStyle w:val="Normal"/>
        <w:spacing w:before="0" w:after="0"/>
        <w:ind w:left="1020" w:hanging="102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ind w:left="1020" w:hanging="102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בחברה ציבורית למנהלים השכירים יש חופש פעולה גדול בגלל שיטת הניהול של הבעלי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ההוראה הכללית היא שלא לעסוק בשבת בענייני החבר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עד כמה מוטל על הבעלים לכפות זאת על העובדים</w:t>
      </w:r>
      <w:r>
        <w:rPr>
          <w:rFonts w:cs="David"/>
          <w:sz w:val="22"/>
          <w:szCs w:val="22"/>
          <w:rtl w:val="true"/>
          <w:lang w:eastAsia="he-IL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he-IL"/>
        </w:rPr>
        <w:t>האם יש למנוע גם פעילות עקיפה כגון יצירת קשרים שמביאים בסופו של דבר לידי עסקות</w:t>
      </w:r>
      <w:r>
        <w:rPr>
          <w:rFonts w:cs="David"/>
          <w:sz w:val="22"/>
          <w:szCs w:val="22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תשובה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אם מדובר בחברה ציבורית שעובדיה הם נוכר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בעל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המניות היהודי נותן למנהלים חופש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פעולה גמור ואינו מתערב אף פעם בשיקול דעת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ין צורך בהוראה שלא לעבוד בשב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דרב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תערבות כזו מצד בעלי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המניות יכולה לגרוע – כל זה בתנאי שבעלות היהודי על המניות איננה ניכרת ומפורסמת ברבים</w:t>
      </w:r>
      <w:r>
        <w:rPr>
          <w:rFonts w:cs="David"/>
          <w:sz w:val="22"/>
          <w:szCs w:val="22"/>
          <w:vertAlign w:val="superscript"/>
          <w:lang w:eastAsia="he-IL"/>
        </w:rPr>
        <w:t>1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כאשר הבעלים רשאי להתערב ואמנם מתערב בפועל בשיקולי המנהל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המנהלים עצמם או חלק מן העובד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גויי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ם שכיר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לא שותפים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או אז יש לתת הוראה שלא לעבוד בשב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בעלותו על החברה ידועה ברב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יש לכפות הוראה זו בתוקף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אם אינה ידוע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א יכול להעלים עין מן העובדים שעוברים על הוראה זו לנוחיותם האישית ועובדים בשב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ודאי שעל הבעלים להבטיח שעובדים יהודים לא יעבדו בשבת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  <w:t>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ind w:left="226" w:hanging="226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  <w:t xml:space="preserve"> </w:t>
      </w:r>
      <w:r>
        <w:rPr>
          <w:rFonts w:cs="David"/>
          <w:sz w:val="20"/>
          <w:szCs w:val="20"/>
          <w:rtl w:val="true"/>
          <w:lang w:eastAsia="he-IL"/>
        </w:rPr>
        <w:tab/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גרות משה</w:t>
      </w:r>
      <w:r>
        <w:rPr>
          <w:rFonts w:cs="David"/>
          <w:sz w:val="20"/>
          <w:szCs w:val="20"/>
          <w:rtl w:val="true"/>
          <w:lang w:eastAsia="he-IL"/>
        </w:rPr>
        <w:t>" (</w:t>
      </w:r>
      <w:r>
        <w:rPr>
          <w:rFonts w:cs="David"/>
          <w:sz w:val="20"/>
          <w:sz w:val="20"/>
          <w:szCs w:val="20"/>
          <w:rtl w:val="true"/>
          <w:lang w:eastAsia="he-IL"/>
        </w:rPr>
        <w:t>א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ד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נ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נו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נח</w:t>
      </w:r>
      <w:r>
        <w:rPr>
          <w:rFonts w:cs="David"/>
          <w:sz w:val="20"/>
          <w:szCs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he-IL"/>
        </w:rPr>
        <w:t>ומה שכתב שם שהתערבותו יכולה לגרוע היינו מפני שהוא מוכיח בזה שלא מסר  את העבודה למנהלים לגמרי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כי הם אינם נחשבים בעלים על המלאכה</w:t>
      </w:r>
      <w:r>
        <w:rPr>
          <w:rFonts w:cs="David"/>
          <w:sz w:val="20"/>
          <w:szCs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he-IL"/>
        </w:rPr>
        <w:t>ואם כן נופל ההיתר המבוסס על כך שהמנהלים קיבלו לידים את הבעלות על העבודה</w:t>
      </w:r>
      <w:r>
        <w:rPr>
          <w:rFonts w:cs="David"/>
          <w:sz w:val="20"/>
          <w:szCs w:val="20"/>
          <w:rtl w:val="true"/>
          <w:lang w:eastAsia="he-IL"/>
        </w:rPr>
        <w:t xml:space="preserve">. 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מה שפסק שצריך שבעלות היהודי לא תהיה ניכרת הוא מפני שאם לא כן יש חשש 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מראית עין</w:t>
      </w:r>
      <w:r>
        <w:rPr>
          <w:rFonts w:cs="David"/>
          <w:sz w:val="20"/>
          <w:szCs w:val="20"/>
          <w:rtl w:val="true"/>
          <w:lang w:eastAsia="he-IL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eastAsia="he-IL"/>
        </w:rPr>
        <w:t>שאנשים יחשבו שבעל החברה  מתערב בענייני החברה ולא ידעו את האמת שמסר העבודה לגמרי</w:t>
      </w:r>
      <w:r>
        <w:rPr>
          <w:rFonts w:cs="David"/>
          <w:sz w:val="20"/>
          <w:szCs w:val="20"/>
          <w:rtl w:val="true"/>
          <w:lang w:eastAsia="he-IL"/>
        </w:rPr>
        <w:t>.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בשם צוות המשיבים ובברכת התורה</w:t>
      </w:r>
      <w:r>
        <w:rPr>
          <w:rFonts w:cs="David"/>
          <w:sz w:val="22"/>
          <w:szCs w:val="22"/>
          <w:rtl w:val="true"/>
          <w:lang w:eastAsia="he-IL"/>
        </w:rPr>
        <w:t>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245" w:hanging="0"/>
        <w:contextualSpacing/>
        <w:jc w:val="center"/>
        <w:outlineLvl w:val="1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ראשי הכולל</w:t>
      </w:r>
    </w:p>
    <w:tbl>
      <w:tblPr>
        <w:tblStyle w:val="1f8"/>
        <w:tblpPr w:vertAnchor="text" w:horzAnchor="margin" w:tblpXSpec="center" w:leftFromText="180" w:rightFromText="180" w:tblpY="294"/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693"/>
        <w:gridCol w:w="2553"/>
      </w:tblGrid>
      <w:tr>
        <w:trPr/>
        <w:tc>
          <w:tcPr>
            <w:tcW w:w="779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 אסתר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חמה רחל בת שוש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3685" w:hanging="0"/>
        <w:jc w:val="center"/>
        <w:rPr>
          <w:rFonts w:cs="David"/>
          <w:sz w:val="40"/>
          <w:szCs w:val="40"/>
          <w:lang w:eastAsia="he-IL"/>
        </w:rPr>
      </w:pPr>
      <w:r>
        <w:rPr>
          <w:rFonts w:cs="David"/>
          <w:sz w:val="40"/>
          <w:szCs w:val="40"/>
          <w:rtl w:val="true"/>
          <w:lang w:eastAsia="he-IL"/>
        </w:rPr>
      </w:r>
    </w:p>
    <w:p>
      <w:pPr>
        <w:pStyle w:val="Normal"/>
        <w:ind w:left="3685" w:hanging="0"/>
        <w:jc w:val="center"/>
        <w:rPr>
          <w:rFonts w:cs="David"/>
          <w:sz w:val="40"/>
          <w:szCs w:val="40"/>
          <w:lang w:eastAsia="he-IL"/>
        </w:rPr>
      </w:pPr>
      <w:r>
        <w:rPr>
          <w:rFonts w:cs="David"/>
          <w:sz w:val="40"/>
          <w:szCs w:val="40"/>
          <w:rtl w:val="true"/>
          <w:lang w:eastAsia="he-IL"/>
        </w:rPr>
      </w:r>
    </w:p>
    <w:p>
      <w:pPr>
        <w:pStyle w:val="Normal"/>
        <w:ind w:left="3685" w:hanging="0"/>
        <w:jc w:val="center"/>
        <w:rPr>
          <w:rFonts w:cs="David"/>
          <w:sz w:val="40"/>
          <w:szCs w:val="40"/>
          <w:lang w:eastAsia="he-IL"/>
        </w:rPr>
      </w:pPr>
      <w:r>
        <w:rPr>
          <w:rFonts w:cs="David"/>
          <w:sz w:val="40"/>
          <w:szCs w:val="40"/>
          <w:rtl w:val="true"/>
          <w:lang w:eastAsia="he-IL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165735</wp:posOffset>
            </wp:positionH>
            <wp:positionV relativeFrom="paragraph">
              <wp:posOffset>210185</wp:posOffset>
            </wp:positionV>
            <wp:extent cx="6559550" cy="967740"/>
            <wp:effectExtent l="0" t="0" r="0" b="0"/>
            <wp:wrapNone/>
            <wp:docPr id="14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ז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ים מש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רהם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עייש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רים ריגלר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יכאל ריגלר הי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rPr>
          <w:rFonts w:cs="David"/>
          <w:sz w:val="40"/>
          <w:szCs w:val="40"/>
          <w:lang w:eastAsia="he-IL"/>
        </w:rPr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5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9" wp14:anchorId="3D0BD9DB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3D0BD9DB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color w:val="002060"/>
        <w:sz w:val="30"/>
        <w:szCs w:val="30"/>
      </w:rPr>
    </w:pPr>
    <w:r>
      <w:rPr>
        <w:rFonts w:cs="David"/>
        <w:b/>
        <w:b/>
        <w:bCs/>
        <w:color w:val="002060"/>
        <w:sz w:val="30"/>
        <w:sz w:val="30"/>
        <w:szCs w:val="30"/>
        <w:rtl w:val="true"/>
      </w:rPr>
      <w:t>ויר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s.asp?lang=he&amp;pageid=48&amp;cat=1&amp;newsletter=3721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eretzhemdah.org/Data/UploadedFiles/SitePages/783-sFileRedir.pdf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s://www.facebook.com/Talmudic-Encyclopedia-321651338014785/?ref=br_rs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EEB9E-6AD7-4A61-96BE-D906D06883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5</Pages>
  <Words>3925</Words>
  <Characters>19322</Characters>
  <CharactersWithSpaces>23201</CharactersWithSpaces>
  <Paragraphs>4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0:51:00Z</dcterms:created>
  <dc:creator>.</dc:creator>
  <dc:description/>
  <dc:language>en-US</dc:language>
  <cp:lastModifiedBy>rut saadon</cp:lastModifiedBy>
  <cp:lastPrinted>2018-08-28T10:18:00Z</cp:lastPrinted>
  <dcterms:modified xsi:type="dcterms:W3CDTF">2018-10-25T12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