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764030</wp:posOffset>
                  </wp:positionV>
                  <wp:extent cx="1868170" cy="1775460"/>
                  <wp:effectExtent l="0" t="0" r="0" b="0"/>
                  <wp:wrapThrough wrapText="bothSides">
                    <wp:wrapPolygon edited="0">
                      <wp:start x="-6" y="0"/>
                      <wp:lineTo x="-6" y="21317"/>
                      <wp:lineTo x="21362" y="21317"/>
                      <wp:lineTo x="21362" y="0"/>
                      <wp:lineTo x="-6" y="0"/>
                    </wp:wrapPolygon>
                  </wp:wrapThrough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וישב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ט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10"/>
                <w:szCs w:val="10"/>
              </w:rPr>
            </w:pPr>
            <w:r>
              <w:rPr>
                <w:rFonts w:cs="FrankRueh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cs="David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מלכות</w:t>
            </w:r>
            <w:r>
              <w:rPr>
                <w:rFonts w:cs="David"/>
                <w:b/>
                <w:bCs/>
                <w:sz w:val="36"/>
                <w:szCs w:val="36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עצמאות וחנוכה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יוסף היה הראשון שהציב חזון אשר במרכזו מלך שכולם משתחווים 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שאלת המלכות היא אחת הסוגיות המרכזיות הנידונות בחג החנו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עולם נחגג בצמוד לפרשת ויש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 קשר קשר הדוק בין חג החנוכה לבין שלטון יהודי עצמאי בארץ ישרא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בבית שני כשמלכו יון גזרו גזרות על ישראל ובטלו דתם ולא הניחו אותם לעסוק בתורה ובמצ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פשטו ידם בממונם ובבנות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כנסו להיכל ופרצו בו פרצות וטמאו הטה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צר להם לישראל מאד מפניהם ולחצום לחץ גד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 שריחם עליהם אלהי אבותינו והושיעם מידם והצי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ברו בני חשמונאי הכהנים הגדולים והרג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והושיעו ישראל מידם והעמידו מלך מן הכהנים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חזרה מלכות לישראל יתר על מאתים שנה עד החורבן השני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לכות מגילה וחנוכה פרק ג ה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עיינו גם בדברינו </w:t>
            </w:r>
            <w:hyperlink r:id="rId5">
              <w:r>
                <w:rPr>
                  <w:rStyle w:val="InternetLink"/>
                  <w:rFonts w:cs="David"/>
                  <w:rtl w:val="true"/>
                </w:rPr>
                <w:t>לפרשת וישב תשע</w:t>
              </w:r>
              <w:r>
                <w:rPr>
                  <w:rStyle w:val="InternetLink"/>
                  <w:rFonts w:cs="David"/>
                  <w:rtl w:val="true"/>
                </w:rPr>
                <w:t>"</w:t>
              </w:r>
              <w:r>
                <w:rPr>
                  <w:rStyle w:val="InternetLink"/>
                  <w:rFonts w:cs="David"/>
                  <w:rtl w:val="true"/>
                </w:rPr>
                <w:t>ז</w:t>
              </w:r>
            </w:hyperlink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ננסה בדברינו לברר איזה עוד משמעויות רוח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 לשלטון עצמאי יהודי בארץ ישראל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הכתוב בספר דברים מלמד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 נדע שהגיע הזמן לבנין המקדש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64"/>
              <w:ind w:left="317" w:hanging="0"/>
              <w:rPr>
                <w:rFonts w:cs="David"/>
              </w:rPr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כִּי לֹא בָאתֶם עַד עָתָּה אֶל הַמְּנוּחָה וְאֶל הַנַּחֲלָה אֲשֶׁר יְקֹוָק אֱלֹהֶיךָ נֹתֵן לָךְ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עֲבַרְתֶּם אֶת הַיַּרְדֵּן וִישַׁבְתֶּם בָּאָרֶץ אֲשֶׁר יְקֹוָק אֱלֹהֵיכֶם מַנְחִיל אֶתְכֶם וְהֵנִיחַ לָכֶם מִכָּל  אֹיְבֵיכֶם מִסָּבִיב וִישַׁבְתֶּם בֶּטַח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הָיָה הַמָּקוֹם אֲשֶׁר יִבְחַר יְקֹוָק אֱלֹהֵיכֶם בּוֹ לְשַׁכֵּן שְׁמוֹ שָׁם שָׁמָּה תָבִיאוּ אֵת כָּל אֲשֶׁר אָנֹכִי מְצַוֶּה אֶתְכֶם עוֹלֹתֵיכֶם וְזִבְחֵיכֶם מַעְשְׂרֹתֵיכֶם וּתְרֻמַת יֶדְכֶם וְכֹל מִבְחַר נִדְרֵיכֶם אֲשֶׁר תִּדְּרוּ לַיקֹוָק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ברים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 ט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הפסוק הראשון מציב שני תנאים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מְּנוּחָה ו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-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נַּחֲלָ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חלה היא כמובן ארץ ישרא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 כל אפשרות לבנות את המקדש מחוץ לארץ ישרא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אלה היא מהי המנוחה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הפסוק הבא מגדי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ְהֵנִיחַ לָכֶם מִכָּל  אֹיְבֵיכֶם מִסָּבִיב וִישַׁבְתֶּם בֶּטַ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ננסה לבאר מתי מתקיים תנאי זה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דוד המלך היה הראשון שרצה לבנות את בית המקד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א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חילת פרק 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 xml:space="preserve">בספר שמואל ב אנו מוצאים את הפסוקים הבאים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מקבילים</w:t>
            </w:r>
            <w:r>
              <w:rPr>
                <w:rFonts w:cs="David"/>
                <w:rtl w:val="true"/>
              </w:rPr>
              <w:t>):</w:t>
            </w:r>
          </w:p>
          <w:p>
            <w:pPr>
              <w:pStyle w:val="Normal"/>
              <w:widowControl w:val="false"/>
              <w:spacing w:lineRule="auto" w:line="264"/>
              <w:ind w:left="317" w:hanging="0"/>
              <w:rPr>
                <w:rFonts w:cs="David"/>
              </w:rPr>
            </w:pP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ְהִי כִּי יָשַׁב הַמֶּלֶךְ בְּבֵיתוֹ וַד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'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ֵנִיחַ לוֹ מִסָּבִיב מִכָּל אֹיְבָיו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יֹּאמֶר הַמֶּלֶךְ אֶל נָתָן הַנָּבִיא רְאֵה נָא אָנֹכִי יוֹשֵׁב בְּבֵית אֲרָזִים וַאֲרוֹן הָאֱלֹהִים יֹשֵׁב בְּתוֹךְ הַיְרִיעָ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 ז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בפשטות דוד הבין כי בזמן 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קיימו שני התנאים הנזכרים בספר דב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 מנוחה משמעותה סוף תקופת המלח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הדבר קשה שהרי בפרק הבא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ק ח</w:t>
            </w:r>
            <w:r>
              <w:rPr>
                <w:rFonts w:cs="David"/>
                <w:sz w:val="20"/>
                <w:szCs w:val="20"/>
                <w:rtl w:val="true"/>
              </w:rPr>
              <w:t>')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ארות מלחמות רבות שאירעו בפשט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 המתואר בפרק ז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הראשונים התמודדו עם שאלה זו והציעו מספר פתרונות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קרו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תפרסמו הדברים בספרי צפנת שמואל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ע בקצרה רעיון חדש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ש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בפרק 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ל ספר שמואל 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 שהשתחרר מעול השעבוד הפליש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ריז דוד על הקמת מדינה יהודית עצמאית ועל ירושלים כבירתה הפוליט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פרק 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/>
                <w:sz w:val="20"/>
                <w:szCs w:val="20"/>
                <w:rtl w:val="true"/>
              </w:rPr>
              <w:t>)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יז דוד על ירושלים כבירתו הרוחנית של עם ישראל לדו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לה את הארון אל עיר ד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ף על פי שאויבים רבים עדיין הקיפו את ממלכתו ודוד נלחם בהם בהמש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בר ע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תואר בפרק ז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רצה דוד להתחיל לבנות את בית המקד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cs="David"/>
              </w:rPr>
            </w:pPr>
            <w:r>
              <w:rPr>
                <w:rFonts w:cs="David"/>
                <w:rtl w:val="true"/>
              </w:rPr>
              <w:t>נוכל ללמוד מכך כי ההגדרה של מנוחה היא עצמ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 שעדיין קיימות בעיות ביטחוניות רב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עצמאות מספיקה כדי להכריז – כבר הגענו למצב של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ַד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'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הֵנִיחַ לוֹ מִסָּבִיב מִכָּל אֹיְבָי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</w:rPr>
            </w:pPr>
            <w:r>
              <w:rPr>
                <w:rFonts w:cs="David"/>
                <w:rtl w:val="true"/>
              </w:rPr>
              <w:t>לקראת ימי החנו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סיף לתפילותינו וברכותינו את תפילת על הנסים ונתכוון גם לנסים הגדולים להם זכה דורנ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33350</wp:posOffset>
                      </wp:positionV>
                      <wp:extent cx="6750685" cy="20091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685" cy="2009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10" w:topFromText="0" w:vertAnchor="text"/>
                                    <w:bidiVisual w:val="true"/>
                                    <w:tblW w:w="1063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408"/>
                                    <w:gridCol w:w="1559"/>
                                    <w:gridCol w:w="852"/>
                                    <w:gridCol w:w="991"/>
                                    <w:gridCol w:w="709"/>
                                    <w:gridCol w:w="1275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0" w:name="OLE_LINK23_Copy_1"/>
                                        <w:bookmarkStart w:id="1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631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55pt;height:158.2pt;mso-wrap-distance-left:9pt;mso-wrap-distance-right:9pt;mso-wrap-distance-top:0pt;mso-wrap-distance-bottom:0pt;margin-top:10.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10" w:topFromText="0" w:vertAnchor="text"/>
                              <w:bidiVisual w:val="true"/>
                              <w:tblW w:w="10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408"/>
                              <w:gridCol w:w="1559"/>
                              <w:gridCol w:w="852"/>
                              <w:gridCol w:w="991"/>
                              <w:gridCol w:w="709"/>
                              <w:gridCol w:w="1275"/>
                              <w:gridCol w:w="710"/>
                              <w:gridCol w:w="212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2" w:name="OLE_LINK23_Copy_1"/>
                                  <w:bookmarkStart w:id="3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ייר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3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-151130</wp:posOffset>
            </wp:positionH>
            <wp:positionV relativeFrom="paragraph">
              <wp:posOffset>6931025</wp:posOffset>
            </wp:positionV>
            <wp:extent cx="7177405" cy="186690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1352550</wp:posOffset>
            </wp:positionH>
            <wp:positionV relativeFrom="paragraph">
              <wp:posOffset>8924925</wp:posOffset>
            </wp:positionV>
            <wp:extent cx="4127500" cy="798830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docs-internal-guid-4b020446-c24f-ec23-3a"/>
      <w:bookmarkStart w:id="5" w:name="docs-internal-guid-4b020446-c24f-ec23-3a"/>
      <w:bookmarkEnd w:id="5"/>
    </w:p>
    <w:p>
      <w:pPr>
        <w:pStyle w:val="Normal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: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color w:val="0070C0"/>
          <w:sz w:val="32"/>
          <w:szCs w:val="32"/>
          <w:u w:val="single"/>
        </w:rPr>
      </w:pPr>
      <w:r>
        <w:rPr>
          <w:rFonts w:ascii="Calibri" w:hAnsi="Calibri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</w:rPr>
        <w:t>אחריות בית הארחה לנזקים שנגרמו עקב פשפשים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sz w:val="26"/>
          <w:szCs w:val="26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"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חיפה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אלול תשע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 xml:space="preserve">ח 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eastAsia="Calibri"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eastAsia="Calibri" w:cs="David" w:ascii="Arial" w:hAnsi="Arial"/>
          <w:color w:val="0070C0"/>
          <w:sz w:val="26"/>
          <w:szCs w:val="26"/>
        </w:rPr>
        <w:t>78030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רב עדו רכניץ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רב אליהו בלו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רב יעקב סלקמון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המקר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תובעים התארחו עם קבוצה שהם ארגנו בבית הארחה של הנתבע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אחר שהיו ש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ם גילו שפשפשים שהיו בבית ההארחה עברו לבית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לאחר שהנתבעת שלחה אליהם מדביר שלא עז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ם נאלצו לזרוק רהיטים על מנת להפטר מהפשפש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ם תובעים סכום של כ</w:t>
      </w:r>
      <w:r>
        <w:rPr>
          <w:rFonts w:eastAsia="Calibri" w:cs="David" w:ascii="Calibri" w:hAnsi="Calibri"/>
          <w:sz w:val="23"/>
          <w:szCs w:val="23"/>
          <w:rtl w:val="true"/>
        </w:rPr>
        <w:t>-</w:t>
      </w:r>
      <w:r>
        <w:rPr>
          <w:rFonts w:eastAsia="Calibri" w:cs="David" w:ascii="Calibri" w:hAnsi="Calibri"/>
          <w:sz w:val="23"/>
          <w:szCs w:val="23"/>
        </w:rPr>
        <w:t>60,000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₪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פיצוי על הנזקים שנגרמו לה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בית הדין הובאו שני עדים מהקבוצה שהעידו על כך שגם להם היו פשפש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טענת הנתבעת יתכן שנגע הפשפשים הגיע ממקור אח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מו כן היא הזמינה לאחר הסיפור הזה הדברה נוספת שכן עבד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מו כן הנתבעת הסכימה לדון בדיני תור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מרות שיש לה ביטוח והביטוח לא חל באופן של דין תורה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  <w:szCs w:val="22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פסק דין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על הנתבע לשלם לתובע </w:t>
      </w:r>
      <w:r>
        <w:rPr>
          <w:rFonts w:eastAsia="Calibri" w:cs="David" w:ascii="Calibri" w:hAnsi="Calibri"/>
          <w:sz w:val="23"/>
          <w:szCs w:val="23"/>
        </w:rPr>
        <w:t>30,472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 ₪ כפיצוי על הנזקים שנגרמו להם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נימוקים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א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חיוב על פי המנהג כשאדם נכנס למקום על דעת כן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כיון שאדם שנכנס לבית הארחה נכנס על דעת זה שיש לבית ההארחה ביטו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רי שניתן שיש להתחשב בכך ולפצותו לפי ז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כך עולה ממאמרו של הרב אשר וויס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תחומין ל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מ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' </w:t>
      </w:r>
      <w:r>
        <w:rPr>
          <w:rFonts w:eastAsia="Calibri" w:cs="David" w:ascii="Calibri" w:hAnsi="Calibri"/>
          <w:sz w:val="23"/>
          <w:szCs w:val="23"/>
        </w:rPr>
        <w:t>278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כתב שבמקרה של רשלנות רפואית ניתן לתבוע בבית המשפט משום שעל דעת כן התחייב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ף שהתחייבות חברת הביטוח היא כלפי המזיק משלוש סיב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: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ניתן לכפות את המזיק לשלם על נזק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לק מהחוזה הוא לפצות את הניזוק ממנ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ג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ספי הביטוח כאילו מיועדים לניזק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לכן הדיון הוא על זכות קיימ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ב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דיון בבית הדין לפי מנהג המדינה ולא לפי דין תורה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לבית הדין יש סמכות לדון גם במקרה שהדין הוא על פי המנהג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זאת כמו שכתב הסמ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ע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אם אדם מתחייב לדון לפי דיני גוי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וא חייב לעשות כך כי חל שעבוד על נכסי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כן אדם מבין שבמקרה של נזק הוא יהיה זכאי לשיפוי גם כאשר אין לפי דין תורה חיו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שום שבהסכם עם נותן השירות הוא משלם גם עבור הביטו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כן גם בדיון בבית הדי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ית הדין פוסק לפי דיני ראיות שלא לפי דין תור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כמו כן מטיל אחריות גבוהה יותר על העסק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מצד שני מפחית את החיוב כשהניזק היה יכול לצמצם את הנזק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ג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מקור הפשפשים וחיוב שמירה על נכסי המתארחים בבית הארחה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לאור המידע שבית הדין רא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א סביר שהפשפשים הגיעו על ידי המתארח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שום שהם לא סבלו לפני כן מפשפש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לכן מהדין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 ח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 שצח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דם שהרשה לחבירו להכניס דברים לחצירו חייב בנזקי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וץ ממקרים של אונס גמו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מקרה זה אין זה אונס גמו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שום שעל בית ההארחה לבדוק את החדר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אף אם אינו מחוייב לשמור הוא חייב על הנזק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לא שאין לחייב אותה לפי דין תורה על נזק גרמא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ד</w:t>
      </w:r>
      <w:r>
        <w:rPr>
          <w:rFonts w:eastAsia="Calibri" w:cs="David" w:ascii="Calibri" w:hAnsi="Calibri"/>
          <w:b/>
          <w:bCs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rtl w:val="true"/>
        </w:rPr>
        <w:t>גובה הנזק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ניתן היה להפטר מהפשפשים בלי השלכת הריהוט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ולם מדובר על הדברה יקרה הכרוכה ביציאה מהבי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לכן לפי שיטת חישוב של הדברה ושכ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ד היינו מגיעים ל </w:t>
      </w:r>
      <w:r>
        <w:rPr>
          <w:rFonts w:eastAsia="Calibri" w:cs="David" w:ascii="Calibri" w:hAnsi="Calibri"/>
          <w:sz w:val="23"/>
          <w:szCs w:val="23"/>
        </w:rPr>
        <w:t>22,000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₪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פי שיטת חישוב של נזקים פחות אשמה תורמת נגיע לסכום דומ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לכן בית הדין פוסק לחייב עבור הריהוט </w:t>
      </w:r>
      <w:r>
        <w:rPr>
          <w:rFonts w:eastAsia="Calibri" w:cs="David" w:ascii="Calibri" w:hAnsi="Calibri"/>
          <w:sz w:val="23"/>
          <w:szCs w:val="23"/>
        </w:rPr>
        <w:t>20,000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₪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פיצו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על עוגמת הנפש יש לחייב בנוסף </w:t>
      </w:r>
      <w:r>
        <w:rPr>
          <w:rFonts w:eastAsia="Calibri" w:cs="David" w:ascii="Calibri" w:hAnsi="Calibri"/>
          <w:sz w:val="23"/>
          <w:szCs w:val="23"/>
        </w:rPr>
        <w:t>10,000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₪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בנוסף ישלמו הנתבעים את ההשתתפות באגרת בית הדין בסך </w:t>
      </w:r>
      <w:r>
        <w:rPr>
          <w:rFonts w:eastAsia="Calibri" w:cs="David" w:ascii="Calibri" w:hAnsi="Calibri"/>
          <w:sz w:val="23"/>
          <w:szCs w:val="23"/>
        </w:rPr>
        <w:t>472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₪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eastAsia="Calibri" w:cs="David" w:ascii="Calibri" w:hAnsi="Calibri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hyperlink r:id="rId9">
        <w:r>
          <w:rPr>
            <w:rStyle w:val="InternetLink"/>
            <w:rFonts w:ascii="Calibri" w:hAnsi="Calibri" w:eastAsia="Calibri" w:cs="David"/>
            <w:b/>
            <w:b/>
            <w:bCs/>
            <w:sz w:val="28"/>
            <w:sz w:val="28"/>
            <w:szCs w:val="28"/>
            <w:rtl w:val="true"/>
          </w:rPr>
          <w:t>למעבר לפסק הדין המלא</w:t>
        </w:r>
      </w:hyperlink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26">
            <wp:simplePos x="0" y="0"/>
            <wp:positionH relativeFrom="margin">
              <wp:posOffset>721995</wp:posOffset>
            </wp:positionH>
            <wp:positionV relativeFrom="paragraph">
              <wp:posOffset>5715</wp:posOffset>
            </wp:positionV>
            <wp:extent cx="5501640" cy="1493520"/>
            <wp:effectExtent l="0" t="0" r="0" b="0"/>
            <wp:wrapNone/>
            <wp:docPr id="8" name="תמונה 2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</w:rP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958215</wp:posOffset>
            </wp:positionH>
            <wp:positionV relativeFrom="paragraph">
              <wp:posOffset>1159510</wp:posOffset>
            </wp:positionV>
            <wp:extent cx="5074920" cy="1151890"/>
            <wp:effectExtent l="0" t="0" r="0" b="0"/>
            <wp:wrapNone/>
            <wp:docPr id="9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4765</wp:posOffset>
            </wp:positionH>
            <wp:positionV relativeFrom="paragraph">
              <wp:posOffset>100965</wp:posOffset>
            </wp:positionV>
            <wp:extent cx="776605" cy="1343025"/>
            <wp:effectExtent l="0" t="0" r="0" b="0"/>
            <wp:wrapThrough wrapText="bothSides">
              <wp:wrapPolygon edited="0">
                <wp:start x="-11" y="0"/>
                <wp:lineTo x="-11" y="21438"/>
                <wp:lineTo x="21187" y="21438"/>
                <wp:lineTo x="21187" y="0"/>
                <wp:lineTo x="-11" y="0"/>
              </wp:wrapPolygon>
            </wp:wrapThrough>
            <wp:docPr id="10" name="תמונה 1" descr="סמל_אנצת (1) (2)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" descr="סמל_אנצת (1) (2)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1720215</wp:posOffset>
            </wp:positionH>
            <wp:positionV relativeFrom="paragraph">
              <wp:posOffset>-121920</wp:posOffset>
            </wp:positionV>
            <wp:extent cx="5271135" cy="473075"/>
            <wp:effectExtent l="0" t="0" r="0" b="0"/>
            <wp:wrapNone/>
            <wp:docPr id="11" name="תמונה 3" descr="Z:\פירסום ויחסי ציבור\חמדת ימים עברית\כותרות\חמדת האנציקלופדי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3" descr="Z:\פירסום ויחסי ציבור\חמדת ימים עברית\כותרות\חמדת האנציקלופדיה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</w:rPr>
      </w:r>
    </w:p>
    <w:p>
      <w:pPr>
        <w:pStyle w:val="Normal"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ascii="Arial" w:hAnsi="Arial" w:cs="David"/>
          <w:color w:val="0070C0"/>
          <w:sz w:val="14"/>
          <w:szCs w:val="14"/>
        </w:rPr>
      </w:pPr>
      <w:r>
        <w:rPr>
          <w:rFonts w:cs="David" w:ascii="Arial" w:hAnsi="Arial"/>
          <w:color w:val="0070C0"/>
          <w:sz w:val="14"/>
          <w:szCs w:val="14"/>
          <w:rtl w:val="true"/>
        </w:rPr>
      </w:r>
      <w:bookmarkStart w:id="6" w:name="OLE_LINK25"/>
      <w:bookmarkStart w:id="7" w:name="OLE_LINK6"/>
      <w:bookmarkStart w:id="8" w:name="OLE_LINK26"/>
      <w:bookmarkStart w:id="9" w:name="OLE_LINK5"/>
      <w:bookmarkStart w:id="10" w:name="OLE_LINK25"/>
      <w:bookmarkStart w:id="11" w:name="OLE_LINK6"/>
      <w:bookmarkStart w:id="12" w:name="OLE_LINK26"/>
      <w:bookmarkStart w:id="13" w:name="OLE_LINK5"/>
      <w:bookmarkEnd w:id="10"/>
      <w:bookmarkEnd w:id="11"/>
      <w:bookmarkEnd w:id="12"/>
      <w:bookmarkEnd w:id="13"/>
    </w:p>
    <w:p>
      <w:pPr>
        <w:pStyle w:val="Normal"/>
        <w:spacing w:lineRule="auto" w:line="252"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הלבנת פנים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color w:val="0000FF"/>
          <w:sz w:val="14"/>
          <w:szCs w:val="14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על פי הערך הלבנת פנ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באנציקלופדיה התלמודית כרך  ט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color w:val="0000FF"/>
          <w:sz w:val="14"/>
          <w:szCs w:val="14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Guttman-Soncino" w:ascii="Arial" w:hAnsi="Arial"/>
          <w:b/>
          <w:bCs/>
          <w:sz w:val="25"/>
          <w:szCs w:val="25"/>
          <w:rtl w:val="true"/>
          <w:lang w:eastAsia="he-IL"/>
        </w:rPr>
        <w:t>"</w:t>
      </w:r>
      <w:r>
        <w:rPr>
          <w:rFonts w:ascii="Arial" w:hAnsi="Arial" w:cs="Guttman-Soncino"/>
          <w:b/>
          <w:b/>
          <w:bCs/>
          <w:sz w:val="25"/>
          <w:sz w:val="25"/>
          <w:szCs w:val="25"/>
          <w:rtl w:val="true"/>
          <w:lang w:eastAsia="he-IL"/>
        </w:rPr>
        <w:t>הִוא מוּצֵאת וְהִיא שָׁלְחָה אֶל חָמִיהָ לֵאמֹר לְאִישׁ אֲשֶׁר אֵלֶּה לּוֹ אָנֹכִי הָרָה וַתֹּאמֶר הַכֶּר נָא לְמִי הַחֹתֶמֶת וְהַפְּתִילִים וְהַמַּטֶּה הָאֵלֶּה</w:t>
      </w:r>
      <w:r>
        <w:rPr>
          <w:rFonts w:cs="Guttman-Soncino" w:ascii="Arial" w:hAnsi="Arial"/>
          <w:b/>
          <w:bCs/>
          <w:sz w:val="25"/>
          <w:szCs w:val="25"/>
          <w:rtl w:val="true"/>
          <w:lang w:eastAsia="he-IL"/>
        </w:rPr>
        <w:t>"</w:t>
      </w:r>
      <w:r>
        <w:rPr>
          <w:rFonts w:cs="Guttman Keren"/>
          <w:color w:val="000000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לח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ה</w:t>
      </w:r>
      <w:r>
        <w:rPr>
          <w:rFonts w:cs="David"/>
          <w:color w:val="000000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Guttman Rashi"/>
          <w:sz w:val="22"/>
          <w:szCs w:val="22"/>
          <w:lang w:eastAsia="he-IL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רש</w:t>
      </w:r>
      <w:r>
        <w:rPr>
          <w:rFonts w:cs="David"/>
          <w:b/>
          <w:bCs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י</w:t>
      </w:r>
      <w:r>
        <w:rPr>
          <w:rFonts w:cs="David"/>
          <w:b/>
          <w:bCs/>
          <w:color w:val="000000"/>
          <w:sz w:val="22"/>
          <w:szCs w:val="22"/>
          <w:rtl w:val="true"/>
          <w:lang w:eastAsia="he-IL"/>
        </w:rPr>
        <w:t xml:space="preserve">: </w:t>
      </w:r>
      <w:r>
        <w:rPr>
          <w:rFonts w:cs="Guttman Rashi"/>
          <w:sz w:val="22"/>
          <w:sz w:val="22"/>
          <w:szCs w:val="22"/>
          <w:rtl w:val="true"/>
          <w:lang w:eastAsia="he-IL"/>
        </w:rPr>
        <w:t>היא מוצאת</w:t>
      </w:r>
      <w:r>
        <w:rPr>
          <w:rFonts w:cs="Guttman Rashi"/>
          <w:sz w:val="22"/>
          <w:szCs w:val="22"/>
          <w:rtl w:val="true"/>
          <w:lang w:eastAsia="he-IL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eastAsia="he-IL"/>
        </w:rPr>
        <w:t>לישרף</w:t>
      </w:r>
      <w:r>
        <w:rPr>
          <w:rFonts w:cs="Guttman Rashi"/>
          <w:sz w:val="22"/>
          <w:szCs w:val="22"/>
          <w:rtl w:val="true"/>
          <w:lang w:eastAsia="he-IL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eastAsia="he-IL"/>
        </w:rPr>
        <w:t>והיא שלחה אל חמיה</w:t>
      </w:r>
      <w:r>
        <w:rPr>
          <w:rFonts w:cs="Guttman Rashi"/>
          <w:sz w:val="22"/>
          <w:szCs w:val="22"/>
          <w:rtl w:val="true"/>
          <w:lang w:eastAsia="he-IL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eastAsia="he-IL"/>
        </w:rPr>
        <w:t>לא רצתה להלבין פניו ולומר ממך אני מעוברת</w:t>
      </w:r>
      <w:r>
        <w:rPr>
          <w:rFonts w:cs="Guttman Rashi"/>
          <w:sz w:val="22"/>
          <w:szCs w:val="22"/>
          <w:rtl w:val="true"/>
          <w:lang w:eastAsia="he-IL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eastAsia="he-IL"/>
        </w:rPr>
        <w:t>אלא לאיש אשר אלה לו</w:t>
      </w:r>
      <w:r>
        <w:rPr>
          <w:rFonts w:cs="Guttman Rashi"/>
          <w:sz w:val="22"/>
          <w:szCs w:val="22"/>
          <w:rtl w:val="true"/>
          <w:lang w:eastAsia="he-IL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eastAsia="he-IL"/>
        </w:rPr>
        <w:t>אמרה אם יודה מעצמו</w:t>
      </w:r>
      <w:r>
        <w:rPr>
          <w:rFonts w:cs="Guttman Rashi"/>
          <w:sz w:val="22"/>
          <w:szCs w:val="22"/>
          <w:rtl w:val="true"/>
          <w:lang w:eastAsia="he-IL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eastAsia="he-IL"/>
        </w:rPr>
        <w:t>יודה</w:t>
      </w:r>
      <w:r>
        <w:rPr>
          <w:rFonts w:cs="Guttman Rashi"/>
          <w:sz w:val="22"/>
          <w:szCs w:val="22"/>
          <w:rtl w:val="true"/>
          <w:lang w:eastAsia="he-IL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eastAsia="he-IL"/>
        </w:rPr>
        <w:t>ואם לאו ישרפוני</w:t>
      </w:r>
      <w:r>
        <w:rPr>
          <w:rFonts w:cs="Guttman Rashi"/>
          <w:sz w:val="22"/>
          <w:szCs w:val="22"/>
          <w:rtl w:val="true"/>
          <w:lang w:eastAsia="he-IL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eastAsia="he-IL"/>
        </w:rPr>
        <w:t>ואל אלבין פניו</w:t>
      </w:r>
      <w:r>
        <w:rPr>
          <w:rFonts w:cs="Guttman Rashi"/>
          <w:sz w:val="22"/>
          <w:szCs w:val="22"/>
          <w:rtl w:val="true"/>
          <w:lang w:eastAsia="he-IL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eastAsia="he-IL"/>
        </w:rPr>
        <w:t>מכאן אמרו נוח לו לאדם שיפילוהו לכבשן האש ואל ילבין פני חבירו ברבים</w:t>
      </w:r>
      <w:r>
        <w:rPr>
          <w:rFonts w:cs="Guttman Rashi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color w:val="0000FF"/>
          <w:sz w:val="14"/>
          <w:szCs w:val="14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lineRule="auto" w:line="252" w:before="0" w:after="0"/>
        <w:contextualSpacing/>
        <w:rPr>
          <w:rFonts w:cs="Guttman Adii-Light"/>
          <w:sz w:val="20"/>
          <w:szCs w:val="20"/>
          <w:lang w:eastAsia="he-IL"/>
        </w:rPr>
      </w:pPr>
      <w:r>
        <w:rPr>
          <w:rFonts w:cs="Guttman Adii-Light"/>
          <w:sz w:val="20"/>
          <w:sz w:val="20"/>
          <w:szCs w:val="20"/>
          <w:rtl w:val="true"/>
          <w:lang w:eastAsia="he-IL"/>
        </w:rPr>
        <w:t>האם הלבנת פנים היא מהעברות שחייב אדם ליהרג ולא לעבור עליהן</w:t>
      </w:r>
      <w:r>
        <w:rPr>
          <w:rFonts w:cs="Guttman Adii-Light"/>
          <w:sz w:val="20"/>
          <w:szCs w:val="20"/>
          <w:rtl w:val="true"/>
          <w:lang w:eastAsia="he-IL"/>
        </w:rPr>
        <w:t>?</w:t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color w:val="0000FF"/>
          <w:sz w:val="14"/>
          <w:szCs w:val="14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David" w:ascii="Arial" w:hAnsi="Arial"/>
          <w:color w:val="0000FF"/>
          <w:sz w:val="14"/>
          <w:szCs w:val="14"/>
          <w:rtl w:val="true"/>
          <w:lang w:eastAsia="he-IL"/>
          <w14:textOutline w14:w="5270" w14:cap="flat" w14:cmpd="sng" w14:algn="ctr">
            <w14:solidFill>
              <w14:srgbClr w14:val="5B9BD5">
                <w14:shade w14:val="88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5B9BD5">
                    <w14:tint w14:val="40000"/>
                    <w14:satMod w14:val="250000"/>
                  </w14:srgbClr>
                </w14:gs>
                <w14:gs w14:pos="9000">
                  <w14:srgbClr w14:val="5B9BD5">
                    <w14:tint w14:val="52000"/>
                    <w14:satMod w14:val="300000"/>
                  </w14:srgbClr>
                </w14:gs>
                <w14:gs w14:pos="50000">
                  <w14:srgbClr w14:val="5B9BD5">
                    <w14:shade w14:val="20000"/>
                    <w14:satMod w14:val="300000"/>
                  </w14:srgbClr>
                </w14:gs>
                <w14:gs w14:pos="79000">
                  <w14:srgbClr w14:val="5B9BD5">
                    <w14:tint w14:val="52000"/>
                    <w14:satMod w14:val="300000"/>
                  </w14:srgbClr>
                </w14:gs>
                <w14:gs w14:pos="100000">
                  <w14:srgbClr w14:val="5B9BD5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האיסור ומקורו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סור להכלים את ישראל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דעות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ו 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זהו הנקרא מלבין פני חברו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סה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צ ל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ת שג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החינוך מצוה רמ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על שם הכתוב</w:t>
      </w:r>
      <w:r>
        <w:rPr>
          <w:rFonts w:cs="David"/>
          <w:sz w:val="22"/>
          <w:szCs w:val="22"/>
          <w:rtl w:val="true"/>
          <w:lang w:eastAsia="he-IL"/>
        </w:rPr>
        <w:t>:</w:t>
      </w:r>
      <w:r>
        <w:rPr>
          <w:rFonts w:cs="David"/>
          <w:sz w:val="22"/>
          <w:sz w:val="22"/>
          <w:szCs w:val="22"/>
          <w:rtl w:val="true"/>
          <w:lang w:eastAsia="he-IL"/>
        </w:rPr>
        <w:t>לָכֵן כֹּה אָמַר ה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ֶל בֵּית יַעֲקֹב אֲשֶׁר פָּדָה אֶת אַבְרָהָם לֹא עַתָּה יֵבוֹשׁ יַעֲקֹב וְלֹא עַתָּה פָּנָיו יֶחֱוָרוּ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ישעיה כא כב</w:t>
      </w:r>
      <w:r>
        <w:rPr>
          <w:rFonts w:cs="David"/>
          <w:sz w:val="22"/>
          <w:szCs w:val="22"/>
          <w:rtl w:val="true"/>
          <w:lang w:eastAsia="he-IL"/>
        </w:rPr>
        <w:t xml:space="preserve">) 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יחורו היינו הלבנ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כד הקמח לרבנו בחיי אות ה הלבנה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מקורו של האיסור בתורה הוא האמור במצות תוכחה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הוֹכֵחַ תּוֹכִיחַ אֶת עֲמִיתֶךָ וְלֹא תִשָּׂא עָלָיו חֵטְא 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ויקרא יט יז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מרו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יכול אתה מוכיחו ופניו משתנות</w:t>
      </w:r>
      <w:r>
        <w:rPr>
          <w:rFonts w:cs="David"/>
          <w:sz w:val="22"/>
          <w:szCs w:val="22"/>
          <w:rtl w:val="true"/>
          <w:lang w:eastAsia="he-IL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למוד לומר וְלֹא תִשָּׂא עָלָיו חֵטְא 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ת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כ שם וברייתא בערכין טז ב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לא ידבר לו קשות עד שיכלימנו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דעות שם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אם הקפידה תורה שלא לבייש אדם במקום מצות תוכח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קל וחומר שלא במקום תוכח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ס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לאוין ו</w:t>
      </w:r>
      <w:r>
        <w:rPr>
          <w:rFonts w:cs="David"/>
          <w:sz w:val="20"/>
          <w:szCs w:val="20"/>
          <w:rtl w:val="true"/>
          <w:lang w:eastAsia="he-IL"/>
        </w:rPr>
        <w:t xml:space="preserve">'; </w:t>
      </w:r>
      <w:r>
        <w:rPr>
          <w:rFonts w:cs="David"/>
          <w:sz w:val="20"/>
          <w:sz w:val="20"/>
          <w:szCs w:val="20"/>
          <w:rtl w:val="true"/>
          <w:lang w:eastAsia="he-IL"/>
        </w:rPr>
        <w:t>יראים השלם ס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ס קצה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  <w:sz w:val="14"/>
          <w:szCs w:val="14"/>
        </w:rPr>
      </w:pPr>
      <w:r>
        <w:rPr>
          <w:rFonts w:eastAsia="Calibri" w:cs="David" w:ascii="David" w:hAnsi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 xml:space="preserve">מוני המצות מנו האיסור מכתוב זה במנין הלאוין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סהמ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צ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החינוך שם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יש שכתבו שהאיסור לבייש את חברו נכלל בהלאו של אונאת</w:t>
      </w:r>
      <w:r>
        <w:rPr>
          <w:rFonts w:cs="David"/>
          <w:sz w:val="22"/>
          <w:szCs w:val="22"/>
          <w:rtl w:val="true"/>
          <w:lang w:eastAsia="he-IL"/>
        </w:rPr>
        <w:t>-</w:t>
      </w:r>
      <w:r>
        <w:rPr>
          <w:rFonts w:cs="David"/>
          <w:sz w:val="22"/>
          <w:sz w:val="22"/>
          <w:szCs w:val="22"/>
          <w:rtl w:val="true"/>
          <w:lang w:eastAsia="he-IL"/>
        </w:rPr>
        <w:t>דבר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נאמר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ְלֹא תוֹנוּ אִישׁ אֶת עֲמִיתוֹ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ויקרא כה יז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החינוך מצוה שלח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שולחן ערוך הרב הל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אונאה וגנבת דעת סכ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ט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  <w:sz w:val="14"/>
          <w:szCs w:val="14"/>
        </w:rPr>
      </w:pPr>
      <w:r>
        <w:rPr>
          <w:rFonts w:eastAsia="Calibri" w:cs="David" w:ascii="David" w:hAnsi="David"/>
          <w:sz w:val="14"/>
          <w:szCs w:val="14"/>
          <w:rtl w:val="true"/>
        </w:rPr>
        <mc:AlternateContent>
          <mc:Choice Requires="wps">
            <w:drawing>
              <wp:anchor behindDoc="0" distT="0" distB="17780" distL="109220" distR="124460" simplePos="0" locked="0" layoutInCell="0" allowOverlap="1" relativeHeight="24" wp14:anchorId="4BC85C00">
                <wp:simplePos x="0" y="0"/>
                <wp:positionH relativeFrom="column">
                  <wp:posOffset>28575</wp:posOffset>
                </wp:positionH>
                <wp:positionV relativeFrom="paragraph">
                  <wp:posOffset>6350</wp:posOffset>
                </wp:positionV>
                <wp:extent cx="1508760" cy="1082040"/>
                <wp:effectExtent l="5080" t="5080" r="5080" b="5080"/>
                <wp:wrapSquare wrapText="bothSides"/>
                <wp:docPr id="12" name="תיבת טקסט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0821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הלבנת פנים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סור הכלמת אדם מישראל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קים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סור ומקורו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כלמה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כלמים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נות חכמים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6" path="m0,0l-2147483645,0l-2147483645,-2147483646l0,-2147483646xe" fillcolor="#ffff99" stroked="t" o:allowincell="f" style="position:absolute;margin-left:2.25pt;margin-top:0.5pt;width:118.75pt;height:85.15pt;mso-wrap-style:square;v-text-anchor:top" wp14:anchorId="4BC85C00">
                <v:fill o:detectmouseclick="t" type="solid" color2="#00006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הלבנת פנים</w:t>
                      </w:r>
                      <w:r>
                        <w:rPr>
                          <w:rFonts w:cs="FrankRueh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  <w:sz w:val="22"/>
                          <w:szCs w:val="22"/>
                        </w:rPr>
                      </w:pP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איסור הכלמת אדם מישראל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פרקים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  <w:sz w:val="22"/>
                          <w:szCs w:val="22"/>
                        </w:rPr>
                      </w:pP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איסור ומקורו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  <w:sz w:val="22"/>
                          <w:szCs w:val="22"/>
                        </w:rPr>
                      </w:pP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הכלמה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  <w:sz w:val="22"/>
                          <w:szCs w:val="22"/>
                        </w:rPr>
                      </w:pP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נכלמים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  <w:sz w:val="22"/>
                          <w:szCs w:val="22"/>
                        </w:rPr>
                      </w:pP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תקנות חכמים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 xml:space="preserve">עבר והכלים אינו לוקה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דעות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החינוך רמ</w:t>
      </w:r>
      <w:r>
        <w:rPr>
          <w:rFonts w:cs="David"/>
          <w:sz w:val="20"/>
          <w:szCs w:val="20"/>
          <w:rtl w:val="true"/>
          <w:lang w:eastAsia="he-IL"/>
        </w:rPr>
        <w:t>),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לפי שאין בו מעש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החינוך שם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מכל מקום עון גדול הוא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שם וחובל ומזיק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ה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ז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מאד מאד צריך להיזהר שלא לבייש שום אדם מישראל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הרב שם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כך אמרו חכמים המלבין פני חברו ברבים אין לו חלק לעולם הבא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אבות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מ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א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טור וש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ח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מ תכ לט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אף על פי שיש בידו תורה ומעשים טובים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אבות שם</w:t>
      </w:r>
      <w:r>
        <w:rPr>
          <w:rFonts w:cs="David"/>
          <w:sz w:val="20"/>
          <w:szCs w:val="20"/>
          <w:rtl w:val="true"/>
          <w:lang w:eastAsia="he-IL"/>
        </w:rPr>
        <w:t xml:space="preserve">). </w:t>
      </w:r>
      <w:r>
        <w:rPr>
          <w:rFonts w:cs="David"/>
          <w:sz w:val="20"/>
          <w:sz w:val="20"/>
          <w:szCs w:val="20"/>
          <w:rtl w:val="true"/>
          <w:lang w:eastAsia="he-IL"/>
        </w:rPr>
        <w:t xml:space="preserve">וביאר התוספות יום טוב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אבות שם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לפי שהאדם נברא בצלם אלק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הרי הוא דבר ה</w:t>
      </w:r>
      <w:r>
        <w:rPr>
          <w:rFonts w:cs="David"/>
          <w:sz w:val="22"/>
          <w:szCs w:val="22"/>
          <w:rtl w:val="true"/>
          <w:lang w:eastAsia="he-IL"/>
        </w:rPr>
        <w:t xml:space="preserve">'; </w:t>
      </w:r>
      <w:r>
        <w:rPr>
          <w:rFonts w:cs="David"/>
          <w:sz w:val="22"/>
          <w:sz w:val="22"/>
          <w:szCs w:val="22"/>
          <w:rtl w:val="true"/>
          <w:lang w:eastAsia="he-IL"/>
        </w:rPr>
        <w:t>נמצא שהמבזה אותו הוא בכלל כִּי דְבַר יה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בָּזָ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במדבר טו לא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אמרו עליו שנכרת מעולם הבא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ע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סנהדרין צט א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  <w:sz w:val="14"/>
          <w:szCs w:val="14"/>
        </w:rPr>
      </w:pPr>
      <w:r>
        <w:rPr>
          <w:rFonts w:eastAsia="Calibri" w:cs="David" w:ascii="David" w:hAnsi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וכתב הרמב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תשובה פ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הי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ד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שהדברים אמורים דוקא ברגיל בכך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כשהנכלם הוא אדם כשר מישראל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חו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מ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טו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ע שם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במה דברים אמורים</w:t>
      </w:r>
      <w:r>
        <w:rPr>
          <w:rFonts w:cs="David"/>
          <w:sz w:val="22"/>
          <w:szCs w:val="22"/>
          <w:rtl w:val="true"/>
          <w:lang w:eastAsia="he-IL"/>
        </w:rPr>
        <w:t xml:space="preserve">? </w:t>
      </w:r>
      <w:r>
        <w:rPr>
          <w:rFonts w:cs="David"/>
          <w:sz w:val="22"/>
          <w:sz w:val="22"/>
          <w:szCs w:val="22"/>
          <w:rtl w:val="true"/>
          <w:lang w:eastAsia="he-IL"/>
        </w:rPr>
        <w:t>כשמת בלא תשובה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אבל אם שב מרשעו ומת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הוא בעל תשוב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רי זה מבני עולם הב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אין לך דבר העומד בפני התשובה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תשובה שם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  <w:sz w:val="14"/>
          <w:szCs w:val="14"/>
        </w:rPr>
      </w:pPr>
      <w:r>
        <w:rPr>
          <w:rFonts w:eastAsia="Calibri" w:cs="David" w:ascii="David" w:hAnsi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כל המלבין פני חברו ברבים כאילו שופך דמ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כן אנו רואים שהאודם הולך </w:t>
      </w:r>
      <w:r>
        <w:rPr>
          <w:rFonts w:cs="David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מעל פניו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</w:t>
      </w:r>
      <w:r>
        <w:rPr>
          <w:rFonts w:cs="David"/>
          <w:sz w:val="22"/>
          <w:szCs w:val="22"/>
          <w:rtl w:val="true"/>
          <w:lang w:eastAsia="he-IL"/>
        </w:rPr>
        <w:t xml:space="preserve">) -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הלובן בא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בבא מציעא נח ב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פניו כמת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ח שם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ועו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כי צער הלבנה מר ממות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ערי תשובה לרבנו יונה שער ג אות קלט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מה שאמרו עליו שאין לו חלק לעולם הב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ה שלא אמרו ברוצח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הוא משום שהמלבין פני חברו אינו מכיר גודל חטא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אין נפשו מרה עליו על עונו כמו הרוצח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לכן הוא רחוק מתשוב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ערי תשובה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 שם קמב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הפני יהושע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בבא מציעא שם</w:t>
      </w:r>
      <w:r>
        <w:rPr>
          <w:rFonts w:cs="David"/>
          <w:sz w:val="20"/>
          <w:szCs w:val="20"/>
          <w:rtl w:val="true"/>
          <w:lang w:eastAsia="he-IL"/>
        </w:rPr>
        <w:t>)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he-IL"/>
        </w:rPr>
        <w:t>פירש שהמלבין חמור יותר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מפני שמבישו ברבים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  <w:sz w:val="14"/>
          <w:szCs w:val="14"/>
        </w:rPr>
      </w:pPr>
      <w:r>
        <w:rPr>
          <w:rFonts w:eastAsia="Calibri" w:cs="David" w:ascii="David" w:hAnsi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יהרג ואל ילבין פני חברו</w:t>
      </w:r>
      <w:r>
        <w:rPr>
          <w:rFonts w:cs="David"/>
          <w:sz w:val="22"/>
          <w:szCs w:val="22"/>
          <w:rtl w:val="true"/>
          <w:lang w:eastAsia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he-IL"/>
        </w:rPr>
        <w:t>נוח לו לאדם שיפיל עצמו לכבשן האש ואל ילבין פני חברו ברב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נאמר בתמר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בראשית לח כח</w:t>
      </w:r>
      <w:r>
        <w:rPr>
          <w:rFonts w:cs="David"/>
          <w:sz w:val="22"/>
          <w:szCs w:val="22"/>
          <w:rtl w:val="true"/>
          <w:lang w:eastAsia="he-IL"/>
        </w:rPr>
        <w:t xml:space="preserve">): </w:t>
      </w:r>
      <w:r>
        <w:rPr>
          <w:rFonts w:cs="David"/>
          <w:sz w:val="22"/>
          <w:sz w:val="22"/>
          <w:szCs w:val="22"/>
          <w:rtl w:val="true"/>
          <w:lang w:eastAsia="he-IL"/>
        </w:rPr>
        <w:t>הִוא מוּצֵאת וגו</w:t>
      </w:r>
      <w:r>
        <w:rPr>
          <w:rFonts w:cs="David"/>
          <w:sz w:val="22"/>
          <w:szCs w:val="22"/>
          <w:rtl w:val="true"/>
          <w:lang w:eastAsia="he-IL"/>
        </w:rPr>
        <w:t>' (</w:t>
      </w:r>
      <w:r>
        <w:rPr>
          <w:rFonts w:cs="David"/>
          <w:sz w:val="20"/>
          <w:sz w:val="20"/>
          <w:szCs w:val="20"/>
          <w:rtl w:val="true"/>
          <w:lang w:eastAsia="he-IL"/>
        </w:rPr>
        <w:t>כאן</w:t>
      </w:r>
      <w:r>
        <w:rPr>
          <w:rFonts w:cs="David"/>
          <w:sz w:val="20"/>
          <w:szCs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eastAsia="he-IL"/>
        </w:rPr>
        <w:t>ברכות מג ב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>ולא אמרה לו בפירוש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אלו הסימנים של יהודה ולו אני הר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לא אמרה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>לְאִישׁ אֲשֶׁר אֵלֶּה לּוֹ אָנֹכִי הָרָ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ם יוד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יודה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ואם לאו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אשרף ולא אלבין פניו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רש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י שם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היא היתה כבר קרובה לאש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</w:t>
      </w:r>
      <w:r>
        <w:rPr>
          <w:rFonts w:cs="David"/>
          <w:sz w:val="22"/>
          <w:szCs w:val="22"/>
          <w:rtl w:val="true"/>
          <w:lang w:eastAsia="he-IL"/>
        </w:rPr>
        <w:t>'</w:t>
      </w:r>
      <w:r>
        <w:rPr>
          <w:rFonts w:cs="David"/>
          <w:sz w:val="22"/>
          <w:sz w:val="22"/>
          <w:szCs w:val="22"/>
          <w:rtl w:val="true"/>
          <w:lang w:eastAsia="he-IL"/>
        </w:rPr>
        <w:t>היא מוצת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כתוב בלא אל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ף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מלשון וַיַּצֶּת אֵשׁ בְּצִיּוֹן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איכה ד יא</w:t>
      </w:r>
      <w:r>
        <w:rPr>
          <w:rFonts w:cs="David"/>
          <w:sz w:val="22"/>
          <w:szCs w:val="22"/>
          <w:rtl w:val="true"/>
          <w:lang w:eastAsia="he-IL"/>
        </w:rPr>
        <w:t xml:space="preserve">); </w:t>
      </w:r>
      <w:r>
        <w:rPr>
          <w:rFonts w:cs="David"/>
          <w:sz w:val="22"/>
          <w:sz w:val="22"/>
          <w:szCs w:val="22"/>
          <w:rtl w:val="true"/>
          <w:lang w:eastAsia="he-IL"/>
        </w:rPr>
        <w:t>ולא שלחה לו אלא ברמז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אם לא היה מודה לא היתה מפרסמתו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תו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מ נט א 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דכתיב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eastAsia="he-IL"/>
        </w:rPr>
        <w:t>וכיוצא בזה אמרו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למה אמר </w:t>
      </w:r>
      <w:r>
        <w:rPr>
          <w:rFonts w:cs="David"/>
          <w:sz w:val="22"/>
          <w:szCs w:val="22"/>
          <w:rtl w:val="true"/>
          <w:lang w:eastAsia="he-IL"/>
        </w:rPr>
        <w:t xml:space="preserve">- 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יוסף </w:t>
      </w:r>
      <w:r>
        <w:rPr>
          <w:rFonts w:cs="David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הוֹצִיאוּ כָל אִישׁ מֵעָלָי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בראשית מה א</w:t>
      </w:r>
      <w:r>
        <w:rPr>
          <w:rFonts w:cs="David"/>
          <w:sz w:val="22"/>
          <w:szCs w:val="22"/>
          <w:rtl w:val="true"/>
          <w:lang w:eastAsia="he-IL"/>
        </w:rPr>
        <w:t xml:space="preserve">)? </w:t>
      </w:r>
      <w:r>
        <w:rPr>
          <w:rFonts w:cs="David"/>
          <w:sz w:val="22"/>
          <w:sz w:val="22"/>
          <w:szCs w:val="22"/>
          <w:rtl w:val="true"/>
          <w:lang w:eastAsia="he-IL"/>
        </w:rPr>
        <w:t>אלא כך אמר יוסף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מוטב שאהרג ולא אבייש את אחי בפני המצרי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תנחומא שם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</w:p>
    <w:p>
      <w:pPr>
        <w:pStyle w:val="Normal"/>
        <w:spacing w:lineRule="auto" w:line="252" w:before="0" w:after="0"/>
        <w:contextualSpacing/>
        <w:rPr>
          <w:rFonts w:ascii="David" w:hAnsi="David" w:eastAsia="Calibri" w:cs="David"/>
          <w:sz w:val="14"/>
          <w:szCs w:val="14"/>
        </w:rPr>
      </w:pPr>
      <w:r>
        <w:rPr>
          <w:rFonts w:eastAsia="Calibri" w:cs="David" w:ascii="David" w:hAnsi="David"/>
          <w:sz w:val="14"/>
          <w:szCs w:val="14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ונחלקו ראשונים</w:t>
      </w:r>
      <w:r>
        <w:rPr>
          <w:rFonts w:cs="David"/>
          <w:sz w:val="22"/>
          <w:szCs w:val="22"/>
          <w:rtl w:val="true"/>
          <w:lang w:eastAsia="he-IL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283" w:hanging="284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יש סוברים שלפי זה הלבנת פנים היא מן העברות שעומדות בפני פקוח נפש</w:t>
      </w:r>
      <w:r>
        <w:rPr>
          <w:rFonts w:cs="David"/>
          <w:sz w:val="22"/>
          <w:szCs w:val="22"/>
          <w:rtl w:val="true"/>
          <w:lang w:eastAsia="he-IL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he-IL"/>
        </w:rPr>
        <w:t>אלא מפני שאין העברה מפורשת בתור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כעבודה זר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גלוי עריות ושפיכות דמ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לא מנוה בין אלה שאמרו עליהם ייהרג ואל יעבור </w:t>
      </w:r>
      <w:r>
        <w:rPr>
          <w:rFonts w:cs="David"/>
          <w:sz w:val="20"/>
          <w:szCs w:val="20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תוס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סוטה י ב ד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ה נוח</w:t>
      </w:r>
      <w:r>
        <w:rPr>
          <w:rFonts w:cs="David"/>
          <w:sz w:val="20"/>
          <w:szCs w:val="20"/>
          <w:rtl w:val="true"/>
          <w:lang w:eastAsia="he-IL"/>
        </w:rPr>
        <w:t>).</w:t>
      </w:r>
      <w:r>
        <w:rPr>
          <w:rFonts w:cs="David"/>
          <w:sz w:val="22"/>
          <w:szCs w:val="22"/>
          <w:rtl w:val="true"/>
          <w:lang w:eastAsia="he-I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83" w:hanging="284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ויש סוברים שהלבנת פנים היא בכלל שפיכותדמים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שהיא אבק רציח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דימו אבק רציחה אל הרציחה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וכמו שאמרו יהרג ואל ירצח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דומה לזה אמרו שיפיל עצמו לכבשן האש ולא ילבין פני חברו ברבי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שערי תשובה ח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ג סי</w:t>
      </w:r>
      <w:r>
        <w:rPr>
          <w:rFonts w:cs="David"/>
          <w:sz w:val="20"/>
          <w:szCs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he-IL"/>
        </w:rPr>
        <w:t>קלט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283" w:hanging="284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 w:val="22"/>
          <w:szCs w:val="22"/>
          <w:rtl w:val="true"/>
          <w:lang w:eastAsia="he-IL"/>
        </w:rPr>
        <w:t>ויש שכתבו 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רך הערה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הוא שאמרו יפיל עצמו לכבשן האש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0"/>
          <w:sz w:val="20"/>
          <w:szCs w:val="20"/>
          <w:rtl w:val="true"/>
          <w:lang w:eastAsia="he-IL"/>
        </w:rPr>
        <w:t>מאירי סוטה שם</w:t>
      </w:r>
      <w:r>
        <w:rPr>
          <w:rFonts w:cs="David"/>
          <w:sz w:val="20"/>
          <w:szCs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szCs w:val="20"/>
          <w:rtl w:val="true"/>
          <w:lang w:eastAsia="he-IL"/>
        </w:rPr>
        <w:t>ואף הרמב</w:t>
      </w:r>
      <w:r>
        <w:rPr>
          <w:rFonts w:cs="David"/>
          <w:sz w:val="20"/>
          <w:szCs w:val="20"/>
          <w:rtl w:val="true"/>
          <w:lang w:eastAsia="he-IL"/>
        </w:rPr>
        <w:t>"</w:t>
      </w:r>
      <w:r>
        <w:rPr>
          <w:rFonts w:cs="David"/>
          <w:sz w:val="20"/>
          <w:sz w:val="20"/>
          <w:szCs w:val="20"/>
          <w:rtl w:val="true"/>
          <w:lang w:eastAsia="he-IL"/>
        </w:rPr>
        <w:t>ם השמיטו</w:t>
      </w:r>
      <w:r>
        <w:rPr>
          <w:rFonts w:cs="David"/>
          <w:sz w:val="22"/>
          <w:szCs w:val="22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165735</wp:posOffset>
            </wp:positionH>
            <wp:positionV relativeFrom="paragraph">
              <wp:posOffset>64770</wp:posOffset>
            </wp:positionV>
            <wp:extent cx="6560820" cy="1036320"/>
            <wp:effectExtent l="0" t="0" r="0" b="0"/>
            <wp:wrapNone/>
            <wp:docPr id="14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2268"/>
        <w:gridCol w:w="2693"/>
        <w:gridCol w:w="2693"/>
      </w:tblGrid>
      <w:tr>
        <w:trPr>
          <w:trHeight w:val="823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רים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עייתו של ד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מיכאל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יגלר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הי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</w:tr>
      <w:tr>
        <w:trPr>
          <w:trHeight w:val="132" w:hRule="atLeast"/>
        </w:trPr>
        <w:tc>
          <w:tcPr>
            <w:tcW w:w="72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                                                          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tbl>
      <w:tblPr>
        <w:tblStyle w:val="1f6"/>
        <w:tblpPr w:vertAnchor="text" w:horzAnchor="margin" w:tblpXSpec="center" w:leftFromText="180" w:rightFromText="180" w:tblpY="294"/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693"/>
        <w:gridCol w:w="2553"/>
      </w:tblGrid>
      <w:tr>
        <w:trPr/>
        <w:tc>
          <w:tcPr>
            <w:tcW w:w="779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יוסף 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(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י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ן חנ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lang w:val="en-US" w:eastAsia="en-US" w:bidi="he-IL"/>
              </w:rPr>
              <w:t>Rassa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 בן דינה ציפור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55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יילת חן בת שולמית</w:t>
            </w:r>
          </w:p>
        </w:tc>
        <w:tc>
          <w:tcPr>
            <w:tcW w:w="25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חמה צביה בת שושנה בריינא</w:t>
            </w:r>
          </w:p>
        </w:tc>
      </w:tr>
      <w:tr>
        <w:trPr/>
        <w:tc>
          <w:tcPr>
            <w:tcW w:w="255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6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52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545205</wp:posOffset>
            </wp:positionH>
            <wp:positionV relativeFrom="paragraph">
              <wp:posOffset>-120015</wp:posOffset>
            </wp:positionV>
            <wp:extent cx="3431540" cy="494665"/>
            <wp:effectExtent l="0" t="0" r="0" b="0"/>
            <wp:wrapNone/>
            <wp:docPr id="15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David"/>
          <w:sz w:val="23"/>
          <w:szCs w:val="23"/>
        </w:rPr>
      </w:pPr>
      <w:r>
        <w:rPr>
          <w:rFonts w:cs="David" w:ascii="Tahoma" w:hAnsi="Tahoma"/>
          <w:sz w:val="23"/>
          <w:szCs w:val="23"/>
          <w:rtl w:val="true"/>
        </w:rPr>
      </w:r>
    </w:p>
    <w:p>
      <w:pPr>
        <w:pStyle w:val="Normal"/>
        <w:rPr>
          <w:rFonts w:ascii="Tahoma" w:hAnsi="Tahoma" w:cs="David"/>
          <w:sz w:val="23"/>
          <w:szCs w:val="23"/>
        </w:rPr>
      </w:pPr>
      <w:r>
        <w:rPr>
          <w:rFonts w:cs="David" w:ascii="Tahoma" w:hAnsi="Tahoma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ישראל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b/>
          <w:bCs/>
          <w:sz w:val="32"/>
          <w:szCs w:val="32"/>
          <w:lang w:eastAsia="he-IL"/>
        </w:rPr>
        <w:t>Israel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sz w:val="27"/>
          <w:szCs w:val="27"/>
          <w:lang w:eastAsia="he-IL"/>
        </w:rPr>
      </w:pPr>
      <w:r>
        <w:rPr>
          <w:rFonts w:cs="David"/>
          <w:rtl w:val="true"/>
          <w:lang w:eastAsia="he-IL"/>
        </w:rPr>
        <w:t>שבט 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ט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lineRule="auto" w:line="252" w:before="0" w:after="0"/>
        <w:contextualSpacing/>
        <w:rPr>
          <w:rFonts w:ascii="Arial" w:hAnsi="Arial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נישואין לכהן לבחורה שנאנסה ר</w:t>
      </w:r>
      <w:r>
        <w:rPr>
          <w:rFonts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>"</w:t>
      </w:r>
      <w:r>
        <w:rPr>
          <w:rFonts w:ascii="Arial" w:hAnsi="Arial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ל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אלה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בחורה צעירה נאנסה בעיר שרוב תושביה הם יהוד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זהות התוקפים אינה ידועה ל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ם לא נעצרו עדיין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ך היא זוכרת שלפחות אחד מהם דיבר ער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 היא מותרת לכהן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ind w:right="720" w:hanging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57" w:hanging="357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חורה שנאנסה ר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 על ידי אחד מבני החבור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ם אחד מהחבורה דיבר ערבית ולא האנס עצמ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פילו אם היא מסופקת אם היה זה האנס עצמ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מותרת היא לכהן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תקיים שני תנאים</w:t>
      </w:r>
      <w:r>
        <w:rPr>
          <w:rFonts w:cs="David"/>
          <w:rtl w:val="true"/>
          <w:lang w:eastAsia="he-IL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0"/>
        <w:ind w:left="709" w:right="720" w:hanging="284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שהאונס לא היה בתוך העיר ממש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0"/>
        <w:ind w:left="709" w:right="720" w:hanging="284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שרוב תושבי העיר הינם יהוד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גם רוב העוברים במקום האונס הם יהודים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57" w:hanging="357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ם היה האונס בתוך העי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נחלקו בזה 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ם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טור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נפסק כ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ם שהיא אסורה להינשא לכתחילה לכהן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ך אם כבר הייתה משודכת לכהן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ש לעיין שוב בכל פרטי המקר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357" w:hanging="357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ם האנס היה דובר ערבית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  <w:lang w:eastAsia="he-IL"/>
        </w:rPr>
        <w:t xml:space="preserve"> – </w:t>
      </w:r>
      <w:r>
        <w:rPr>
          <w:rFonts w:cs="David"/>
          <w:rtl w:val="true"/>
          <w:lang w:eastAsia="he-IL"/>
        </w:rPr>
        <w:t>לא תינשא לכתחילה לכהן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  <w:t>___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ind w:left="142" w:hanging="142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 xml:space="preserve">במשנה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תובות יד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צינו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ר יוס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עשה בתינוקת שירדה למלאות מים מן העין ונאנס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מר 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וחנן בן נורי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אם רוב אנשי העיר משיאין לכהונה – הרי זו תנשא לכהונה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ובגמרא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 רבא לרב נחמ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וחנן בן נורי דאמר כמאן אי כרבן גמליאל אפילו ברוב פסולין נמי מכשר אי כרבי יהושע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פילו ברוב כשרים נמי פסי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מר ליה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הכי אמר רב יהודה אמר ר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קרונות של ציפורי היה מעש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דרבי אמ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אמר רבי אמי והוא שהיתה סיעה של בני אדם כשרין עוברת לשם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ופירש 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דהשתא איכא רוב סיעה ורוב עיר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 xml:space="preserve">מפשט הגמרא נראה שאשה שנאנסה צריכה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רי רוב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כדי שתוכל להינשא לכה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לא שנחלקו הראשונים בהבנת הסוגי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הלן סיכום שלוש הדעות העיקריות</w:t>
      </w:r>
      <w:r>
        <w:rPr>
          <w:rFonts w:cs="David"/>
          <w:sz w:val="21"/>
          <w:szCs w:val="21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428" w:hanging="286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ם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יסורי ביאה פרק יח הל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ג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טז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סבר שכיוון ששאל רב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וחנן בן נורי דאמר כמאן כ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 או כ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הושע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סוגיה כאן שייכת למחלוקות רבן גמליאל ו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 xml:space="preserve">יהושע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עיין כתובות יב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ממילא דנו כאן בטוענת ברי לי שלכשר נבעלתי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מחלוקת רבן גמליאל ו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 xml:space="preserve">יהושע נפסק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 יד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 שמואל לרב יהודה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הלכה כ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 ואת לא תעביד עובדא עד דאיכא רוב כשרים אצלה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הא לכתחלה הא דיעבד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פירש 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שמה שהצריכה הגמרא לכתחילה רוב היינו אותו רוב המתבאר בסוגייתנו והוא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רי רובי</w:t>
      </w:r>
      <w:r>
        <w:rPr>
          <w:rFonts w:cs="David"/>
          <w:sz w:val="21"/>
          <w:szCs w:val="21"/>
          <w:rtl w:val="true"/>
        </w:rPr>
        <w:t xml:space="preserve">" – </w:t>
      </w:r>
      <w:r>
        <w:rPr>
          <w:rFonts w:cs="David"/>
          <w:sz w:val="21"/>
          <w:sz w:val="21"/>
          <w:szCs w:val="21"/>
          <w:rtl w:val="true"/>
        </w:rPr>
        <w:t>רוב סיעה ורוב העי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ם כן לכתחילה בטענת ברי ובתרי רובי תינשא לכהו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בדיעבד בטענת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ר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סגי ואפילו הם רוב פסולים אצל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ם לא טע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גון 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יתה אלמת או חרשת או שאמרה איני יודעת למי נבעלת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ו שהיתה קטנה שאינה מכרת בין כשר לפסול – הרי זו ספק זו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ם נשאת לכהן תצ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 היו שני הרובים המצויין אצלה כשרי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 שם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 xml:space="preserve">שכיוון שאינה טוענת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ר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 xml:space="preserve">צריך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רי רוב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כדי להכשיר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תב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 יוסף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שנראה מדברי 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 שזה מועיל רק בדיעב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יינו אם היא נישאת לא תצ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אך לכתחילה לא תינשא לכהן כשאינה טוענת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ר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 xml:space="preserve">אף אם יש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רי רובי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וה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ש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ו 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 ל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למד שאף לכתחילה יכולה להינשא לכהן אם ישנם תרי רוב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 כתב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לק מחוקק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ם 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 יז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בשם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גיד משנה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Normal"/>
        <w:numPr>
          <w:ilvl w:val="0"/>
          <w:numId w:val="2"/>
        </w:numPr>
        <w:spacing w:before="0" w:after="0"/>
        <w:ind w:left="428" w:hanging="286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הר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ש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תובות 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 xml:space="preserve">הטור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ב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ו סע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ז</w:t>
      </w:r>
      <w:r>
        <w:rPr>
          <w:rFonts w:cs="David"/>
          <w:sz w:val="21"/>
          <w:szCs w:val="21"/>
          <w:rtl w:val="true"/>
        </w:rPr>
        <w:t xml:space="preserve">- </w:t>
      </w:r>
      <w:r>
        <w:rPr>
          <w:rFonts w:cs="David"/>
          <w:sz w:val="21"/>
          <w:sz w:val="21"/>
          <w:szCs w:val="21"/>
          <w:rtl w:val="true"/>
        </w:rPr>
        <w:t>יח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ן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תובות ה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בדפי ה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ף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ה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ו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ן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תובות שם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סברו שמשנתנו עוסקת באשה שאינה טוענ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סתמא דמתניתין דבתינוק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נוסה מיירי ואינה יודעת למי נבע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כן בעינן תרי רוב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ף שרבן גמליאל מכשיר אפילו ברוב פסולים בדיעב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רק לכתחילה הוא מצריך רוב כשר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זה כשטענה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כשר נבעלתי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 xml:space="preserve">אך כאן כיוון שאינה טוענת דבר בעינן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רי רוב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לכתחי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ל שכן בדיעבד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8" w:hanging="286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על המאו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כתובות ה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בדפי ה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ף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י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ד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 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 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סברו שסוגייתנו כ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הושע הי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וסי כמותו סב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לכן צריך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רי רובי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אך אנן סוברים כרבן גמליא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לכן אם טענה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ר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כשרה אפילו ברוב פסולי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כתחילה צריך רק רוב כשר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ם לא טענה כלום מספיק רוב כשר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אין צריך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רי רובי</w:t>
      </w:r>
      <w:r>
        <w:rPr>
          <w:rFonts w:cs="David"/>
          <w:sz w:val="21"/>
          <w:szCs w:val="21"/>
          <w:rtl w:val="true"/>
        </w:rPr>
        <w:t xml:space="preserve">". </w:t>
      </w:r>
    </w:p>
    <w:p>
      <w:pPr>
        <w:pStyle w:val="Normal"/>
        <w:spacing w:before="0" w:after="0"/>
        <w:ind w:left="142" w:hanging="0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ה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ע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ב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ו 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ז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ביא בסתם את דברי 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סיים ב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כדעת הר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 והט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הלא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סתם וי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לכה כסת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עיין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ד מלאכ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כללי ה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 אות יז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לכן כתב ה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ש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 לד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יש לחשוש לכתחילה ל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 שאם ישנם תרי רובי מותרת אף לכתחי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רי לרוב הפוסקים זה מספי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גם ל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ף ש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 יוסף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כתב שלא תינשא לכתחילה בלא טע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כל מקום דעת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גיד משנ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לחלו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נו סומכים עליו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2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גם אם נגדיר את רוב דוברי הערבית כערב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ין זה משפיע הלכתית על קביעת זהותו של התוקף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יותו של התוקף בחבורה שאחד מחבריה הוא ערבי אינה מגדירה הלכתית גם אותו כערבי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vertAlign w:val="superscript"/>
        </w:rPr>
        <w:t>3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הכוונה לכל מקום שאינו נחשב כחלק מהעי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קרי מבואות העי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בישים הנכנסים ויוצאים מהעי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דות ויערות הסמוכים לעיר – כל אלו אינם נחשבים לחלק מהעיר לעניין ז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4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 xml:space="preserve">בביאור המושג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רי רובי</w:t>
      </w:r>
      <w:r>
        <w:rPr>
          <w:rFonts w:cs="David"/>
          <w:sz w:val="21"/>
          <w:szCs w:val="21"/>
          <w:rtl w:val="true"/>
        </w:rPr>
        <w:t xml:space="preserve">"– </w:t>
      </w:r>
      <w:r>
        <w:rPr>
          <w:rFonts w:cs="David"/>
          <w:sz w:val="21"/>
          <w:sz w:val="21"/>
          <w:szCs w:val="21"/>
          <w:rtl w:val="true"/>
        </w:rPr>
        <w:t>רוב סיעה ורוב העיר – נחלקו הראשונ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הטור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ב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פסק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רוב העיר כשרים ורוב שיירא של כשרים הבאה ממקום אחר עוברים שם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 xml:space="preserve">פי הסברו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רוב העיר הכוונה לעיר הקרובה למקום האונס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רוב סיעה הכוונה לשיירה העוברת ש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ולם 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ם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יסורי ביאה י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ד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פירש אחרת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ב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בשהיה המקום שנבעלה בו פרשת דרכים או בקרנות שבשדות שהכל עוברין ש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יו רוב העוברים שם כשרים ורוב העיר שממנה פרשו אלו העוברין כשרין</w:t>
      </w:r>
      <w:r>
        <w:rPr>
          <w:rFonts w:cs="David"/>
          <w:sz w:val="21"/>
          <w:szCs w:val="21"/>
          <w:rtl w:val="true"/>
        </w:rPr>
        <w:t xml:space="preserve">" – </w:t>
      </w:r>
      <w:r>
        <w:rPr>
          <w:rFonts w:cs="David"/>
          <w:sz w:val="21"/>
          <w:sz w:val="21"/>
          <w:szCs w:val="21"/>
          <w:rtl w:val="true"/>
        </w:rPr>
        <w:t>יוצא מדבריו שאין לנו עסק כלל בעיר הקרוב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 בסיעה העוברת במקום ובעיר שממנה הגיעה הסיעה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להלכ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ביא ה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ע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ב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ו 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ז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ח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בסתם את דעת 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גב הכי העתיק את הסברו בתרי רובי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 מאי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וף הסי</w:t>
      </w:r>
      <w:r>
        <w:rPr>
          <w:rFonts w:cs="David"/>
          <w:sz w:val="21"/>
          <w:szCs w:val="21"/>
          <w:rtl w:val="true"/>
        </w:rPr>
        <w:t xml:space="preserve">',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 ו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 ז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 כת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עיר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ולע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 אף המחמיר כ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 דתרי רובי דהטור דהיינו רוב העיר ורוב הבאים ממק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ישראלים כשרים ד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שרי לכתחילה ע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 בטוענת וכו</w:t>
      </w:r>
      <w:r>
        <w:rPr>
          <w:rFonts w:cs="David"/>
          <w:sz w:val="21"/>
          <w:szCs w:val="21"/>
          <w:rtl w:val="true"/>
        </w:rPr>
        <w:t xml:space="preserve">'".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תם סופ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ב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ח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סתמך על דבריו והתיר גם אם נבעלה בעי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דעת הטו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עיין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 רד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מה שהעיר על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תם סופר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שלדעתו טעה בהבנת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 מאיר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ציין ש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תם סופ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ילנא רברבי הוא לסמוך עליו בפני עצמ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לא שנראה מדבריהם שלא מלאם לבם להתיר אלא בטוענ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ם כן לא יועילו היתרים אלו בנדון דיד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נראה שאפשר לסמוך להלכה על פירושו של הט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יות ש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אר יעקב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הביאו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חצית השקל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ם 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 יש לחוש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תב שלדינא מודה 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 לפירוש הט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א כתב כן אלא מחמת שסבר שהמעשה שבמשנה כך הי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 לדינא אין חילוק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ועיין בחידושי המה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 למש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פירש גם כ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כתב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זון איש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ב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 פ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ר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ז 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 י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לפי זה גודל הסיעה הנדרש הוא עשרה אנשים העוברים במקום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5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איסורי ביאה פרק יח הל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טו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6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אב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7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כך כתב 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ם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ראוה שנבעלה בעיר או נתעברה בעי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פילו לא היה שוכן שם אלא עכ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 אחד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הרי זו לא תנשא לכתחלה לכה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ל הקבוע כמחצה על מחצה הוא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 xml:space="preserve">כלומר שכל מה שהצרכנו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רי רוב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וא דווקא כשנבעלה בקרונות שבשדות או בפרשת דרכ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כפשט המשנה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ירדה למלאות מים מן העין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אך כשנבעלה בעיר ויש שם אפילו גוי אחד – אסורה לכה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ל קבוע כמחצה על מחצה דמי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הטור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לעומת זאת חלק עליו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ונראה דאפילו נתעברה בעי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 הלך הבועל אליה תנשא לכתחי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ון דאיכא רוב העיר ורוב סיעות כשר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 אם כן הלכה היא אליו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הסביר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 יוסף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ו 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 ו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 רבנו ונרא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מחלוקתם תלויה בגרסה בגמר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שעל מה שאמרה הגמרא שרוב סיעה לבד לא מספיק – כי גזרו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רוב סיעה אטו רוב עיר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שאלה הגמרא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ורוב העיר נמ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י דקא אזלי אינהו לגב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ל דפריש מרובא פרי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א צריכא דקא אזלא איהי לגבייהו דהוה ליה קבוע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ר זירא כל קבוע כמחצה על מחצה דמי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כך גרס הטו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כן למד שכל הבעיה אם נבעלה בעיר היא 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זלה איהי לגבייהו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דאז הוי קבוע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 אם אזלי אינהו לגבה אמרינן כל דפרי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יועיל תרי רובי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 לעומת זאת גרס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איכא דאזלה לגבייהו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לפי זה תירוץ הגמר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יוון שחיישינן שמא אזלה איהי לגבייהו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אז הוי קבוע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כן נבעלה בעיר – לא יועיל לה תרי רוב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יין ב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ש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 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 לד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במה שהקשה על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 יוסף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בהסבר שהציע למחלוקת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כתב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זון איש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ב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 פ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ר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ז 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 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מחלוקת זאת קשורה במחלוקת נוספת של 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ם והטור לגבי פירוש המושג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רי רובי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 xml:space="preserve">עיין בהערה </w:t>
      </w:r>
      <w:r>
        <w:rPr>
          <w:rFonts w:cs="David"/>
          <w:sz w:val="21"/>
          <w:szCs w:val="21"/>
        </w:rPr>
        <w:t>3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 סובר שבעיר אין תרי רוב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רי גם אם תמצא סיעה בעיר אין זה כי אם רוב אח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עיר גדולה תחש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 שנבעלה מחוץ לעי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גון בפרשת דרכ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שום גזרת רוב העי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לא יבואו להתיר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זלא איהי לגבייהו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לכן הצריכו תרי רובי שאינם קשורים לעיר הזאת אלא לסיע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 xml:space="preserve">פי שרוב העיר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לו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וא מסב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ן מה אכפת לי רוב העיר ממנה הגיעה הסיעה – סוף סוף רוב הסיעה העוברים כאן מספי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כל מקום מעלה עשו חז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 ביוחסי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בל יבואו להתיר ברוב העיר גריד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ז יש חשש של קבוע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עומת זא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טור לא חשש לכ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גם סיעה שבתוך העיר לסיעה תיחש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כן פירש שרוב העיר מתייחס לעיר הקרוב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אפילו אם נבעלה בעיר יועיל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רי רוב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להכשיר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להלכ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ביא ה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ע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 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ז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ח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בסתם את דעת 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 ו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ש מי שאומ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ת דעת הט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הלא בכל מקום שכתב מרן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סת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לאסור 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להתיר – הלכה כסת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גם הפוסקים שכתבו שניתן להקל בזה בשעת הדחק </w:t>
      </w:r>
      <w:r>
        <w:rPr>
          <w:rFonts w:cs="David"/>
          <w:sz w:val="21"/>
          <w:szCs w:val="21"/>
          <w:rtl w:val="true"/>
        </w:rPr>
        <w:t>("</w:t>
      </w:r>
      <w:r>
        <w:rPr>
          <w:rFonts w:cs="David"/>
          <w:sz w:val="21"/>
          <w:sz w:val="21"/>
          <w:szCs w:val="21"/>
          <w:rtl w:val="true"/>
        </w:rPr>
        <w:t>פרי חד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ח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ט 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ב ו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 בהקדמה ל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 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 ונראה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ונחלקו עליהם רוב הפוסק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יין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חזיק ברכ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ט 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בחי צדק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צח נח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פ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ח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ג 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הרי כאן לא נשאלנו על נשואה או על ולד שנזקקים אנו לכשרו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 בלכתחילה עסקינ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כגון זה שומה עלינו לדאוג לבל תלקה חלילה קדושת הכהונה בישראל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ל כן אם האונס היה בתוך העיר – יש להורות לה שתינשא לישרא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תקנה יש ל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8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תם סופ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ב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גדיר מצב זה 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י אפשר בענין אח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מאחר וגדולה הבוש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ל כן יש צורך בבירור נוסף במקרה ז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vertAlign w:val="superscript"/>
        </w:rPr>
        <w:t>9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 xml:space="preserve">לשאלה אם בנדון דידן יועילו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רי רובי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כשרים כדי להכשירה יש לצרף את העובדה שהאנס דיבר ערבי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ראשית דברינו נאמר שמה שידענו שאחד התוקפים דובר ערבית אין בזה להגדיר אותו בוודאות כערב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ן ישנם יהודים דוברי ערבי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 ישנם ערבים דוברי ערבית שאמם יהודיי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 שיש כאן רו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יינו שרוב דוברי הערבית הם גויים ומיעוטם יהוד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כן יש לדון במקרה 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בו אינה ידועה לנו זהות התוקף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רק המקום שבו היה והשפה שבה דיב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והנה מצד המקום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הנחה שיש תרי רובי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נראה היה להחשיבו כיהוד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 מנגד עומד העניין שרוב דוברי הערבית הם ערבים להחשיבו כג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יש לדון מה הדין כשרוב אחד מתנגד לרוב השני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 xml:space="preserve">עקיבא אייגר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תוספות ר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 על המשנה אות יד ובחידושים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קשה על המש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מרה שאם רוב אנשי העיר משיאים לכהונה הרי זו תינשא לכהו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רי אם יש בעיר למשל 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איש כשרים ונ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יש פסולי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רוצה כהן א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מהעיר לשאת אותה – אינו יכו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וון שהוא יודע שלא נאנסה 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ם כן לגביו יש מחצה על מחצ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כן מוכח שמדובר כאן כשיש רוב בלעדיו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ה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ש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תובות יד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 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 במשנ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חלק עלי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לגבי הגדרת הרוב תופס אפילו מי שאינו בגדר הספק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שום שכאשר אנו מסתפקים מי הוא הבועל אנו מניחים שהוא מגיע מקבוצת הרוב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כן אין נפקא מינה בידיעתו שהוא לא היה הבועל – סוף סוף הגיע הבועל מהרוב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 זה הוסיף לחדש שבמקרה שיש נ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חתיכות בשר כשרות וכ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טרפ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ל החתיכות הטרפות הן משולשות אולם הנ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חתיכות הכשרות מ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מתוכם מרובעות ו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משולש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נמצאה חתיכה משולשת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הנה אם היינו הולכים 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 רוב החתיכות המשולשות היינו קובעים שהיא טרפ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ן כ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חתיכות משולשות טרפות ורק 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שר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נגד רוב חתיכות הבשר שלפנינו כשרות ה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 העיקרון שקבע לעי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משייכים את הפרט לקבוצת הרוב אף אם בסברה היינו משייכים אותו לקבוצה אחר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רצה לומר גם כאן שנלך אחר רוב חתיכות הבש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מילא החתיכה כשר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ואם נלך לדעת ה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יה נראה לומר שגם בנדון דידן יהיה הדין 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נלך אחרי רוב העיר אף שמצד היותו דובר ערבית היה ראוי לשייכו לרוב אח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לא שגם ה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 סיים דבריו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ודבר זה צריך עדיין תלמוד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כפי שציי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עקיבא אייגר חלק עלי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פיו אין להכניס בגדר הספק מי שאין מסופקים ב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יינו שצריכים תרי רובי בקרב דוברי הערבי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נוסיף שדברי ה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 נסובו על מקרה שבו שני רובים מנגדים אחד לשנ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 שני הרובים מאותו סוג ה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ה שאין כן בנדון דיד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ל אחד מהרובים שייך לסוג אחר של רוב</w:t>
      </w:r>
      <w:r>
        <w:rPr>
          <w:rFonts w:cs="David"/>
          <w:sz w:val="21"/>
          <w:szCs w:val="21"/>
          <w:rtl w:val="true"/>
        </w:rPr>
        <w:t>, "</w:t>
      </w:r>
      <w:r>
        <w:rPr>
          <w:rFonts w:cs="David"/>
          <w:sz w:val="21"/>
          <w:sz w:val="21"/>
          <w:szCs w:val="21"/>
          <w:rtl w:val="true"/>
        </w:rPr>
        <w:t>רוב דוברי ערבית ערבים ה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 xml:space="preserve">הוא רוב שאינו לפנינו ואילו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רוב אנשי העיר יהודי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וא רוב שישנו לפני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בדל יש בין רוב שלפנינו ושאינו לפנינ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רוב שאינו לפנינו מלמדנו על טבע העולם שכך הו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וא סיבה לדבר – הסיבה שרוב בהמות אינן טרפות היא מפני שכך הוא טבע העול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מנם ידענו על כך רק אחר שבדקנו והגענו למסקנה שרוב הבהמות הן כא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 מרגע זה ואילך ברור לנו שכך טבע העולם – זו הסיבה שהולכים אחרי הרוב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עומת 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רוב שישנו לפנינו הוא מק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ן אין סיבה שהבשר הנמצא נפל דווקא מהכשרות ולא מהטרפ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 שמספר האפשרויות מראה שיש יותר סיכוי שהוא נפל מהכשרות ולא מהטרפ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ן ישנן תשע אפשרויות שנפל מהחנות הכשר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רק אפשרות אחת שנפל מהטרפ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י אמר לנו שבהתנגשות ביניהם נעדיף את הרוב שישנו לפנינו</w:t>
      </w:r>
      <w:r>
        <w:rPr>
          <w:rFonts w:cs="David"/>
          <w:sz w:val="21"/>
          <w:szCs w:val="21"/>
          <w:rtl w:val="true"/>
        </w:rPr>
        <w:t xml:space="preserve">? </w:t>
      </w:r>
      <w:r>
        <w:rPr>
          <w:rFonts w:cs="David"/>
          <w:sz w:val="21"/>
          <w:sz w:val="21"/>
          <w:szCs w:val="21"/>
          <w:rtl w:val="true"/>
        </w:rPr>
        <w:t>להיפך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נראה שבדין כזה עדיף רוב שאינו לפני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כן הוא מצביע על סיבה בעצם הדב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ה שאין כן רוב שישנו לפני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רק מצביע על סיכוי יותר גדול מבחינת האפשרוי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סברה ז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רוב שאינו לפנינו עדיף משישנו לפנינו מצינו בחידושי 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 xml:space="preserve">עקיבא אייגר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חידושים כתובות יג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 xml:space="preserve">ובדברי רבי שמעון שקופ </w:t>
      </w:r>
      <w:r>
        <w:rPr>
          <w:rFonts w:cs="David"/>
          <w:sz w:val="21"/>
          <w:szCs w:val="21"/>
          <w:rtl w:val="true"/>
        </w:rPr>
        <w:t>("</w:t>
      </w:r>
      <w:r>
        <w:rPr>
          <w:rFonts w:cs="David"/>
          <w:sz w:val="21"/>
          <w:sz w:val="21"/>
          <w:szCs w:val="21"/>
          <w:rtl w:val="true"/>
        </w:rPr>
        <w:t>שערי ישר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ג ס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 xml:space="preserve">ובהגהות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מרי ברוך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ל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 א א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כן נראה מדברי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 שמעתא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 xml:space="preserve">גופיה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טו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טז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spacing w:before="0" w:after="0"/>
        <w:ind w:left="142" w:hanging="0"/>
        <w:contextualSpacing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אף שסברה זו שנויה במחלוקת באחרונ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יין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לקת יואב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 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 פתיחה ב 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 וכן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סבר שרוב שישנו לפנינו עדיף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 בחידושי 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 xml:space="preserve">מאיר שמחה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נהדרין סט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 שם מסתפינא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הוא משום שלמד שרוב פועל מדין ביטול ברו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יינו שאנו רואים את הרוב והמיעוט כאילו שניהם לפני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מיעוט בטל ברוב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כל מקום מידי ספק לא יצא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ל כן נראה שראוי להחמיר בנדון זה בכל מקום שאין סיבות מיוחדות להקל כדלעי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מו שכתוב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זרת כהן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א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 שמדת הרחמים הומה מאוד לגורל אחיותנו העלוב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 צריכים מאוד להיות עומדים על המשמ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לא תלקה 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 קדושת המשפחה בישראל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וכמו שראינו בחז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חמירו חומרות יתרות בענייני יוחסין ופסולי כהו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כדאיתא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עלה עשו ביוחסין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ם טו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נהגו הכהנים סלסול בעצמ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רושלמי בכורים 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כאמור לעי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ל זה במקום שהחומרה לא תביא לידי קולא וזלזול בבנות ישראל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245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524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sectPr>
      <w:headerReference w:type="default" r:id="rId18"/>
      <w:headerReference w:type="first" r:id="rId19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6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7" wp14:anchorId="3F814977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7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3F814977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ויש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.asp?lang=he&amp;pageid=48&amp;cat=1&amp;newsletter=2547&amp;article=6957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eretzhemdah.org/Data/UploadedFiles/SitePages/5574-sFileRedir.pdf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s://eretzhemdah.secured.co.il/cart.asp?lang=he&amp;pag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hyperlink" Target="https://www.facebook.com/Talmudic-Encyclopedia-321651338014785/?ref=br_rs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4.jpe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B28879-DEFD-493D-B40E-3A989D0041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170</Words>
  <Characters>18901</Characters>
  <CharactersWithSpaces>23025</CharactersWithSpaces>
  <Paragraphs>4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07:00Z</dcterms:created>
  <dc:creator>.</dc:creator>
  <dc:description/>
  <dc:language>en-US</dc:language>
  <cp:lastModifiedBy>rhr</cp:lastModifiedBy>
  <cp:lastPrinted>2018-08-28T10:18:00Z</cp:lastPrinted>
  <dcterms:modified xsi:type="dcterms:W3CDTF">2018-11-29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