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אחרי מ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קדוש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 xml:space="preserve"> 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קדש עצמך במותר לך 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להיות עם חופשי בארצנו </w:t>
            </w:r>
            <w:r>
              <w:rPr>
                <w:rFonts w:eastAsia="Calibri" w:cs="FrankRuehl" w:ascii="Calibri" w:hAnsi="Calibri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eastAsia="Calibri" w:cs="FrankRuehl" w:ascii="Calibri" w:hAnsi="Calibri"/>
                <w:b/>
                <w:bCs/>
                <w:color w:val="0070C0"/>
                <w:u w:val="single"/>
              </w:rPr>
              <w:t>2</w:t>
            </w:r>
            <w:r>
              <w:rPr>
                <w:rFonts w:eastAsia="Calibri" w:cs="FrankRuehl" w:ascii="Calibri" w:hAnsi="Calibri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זמן מתן תורה הפכנו לבני חור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ריך להבין איך ולמה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חלנו לעסוק ב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דברינו לפרשיות </w:t>
            </w:r>
            <w:hyperlink r:id="rId5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תזריע מצורע תש</w:t>
              </w:r>
              <w:r>
                <w:rPr>
                  <w:rFonts w:eastAsia="Calibri" w:cs="David" w:ascii="Calibri" w:hAnsi="Calibri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ף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קשֵׁנ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אם להתקדש פירושו להגבי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סמן גבולות שאין לעבור אות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צריך להבין איך זה משחרר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איך זה הופך אותנו לבני חורין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 הופך אותנו לעבדים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אנחנו מוגבלים במקום ואין לנו חופש תנוע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ין לנו חופש מבחינת הזמן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אנחנו נכנסים לתהליך מאוד מוגדר מבחינת הזמן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לוח הזמנים מאוד קשוח לכא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חיי המשפחה מוגבל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ריך עיון גדול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מתן תורה התרחש מאורע חד פעמ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וצרה נקודת השקה בין שמים ואר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סבירה זאת הגמר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רבי יוסי אומ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עולם לא ירדה שכינה למט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עלו משה ואליהו למר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אמר השמים שמים ל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הארץ נתן לבני אדם</w:t>
            </w:r>
            <w:r>
              <w:rPr>
                <w:rFonts w:eastAsia="Calibri" w:cs="David" w:ascii="Calibri" w:hAnsi="Calibri"/>
                <w:rtl w:val="true"/>
              </w:rPr>
              <w:t xml:space="preserve">. - </w:t>
            </w:r>
            <w:r>
              <w:rPr>
                <w:rFonts w:ascii="Calibri" w:hAnsi="Calibri" w:eastAsia="Calibri" w:cs="David"/>
                <w:rtl w:val="true"/>
              </w:rPr>
              <w:t>ולא ירדה שכינה למט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והכתיב וירד 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על הר סיני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למעלה מעשרה טפח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וכה דף ה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משה רבנו ואליהו הנביא היו אנשים יוצאי דופן מאוד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יש להם הרבה מאוד מן המשותף ואכ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לדוג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יהם לא אכלו ולא שתו ארבעים 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קשר של גילוי שכינה בהר חור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ניהם גילו לנו שיש אפשרות להשתחרר מכבלי המקום והזמ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ידי מציאת נקודת ההשקה בין שמים וארץ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שכינה לא ירדה למטה מעשרה טפחים לכיוון ה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גם משה ואליהו לא נכנסו לעשרת הטפחים הסמוכים ל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חופש המוחלט נמצא בשמים והשעבוד המוחלט היה במצ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תן 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משה עלה להר סי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גיע עד לחופש המוחלט ולא עד בכל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תן 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ידה מסוי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גיע עד לחופש המוחלט ולא עד בכל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מוסרים לנו כי במעמד הר סיני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רחה נשמתם של ישראל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מד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ר לוי שני דברים שאלו ישראל מלפני הקדוש ברוך הוא שיראו כבודו וישמעו קולו והיו רואין את כבודו ושומעין את קו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נאמ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תֹּאמְרוּ הֵן הֶרְאָנוּ יְקֹוָק אֱלֹהֵינוּ אֶת כְּבֹדוֹ וְאֶת גָּדְלוֹ וְאֶת קֹלוֹ שָׁמַעְנוּ מִתּוֹךְ הָאֵשׁ הַיּוֹם הַזֶּה רָאִינוּ כִּי יְדַבֵּר אֱלֹהִים אֶת הָאָדָם וָחָ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לא היה בהם כח לעמוד שכיון שבאו לסיני ונג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הם פרחה נשמתם על שדבר עמהם שנאמר נַפְשִׁי יָצְאָה בְדַבְּרוֹ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יר השירים 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אבל התורה בקשה עליהם רחמים מלפני הקדוש ברוך הוא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שמות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ת יתרו פרשה כט סימן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ה פירו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התורה ביקשה עליהם רחמים</w:t>
            </w:r>
            <w:r>
              <w:rPr>
                <w:rFonts w:eastAsia="Calibri" w:cs="David" w:ascii="Calibri" w:hAnsi="Calibri"/>
                <w:rtl w:val="true"/>
              </w:rPr>
              <w:t xml:space="preserve">"? </w:t>
            </w:r>
            <w:r>
              <w:rPr>
                <w:rFonts w:ascii="Calibri" w:hAnsi="Calibri" w:eastAsia="Calibri" w:cs="David"/>
                <w:rtl w:val="true"/>
              </w:rPr>
              <w:t>התשובה ה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ימוד התורה הוא זה שמחיה את הלומד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י אפשר לעלות ממש לש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אפשר לעסוק בתורה שמחיה את לומדי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ן טמון הס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רך אל עץ החיים נפתחת למי שלומד תורה ועוסק 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כל שהאדם קשור יותר לתורה כך הוא אוכל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י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עץ הח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הוא נהיה יותר חופשי ויותר משוחר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חופש והשחר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חיים כבני חורין הם לא רק תוצאה של היציאה מ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ם התוצאה של קבלת התו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ציאת מצרים ראשיתה במצוות המ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ש לה משמעות אח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צבת גבולות לכוח החזק ב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ושך את האדם אל הארציות והגשמ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כח שמושך את האדם אל הארץ ואיננו מאפשר לו לשאוף ל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גבולות שהתורה מציבה הם הם שמאפשרים לחזור לאותו רגע נפלא של קבלת 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 ההגעה לנקודת ההשקה של שמים ואר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חלוקת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ו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בתחילת פרשת קדו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ה מחלוקת בשורש אלא רק בדג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מדגיש הכל התחיל בברית המילה ולכן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פי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הוו פרושים מן העריות ומן העביר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פירש והדגי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כל שואף למעמד קבלת התור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התקדשתם והייתם קדושים כי קדוש א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ם שאני קדוש כך אתם תהיו קדו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ם שאני פרוש כך אתם תהיו פרושים</w:t>
            </w:r>
            <w:r>
              <w:rPr>
                <w:rFonts w:eastAsia="Calibri" w:cs="David" w:ascii="Calibri" w:hAnsi="Calibri"/>
                <w:rtl w:val="true"/>
              </w:rPr>
              <w:t xml:space="preserve">" - </w:t>
            </w:r>
            <w:r>
              <w:rPr>
                <w:rFonts w:ascii="Calibri" w:hAnsi="Calibri" w:eastAsia="Calibri" w:cs="David"/>
                <w:rtl w:val="true"/>
              </w:rPr>
              <w:t xml:space="preserve">קדשו עצמכם במותר לכ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חזרו בכל רגע אפשרי למעמד הר סינ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נחנו נמצאים בין פס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רבן פסח וכריתת הבר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ין חג מתן תורה ומתעלים מספירה לספירה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תווך נתפלל שנזכה לגרום ל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ל עם ישראל יצטרף לתהליך נפלא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זכה לה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ד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חופשי בארצ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vertAnchor="text" w:horzAnchor="margin" w:leftFromText="180" w:rightFromText="180" w:tblpX="0" w:tblpY="-268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1701"/>
        <w:gridCol w:w="568"/>
        <w:gridCol w:w="1558"/>
        <w:gridCol w:w="142"/>
        <w:gridCol w:w="1985"/>
        <w:gridCol w:w="423"/>
        <w:gridCol w:w="2129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רוזנה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-1273175</wp:posOffset>
                  </wp:positionV>
                  <wp:extent cx="6973570" cy="18973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357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יטה ו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)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יחזקאל צדיק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 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4"/>
                <w:szCs w:val="4"/>
              </w:rPr>
            </w:pPr>
            <w:r>
              <w:rPr>
                <w:rFonts w:cs="David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431925</wp:posOffset>
            </wp:positionH>
            <wp:positionV relativeFrom="paragraph">
              <wp:posOffset>140335</wp:posOffset>
            </wp:positionV>
            <wp:extent cx="3916680" cy="75438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  <w:bookmarkStart w:id="2" w:name="OLE_LINK5"/>
      <w:bookmarkStart w:id="3" w:name="OLE_LINK6"/>
      <w:bookmarkStart w:id="4" w:name="OLE_LINK25"/>
      <w:bookmarkStart w:id="5" w:name="OLE_LINK26"/>
      <w:bookmarkStart w:id="6" w:name="OLE_LINK5"/>
      <w:bookmarkStart w:id="7" w:name="OLE_LINK6"/>
      <w:bookmarkStart w:id="8" w:name="OLE_LINK25"/>
      <w:bookmarkStart w:id="9" w:name="OLE_LINK26"/>
      <w:bookmarkEnd w:id="6"/>
      <w:bookmarkEnd w:id="7"/>
      <w:bookmarkEnd w:id="8"/>
      <w:bookmarkEnd w:id="9"/>
    </w:p>
    <w:p>
      <w:pPr>
        <w:pStyle w:val="Normal"/>
        <w:bidi w:val="0"/>
        <w:jc w:val="left"/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  <w:bookmarkStart w:id="10" w:name="OLE_LINK5"/>
      <w:bookmarkStart w:id="11" w:name="OLE_LINK6"/>
      <w:bookmarkStart w:id="12" w:name="OLE_LINK25"/>
      <w:bookmarkStart w:id="13" w:name="OLE_LINK26"/>
      <w:bookmarkStart w:id="14" w:name="OLE_LINK5"/>
      <w:bookmarkStart w:id="15" w:name="OLE_LINK6"/>
      <w:bookmarkStart w:id="16" w:name="OLE_LINK25"/>
      <w:bookmarkStart w:id="17" w:name="OLE_LINK26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תשלום לשוכר ששיפץ לאחר שריפה שנגרמה באשמתו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עפרה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מוז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9017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 חיים בל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נתן ח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עמוס ראביל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 שכר את ביתו של התובע שאותו הוא משכיר תמורת ש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ד של </w:t>
      </w:r>
      <w:r>
        <w:rPr>
          <w:rFonts w:cs="David"/>
          <w:sz w:val="20"/>
          <w:lang w:eastAsia="he-IL"/>
        </w:rPr>
        <w:t>2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לחוד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אחר כשנתיים שכירות פרצה שריפה בב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חקירה שנעשתה גילתה כי הגורם לשריפה היה נרות השבת שהודלקו על השולחן על ידי אשתו של הנת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נתבע שיפץ את הבית על חשבו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פסיק לשלם שכר דירה לתו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בע דורש שהנתבע יפנה את הבית באופן מייד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וסף הוא תובע את דמי השכירות שלא שולמ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נתבע חולק על חוקר השריפ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טוען שהשריפה נגרמה בגלל חיבורי חשמל שאינם תקינים שביצע 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היתה לו ברירה אלא לשפץ את הבית ולחזור אלי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הוא דורש פיצוי על השיפוץ שלטענתו עלה </w:t>
      </w:r>
      <w:r>
        <w:rPr>
          <w:rFonts w:cs="David"/>
          <w:sz w:val="20"/>
          <w:lang w:eastAsia="he-IL"/>
        </w:rPr>
        <w:t>150,000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חר מכן הוא מוכן לצאת מהדי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 xml:space="preserve">על הנתבע לשלם לתובע </w:t>
      </w:r>
      <w:r>
        <w:rPr>
          <w:rFonts w:cs="David"/>
          <w:sz w:val="20"/>
          <w:lang w:eastAsia="he-IL"/>
        </w:rPr>
        <w:t>86,000</w:t>
      </w:r>
      <w:r>
        <w:rPr>
          <w:rFonts w:cs="David"/>
          <w:sz w:val="20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lang w:eastAsia="he-IL"/>
        </w:rPr>
        <w:t>1</w:t>
      </w:r>
      <w:r>
        <w:rPr>
          <w:rFonts w:cs="David"/>
          <w:b/>
          <w:bCs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הי הסיבה לשריפה</w:t>
      </w:r>
      <w:r>
        <w:rPr>
          <w:rFonts w:cs="David"/>
          <w:b/>
          <w:bCs/>
          <w:sz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נה מחלוקת בין התובע לנתבע מיהו הגורם לשריפ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וקר השריפות שהעיד בפני בית הדין טען כי הסיבה לדליקה היא נרות השב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 חלק על הערכת חוקר השריפות וטען כי הגורם הוא ליקוי בדי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ית הדין קבע שכיון שהנתבע שיפץ כבר את המב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 שהוא רוצה להוציא ממון מ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נו יכול לתפוס מכספי השכירות לצורך כך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</w:rPr>
        <w:t>2</w:t>
      </w:r>
      <w:r>
        <w:rPr>
          <w:rFonts w:eastAsia="Calibri" w:cs="David"/>
          <w:b/>
          <w:bCs/>
          <w:sz w:val="20"/>
          <w:rtl w:val="true"/>
        </w:rPr>
        <w:t xml:space="preserve">. </w:t>
      </w:r>
      <w:r>
        <w:rPr>
          <w:rFonts w:eastAsia="Calibri" w:cs="David"/>
          <w:b/>
          <w:b/>
          <w:bCs/>
          <w:sz w:val="20"/>
          <w:sz w:val="20"/>
          <w:rtl w:val="true"/>
        </w:rPr>
        <w:t>אחריותו של הנתבע לשריפה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לדברי הרמב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ם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נזקי ממון יד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ב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רק כאשר אדם לא הרחיק את האש כראוי הוא חייב על נזקי שריפה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מקור דבריו הוא מהגמרא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בבא קמא סא ע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ב</w:t>
      </w:r>
      <w:r>
        <w:rPr>
          <w:rFonts w:eastAsia="Calibri" w:cs="David"/>
          <w:sz w:val="20"/>
          <w:rtl w:val="true"/>
        </w:rPr>
        <w:t xml:space="preserve">). </w:t>
      </w:r>
      <w:r>
        <w:rPr>
          <w:rFonts w:eastAsia="Calibri" w:cs="David"/>
          <w:sz w:val="20"/>
          <w:sz w:val="20"/>
          <w:rtl w:val="true"/>
        </w:rPr>
        <w:t>הרי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ף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ם כה ע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א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כתב שאדם שמדליק אש באופן קבוע צריך להזהר יותר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לכן אם הזיק צריך לשל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ולפי זה גם בהדלקת נרות שמדליקים כל שבוע צריך לשלם אם הזיקו גם אם הרחיקו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קצות החושן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קנ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הסביר שגם אם אדם מרחיק כשיעור שקבעו חז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ל הוא לא נפטר מתשלו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לא אם כן הוא הרחיק באופן שהסיכוי שהאש תזיק משם הוא אפסי</w:t>
      </w:r>
      <w:r>
        <w:rPr>
          <w:rFonts w:eastAsia="Calibri" w:cs="David"/>
          <w:sz w:val="2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במקרה זה הנתבע לא הרחיק את הנרות במידה הנדרשת כדי להיפטר מתשלו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לכן הנתבע חייב לשפץ את הבית</w:t>
      </w:r>
      <w:r>
        <w:rPr>
          <w:rFonts w:eastAsia="Calibri"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</w:rPr>
        <w:t>3</w:t>
      </w:r>
      <w:r>
        <w:rPr>
          <w:rFonts w:eastAsia="Calibri" w:cs="David"/>
          <w:b/>
          <w:bCs/>
          <w:sz w:val="20"/>
          <w:rtl w:val="true"/>
        </w:rPr>
        <w:t xml:space="preserve">. </w:t>
      </w:r>
      <w:r>
        <w:rPr>
          <w:rFonts w:eastAsia="Calibri" w:cs="David"/>
          <w:b/>
          <w:b/>
          <w:bCs/>
          <w:sz w:val="20"/>
          <w:sz w:val="20"/>
          <w:rtl w:val="true"/>
        </w:rPr>
        <w:t>אחריות אשה נשואה על נזק שנגרם בגלל מעשיה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במקרה ז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האישה הדליקה נרות ועקב כך נגרמה שריפה לבית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כעת  נשאלת השאלה האם יש להטיל אחריות על האיש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שהרי בש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ע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ח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מ תכד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ט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נפסק שאשה שחבלה פטור מלשלם משום שאין לה כסף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אלא שבימינו נהוג להסתכל על שני בני הזוג כשותפים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הרב יעקב אריאל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הלכה לימינ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עמ</w:t>
      </w:r>
      <w:r>
        <w:rPr>
          <w:rFonts w:eastAsia="Calibri" w:cs="David"/>
          <w:sz w:val="20"/>
          <w:rtl w:val="true"/>
        </w:rPr>
        <w:t xml:space="preserve">' </w:t>
      </w:r>
      <w:r>
        <w:rPr>
          <w:rFonts w:eastAsia="Calibri" w:cs="David"/>
          <w:sz w:val="20"/>
        </w:rPr>
        <w:t>222</w:t>
      </w:r>
      <w:r>
        <w:rPr>
          <w:rFonts w:eastAsia="Calibri" w:cs="David"/>
          <w:sz w:val="20"/>
          <w:rtl w:val="true"/>
        </w:rPr>
        <w:t xml:space="preserve">; </w:t>
      </w:r>
      <w:r>
        <w:rPr>
          <w:rFonts w:eastAsia="Calibri" w:cs="David"/>
          <w:sz w:val="20"/>
          <w:sz w:val="20"/>
          <w:rtl w:val="true"/>
        </w:rPr>
        <w:t>פתחי חושן נזיקין פרק י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הערה קיח</w:t>
      </w:r>
      <w:r>
        <w:rPr>
          <w:rFonts w:eastAsia="Calibri" w:cs="David"/>
          <w:sz w:val="20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/>
          <w:bCs/>
          <w:sz w:val="20"/>
          <w:sz w:val="20"/>
          <w:rtl w:val="true"/>
        </w:rPr>
        <w:t>על כן יש לחייב את האשה לשלם על נזק שנגרם בגלל מעשיה</w:t>
      </w:r>
      <w:r>
        <w:rPr>
          <w:rFonts w:eastAsia="Calibri" w:cs="David"/>
          <w:b/>
          <w:bCs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</w:rPr>
        <w:t>4</w:t>
      </w:r>
      <w:r>
        <w:rPr>
          <w:rFonts w:eastAsia="Calibri" w:cs="David"/>
          <w:b/>
          <w:bCs/>
          <w:sz w:val="20"/>
          <w:rtl w:val="true"/>
        </w:rPr>
        <w:t xml:space="preserve">. </w:t>
      </w:r>
      <w:r>
        <w:rPr>
          <w:rFonts w:eastAsia="Calibri" w:cs="David"/>
          <w:b/>
          <w:b/>
          <w:bCs/>
          <w:sz w:val="20"/>
          <w:sz w:val="20"/>
          <w:rtl w:val="true"/>
        </w:rPr>
        <w:t>מספר אנשים שגרמו לדליקה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באותה שבת שבה אירעה השריפה התארחו בבית הנתבע כמה משפחות נוספות והדליקו נרות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במקרה שבו וודאי כי כל הנרות גרמו לנזק כתב הש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ע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ח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מ תיח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י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שיש לחייב את כול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ערוך השולחן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ל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 xml:space="preserve">הוסיף כי במקרה שיש ספק מי הזיק </w:t>
      </w:r>
      <w:r>
        <w:rPr>
          <w:rFonts w:eastAsia="Calibri" w:cs="David"/>
          <w:sz w:val="20"/>
          <w:rtl w:val="true"/>
        </w:rPr>
        <w:t xml:space="preserve">- </w:t>
      </w:r>
      <w:r>
        <w:rPr>
          <w:rFonts w:eastAsia="Calibri" w:cs="David"/>
          <w:sz w:val="20"/>
          <w:sz w:val="20"/>
          <w:rtl w:val="true"/>
        </w:rPr>
        <w:t>כולם פטורי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ולם יש לחייב אותם בדיני שמיי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הוסיף וכתב ערוך השולחן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ם כט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 xml:space="preserve">שאם כולם 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הדליקו כאחת</w:t>
      </w:r>
      <w:r>
        <w:rPr>
          <w:rFonts w:eastAsia="Calibri" w:cs="David"/>
          <w:sz w:val="20"/>
          <w:rtl w:val="true"/>
        </w:rPr>
        <w:t xml:space="preserve">" </w:t>
      </w:r>
      <w:r>
        <w:rPr>
          <w:rFonts w:eastAsia="Calibri" w:cs="David"/>
          <w:sz w:val="20"/>
          <w:sz w:val="20"/>
          <w:rtl w:val="true"/>
        </w:rPr>
        <w:t>כולם חייבים</w:t>
      </w:r>
      <w:r>
        <w:rPr>
          <w:rFonts w:eastAsia="Calibri" w:cs="David"/>
          <w:sz w:val="2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/>
          <w:bCs/>
          <w:sz w:val="20"/>
          <w:sz w:val="20"/>
          <w:rtl w:val="true"/>
        </w:rPr>
        <w:t>במקרה זה דינם כמי שהדליקו יחד</w:t>
      </w:r>
      <w:r>
        <w:rPr>
          <w:rFonts w:eastAsia="Calibri" w:cs="David"/>
          <w:b/>
          <w:bCs/>
          <w:sz w:val="20"/>
          <w:rtl w:val="true"/>
        </w:rPr>
        <w:t xml:space="preserve">, </w:t>
      </w:r>
      <w:r>
        <w:rPr>
          <w:rFonts w:eastAsia="Calibri" w:cs="David"/>
          <w:b/>
          <w:b/>
          <w:bCs/>
          <w:sz w:val="20"/>
          <w:sz w:val="20"/>
          <w:rtl w:val="true"/>
        </w:rPr>
        <w:t>ויש לחייב אותם על כך</w:t>
      </w:r>
      <w:r>
        <w:rPr>
          <w:rFonts w:eastAsia="Calibri" w:cs="David"/>
          <w:b/>
          <w:bCs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</w:rPr>
        <w:t>5</w:t>
      </w:r>
      <w:r>
        <w:rPr>
          <w:rFonts w:eastAsia="Calibri" w:cs="David"/>
          <w:b/>
          <w:bCs/>
          <w:sz w:val="20"/>
          <w:rtl w:val="true"/>
        </w:rPr>
        <w:t xml:space="preserve">. </w:t>
      </w:r>
      <w:r>
        <w:rPr>
          <w:rFonts w:eastAsia="Calibri" w:cs="David"/>
          <w:b/>
          <w:b/>
          <w:bCs/>
          <w:sz w:val="20"/>
          <w:sz w:val="20"/>
          <w:rtl w:val="true"/>
        </w:rPr>
        <w:t>חיוב מדיני שמירה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על שוכר מוטלים חיובי שמירה למעט במקרה של שמירה על קרקע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הרמ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א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ח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מ שא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הביא מחלוקת האם בית שמחובר לקרקע נחשב כקרקע או לא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לדעת הש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ך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ם ח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בית נחשב כקרקע לעניין חיובי שומרי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במקרה הנדון מדובר על בית שחציו קרוואן שדינו כמטלטלין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הרב י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י ליכטנשטיין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שערי צדק א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עמ</w:t>
      </w:r>
      <w:r>
        <w:rPr>
          <w:rFonts w:eastAsia="Calibri" w:cs="David"/>
          <w:sz w:val="20"/>
          <w:rtl w:val="true"/>
        </w:rPr>
        <w:t xml:space="preserve">' </w:t>
      </w:r>
      <w:r>
        <w:rPr>
          <w:rFonts w:eastAsia="Calibri" w:cs="David"/>
          <w:sz w:val="20"/>
        </w:rPr>
        <w:t>104</w:t>
      </w:r>
      <w:r>
        <w:rPr>
          <w:rFonts w:eastAsia="Calibri" w:cs="David"/>
          <w:sz w:val="20"/>
          <w:rtl w:val="true"/>
        </w:rPr>
        <w:t xml:space="preserve"> </w:t>
      </w:r>
      <w:r>
        <w:rPr>
          <w:rFonts w:eastAsia="Calibri" w:cs="David"/>
          <w:sz w:val="20"/>
          <w:sz w:val="20"/>
          <w:rtl w:val="true"/>
        </w:rPr>
        <w:t>ואילך</w:t>
      </w:r>
      <w:r>
        <w:rPr>
          <w:rFonts w:eastAsia="Calibri" w:cs="David"/>
          <w:sz w:val="20"/>
          <w:rtl w:val="true"/>
        </w:rPr>
        <w:t xml:space="preserve">), </w:t>
      </w:r>
      <w:r>
        <w:rPr>
          <w:rFonts w:eastAsia="Calibri" w:cs="David"/>
          <w:sz w:val="20"/>
          <w:sz w:val="20"/>
          <w:rtl w:val="true"/>
        </w:rPr>
        <w:t>וחציו קבוע בקרקע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בכנסת הגדולה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מ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הסתפק האם לדעת הרמ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א שואל פטור גם בשריפה שנגרמה בפשיע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ו רק בשריפה שנגרמה באונס</w:t>
      </w:r>
      <w:r>
        <w:rPr>
          <w:rFonts w:eastAsia="Calibri" w:cs="David"/>
          <w:sz w:val="20"/>
          <w:rtl w:val="true"/>
        </w:rPr>
        <w:t xml:space="preserve">? </w:t>
      </w:r>
      <w:r>
        <w:rPr>
          <w:rFonts w:eastAsia="Calibri" w:cs="David"/>
          <w:sz w:val="20"/>
          <w:sz w:val="20"/>
          <w:rtl w:val="true"/>
        </w:rPr>
        <w:t>נראה שיש להוכיח שדעת הש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ע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ח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מ ס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ב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היא ששומר שפשע פטור מלשל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במקרה זה אמנם היתה פשיעה בהעמדת נרות רבים כל כך במקום שבו יכולה להגרם שריפ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ולם לא ניתן לחייב על הנזק מדיני שומרים כיוון שחלק מהנזק היה לבית המחובר לקרקע</w:t>
      </w:r>
      <w:r>
        <w:rPr>
          <w:rFonts w:eastAsia="Calibri"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</w:rPr>
        <w:t>6</w:t>
      </w:r>
      <w:r>
        <w:rPr>
          <w:rFonts w:eastAsia="Calibri" w:cs="David"/>
          <w:b/>
          <w:bCs/>
          <w:sz w:val="20"/>
          <w:rtl w:val="true"/>
        </w:rPr>
        <w:t xml:space="preserve">. </w:t>
      </w:r>
      <w:r>
        <w:rPr>
          <w:rFonts w:eastAsia="Calibri" w:cs="David"/>
          <w:b/>
          <w:b/>
          <w:bCs/>
          <w:sz w:val="20"/>
          <w:sz w:val="20"/>
          <w:rtl w:val="true"/>
        </w:rPr>
        <w:t>חיוב תשלומים על הנזק לבית מכח החוזה שנחתם בין הצדדים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החוזה שנחתם בין הצדדים אינו קיים לפנינ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ך נאמר על ידם שהורד חוזה סטנדרטי מהאינטרנט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מבדיקת בית הדין עולה כי בכל החוזים כתוב בצורה כזו או אחרת שעל השוכר להחזיר את הבית במצב בו הוא קיבל אותו למעט בלאי טבעי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נמצא שהיתה התחייבות להחזיר את הבית כפי שהתקבל 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כמו שכתב גם הרב אלישיב קובץ תשובות א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רטו</w:t>
      </w:r>
      <w:r>
        <w:rPr>
          <w:rFonts w:eastAsia="Calibri" w:cs="David"/>
          <w:sz w:val="20"/>
          <w:rtl w:val="true"/>
        </w:rPr>
        <w:t xml:space="preserve">), </w:t>
      </w:r>
      <w:r>
        <w:rPr>
          <w:rFonts w:eastAsia="Calibri" w:cs="David"/>
          <w:sz w:val="20"/>
          <w:sz w:val="20"/>
          <w:rtl w:val="true"/>
        </w:rPr>
        <w:t>במקרה בו הנזק לא נגרם בו באונס</w:t>
      </w:r>
      <w:r>
        <w:rPr>
          <w:rFonts w:eastAsia="Calibri"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/>
          <w:bCs/>
          <w:sz w:val="20"/>
          <w:sz w:val="20"/>
          <w:rtl w:val="true"/>
        </w:rPr>
        <w:t>לפיכך</w:t>
      </w:r>
      <w:r>
        <w:rPr>
          <w:rFonts w:eastAsia="Calibri" w:cs="David"/>
          <w:b/>
          <w:bCs/>
          <w:sz w:val="20"/>
          <w:rtl w:val="true"/>
        </w:rPr>
        <w:t xml:space="preserve">, </w:t>
      </w:r>
      <w:r>
        <w:rPr>
          <w:rFonts w:eastAsia="Calibri" w:cs="David"/>
          <w:b/>
          <w:b/>
          <w:bCs/>
          <w:sz w:val="20"/>
          <w:sz w:val="20"/>
          <w:rtl w:val="true"/>
        </w:rPr>
        <w:t>הנתבע חייב בעלות התיקון מכוח החוזה וכן חייב בדמי שכירות על השימוש בבית</w:t>
      </w:r>
      <w:r>
        <w:rPr>
          <w:rFonts w:eastAsia="Calibri" w:cs="David"/>
          <w:b/>
          <w:bCs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Cs/>
          <w:sz w:val="20"/>
        </w:rPr>
        <w:t>7</w:t>
      </w:r>
      <w:r>
        <w:rPr>
          <w:rFonts w:eastAsia="Calibri" w:cs="David"/>
          <w:b/>
          <w:bCs/>
          <w:sz w:val="20"/>
          <w:rtl w:val="true"/>
        </w:rPr>
        <w:t xml:space="preserve">. </w:t>
      </w:r>
      <w:r>
        <w:rPr>
          <w:rFonts w:eastAsia="Calibri" w:cs="David"/>
          <w:b/>
          <w:b/>
          <w:bCs/>
          <w:sz w:val="20"/>
          <w:sz w:val="20"/>
          <w:rtl w:val="true"/>
        </w:rPr>
        <w:t>תביעת הנתבע שהתובע ישלם לו את עלות שיפוץ הבית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הנתבע טען כי שיפץ את הבית ומצבו כעת טוב יותר ממה שהיה כאשר הנתבע קיבל אותו לחזקת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על כך התובע צריך לשל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בית הדין דחה את הדברים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>אמנ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 xml:space="preserve">כאשר אדם בונה לחבירו דבר שיש לחבירו בו תועלת חבירו חייב לשלם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ע שע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</w:t>
      </w:r>
      <w:r>
        <w:rPr>
          <w:rFonts w:eastAsia="Calibri" w:cs="David"/>
          <w:sz w:val="20"/>
          <w:rtl w:val="true"/>
        </w:rPr>
        <w:t xml:space="preserve">), </w:t>
      </w:r>
      <w:r>
        <w:rPr>
          <w:rFonts w:eastAsia="Calibri" w:cs="David"/>
          <w:sz w:val="20"/>
          <w:sz w:val="20"/>
          <w:rtl w:val="true"/>
        </w:rPr>
        <w:t>אול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במקרה שמקבל ההנאה גילה את דעתו מראש שאינו רוצה בהנאה ז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 xml:space="preserve">הוא אינו חייב לשלם עליה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ת הרשב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א 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קיא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טור חו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>מ סי</w:t>
      </w:r>
      <w:r>
        <w:rPr>
          <w:rFonts w:eastAsia="Calibri" w:cs="David"/>
          <w:sz w:val="20"/>
          <w:rtl w:val="true"/>
        </w:rPr>
        <w:t xml:space="preserve">' </w:t>
      </w:r>
      <w:r>
        <w:rPr>
          <w:rFonts w:eastAsia="Calibri" w:cs="David"/>
          <w:sz w:val="20"/>
          <w:sz w:val="20"/>
          <w:rtl w:val="true"/>
        </w:rPr>
        <w:t>שעה</w:t>
      </w:r>
      <w:r>
        <w:rPr>
          <w:rFonts w:eastAsia="Calibri" w:cs="David"/>
          <w:sz w:val="20"/>
          <w:rtl w:val="true"/>
        </w:rPr>
        <w:t xml:space="preserve">), </w:t>
      </w:r>
      <w:r>
        <w:rPr>
          <w:rFonts w:eastAsia="Calibri" w:cs="David"/>
          <w:sz w:val="20"/>
          <w:sz w:val="20"/>
          <w:rtl w:val="true"/>
        </w:rPr>
        <w:t>וכך כתב הרמ</w:t>
      </w:r>
      <w:r>
        <w:rPr>
          <w:rFonts w:eastAsia="Calibri" w:cs="David"/>
          <w:sz w:val="20"/>
          <w:rtl w:val="true"/>
        </w:rPr>
        <w:t>"</w:t>
      </w:r>
      <w:r>
        <w:rPr>
          <w:rFonts w:eastAsia="Calibri" w:cs="David"/>
          <w:sz w:val="20"/>
          <w:sz w:val="20"/>
          <w:rtl w:val="true"/>
        </w:rPr>
        <w:t xml:space="preserve">א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שע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ז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שאדם ששיפץ בית שהיה צריך לשפץ אות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הוסיף בו ציורים יפים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ין בעל הבית חייב לשלם לו על הציורים היפים שהוסיף</w:t>
      </w:r>
      <w:r>
        <w:rPr>
          <w:rFonts w:eastAsia="Calibri" w:cs="David"/>
          <w:sz w:val="20"/>
          <w:rtl w:val="true"/>
        </w:rPr>
        <w:t xml:space="preserve">.  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 xml:space="preserve">הציץ אליעזר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ט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סז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הביא מחלוקת בענין זה ונראה שיש רבים הסוברים שלמרות שבעל הנכס מחה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הוא חייב לשלם על השבחת הנכס</w:t>
      </w:r>
      <w:r>
        <w:rPr>
          <w:rFonts w:eastAsia="Calibri" w:cs="David"/>
          <w:sz w:val="20"/>
          <w:rtl w:val="true"/>
        </w:rPr>
        <w:t xml:space="preserve">. </w:t>
      </w:r>
      <w:r>
        <w:rPr>
          <w:rFonts w:eastAsia="Calibri" w:cs="David"/>
          <w:sz w:val="20"/>
          <w:sz w:val="20"/>
          <w:rtl w:val="true"/>
        </w:rPr>
        <w:t xml:space="preserve">גם החזון איש </w:t>
      </w:r>
      <w:r>
        <w:rPr>
          <w:rFonts w:eastAsia="Calibri" w:cs="David"/>
          <w:sz w:val="20"/>
          <w:rtl w:val="true"/>
        </w:rPr>
        <w:t>(</w:t>
      </w:r>
      <w:r>
        <w:rPr>
          <w:rFonts w:eastAsia="Calibri" w:cs="David"/>
          <w:sz w:val="20"/>
          <w:sz w:val="20"/>
          <w:rtl w:val="true"/>
        </w:rPr>
        <w:t>בבא בתרא ב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</w:t>
      </w:r>
      <w:r>
        <w:rPr>
          <w:rFonts w:eastAsia="Calibri" w:cs="David"/>
          <w:sz w:val="20"/>
          <w:rtl w:val="true"/>
        </w:rPr>
        <w:t xml:space="preserve">) </w:t>
      </w:r>
      <w:r>
        <w:rPr>
          <w:rFonts w:eastAsia="Calibri" w:cs="David"/>
          <w:sz w:val="20"/>
          <w:sz w:val="20"/>
          <w:rtl w:val="true"/>
        </w:rPr>
        <w:t>הסתפק בשאלה ז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ך ספיקו עוסק בנהנה שהודיע שהוא מעוניין בשבח לאחר שבוצע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למרות שמתחילה מחה שלא להשביח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ך אם הוא לא מגלה דעתו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מחאתו מועילה לפטור אותו מתשלום</w:t>
      </w:r>
      <w:r>
        <w:rPr>
          <w:rFonts w:eastAsia="Calibri" w:cs="David"/>
          <w:sz w:val="2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במקרה זה התובע מחה בנתבע שלא ישביח את הבית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למרות שבהתחלה השוכר הכחיש זאת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הוא חזר בו מכך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ולכן בית הדין קיבל את טענת התובע שהוא הודיע לנתבע שלא ישפץ את הדירה</w:t>
      </w:r>
      <w:r>
        <w:rPr>
          <w:rFonts w:eastAsia="Calibri" w:cs="David"/>
          <w:sz w:val="2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0"/>
        </w:rPr>
      </w:pPr>
      <w:r>
        <w:rPr>
          <w:rFonts w:eastAsia="Calibri" w:cs="David"/>
          <w:b/>
          <w:b/>
          <w:bCs/>
          <w:sz w:val="20"/>
          <w:sz w:val="20"/>
          <w:rtl w:val="true"/>
        </w:rPr>
        <w:t>לכן באופן עקרוני התובע פטור מתשלום על השבח לבית</w:t>
      </w:r>
      <w:r>
        <w:rPr>
          <w:rFonts w:eastAsia="Calibri" w:cs="David"/>
          <w:b/>
          <w:bCs/>
          <w:sz w:val="2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20"/>
        </w:rPr>
      </w:pPr>
      <w:r>
        <w:rPr>
          <w:rFonts w:eastAsia="Calibri" w:cs="David"/>
          <w:sz w:val="20"/>
          <w:sz w:val="20"/>
          <w:rtl w:val="true"/>
        </w:rPr>
        <w:t>למרות זאת</w:t>
      </w:r>
      <w:r>
        <w:rPr>
          <w:rFonts w:eastAsia="Calibri" w:cs="David"/>
          <w:sz w:val="20"/>
          <w:rtl w:val="true"/>
        </w:rPr>
        <w:t xml:space="preserve">, </w:t>
      </w:r>
      <w:r>
        <w:rPr>
          <w:rFonts w:eastAsia="Calibri" w:cs="David"/>
          <w:sz w:val="20"/>
          <w:sz w:val="20"/>
          <w:rtl w:val="true"/>
        </w:rPr>
        <w:t>אם התובע ישכיר בעתיד את הבית במחיר גבוה יותר הוא יהיה חייב לשלם לנתבע עבור השבח לבית</w:t>
      </w:r>
      <w:r>
        <w:rPr>
          <w:rFonts w:eastAsia="Calibri"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8" w:name="תוכן"/>
        <w:bookmarkEnd w:id="18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5346065" cy="1455420"/>
            <wp:effectExtent l="0" t="0" r="0" b="0"/>
            <wp:wrapNone/>
            <wp:docPr id="7" name="תמונה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111885</wp:posOffset>
            </wp:positionH>
            <wp:positionV relativeFrom="paragraph">
              <wp:posOffset>124460</wp:posOffset>
            </wp:positionV>
            <wp:extent cx="4503420" cy="1196340"/>
            <wp:effectExtent l="0" t="0" r="0" b="0"/>
            <wp:wrapNone/>
            <wp:docPr id="8" name="תמונה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א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cs="David"/>
          <w:b/>
          <w:bCs/>
          <w:sz w:val="32"/>
          <w:szCs w:val="32"/>
        </w:rPr>
        <w:t>Milan, Italy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סי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פריעה בכפפות ובמספריי</w:t>
      </w:r>
      <w:bookmarkStart w:id="19" w:name="_GoBack"/>
      <w:bookmarkEnd w:id="19"/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ם ומציצה במכשיר מחשש הדבקה במחלו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מילה שיש בה סכנת זיהום אי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אס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ימול הוא בן של סיירופוזיסיוו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 מותר לפרוע בכפפות ובמספריים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למצוץ במכשיר יד כדי למנוע הדבקות במחלה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מקום שיש סכנת זיהום אי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פרוע בכפפ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ספרי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למצוץ במכש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שפופרת עם 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כל מכשיר אח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מקרה לכתחילה אין להסתפק בקינוח בלבד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226" w:hanging="226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 xml:space="preserve">עיין 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ספר הברי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 xml:space="preserve">לרב משה בונם פירוטינסקי 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רסד ליקוטי הלכות ס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ק עז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אף שסיים שם בצריך עיון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נראה שבסכנת זיהום של אידס אין בלבישת כפפות דרך בזיון למצו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אף יש חובה בכך משום פיקוח נפש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פריעה בציפורן נזכרה ב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ילקוט שמעונ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תהלים רמז תשכג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על הפסוק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כל עצמותי תאמרנ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" -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מר דוד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ני משבחך בכל אברי ומקיים בהן המצוו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...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צפרניים לעשות בהן פריעה או מליקת העוף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ך להלכה התירו לפרוע גם על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ידי חיתוך בכל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משום שעיקר הפריעה הוא לגלות העטרה גם מן העור הרך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עיין שו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ד ח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קנ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באריכות ב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ספר הברי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רסד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ביאור הלכ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רו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ריג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עניין המציצה יש ג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שיטו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exact" w:line="220"/>
        <w:ind w:left="509" w:hanging="283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.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שיטת 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ח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ם סופר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תשובתו לר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ליעזר הורוויץ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: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פשר אפילו בספוג טבול ביין או במים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ם הרופאים יעידו שהפעולה שוה למציצה בפ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שכן מציצה בפה דווקא היא רק על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פי סוד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509" w:hanging="283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.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שיטת 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נין ציון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תשובותיו ח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כג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כד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: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מציצה צריכה להיות דווקא ע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י המשכה ולא ע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י דחיק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על כן צריך דווקא ע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י מציצה ולא מספיק קינוח בספוג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509" w:hanging="283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.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שיטת המהר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 xml:space="preserve">י אסאד 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תשובותיו ס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רנח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המהר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ם ש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 xml:space="preserve">ק 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תשובותיו חלק או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קנב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):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המצוה דווקא בפ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אין לשנו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26" w:hanging="0"/>
        <w:rPr>
          <w:rFonts w:ascii="David New Hebrew" w:hAnsi="David New Hebrew" w:cs="David"/>
          <w:sz w:val="22"/>
          <w:szCs w:val="22"/>
          <w:lang w:eastAsia="he-IL"/>
        </w:rPr>
      </w:pP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על כן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מקום סכנת זיהום אידס ודאי מותר למצוץ בכל מכשיר שעושה פעולת יניק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משום שבכך זה טוב גם לשיטת 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חת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ם סופר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גם לשיטת 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נין ציון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exact" w:line="220"/>
        <w:ind w:left="226" w:hanging="226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מכיוון שבזה אינו מקיים את חיוב המציצה לפי שיטת ה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בנין ציון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2"/>
          <w:sz w:val="22"/>
          <w:szCs w:val="22"/>
          <w:rtl w:val="true"/>
          <w:lang w:eastAsia="he-IL"/>
        </w:rPr>
        <w:t>ויש חשש סכנה לילד</w:t>
      </w:r>
      <w:r>
        <w:rPr>
          <w:rFonts w:cs="David" w:ascii="David New Hebrew" w:hAnsi="David New Hebrew"/>
          <w:sz w:val="22"/>
          <w:szCs w:val="22"/>
          <w:rtl w:val="true"/>
          <w:lang w:eastAsia="he-IL"/>
        </w:rPr>
        <w:t>.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באריכות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פר הבר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סד בביאור הלכ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י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כ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ind w:right="426" w:hanging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אחרי מות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קדוש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869&amp;article=1127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7949-sFileRedir.pdf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eretzhemdah.secured.co.il/cart.asp?lang=he&amp;pa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eretzhemdah.org/publications.asp?lang=he&amp;pageid=30&amp;cat=2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9.png"/><Relationship Id="rId17" Type="http://schemas.openxmlformats.org/officeDocument/2006/relationships/hyperlink" Target="mailto:info@eretzhemdah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28A6E-42C4-4A7F-9C12-C1D4AEAB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093</Words>
  <Characters>9646</Characters>
  <CharactersWithSpaces>11716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.</dc:creator>
  <dc:description/>
  <dc:language>en-US</dc:language>
  <cp:lastModifiedBy>yaffa</cp:lastModifiedBy>
  <cp:lastPrinted>2020-01-28T12:24:00Z</cp:lastPrinted>
  <dcterms:modified xsi:type="dcterms:W3CDTF">2020-04-27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