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1772285</wp:posOffset>
                  </wp:positionV>
                  <wp:extent cx="1714500" cy="1552575"/>
                  <wp:effectExtent l="0" t="0" r="0" b="0"/>
                  <wp:wrapNone/>
                  <wp:docPr id="2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נחס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FrankRuehl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אחדות</w:t>
            </w:r>
            <w:r>
              <w:rPr>
                <w:rFonts w:eastAsia="Calibri" w:cs="FrankRuehl" w:ascii="Calibri" w:hAnsi="Calibri"/>
                <w:b/>
                <w:bCs/>
                <w:color w:val="0070C0"/>
                <w:sz w:val="34"/>
                <w:szCs w:val="34"/>
                <w:rtl w:val="true"/>
              </w:rPr>
              <w:t xml:space="preserve">! </w:t>
            </w: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כיצד אוחו הקרעים</w:t>
            </w:r>
            <w:r>
              <w:rPr>
                <w:rFonts w:eastAsia="Calibri" w:cs="FrankRuehl" w:ascii="Calibri" w:hAnsi="Calibri"/>
                <w:b/>
                <w:bCs/>
                <w:color w:val="0070C0"/>
                <w:sz w:val="34"/>
                <w:szCs w:val="34"/>
                <w:rtl w:val="true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FrankRuehl"/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rFonts w:eastAsia="Calibri" w:cs="FrankRuehl" w:ascii="Calibri" w:hAnsi="Calibri"/>
                <w:b/>
                <w:bCs/>
                <w:color w:val="0070C0"/>
                <w:sz w:val="8"/>
                <w:szCs w:val="8"/>
                <w:rtl w:val="true"/>
              </w:rPr>
              <w:t>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ind w:left="425" w:hanging="0"/>
              <w:rPr>
                <w:rFonts w:ascii="Calibri" w:hAnsi="Calibri" w:eastAsia="Calibri" w:cs="FrankRuehl"/>
                <w:sz w:val="6"/>
                <w:szCs w:val="6"/>
              </w:rPr>
            </w:pPr>
            <w:r>
              <w:rPr>
                <w:rFonts w:eastAsia="Calibri" w:cs="FrankRuehl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שתי משפחות המופיעות במפקד השני שבפרשת פנחס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שפיעו על האחדות בעם ישראל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נציין את פרץ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בכורו של יהודה מתמר ובנו חצרון 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(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מדבר כ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 כ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-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כא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ומכיר בן מנשה ובנו גלעד 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(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שם כט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כל המצוינים שייכים לדור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שזכה לראות את יעקב אבינו ובניו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מחלוקת קש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ששיאה השלילי היה במכירת יוסף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נתגלעה בין בניו של יעקב אבינו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ין שני הענקי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יהודה ויוסף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נוצר מתח אדיר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שמלווה אותנו מתחילת פרשת וישב ועד לסוף פרשת ויחי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כל אחד מהם ייצג את אחת מנשותיו של יעקב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, (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עצם כל אחד ייצג שתיים מהן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צד אחד בניה של לאה ובני שפחתה זלפ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בצד השני בניה של רחל ובני שפחתה בלה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מחלוקת על ההנהגה מסתיימת בספר בראשית בהכרעה חד משמעית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יוסף בן רחל הוא השליט הכל יכול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סגנו של פרע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איש החזק ביותר בעולם בדור ז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כך מתקיימי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לכאור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חלומותיו של יוסף אודות אחיו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כל העולם משתחווה לו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כיצד אוחו הקרעי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את זה ספר בראשית איננו מספר לנו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!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אמצעות עיון בספר דברי הימים נגלה פרטים נוספים בתחום חשוב זה של אחדות בעם ישראל וחיזוק ההרגשה שכולנו בני איש אחד נחנו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פרק ב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של דברי הימים א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מצינו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ְאַחַר בָּא חֶצְרוֹן אֶל בַּת מָכִיר אֲבִי גִלְעָד וְהוּא לְקָחָהּ וְהוּא בֶּן שִׁשִּׁים שָׁנָה וַתֵּלֶד לוֹ אֶת שְׂגוּב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פסוק כא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מנש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כורו של יוסף כנסיך במצרי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יצא בראש צבא וכבש שטחים בגלעד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פרשתנו נרמז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ְּנֵי יוֹסֵף לְמִשְׁפְּחֹתָם מְנַשֶּׁה וְאֶפְרָיִ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ְּנֵי מְנַשֶּׁה לְמָכִיר מִשְׁפַּחַת הַמָּכִירִי וּמָכִיר הוֹלִיד אֶת גִּלְעָד לְגִלְעָד מִשְׁפַּחַת הַגִּלְעָדִי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מדבר כ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 כח – כט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חיבור הפסוקים יחד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מביא אותנו למסקנה כי כבר אז חצרון 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כורו של פרץ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כורו של יהודה מתמר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נשא את בתו של מכיר אחותו של גלעד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משפחה זו קנתה אחיזה מאוד חזקה באזור הגלעד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כמתואר בפסוק הבא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ּשְׂגוּב הוֹלִיד אֶת יָאִיר וַיְהִי לוֹ עֶשְׂרִים וְשָׁלוֹשׁ עָרִים בְּאֶרֶץ הַגִּלְעָד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שם פסוק כב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כך הפכו גם צאצאי לאה משבט יהודה 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צאצאיו של חצרון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לנסיכי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כך התחברה והתאחדה משפחת יעקב מחדש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צאצאים של בת מכיר וחצרון הם בני נכדים גם של יהודה וגם של יוסף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ם בני נינים גם של לאה וגם של רחל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אין לך דבק חזק מז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!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קשרים אלה אפשרו בדורות מאוחרים יותר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גם לדוד המלך עם עלייתו לשלטון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לנסות לאחד את עם ישראל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לאחר מות שאול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דוד פנה בהצעת שותפות לתושבי יבש גלעד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וַיִּשְׁלַח דָּוִד מַלְאָכִים אֶל אַנְשֵׁי יָבֵישׁ גִּלְעָד וַיֹּאמֶר אֲלֵיהֶם בְּרֻכִים אַתֶּם לַיקֹוָק 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וְעַתָּה יַעַשׂ יְקֹוָק עִמָּכֶם חֶסֶד וֶאֱמֶת וְגַם אָנֹכִי אֶעֱשֶׂה אִתְּכֶם הַטּוֹבָה הַזֹּאת 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ְעַתָּה תֶּחֱזַקְנָה יְדֵיכֶם וִהְיוּ לִבְנֵי חַיִל כִּי מֵת אֲדֹנֵיכֶם שָׁאוּל וְגַם אֹתִי מָשְׁחוּ בֵית יְהוּדָה לְמֶלֶךְ עֲלֵיהֶ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שמו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 ב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' 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 – ז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),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יבש גלעד גרו באחדות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מדורי דורות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צאצאי יוסף וצאצאי יהוד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קמתה של מדינת ישראל הראשונה המאוחדת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יתה הזדמנות פז לקרא להם להיות שותפים בהקמת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רחבה בנושא תופיע בקרוב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ע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בספרי 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'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צפנת שמואל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' -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מלכות דוד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בה נתפלל כי גם אנו נזכה בקרוב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לאחדות של כל עם ישראל בארץ ישראל ובתפוצות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!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6835</wp:posOffset>
                      </wp:positionV>
                      <wp:extent cx="7111365" cy="22345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234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121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74"/>
                                    <w:gridCol w:w="131"/>
                                    <w:gridCol w:w="436"/>
                                    <w:gridCol w:w="842"/>
                                    <w:gridCol w:w="141"/>
                                    <w:gridCol w:w="1001"/>
                                    <w:gridCol w:w="568"/>
                                    <w:gridCol w:w="709"/>
                                    <w:gridCol w:w="235"/>
                                    <w:gridCol w:w="615"/>
                                    <w:gridCol w:w="274"/>
                                    <w:gridCol w:w="859"/>
                                    <w:gridCol w:w="568"/>
                                    <w:gridCol w:w="424"/>
                                    <w:gridCol w:w="2122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9077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חברי הנהל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8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 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 ז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שה וסרצוג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eastAsia="Calibri" w:cs="Arial" w:eastAsiaTheme="minorHAnsi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eastAsiaTheme="minorHAnsi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40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וזן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 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34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יטה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באב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צחק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368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זקאל וחנה צדי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שבט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1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75.95pt;mso-wrap-distance-left:9pt;mso-wrap-distance-right:9pt;mso-wrap-distance-top:0pt;mso-wrap-distance-bottom:0pt;margin-top:6.0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121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74"/>
                              <w:gridCol w:w="131"/>
                              <w:gridCol w:w="436"/>
                              <w:gridCol w:w="842"/>
                              <w:gridCol w:w="141"/>
                              <w:gridCol w:w="1001"/>
                              <w:gridCol w:w="568"/>
                              <w:gridCol w:w="709"/>
                              <w:gridCol w:w="235"/>
                              <w:gridCol w:w="615"/>
                              <w:gridCol w:w="274"/>
                              <w:gridCol w:w="859"/>
                              <w:gridCol w:w="568"/>
                              <w:gridCol w:w="424"/>
                              <w:gridCol w:w="212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07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חברי הנהל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84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 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 ז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שה וסרצוג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alibri" w:cs="Arial" w:eastAsiaTheme="minorHAns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eastAsiaTheme="minorHAnsi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וזן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 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3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יטה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באב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צחק טרשנסקי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68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זקאל וחנה צדי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שבט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-381635</wp:posOffset>
            </wp:positionH>
            <wp:positionV relativeFrom="paragraph">
              <wp:posOffset>6985000</wp:posOffset>
            </wp:positionV>
            <wp:extent cx="7442835" cy="216408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1851025</wp:posOffset>
            </wp:positionH>
            <wp:positionV relativeFrom="paragraph">
              <wp:posOffset>217170</wp:posOffset>
            </wp:positionV>
            <wp:extent cx="3067685" cy="589915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233680</wp:posOffset>
            </wp:positionV>
            <wp:extent cx="4869180" cy="670560"/>
            <wp:effectExtent l="0" t="0" r="0" b="0"/>
            <wp:wrapNone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  <w:lang w:eastAsia="he-IL"/>
        </w:rPr>
      </w:pPr>
      <w:r>
        <w:rPr>
          <w:rFonts w:eastAsia="Calibri"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 xml:space="preserve">קבלן שאיחר במסירה ואיבד את זכות התיקון של הליקויים 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ניסן 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א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80005</w:t>
      </w:r>
    </w:p>
    <w:p>
      <w:pPr>
        <w:pStyle w:val="Normal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</w:rPr>
        <w:t>דיינים</w:t>
      </w:r>
      <w:r>
        <w:rPr>
          <w:rFonts w:cs="David" w:ascii="David" w:hAnsi="David"/>
          <w:sz w:val="25"/>
          <w:szCs w:val="25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ב חיים בל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ב רועי משי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ב שלמה שטיינמץ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5"/>
          <w:szCs w:val="25"/>
        </w:rPr>
      </w:pP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</w:rPr>
        <w:t>המקרה בקצרה</w:t>
      </w:r>
      <w:r>
        <w:rPr>
          <w:rFonts w:cs="David" w:ascii="David" w:hAnsi="David"/>
          <w:b/>
          <w:bCs/>
          <w:sz w:val="25"/>
          <w:szCs w:val="25"/>
          <w:rtl w:val="true"/>
        </w:rPr>
        <w:t>:</w:t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ובעת היא חברה קבלנית בבעלות התו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בנתה את ביתו של הנתב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דדים לא חתמו על חו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לם הסכימו בכת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לן הסיכו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על פרטי העבודה תמורת סך </w:t>
      </w:r>
      <w:r>
        <w:rPr>
          <w:rFonts w:cs="David" w:ascii="David" w:hAnsi="David"/>
        </w:rPr>
        <w:t>1,850,000</w:t>
      </w:r>
      <w:r>
        <w:rPr>
          <w:rFonts w:cs="David" w:ascii="David" w:hAnsi="David"/>
          <w:rtl w:val="true"/>
        </w:rPr>
        <w:t xml:space="preserve"> ₪. </w:t>
      </w:r>
      <w:r>
        <w:rPr>
          <w:rFonts w:ascii="David" w:hAnsi="David" w:cs="David"/>
          <w:rtl w:val="true"/>
        </w:rPr>
        <w:t>הסיכום כלל לוחות זמנים ולוח תשלו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פי הסיכום על התובע היה לסיים את הבנייה תוך </w:t>
      </w:r>
      <w:r>
        <w:rPr>
          <w:rFonts w:cs="David" w:ascii="David" w:hAnsi="David"/>
        </w:rPr>
        <w:t>2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מי 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סופו של דבר הוא לא הצליח לסיים בזמ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נתבע ביקש מהתובע לעזוב את האתר כדי שהנתבע יוכל לסיים את העבודה ב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ך קיזוז עלות ההשלמה מהכספים שמגיעים לתוב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תבע טען שישנם גם ליקויי בנייה וחוסרים ביחס לסיכו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>בהסכמת הצדדים מונה מומ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גיע לאתר והכריע ברוב המחלוקות שבין הצד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קביעת המומחה על התובע לשלם לנתבע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29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ף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שארה שורה של מחלוקות שהועברה להכרעת בית הדי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</w:rPr>
        <w:t>פסק הדין</w:t>
      </w:r>
      <w:r>
        <w:rPr>
          <w:rFonts w:cs="David" w:ascii="David" w:hAnsi="David"/>
          <w:b/>
          <w:bCs/>
          <w:sz w:val="25"/>
          <w:szCs w:val="25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ל התובע לשלם לנתבעת </w:t>
      </w:r>
      <w:r>
        <w:rPr>
          <w:rFonts w:cs="David" w:ascii="David" w:hAnsi="David"/>
        </w:rPr>
        <w:t>184,735</w:t>
      </w:r>
      <w:r>
        <w:rPr>
          <w:rFonts w:cs="David" w:ascii="David" w:hAnsi="David"/>
          <w:rtl w:val="true"/>
        </w:rPr>
        <w:t xml:space="preserve"> ₪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5"/>
          <w:szCs w:val="25"/>
        </w:rPr>
      </w:pP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</w:rPr>
        <w:t>נימוקים בקצרה לכמה מהסוגיות המרכזיות בתיק זה</w:t>
      </w:r>
      <w:r>
        <w:rPr>
          <w:rFonts w:cs="David" w:ascii="David" w:hAnsi="David"/>
          <w:b/>
          <w:bCs/>
          <w:sz w:val="25"/>
          <w:szCs w:val="25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Calibri Light" w:hAnsi="Calibri Light" w:cs="David"/>
          <w:bCs/>
        </w:rPr>
      </w:pPr>
      <w:r>
        <w:rPr>
          <w:rFonts w:cs="David" w:ascii="Calibri Light" w:hAnsi="Calibri Light"/>
          <w:bCs/>
        </w:rPr>
        <w:t>1</w:t>
      </w:r>
      <w:r>
        <w:rPr>
          <w:rFonts w:cs="David" w:ascii="Calibri Light" w:hAnsi="Calibri Light"/>
          <w:bCs/>
          <w:rtl w:val="true"/>
        </w:rPr>
        <w:t xml:space="preserve">. </w:t>
      </w:r>
      <w:r>
        <w:rPr>
          <w:rFonts w:ascii="Calibri Light" w:hAnsi="Calibri Light" w:cs="David"/>
          <w:bCs/>
          <w:rtl w:val="true"/>
        </w:rPr>
        <w:t>זכות התיקון של קבלן</w:t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ובע דרש לתקן את הליקויים ולהשלים את החוסרים ב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לאפשר לנתבע לעשות זאת בעזרת קבלן אחר על חשבו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נתבע התנגד לכ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זכות תיקון של קבלן נדונה בפסק דין של ארץ חמד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4005-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שם נקבע מתי ניתן לסלק קבלן מאתר בני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כלל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יתן לפטר קבלן רק לאחר הת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ם אם הוא רק מתרשל בעבוד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תחי חושן שכירות 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רה כד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במקרה זה הנתבע התרה בתובע לעמוד בזמ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גלל האיחור של התו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תבע נאלץ להתגורר בדיור זמני ולא ראו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בע בית הדין שמוצדק לסלק את הקבל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 לזה התובע עצמו עזב את אתר הבנייה לבקשת הנת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כאן שהוא ויתר על זכותו לעבוד בעצמ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לכן התובע איבד את זכות התיקון של הליקו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Calibri Light" w:hAnsi="Calibri Light" w:cs="David"/>
          <w:bCs/>
        </w:rPr>
      </w:pPr>
      <w:r>
        <w:rPr>
          <w:rFonts w:cs="David" w:ascii="Calibri Light" w:hAnsi="Calibri Light"/>
          <w:bCs/>
        </w:rPr>
        <w:t>2</w:t>
      </w:r>
      <w:r>
        <w:rPr>
          <w:rFonts w:cs="David" w:ascii="Calibri Light" w:hAnsi="Calibri Light"/>
          <w:bCs/>
          <w:rtl w:val="true"/>
        </w:rPr>
        <w:t xml:space="preserve">. </w:t>
      </w:r>
      <w:r>
        <w:rPr>
          <w:rFonts w:ascii="Calibri Light" w:hAnsi="Calibri Light" w:cs="David"/>
          <w:bCs/>
          <w:rtl w:val="true"/>
        </w:rPr>
        <w:t>תמחור ליקויים שחומרתם תתברר רק בעתיד</w:t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ומחה קבע שישנם ליקויים שניתן יהיה להעריך את עלות התיקון שלהם רק בעוד כמה 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תאם למצב בשט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ת הדין לא קיבל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קבע כי יש לתמחר אותם כבר כע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ית הדין התבסס על הגמר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נהדרין לב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כותבת כי יש לחתור לפשרה במקרים מסו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נצ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יב דבר 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כתב שאם שורת הדין לא תביא לשלום בין הצדדים יש לעשות פשר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ור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ליט בית הדין שכדי שלא לכרוך את הצדדים למשך שנים עד להתבררות חומרת הליקויים יש לתמחר אותם באופן מייד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מעשה בית הדין תמחר את הסיכון בחמישית מעלות התיקון שהמומחה 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ך </w:t>
      </w:r>
      <w:r>
        <w:rPr>
          <w:rFonts w:cs="David" w:ascii="David" w:hAnsi="David"/>
        </w:rPr>
        <w:t>3,229</w:t>
      </w:r>
      <w:r>
        <w:rPr>
          <w:rFonts w:cs="David" w:ascii="David" w:hAnsi="David"/>
          <w:rtl w:val="true"/>
        </w:rPr>
        <w:t xml:space="preserve"> ₪. 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Calibri Light" w:hAnsi="Calibri Light" w:cs="David"/>
          <w:bCs/>
        </w:rPr>
      </w:pPr>
      <w:r>
        <w:rPr>
          <w:rFonts w:cs="David" w:ascii="Calibri Light" w:hAnsi="Calibri Light"/>
          <w:bCs/>
        </w:rPr>
        <w:t>3</w:t>
      </w:r>
      <w:r>
        <w:rPr>
          <w:rFonts w:cs="David" w:ascii="Calibri Light" w:hAnsi="Calibri Light"/>
          <w:bCs/>
          <w:rtl w:val="true"/>
        </w:rPr>
        <w:t xml:space="preserve">. </w:t>
      </w:r>
      <w:r>
        <w:rPr>
          <w:rFonts w:ascii="Calibri Light" w:hAnsi="Calibri Light" w:cs="David"/>
          <w:bCs/>
          <w:rtl w:val="true"/>
        </w:rPr>
        <w:t xml:space="preserve">אחריות לאיחור בסיום העבודה </w:t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סכם שהתובע סיים את העבודה באיח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ובע טען כי הסיבה לכך היא שמפקח הבנייה של הנתבע עזב את עבודתו באמצ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ת הדין לא קיבל טענה זו משום שהיא לא נטענה בזמן א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תובע אף לא טען שעבודתו תלויה בעבודת המפקח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ראש נקבע כי העבודה תסיים לאחר </w:t>
      </w:r>
      <w:r>
        <w:rPr>
          <w:rFonts w:cs="David" w:ascii="David" w:hAnsi="David"/>
        </w:rPr>
        <w:t>2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מי עבו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חר הפחתת ימי הגשם התברר שהתובע איחר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4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מי עבו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סיכום נקבע כי על התובע לשלם </w:t>
      </w:r>
      <w:r>
        <w:rPr>
          <w:rFonts w:cs="David" w:ascii="David" w:hAnsi="David"/>
        </w:rPr>
        <w:t>30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לכל יום איח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 </w:t>
      </w:r>
      <w:r>
        <w:rPr>
          <w:rFonts w:cs="David" w:ascii="David" w:hAnsi="David"/>
        </w:rPr>
        <w:t>12,000</w:t>
      </w:r>
      <w:r>
        <w:rPr>
          <w:rFonts w:cs="David" w:ascii="David" w:hAnsi="David"/>
          <w:rtl w:val="true"/>
        </w:rPr>
        <w:t xml:space="preserve"> ₪.</w:t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ת הדין קבע כי תשלום זה אינו בגדר אסמכ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שום שהוא תשלום סב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ל פי הפתחי חושן קניינים כ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רה כה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גם אילו הסכום היה קצת יותר גבוה עדיין הוא לא היה נחשב לאסמכת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תחי תשובה א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נ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ת הדין לא חייב את התובע על הוצאות נוספות שנגרמו לנתבע עקב האיח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ום שמטרת הפיצוי היא לשפות את הנתבע על כלל הנזקים שנגרמו לו עקב האיח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חד עם זאת כיון שהתובע עזב והפסיק את עבודתו באמצע בלא להודיע לנת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חליט בית הדין לחייב אותו בפיצוי נוסף בסך </w:t>
      </w:r>
      <w:r>
        <w:rPr>
          <w:rFonts w:cs="David" w:ascii="David" w:hAnsi="David"/>
        </w:rPr>
        <w:t>25,000</w:t>
      </w:r>
      <w:r>
        <w:rPr>
          <w:rFonts w:cs="David" w:ascii="David" w:hAnsi="David"/>
          <w:rtl w:val="true"/>
        </w:rPr>
        <w:t xml:space="preserve"> ₪, </w:t>
      </w:r>
      <w:r>
        <w:rPr>
          <w:rFonts w:ascii="David" w:hAnsi="David" w:cs="David"/>
          <w:rtl w:val="true"/>
        </w:rPr>
        <w:t>בגין הטעיה וגרימת הוצאות נוספות לנתב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בסיס הסכם הבוררות שמאפשר לחייב פיצוי גם על מניעת רווח או על נזק עקיף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ind w:left="360" w:hanging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David"/>
          <w:b/>
          <w:b/>
          <w:bCs/>
          <w:color w:val="FF0000"/>
          <w:sz w:val="23"/>
          <w:szCs w:val="23"/>
          <w:lang w:eastAsia="he-IL"/>
        </w:rPr>
      </w:pPr>
      <w:hyperlink r:id="rId9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168910</wp:posOffset>
            </wp:positionH>
            <wp:positionV relativeFrom="paragraph">
              <wp:posOffset>6985</wp:posOffset>
            </wp:positionV>
            <wp:extent cx="6261735" cy="971550"/>
            <wp:effectExtent l="0" t="0" r="0" b="0"/>
            <wp:wrapNone/>
            <wp:docPr id="9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GoBack"/>
      <w:bookmarkStart w:id="3" w:name="_GoBack"/>
      <w:bookmarkEnd w:id="3"/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ט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אקוואדור       </w:t>
      </w:r>
      <w:r>
        <w:rPr>
          <w:rFonts w:cs="David"/>
          <w:b/>
          <w:bCs/>
          <w:sz w:val="32"/>
          <w:szCs w:val="32"/>
          <w:rtl w:val="true"/>
        </w:rPr>
        <w:tab/>
        <w:tab/>
        <w:t xml:space="preserve">   </w:t>
        <w:tab/>
        <w:tab/>
        <w:tab/>
        <w:tab/>
        <w:tab/>
        <w:tab/>
        <w:t xml:space="preserve">      </w:t>
      </w:r>
      <w:r>
        <w:rPr>
          <w:rFonts w:cs="David"/>
          <w:b/>
          <w:bCs/>
          <w:sz w:val="32"/>
          <w:szCs w:val="32"/>
          <w:lang w:eastAsia="he-IL"/>
        </w:rPr>
        <w:t>Quito, Ecaudor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cs="David"/>
        </w:rPr>
      </w:pP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כהן שיצא עליו קול שהוא בן הגיורת – הורדתו מכהונה</w:t>
      </w:r>
    </w:p>
    <w:p>
      <w:pPr>
        <w:pStyle w:val="Normal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rPr>
          <w:rFonts w:cs="David"/>
          <w:bCs/>
          <w:sz w:val="26"/>
          <w:szCs w:val="26"/>
        </w:rPr>
      </w:pPr>
      <w:r>
        <w:rPr>
          <w:rFonts w:cs="David"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דם שהוא בחזקת כוהן בקהילתנו עם שלשה 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 עליו קול שאביו 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היה נשוי לגי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 יש חובה לחקור אחריו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כמעט אין ס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ב יצליח להורידו ממעמ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והן בקהילה</w:t>
      </w:r>
      <w:r>
        <w:rPr>
          <w:rFonts w:cs="David"/>
          <w:rtl w:val="true"/>
        </w:rPr>
        <w:t>)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cs="David"/>
        </w:rPr>
      </w:pPr>
      <w:r>
        <w:rPr>
          <w:rFonts w:cs="David"/>
          <w:rtl w:val="true"/>
        </w:rPr>
        <w:t xml:space="preserve">בשאלתך אודות הכוהן </w:t>
      </w:r>
      <w:r>
        <w:rPr>
          <w:rFonts w:cs="David"/>
          <w:bCs/>
          <w:rtl w:val="true"/>
        </w:rPr>
        <w:t xml:space="preserve">– </w:t>
      </w:r>
      <w:r>
        <w:rPr>
          <w:rFonts w:cs="David"/>
          <w:rtl w:val="true"/>
        </w:rPr>
        <w:t>שהוחזק אביו כו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יצא עליו קול שאימו גיורת </w:t>
      </w:r>
      <w:r>
        <w:rPr>
          <w:rFonts w:cs="David"/>
          <w:bCs/>
          <w:rtl w:val="true"/>
        </w:rPr>
        <w:t xml:space="preserve">– </w:t>
      </w:r>
      <w:r>
        <w:rPr>
          <w:rFonts w:cs="David"/>
          <w:rtl w:val="true"/>
        </w:rPr>
        <w:t>שאלת בדבר החיוב לחקור אח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יתו של 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דון יותר 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א יש להורידו מכהו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את ה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 לבירור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Calibri" w:cs="Arial"/>
        </w:rPr>
      </w:pPr>
      <w:r>
        <w:rPr>
          <w:rFonts w:cs="David"/>
          <w:rtl w:val="true"/>
        </w:rPr>
        <w:t>ו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 שנפסק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 שהוחזק אביו כו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א עליו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 בן גרושה או בן חל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שין לו ומורידין אותו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 להקל ולומר שזהו דווקא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ול שהוחזק 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בקול הברה היוצא מאנשים 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חוש לחקור ולברר אמיתות הקול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ת האפשר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 קול שהוא שמועה 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י יחיד או איזה יח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צריך לדקדק אחר הקול כלל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  <w:t>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</w:r>
    </w:p>
    <w:p>
      <w:pPr>
        <w:pStyle w:val="Normal"/>
        <w:ind w:left="184" w:hanging="184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סעיף ז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ind w:left="184" w:hanging="184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אין לחלק בין קול שאימו גי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ול שהיא גרושה או חלוצ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ואף דאיתא בדבר קול שיצא על אישה לגבי כוהן </w:t>
      </w:r>
      <w:r>
        <w:rPr>
          <w:rFonts w:cs="David"/>
          <w:bCs/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פחה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ין חוששי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גיט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ף 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Cs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כאן חששו לק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מעלה עשו בתרומ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ז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184" w:hanging="184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ף שב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יירי לגבי תר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 מה דק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עלין מנשיאות כפיים וקריאת התורה לתר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 להחמיר ב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 שהקל 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סעיף 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 xml:space="preserve">האידנא במקום שאין נוהגין בתרומ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לא מצאנו שהקל גם במקום שיצא קול שהוא ח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נדון של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84" w:hanging="184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 xml:space="preserve">והגדר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וחזק ב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מעידים עדים בפני 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ששמעו מפי אחרים וכ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אירע המעשה בפני פלוני ופלוני והלכו למד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י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עוד אופן שייחשב מוחזק ב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 בסעיף 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184" w:hanging="184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ן נראה שלמדו ה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וגיא כתובות דף 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ו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עיין בשיטה מקובצת 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ביא דעות החולקו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יש לצרף ל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 המחמירים בקול שאינו בר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מקו 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לה עשו בתרומ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פני נימוקו של 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 xml:space="preserve">הובא בהערה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יה מקום להקל לענין נשיאת כפיים וקריאת 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עוד שהמחמירים לא פירשו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חתינ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84" w:hanging="184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 xml:space="preserve">שהרי דעת החולקין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 xml:space="preserve">שהובאו בהערה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כ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אפילו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ריד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ויש לפרש שרק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שש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 יש לבדוק אמיתות הקול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ט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על הסוגיא בכתובו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184" w:hanging="184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בכל אופן אין להור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כל עוד לא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וחזק ב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דין ק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 בבאר היטב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בן העזר סימן 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בפתחי תשובה 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הביא מספר ישועות יעק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איסור עשה </w:t>
      </w:r>
      <w:r>
        <w:rPr>
          <w:rFonts w:cs="David"/>
          <w:bCs/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 xml:space="preserve">שיש בנשיאת כפיים </w:t>
      </w:r>
      <w:r>
        <w:rPr>
          <w:rFonts w:cs="David"/>
          <w:bCs/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אינו רק במקד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84" w:hanging="184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8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 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 ד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ind w:left="284" w:hanging="284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color w:val="000000"/>
          <w:sz w:val="16"/>
          <w:szCs w:val="16"/>
          <w:lang w:eastAsia="he-IL"/>
        </w:rPr>
      </w:pPr>
      <w:r>
        <w:rPr>
          <w:rFonts w:cs="David"/>
          <w:color w:val="000000"/>
          <w:sz w:val="16"/>
          <w:szCs w:val="16"/>
          <w:rtl w:val="true"/>
          <w:lang w:eastAsia="he-IL"/>
        </w:rPr>
      </w:r>
    </w:p>
    <w:p>
      <w:pPr>
        <w:pStyle w:val="Normal"/>
        <w:ind w:left="2693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שם צוות המשיבים ובברכת התורה</w:t>
      </w:r>
      <w:r>
        <w:rPr>
          <w:rFonts w:cs="David"/>
          <w:sz w:val="23"/>
          <w:szCs w:val="23"/>
          <w:rtl w:val="true"/>
          <w:lang w:eastAsia="he-IL"/>
        </w:rPr>
        <w:t>,</w:t>
      </w:r>
    </w:p>
    <w:p>
      <w:pPr>
        <w:pStyle w:val="Normal"/>
        <w:ind w:left="2693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693" w:hanging="0"/>
        <w:jc w:val="center"/>
        <w:outlineLvl w:val="1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693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ראשי הכולל</w:t>
      </w:r>
    </w:p>
    <w:p>
      <w:pPr>
        <w:pStyle w:val="Normal"/>
        <w:ind w:left="2693" w:hanging="0"/>
        <w:jc w:val="center"/>
        <w:rPr>
          <w:rFonts w:cs="David"/>
          <w:sz w:val="18"/>
          <w:szCs w:val="18"/>
          <w:lang w:eastAsia="he-IL"/>
        </w:rPr>
      </w:pPr>
      <w:r>
        <w:rPr>
          <w:rFonts w:cs="David"/>
          <w:sz w:val="18"/>
          <w:szCs w:val="18"/>
          <w:rtl w:val="true"/>
          <w:lang w:eastAsia="he-IL"/>
        </w:rPr>
      </w:r>
    </w:p>
    <w:p>
      <w:pPr>
        <w:pStyle w:val="Normal"/>
        <w:ind w:left="2693" w:hanging="0"/>
        <w:jc w:val="center"/>
        <w:rPr>
          <w:rFonts w:cs="David"/>
          <w:sz w:val="18"/>
          <w:szCs w:val="18"/>
          <w:lang w:eastAsia="he-IL"/>
        </w:rPr>
      </w:pPr>
      <w:r>
        <w:rPr>
          <w:rFonts w:cs="David"/>
          <w:sz w:val="18"/>
          <w:szCs w:val="18"/>
          <w:rtl w:val="true"/>
          <w:lang w:eastAsia="he-IL"/>
        </w:rPr>
      </w:r>
    </w:p>
    <w:p>
      <w:pPr>
        <w:pStyle w:val="Normal"/>
        <w:ind w:left="2693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2693" w:hanging="0"/>
        <w:jc w:val="center"/>
        <w:rPr>
          <w:rFonts w:cs="David"/>
          <w:sz w:val="23"/>
          <w:szCs w:val="23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ind w:left="2693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לנה בת עלי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sectPr>
      <w:headerReference w:type="default" r:id="rId13"/>
      <w:headerReference w:type="first" r:id="rId14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2057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1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1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7" wp14:anchorId="01913599">
              <wp:simplePos x="0" y="0"/>
              <wp:positionH relativeFrom="column">
                <wp:posOffset>-19240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6.3pt" to="101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פנח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1b68cf"/>
    <w:rPr>
      <w:sz w:val="16"/>
      <w:szCs w:val="16"/>
    </w:rPr>
  </w:style>
  <w:style w:type="character" w:styleId="Annotationreference">
    <w:name w:val="annotation reference"/>
    <w:basedOn w:val="DefaultParagraphFont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1b68cf"/>
    <w:pPr>
      <w:ind w:left="180" w:hanging="180"/>
      <w:jc w:val="both"/>
    </w:pPr>
    <w:rPr>
      <w:sz w:val="16"/>
      <w:szCs w:val="16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8" w:customStyle="1">
    <w:name w:val="ללא רשימה12"/>
    <w:semiHidden/>
    <w:qFormat/>
    <w:rsid w:val="00d62cc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beitdin.org.il/Article/429" TargetMode="External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DD7B1A-6462-43CA-A4E7-22CD6D62D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1745</Words>
  <Characters>8181</Characters>
  <CharactersWithSpaces>9907</CharactersWithSpaces>
  <Paragraphs>1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1:01:00Z</dcterms:created>
  <dc:creator>.</dc:creator>
  <dc:description/>
  <dc:language>en-US</dc:language>
  <cp:lastModifiedBy>rachel</cp:lastModifiedBy>
  <cp:lastPrinted>2021-06-24T07:55:00Z</cp:lastPrinted>
  <dcterms:modified xsi:type="dcterms:W3CDTF">2021-07-01T1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