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מקץ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בני רחל ובני לאה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אחדות של נבונים וחכמים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"/>
              <w:outlineLvl w:val="0"/>
              <w:rPr>
                <w:rFonts w:ascii="David" w:hAnsi="David" w:cs="David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kern w:val="2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יתה ברכתם של בעז ורות בחתונתם</w:t>
            </w:r>
            <w:r>
              <w:rPr>
                <w:rFonts w:eastAsia="Calibri" w:cs="David" w:ascii="Calibri" w:hAnsi="Calibri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/>
              <w:ind w:left="312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ְרוּ כָּל הָעָם אֲשֶׁר בַּשַּׁעַר וְהַזְּקֵנִים עֵדִים יִתֵּן יְקֹוָק אֶת הָאִשָּׁה הַבָּאָה אֶל בֵּיתֶךָ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כְּרָחֵל וּכְלֵאָה אֲשֶׁר בָּנוּ שְׁתֵּיהֶם אֶת בֵּית יִשְׂרָאֵ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עֲשֵׂה חַיִל בְּאֶפְרָתָה וּקְרָא שֵׁם בְּבֵית לָח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ִיהִי בֵיתְךָ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ְבֵית פֶּרֶץ</w:t>
            </w:r>
            <w:r>
              <w:rPr>
                <w:rFonts w:eastAsia="Calibri"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ות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 –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ני שנבאר את המודגש בבר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עיר כי מגילת רות מסבירה מדוע מימוש ברכת יעקב ליהודה בדבר מלכות מפ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ידחה עד ימי ד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ינתיים ההנהגה נשארה בידי צאצאי יוסף ובנימין בניה של רח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יהושע מאפ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דעון מבנימ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בורה קשורה גם היא לבנימין ואפ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דעון ממנ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פתח ממנ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שון מדן בכור שפחת 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ול מבנימין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המגילה גם מבטיחה כי בימי דוד היא תמומ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נשי בית לחם מדגישים שתי נקוד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חנו מבינים כי אחדות בין בני רחל ובני לאה היא תנאי להצלחת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יננו מוותרים על ההבטחה של מלכות מפרץ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תחילת הדר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דוד נמשח בידי שמואל כדי להחליף את שאול בן 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בין כי ההצלחה תלויה בהמשך השותפות עם בניה של 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כן הוא כורת ברית עם יונת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left="312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תָּה תִּמְלֹךְ עַל יִשְׂרָאֵל וְאָנֹכִי אֶהְיֶה לְּךָ לְמִשְׁנֶה וְגַם שָׁאוּל אָבִי יֹדֵעַ כֵּ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כְרְתוּ שְׁנֵיהֶם בְּרִית לִפְנֵי יְ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 יז –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צע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ברית לא מומשה בגלל שיונתן נהרג בקרב בגלבוע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א נאריך כאן בהסבר מדוע הברית לא מומשה עם צאצאי יונתן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יתן דוגמא נוספת לשותפות שהצליחה מאוד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עוז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אצאי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חד את עם ישראל על ידי שותפות עם ירבעם השני מצאצאי מנש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גדירו זאת כך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עזיהו וירבעם מלכו כאח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סדר עולם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יינ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צלחה הגדולה בעקבות האחדות מפורשת ב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left="312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וּא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ֵשִׁיב אֶת גְּבוּל יִשְׂרָאֵל מִלְּבוֹא חֲמָת עַד יָם הָעֲרָבָה כִּדְבַר יְקֹוָק אֱלֹהֵי יִשְׂרָאֵל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יֶתֶר דִּבְרֵי יָרָבְעָם וְכָל אֲשֶׁר עָשָׂה וּגְבוּרָתוֹ אֲשֶׁר נִלְחָם וַאֲשֶׁר הֵשִׁיב אֶת דַּמֶּשֶׂק וְאֶת חֲמָת לִיהוּדָה בְּ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לכים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כה – 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,  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ֵצֵא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וזיה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לָּחֶם בַּפְּלִשְׁתִּים וַיִּפְרֹץ אֶת חוֹמַת גַּת וְאֵת חוֹמַת יַבְנֵה וְאֵת חוֹמַת אַשְׁדּוֹד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עְזְרֵהוּ הָאֱלֹהִים עַל פְּלִשְׁתִּים וְעַל הָעַרְבִים הַיֹּשְׁבִים בְּגוּר בָּעַל וְהַמְּעוּנ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לֶךְ שְׁמוֹ עַד לְבוֹא מִצְרַיִם כִּי הֶחֱזִיק עַד לְמָעְל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בֶן עֻזִּיָּהוּ מִגְדָּלִים בִּירוּשָׁלִַ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עַשׂ בִּירוּשָׁלִַם חִשְּׁבֹנוֹת מַחֲשֶׁבֶת חוֹשֵׁב לִהְיוֹת עַל הַמִּגְדָּלִים וְעַל הַפִּנּוֹת לִירוֹא בַּחִצִּים וּבָאֲבָנִים גְּדֹלוֹת וַיֵּצֵא שְׁמוֹ עַד לְמֵרָחוֹק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ַד כִּי חָז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 הימים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לעתיד לבוא מנבא יחזקאל על אחדות ז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left="312" w:hanging="0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ִנֵּה אֲנִי לֹקֵחַ אֶת עֵץ יוֹסֵף אֲשֶׁר בְּיַד אֶפְרַיִם וְשִׁבְטֵי יִשְׂרָאֵל חֲבֵרָיו וְנָתַתִּי אוֹתָם עָלָיו אֶת עֵץ יְהוּדָה וַעֲשִׂיתִם לְעֵץ אֶחָד וְהָיוּ אֶחָד בְּיָד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דַבֵּר אֲלֵיהֶם כֹּה אָמַר אֲדֹנָי יְקֹוִק הִנֵּה אֲנִי לֹקֵחַ אֶת בְּנֵי יִשְׂרָאֵל מִבֵּין הַגּוֹיִ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קִבַּצְתִּי אֹתָם מִסָּבִיב וְהֵבֵאתִי אוֹתָם אֶל אַדְמָת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עָשִׂיתִי אֹתָם לְגוֹי אֶחָד בָּאָרֶץ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מֶלֶךְ אֶחָד יִהְיֶה לְכֻלָּם לְמֶלֶךְ וְלֹא יִהְיוּ עוֹד לִשְׁנֵי גוֹיִם וְלֹא יֵחָצוּ עוֹד לִשְׁתֵּי מַמְלָכוֹת עוֹ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זקאל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יט –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כך 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וע שלמה המלך לא הצליח לאחד את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והרי מיד אחרי מותו הממלכה המאוחדת נתפלגה לשתי ממל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אחת בראשות רחבעם משבט יהודה והשנייה בראשות ירבעם בן נבט משבט אפ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Calibri" w:hAnsi="Calibri" w:eastAsia="Calibri" w:cs="David"/>
                <w:rtl w:val="true"/>
              </w:rPr>
              <w:t>יתכן והתשובה רמוזה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עת שפרעה מכתיר את יוסף בן רחל כמשנה ל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מכריז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left="320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פַּרְעֹה אֶל יוֹסֵף אַחֲרֵי הוֹדִיעַ אֱלֹהִים אוֹתְךָ אֶת כָּל זֹאת אֵין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נָבוֹן וְחָכָם כָּמוֹ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Calibri" w:hAnsi="Calibri" w:eastAsia="Calibri" w:cs="David"/>
                <w:rtl w:val="true"/>
              </w:rPr>
              <w:t>כאשר שלמה עולה לשלט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הוא מקבל מחמאה גדולה יות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ִנֵּה נָתַתִּי לְךָ לֵב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ָכָם וְנָבוֹ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ָמוֹךָ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ֹא הָיָה לְפָנֶיךָ וְאַחֲרֶיךָ לֹא יָקוּם כָּמוֹ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: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תה יותר מיוסף ובעתיד לא יהיה מי שיתפוס את מקומ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ם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מה חשב שהוא איננו זקוק לבניה של 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א איננו זקוק לשותפותו של ירבע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נכ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דרש גם מאשים את ירבעם שלא הסכים להיות משנה לשלמ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סקנה המתבקשת היא שאם אנו רוצים הצל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נאי הוא אחד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שנזכה שוב לברכה ש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ְרָחֵל וּכְלֵאָה אֲשֶׁר בָּנוּ שְׁתֵּיהֶם אֶת בֵּית יִשְׂרָאֵל</w:t>
            </w:r>
            <w:r>
              <w:rPr>
                <w:rFonts w:eastAsia="Calibri" w:cs="FrankRuehl" w:ascii="FrankRuehl" w:hAnsi="FrankRuehl"/>
                <w:b/>
                <w:bCs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spacing w:lineRule="atLeast" w:line="22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247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4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283"/>
                                    <w:gridCol w:w="138"/>
                                    <w:gridCol w:w="433"/>
                                    <w:gridCol w:w="426"/>
                                    <w:gridCol w:w="146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2"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67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77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283"/>
                              <w:gridCol w:w="138"/>
                              <w:gridCol w:w="433"/>
                              <w:gridCol w:w="426"/>
                              <w:gridCol w:w="146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2"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7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האהובה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3820</wp:posOffset>
            </wp:positionH>
            <wp:positionV relativeFrom="paragraph">
              <wp:posOffset>6901180</wp:posOffset>
            </wp:positionV>
            <wp:extent cx="7360285" cy="22326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"/>
          <w:szCs w:val="2"/>
        </w:rPr>
      </w:pPr>
      <w:r>
        <w:rPr>
          <w:rFonts w:eastAsia="Calibri" w:cs="David" w:ascii="Calibri" w:hAnsi="Calibri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272915</wp:posOffset>
            </wp:positionH>
            <wp:positionV relativeFrom="paragraph">
              <wp:posOffset>-12954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לוש נקודות על שבת חנוכ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בוד החנו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ניגע בנקודה מתוך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ורנו – שב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נוגעת בחג החנו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כ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גמרא מתלבט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ני שאין לו מספיק כסף לנרות חנוכה וליין קיד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מה נכון יותר לוותר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גמרא מכריעה שפרסום הנס חשוב י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שונים מקשים על עצם ההתלבטות של הגמר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חובת הקידוש בשבת היא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מקיימים בה את מצו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כור את יום השבת לקדשו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בת הדלקת נרות חנוכה היא מדרבנ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צד הגמרא מניחה שניתן להשוות ביניה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סביר שאכן הגמרא לא התלבטה ב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דאי שמצוות הקיד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וברת על חובת הדלקת נרות חנו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העדר יין את הקידוש ניתן לקיים על פ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מתכוונת לשאול מה עדיף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הידור שביין קיד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הדלקת נרות חנוכ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על כך עונה הגמרא שפרסום הנס הכללי גובר על מצוות ההידור הפרט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אומר שמצוות קידוש מן התורה איננה על היין וגם לא על הפ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וות הקידוש מן התורה היא לזכור את יום השבת לקדש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עשות זאת בכל דרך אפשר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יתן לברך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קדש השב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תפ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יתן לברך איש את רעהו בברכ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ת שלום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בכל הדרכים הללו ניתן לקיים את מצוות הקידוש מן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תיקנו לקדש גם על ה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שאלה היא אם תקנה זו גוברת על תקנת נרות חנו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גם היא מדרבנ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כדי לחדד את המחלוק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ציג דיון נוסף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שפחות רבות בליל שבת הבעל הולך לתפילה בבית הכנסת והאישה נשארת ב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ומרת ומטפלת בילד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סיום התפילה מקובל שהוא שב הביתה ומקדש על הי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אחרונים הקשו על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בית הכנסת הבעל כבר בירך את ברכ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קדש השבת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כך שמצוות הקידוש על היין היא מדרבנן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שתו לא התפללה ער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ך חובת הקידוש שלה היא מדאוריי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ם נכון שהבע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ייב מ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קדש עבור האי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ייבת מדאורייתא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מובן ששאלה זו מבוססת על הנחה כדברי 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חובת הקידוש מן התורה נעשתה בתפ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תה חובת הקידוש היא מדרבנן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כך סובר הנודע ביהוד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ספרו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דגול מרבב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על השולחן ערוך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לאור זאת הוא מסביר שהבעל מוציא את אשתו ידי חובה מכוח זאת שכל ישראל ערבים זה ל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בת קיום המצווה מן התורה של האישה מוטלת אף על בע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 עקיבא איגר מקבל את הנחת 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ומר שדווקא לאור דבריו אין בע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בעל שב הביתה מן התפ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שתו תברך אותו בברכ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שבת שלום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 xml:space="preserve">בכך היא כבר מקיימת את מצוות התור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זכור את יום השבת לקדשו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מעתה חובת הקידוש על היין הוא מדרבנן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חיוב הבעל והאישה שוו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פרי מגדים חולק על הנחת העבודה של  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ראה שהולך בדרכו של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לאחר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תיקנו את הקידוש על ה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דם גומר בדעתו לא לצאת ידי חובת מצוות הקידוש עד שיקיים את המצווה כתיק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וה א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גם אחרי שמברכים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קדש השבת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תפ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כוונה לצאת ידי חובת המצ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אדם מתכוון לקיים את המצווה בקדשו על הי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משפחה כולה עדיין חייבת בקידוש מן הת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תבר שזו כוונת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כיוון שאנשים מתכוונים שלא לקיים את מצוות הקידוש אלא על ה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לא ברור כיצד נרות חנוכה ידחו את המצווה ה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ך אומר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שמקיימים את אותה התקנה גם על ידי קידוש על הפ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ציין שתי נקודות נוספות הקושרות את קדושת השבת עם חנו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י שנה מתעוררת מחלוקת המנהגים אם להדליק נרות חנוכה סמוך לשקיעה או סמוך לצאת הכוכב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מיד במשך חג החנוכה חלה לפחות שבת אח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ניסת שבת כולם מודים שיש להדליק לפני השקי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צאת שבת כולם מסכימים שיש להדליק בצאת הכוכב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ך השבת מכריחה אותנו לשוב לאחדות ולהסכ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רי שישנה אחד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נו חוששים מהמחלוקת ששבה מיד אחרי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מרא שואלת מה עדיף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ר חנוכה או נרות 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ות חנוכה נועדו לפרסם את הנס לר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נרות שבת נועדו לסייע לנו לשמוח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מכריעה שנר שבת עדי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לום 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ה מקום לחשוב שהפרסום של נסי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לעולם ומלואו גובר על הצורך הפרטי שלנו בנ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תברר שאם אין שלום בתוך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משמעות לפרסום של נסי 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עלינו להתמקד בחיזוק הבית והאחדות הפנימ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רק מתוכה נוכל להאיר את אור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ליושבי תב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268"/>
        <w:gridCol w:w="2410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0501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7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7"/>
      <w:bookmarkStart w:id="3" w:name="OLE_LINK6"/>
      <w:bookmarkStart w:id="4" w:name="OLE_LINK5"/>
      <w:bookmarkStart w:id="5" w:name="OLE_LINK26"/>
      <w:bookmarkStart w:id="6" w:name="OLE_LINK25"/>
      <w:bookmarkStart w:id="7" w:name="OLE_LINK7"/>
      <w:bookmarkStart w:id="8" w:name="OLE_LINK6"/>
      <w:bookmarkStart w:id="9" w:name="OLE_LINK5"/>
      <w:bookmarkStart w:id="10" w:name="OLE_LINK26"/>
      <w:bookmarkStart w:id="11" w:name="OLE_LINK2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bookmarkStart w:id="12" w:name="תוכן"/>
      <w:bookmarkEnd w:id="12"/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בגד מיוחד לכבוד המשיח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יבמ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רבי יהושע ורבי אלעזר בן עזריה ורבי עקיבא באו לבקר את רבי דוסא בן הרכינס שהיה זקן 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אמר להם שלוש הלכות בשמו של חגי 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דים רבי דוסא 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עיד אני עלי שמים ו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על מדוכה זו ישב</w:t>
      </w:r>
      <w:r>
        <w:rPr>
          <w:rFonts w:ascii="Arial" w:hAnsi="Arial" w:cs="David"/>
          <w:rtl w:val="true"/>
        </w:rPr>
        <w:t xml:space="preserve"> חגי 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ביטו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 מדוכה זו יש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לקח ממעשה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ך לביטוי שמסמל דברים שנאמרו לאחר לבטים מר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ולם לפי פשוטם של דב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ו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כלי שמשמש לטחינת גרע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גי הנביא אמר את שלוש ההלכות בעת שישב על הכלי 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כאשר נעיין במקורות נוספים נמצא שאכן מדובר בפסיקה שנאמרה לאחר לבטים מר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שר שיש לה השלכה הלכתית גם על המנהג שנהגו כמה מגדולי ישראל לקנות בגד מיוחד שאותו ילבשו לקבלת פני משיח צדק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ת ההלכות שאמר חגי הנביא היתה ב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ה מעשר יפרישו היהודים שגרים בארץ עמון ומואב ולכן מותר להם לעבוד באדמתם גם בשנת השמ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 השנים שמעבדים את האדמה בארץ ישראל מפרישים שתי מעש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חילה מפרישים עשירית מהיבול ונותנים אותו ללויים והוא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ראשון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אחר מכן מפרישים מעשר נ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ה הראשונה והשניה שלאחר ה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בשנה הרביעית והחמישית צריכים הבעלים להעלות את המעשר הנוסף הזה לירושלים ולאכול אותו שם בט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אך בשנה השלישית או הששית שלאחר השמיטה צריכים הבעלים לתת את המעשר הנוסף הזה לעניים והוא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ע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חכמי ישראל החליטו לגזור שגם היהודים שגרים בעמון ומואב יפרישו מע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ם התלבטו איזה מעשר יפרישו שם בשנה השבי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 אפשר היה ללמוד מן המצב הקיים בארץ ישראל משום שבשנת השמיטה אין מעבדים את האדמה 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ליקטו שם פירות בשדות הם הפקר ואין מפרישים מהם מע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חגי הנביא 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מון ומואב מעשרין מעשר עני בשביע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אך הלכה זו נתונה במחלוקת ובלבטים רבים במשנה במסכת יד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תוספת ביא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ּוֹ בַיּוֹם אָמְר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ַמּוֹן וּמוֹאָב מָה הֵן בַּשְׁבִיעִית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גָּזַר רַבִּי טַרְפוֹ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ַעְשַׂר עָנִ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ְגָזַר רַבִּי אֶלְעָזָר בֶּן עֲזַרְי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ַעֲשֵׂר שֵׁנִ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ָמַר רַבִּי יִשְׁמָעֵא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ֶלְעָזָר בֶּן עֲזַרְי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ָלֶיךָ רְאָיָה לְלַמֵ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ֶׁאַתָּה מַחְמִי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מעשר שני הוא קדוש וצריך לאוכלו בירושלים בטהרה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שֶׁכָּל הַמַּחְמִי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ָלָיו רְאָיָה לְלַמֵּ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ָמַר לוֹ רַבִּי אֶלְעָזָר בֶּן עֲזַרְי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ִשְׁמָעֵאל אָחִ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ֲנִי לֹא שִׁנִּיתִי מִסֵּדֶר הַשָּׁנִי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 xml:space="preserve">ובדרך כלל מפרישי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מעשר שני</w:t>
      </w:r>
      <w:r>
        <w:rPr>
          <w:rFonts w:cs="Guttman Keren"/>
          <w:sz w:val="22"/>
          <w:szCs w:val="22"/>
          <w:rtl w:val="true"/>
        </w:rPr>
        <w:t xml:space="preserve">'), </w:t>
      </w:r>
      <w:r>
        <w:rPr>
          <w:rFonts w:cs="Guttman Keren"/>
          <w:sz w:val="22"/>
          <w:sz w:val="22"/>
          <w:szCs w:val="22"/>
          <w:rtl w:val="true"/>
        </w:rPr>
        <w:t>טַרְפוֹן אָחִי שִׁנּ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עָלָיו רְאָיָה לְלַמֵּ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ֵשִׁיב רַבִּי טַרְפוֹ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ִצְרַיִם חוּצָה לָאָרֶ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ַמּוֹן וּמוֹאָב חוּצָה לָאָרֶ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ַה מִּצְרַיִם מַעְשַׂר עָנִי בַּשְּׁבִיעִית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כך היתה תקנה קדומה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אַף עַמּוֹן וּמוֹאָ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היה דינן שו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פריש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מַעְשַׂר עָנִי בַּשְּׁבִיעִ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ֵשִׁיב רַבִּי אֶלְעָזָר בֶּן עֲזַרְי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ָּבֶל חוּצָה לָאָרֶ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ַמּוֹן וּמוֹאָב חוּצָה לָאָרֶ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ַה בָּבֶל מַעֲשֵׂר שֵׁנִי בַּשְּׁבִיעִית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כך היתה תקנה קדומה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אַף עַמּוֹן וּמוֹאָ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היה דינן שו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פריש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מַעֲשֵׂר שֵׁנִי בַּשְּׁבִיעִ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ָמַר רַבִּי טַרְפוֹ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ִצְרַיִם שֶׁהִיא קְרוֹב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ֲשָׂאוּהָ מַעְשַׂר עָנִ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ֶׁיִּהְיוּ עֲנִיֵּי יִשְׂרָאֵל נִסְמָכִים עָלֶיהָ בַּשְּׁבִיעִי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ַף עַמּוֹן וּמוֹאָב שֶׁהֵם קְרוֹבִ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ַעֲשִׂים מַעְשַׂר עָנִ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ֶׁיִּהְיוּ עֲנִיֵּי יִשְׂרָאֵל נִסְמָכִים עֲלֵיהֶם בַּשְּׁבִיעִ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ָמַר לוֹ רַבִּי אֶלְעָזָר בֶּן עֲזַרְי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ֲרֵי אַתָּה כִּמְהַנָּן מָמוֹ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אֵין אַתָּה אֶלָּא כְּמַפְסִיד נְפָשׁוֹ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קוֹבֵעַ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גוז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אַתָּה אֶת הַשָּׁמַיִם מִלְּהוֹרִיד טַל וּמָטָ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ֶׁנֶּאֱמַ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לאכי ג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הֲיִקְבַּע אָדָם אֱלֹהִים כִּי אַתֶּם קֹבְעִים אֹתִי וַאֲמַרְתֶּם בַּמֶּה קְבַעֲנוּךָ הַמַּעֲשֵׂר וְהַתְּרוּמָה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אָמַר רַבִּי יְהוֹשֻׁעַ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ֲרֵינִי כְּמֵשִׁיב עַל טַרְפוֹן אָחִ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ֲבָל לֹא לְעִנְיַן דְּבָרָ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ִצְרַיִם מַעֲשֶׂה חָדָשׁ ובָבֶל מַעֲשֶׂה יָשָׁ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הַנִּדּוֹן שֶׁלְּפָנֵינוּ מַעֲשֶׂה חָדָשׁ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ִדּוֹן מַעֲשֶׂה חָדָשׁ מִמַּעֲשֶׂה חָדָשׁ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אַל יִדּוֹן מַעֲשֶׂה חָדָשׁ מִמַּעֲשֶׂה יָשָׁ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ִצְרַיִם מַעֲשֵׂה זְקֵנִים וּבָבֶל מַעֲשֵׂה נְבִיאִ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הַנִּדּוֹן שֶׁלְּפָנֵינוּ מַעֲשֵׂה זְקֵנִ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ִדּוֹן מַעֲשֵׂה זְקֵנִים מִמַּעֲשֵׂה זְקֵנִ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אַל יִדּוֹן מַעֲשֵׂה זְקֵנִים מִמִמַּעֲשֵׂה נְבִיאִ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נִמְנוּ וְגָמְר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ַמּוֹן וּמוֹאָב מְעַשְּׂרִין מַעְשַׂר עָנִי בַּשְּׁבִיעִ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ּכְשֶׁבָּא רַבִּי יוֹסֵי בֶּן דֻּרְמַסְקִית אֵצֶל רַבִּי אֱלִיעֶזֶר בְּלוּ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ָמַר לוֹ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ָה חִדּוּשׁ הָיָה לָכֶם בְּבֵית הַמִּדְרָשׁ הַיּוֹ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ָמַר לוֹ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ִמְנוּ וְגָמְר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ַמּוֹן וּמוֹאָב מְעַשְּׂרִים מַעְשַׂר עָנִי בַּשְּׁבִיעִ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בָּכָה רַבִּי אֱלִיעֶזֶר וְאָמַ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תהלים כה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יד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סוֹד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ִירֵאָיו וּבְרִיתוֹ לְהוֹדִיעָם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צֵא וֶאֱמֹר לָהֶ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ַל תָּחוּשׁוּ לְמִנְיַנְכֶ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ְקֻבָּל אֲנִי מֵרַבָּן יוֹחָנָן בֶּן זַכַּא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ֶׁשָּׁמַע מֵרַבּוֹ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רַבּוֹ מֵרַבּוֹ עַד הֲלָכָה לְמשֶׁה מִסִּינַ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ֶׁעַמּוֹן וּמוֹאָב מְעַשְּׂרִין מַעְשַׂר עָנִי בַּשְּׁבִיעִית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טרפון רצה שיפרישו מעשר 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בשנת השמיטה אין זורעים בארץ ישראל ויש בה מחסור גדול וכך העניים שגרים בארץ ישראל יוכלו ללכת לעמון ומואב ולקבל מהיהודים שגרים 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ע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חזור עימו לארץ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רבי אלעזר בן עזריה רצה שיפריש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קדוש וצריך להעלותו ל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אלעזר בן עזריה רצה להוכיח מדברי הנביא מלא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פרשת מעשר שני עדיפה על פני הפרשת מעשר עני ל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אכי אמר שכאשר בני ישראל נמנעים מלהביא א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ַמַּעֲשֵׂר וְהַתְּרוּמָ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בעים</w:t>
      </w:r>
      <w:r>
        <w:rPr>
          <w:rFonts w:cs="David" w:ascii="Arial" w:hAnsi="Arial"/>
          <w:rtl w:val="true"/>
        </w:rPr>
        <w:t>' (='</w:t>
      </w:r>
      <w:r>
        <w:rPr>
          <w:rFonts w:ascii="Arial" w:hAnsi="Arial" w:cs="David"/>
          <w:rtl w:val="true"/>
        </w:rPr>
        <w:t>גוזלים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כ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ניש אותם ומונע מהם את הג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ם הם יביאו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יע להם שפע של ג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 שם בהמשך דברי מלאכ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ָבִיאוּ אֶת כָּל הַמַּעֲשֵׂר אֶל בֵּית הָאוֹצָר וִיהִי טֶרֶף בְּבֵיתִי וּבְחָנוּנִי נָא בָּזֹאת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ְבָאוֹת אִם לֹא אֶפְתַּח לָכֶם אֵת אֲרֻבּוֹת הַשָּׁמַיִם וַהֲרִיקֹתִי לָכֶם בְּרָכָה עַד בְּלִי דָ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פרשני משנה רבים הסבירו </w:t>
      </w:r>
      <w:bookmarkStart w:id="13" w:name="OLE_LINK1"/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ַמַּעֲשֵׂר</w:t>
      </w:r>
      <w:r>
        <w:rPr>
          <w:rFonts w:cs="David" w:ascii="Arial" w:hAnsi="Arial"/>
          <w:rtl w:val="true"/>
        </w:rPr>
        <w:t xml:space="preserve">" </w:t>
      </w:r>
      <w:bookmarkEnd w:id="13"/>
      <w:r>
        <w:rPr>
          <w:rFonts w:ascii="Arial" w:hAnsi="Arial" w:cs="David"/>
          <w:rtl w:val="true"/>
        </w:rPr>
        <w:t xml:space="preserve">שהוזכר בדברי מלאכי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ש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עשר והתרומ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מעשר שני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 תרומה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וע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רו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דינים מיוחדים באכיל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משמע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הוזכר ב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ַמַּעֲשֵׂר וְהַתְּרוּמָ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אף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פיכך 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קדוש ויש דינים מיוחדים באכי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ע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חול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ך פירוש זה הוא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לפי פשוטו של ה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ַמַּעֲשֵׂ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שמוזכר שם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יתן לל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 ה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מיה בנה את חומות ירושלים וחיזק את העבודה ב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והנביאים רצו להיטיב לכהנים והלויים שהחליטו לעזוב את שדותיהם ולבוא ולעבוד ב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דין תורה באים הכהנים והלויים אל הגרנות שבכל רחבי ארץ ישראל ומקבלים שם את החלק המגיע לה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 תוספות כתובות דף כ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 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תר דקנסינהו עזר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 הנביאים תיקנו אז להביא למקדש את כל המעשר וה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הכהנים והלויים שהסכימו לבוא ולשרת במקדש יתפרנסו 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בואר בספר נחמ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 "...</w:t>
      </w:r>
      <w:r>
        <w:rPr>
          <w:rFonts w:ascii="Arial" w:hAnsi="Arial" w:cs="David"/>
          <w:b/>
          <w:b/>
          <w:bCs/>
          <w:rtl w:val="true"/>
        </w:rPr>
        <w:t>לִשְׁכָּה</w:t>
      </w:r>
      <w:r>
        <w:rPr>
          <w:rFonts w:ascii="Arial" w:hAnsi="Arial" w:cs="David"/>
          <w:rtl w:val="true"/>
        </w:rPr>
        <w:t xml:space="preserve"> גְדוֹלָה וְשָׁם הָיוּ לְפָנִים נֹתְנִים אֶת הַמִּנְחָה הַלְּבוֹנָה וְהַכֵּלִים </w:t>
      </w:r>
      <w:r>
        <w:rPr>
          <w:rFonts w:ascii="Arial" w:hAnsi="Arial" w:cs="David"/>
          <w:b/>
          <w:b/>
          <w:bCs/>
          <w:rtl w:val="true"/>
        </w:rPr>
        <w:t>וּמַעְשַׂר</w:t>
      </w:r>
      <w:r>
        <w:rPr>
          <w:rFonts w:ascii="Arial" w:hAnsi="Arial" w:cs="David"/>
          <w:rtl w:val="true"/>
        </w:rPr>
        <w:t xml:space="preserve"> הַדָּגָן הַתִּירוֹשׁ וְהַיִּצְהָר </w:t>
      </w:r>
      <w:r>
        <w:rPr>
          <w:rFonts w:ascii="Arial" w:hAnsi="Arial" w:cs="David"/>
          <w:b/>
          <w:b/>
          <w:bCs/>
          <w:rtl w:val="true"/>
        </w:rPr>
        <w:t>מִצְוַת הַלְוִיִּם וְהַמְשֹׁרְרִים וְהַשֹּׁעֲרִים</w:t>
      </w:r>
      <w:r>
        <w:rPr>
          <w:rFonts w:ascii="Arial" w:hAnsi="Arial" w:cs="David"/>
          <w:rtl w:val="true"/>
        </w:rPr>
        <w:t xml:space="preserve"> וּתְרוּמַת הַכֹּהֲנִים</w:t>
      </w:r>
      <w:r>
        <w:rPr>
          <w:rFonts w:cs="David" w:ascii="Arial" w:hAnsi="Arial"/>
          <w:rtl w:val="true"/>
        </w:rPr>
        <w:t>". '</w:t>
      </w:r>
      <w:r>
        <w:rPr>
          <w:rFonts w:ascii="Arial" w:hAnsi="Arial" w:cs="David"/>
          <w:rtl w:val="true"/>
        </w:rPr>
        <w:t>לש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זו נקראה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צר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כמבואר ש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 xml:space="preserve">וְאֶת רֵאשִׁית עֲרִיסֹתֵינוּ וּתְרוּמֹתֵינוּ וּפְרִי כָל עֵץ תִּירוֹשׁ וְיִצְהָר נָבִיא לַכֹּהֲנִים אֶל </w:t>
      </w:r>
      <w:r>
        <w:rPr>
          <w:rFonts w:ascii="Arial" w:hAnsi="Arial" w:cs="David"/>
          <w:b/>
          <w:b/>
          <w:bCs/>
          <w:rtl w:val="true"/>
        </w:rPr>
        <w:t>לִשְׁכוֹת</w:t>
      </w:r>
      <w:r>
        <w:rPr>
          <w:rFonts w:ascii="Arial" w:hAnsi="Arial" w:cs="David"/>
          <w:rtl w:val="true"/>
        </w:rPr>
        <w:t xml:space="preserve"> בֵּית אֱלֹהֵינוּ </w:t>
      </w:r>
      <w:r>
        <w:rPr>
          <w:rFonts w:ascii="Arial" w:hAnsi="Arial" w:cs="David"/>
          <w:b/>
          <w:b/>
          <w:bCs/>
          <w:rtl w:val="true"/>
        </w:rPr>
        <w:t>וּמַעְשַׂר</w:t>
      </w:r>
      <w:r>
        <w:rPr>
          <w:rFonts w:ascii="Arial" w:hAnsi="Arial" w:cs="David"/>
          <w:rtl w:val="true"/>
        </w:rPr>
        <w:t xml:space="preserve"> אַדְמָתֵנוּ לַלְוִיִּם וְהֵם הַלְוִיִּם הַמְעַשְּׂרִים בְּכֹל עָרֵי עֲבֹדָתֵנוּ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וְהָיָה הַכֹּהֵן בֶּן אַהֲרֹן עִם הַלְוִיִּם בַּעְשֵׂר הַלְוִיִּם וְהַלְוִיִּם יַעֲלוּ אֶת מַעֲשַׂר הַמַּעֲשֵׂר לְבֵית אֱלֹהֵינוּ אֶל הַלְּשָׁכוֹת </w:t>
      </w:r>
      <w:r>
        <w:rPr>
          <w:rFonts w:ascii="Arial" w:hAnsi="Arial" w:cs="David"/>
          <w:b/>
          <w:b/>
          <w:bCs/>
          <w:rtl w:val="true"/>
        </w:rPr>
        <w:t>לְבֵית הָאוֹצָר</w:t>
      </w:r>
      <w:r>
        <w:rPr>
          <w:rFonts w:cs="David" w:ascii="Arial" w:hAnsi="Arial"/>
          <w:b/>
          <w:bCs/>
          <w:rtl w:val="true"/>
        </w:rPr>
        <w:t xml:space="preserve">:"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מצא שכשאמר מלאכ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ַאֲמַרְתֶּם בַּמֶּה קְבַעֲנוּךָ </w:t>
      </w:r>
      <w:r>
        <w:rPr>
          <w:rFonts w:ascii="Arial" w:hAnsi="Arial" w:cs="David"/>
          <w:b/>
          <w:b/>
          <w:bCs/>
          <w:rtl w:val="true"/>
        </w:rPr>
        <w:t>הַמַּעֲשֵׂר</w:t>
      </w:r>
      <w:r>
        <w:rPr>
          <w:rFonts w:ascii="Arial" w:hAnsi="Arial" w:cs="David"/>
          <w:rtl w:val="true"/>
        </w:rPr>
        <w:t xml:space="preserve"> וְהַתְּרוּמָ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 xml:space="preserve">הָבִיאוּ אֶת </w:t>
      </w:r>
      <w:r>
        <w:rPr>
          <w:rFonts w:ascii="Arial" w:hAnsi="Arial" w:cs="David"/>
          <w:b/>
          <w:b/>
          <w:bCs/>
          <w:rtl w:val="true"/>
        </w:rPr>
        <w:t>כָּל הַמַּעֲשֵׂר</w:t>
      </w:r>
      <w:r>
        <w:rPr>
          <w:rFonts w:ascii="Arial" w:hAnsi="Arial" w:cs="David"/>
          <w:rtl w:val="true"/>
        </w:rPr>
        <w:t xml:space="preserve"> אֶל </w:t>
      </w:r>
      <w:r>
        <w:rPr>
          <w:rFonts w:ascii="Arial" w:hAnsi="Arial" w:cs="David"/>
          <w:b/>
          <w:b/>
          <w:bCs/>
          <w:rtl w:val="true"/>
        </w:rPr>
        <w:t>בֵּית הָאוֹצָר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 הית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גיע ל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נביאים תיקנו שיביאו אותו אז אל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ֵית הָאוֹצָ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קשה לומר שרבי אלעזר בן עזריה חלק על הבנה פשוטה זו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 נל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לפרש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וזכר בנביא הוא אכ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ראש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בכל זאת למד מכך רבי אלעזר בן עזריה שבעמון ומואב ראוי להעדיף להפרי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ל פני הפרש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ע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זאת משום ש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עלה אז בתקנת הנביאים לירושלים – ואם כן הוא היה בעל אופי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תקנת הנביאים ונחמי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תקנת הנביאים להביא את המעשר הראשון של הלוי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ת התרומה לכה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ת האוצר שב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רכה רק בעת הצורך לחיזוק העבודה ב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לאחר מכן הלויים והכהנים התרגלו לעבוד במקדש בעשרים וארבע משמרות קבועות שהיו עולות פעמיים בשנה לעבוד שבוע 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 חזרו לדין התורה שהלויים והכהנים מקבלים את חלקם בגר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לא נזכרה תקנת הנביאים הזו במשנה או בתל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כל הלויים יכלו לעלות לירושלים ולעבוד ב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 לויים זקנים או חולים או חלשים שלא יכלו לעלות ל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לא התאימו לעבודת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תחילה היו בעלי שדות שריחמו על הלויים העניים 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קיימו את תקנת הנביאים במלואה ולא העלו את כל המעשר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האוצ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נתנו חלק 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עשר ה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לויים העניים 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ליהם בא הנביא מלאכי ואמר שלכאורה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רחמ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ך למעשה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ז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ונעים מעצמם 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ם הם יביאו את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ָּל הַמַּעֲשֵׂ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 האוצר יברך אותם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ברכה עצ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יוכלו לתת ללויים העניים חלק גדול מתוך העושר הגדול שיהיה 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יצטרכו לתת להם חלק מן המעשר 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צא שאף הכהנים והלויים החלשים ירוויחו מהתקנה 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 היתה כוונת מלאכי באו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הָבִיאוּ אֶת </w:t>
      </w:r>
      <w:r>
        <w:rPr>
          <w:rFonts w:ascii="Arial" w:hAnsi="Arial" w:cs="David"/>
          <w:b/>
          <w:b/>
          <w:bCs/>
          <w:rtl w:val="true"/>
        </w:rPr>
        <w:t>כָּל</w:t>
      </w:r>
      <w:r>
        <w:rPr>
          <w:rFonts w:ascii="Arial" w:hAnsi="Arial" w:cs="David"/>
          <w:rtl w:val="true"/>
        </w:rPr>
        <w:t xml:space="preserve"> הַמַּעֲשֵׂר אֶל בֵּית הָאוֹצָר וִיהִי טֶרֶף בְּבֵיתִי וּבְחָנוּנִי נָא בָּזֹאת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ְבָאוֹת אִם לֹא אֶפְתַּח לָכֶם אֵת אֲרֻבּוֹת הַשָּׁמַיִם וַהֲרִיקֹתִי לָכֶם בְּרָכָה עַד בְּלִי דָ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א רבי אלעזר בן עזריה ולמד מן ההתלבטות שהיתה בימי מלא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 להתלבטות שבימיו איזה מעשר יש להפריש בשנת השמיטה בעמון ומו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 מעשר עני או מעשר 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שר השני מרומם את מעלת ירושלים ומחזק את יי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מעלים אותו לירושלים ואוכלים אותו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פודים אותו בכסף ומעלים את הכסף לירושלים וקונים שם דברי מא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 רבי אלעזר והכריע שהברכה והשפע שיגיעו בעקבות כך יהיו גדולים 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לי השדות יתעשרו מאוד ויתמכו בשמ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העניים ירוויחו מ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ך היתה כוונת רבי אלעזר כשהתנגד להפרשת מעשר עני ו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ֲרֵי אַתָּה כִּמְהַנָּן מָמוֹ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אֵין אַתָּה אֶלָּא כְּמַפְסִיד נְפָשׁוֹ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ֹבֵעַ אַתָּה אֶת הַשָּׁמַיִם מִלְּהוֹרִיד טַל וּמָטָר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רבי יהושע התנגד לכך וענה לרבי אלעזר בן עז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 שיש ללמוד מדור הזקנים שלאחר הנ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קנים תיקנו להפריש במצרים הקרובה מעשר עני בשנת ה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עזור לעניים ש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צריך לנהוג גם כעת כשמחליטים להפריש מעשרות גם בעמון ומואב הקרובים 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רבי אלעזר בן עזריה לא השתכנע מדברי רבי 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חלט לעמוד למ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וב קבע לקבל את שיטת רבי טרפון ורבי 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פריש מעשר עני בשמי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ל תחושו למניינכ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שבאו וסיפרו לרבי אליעז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ן הורקנו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 ההחלטה שהתקבלה בהכרעת ה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 תחושו למניינכ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כלל דבריו עולה שמקבלי ההחלטה עדין התלבטו וחששו שמא אין לסמוך על ההחלטה שהתקבלה ב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התלבטו שמא אין ללמוד מתקנת הזקנים שהיתה לגבי ב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קנים האלו היו בזמן שירושלים כבר התבססה ועבודת המקדש כבר היתה מס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טלו מכבר את תקנת הנביאים להביא את המעשר הראשון של הלויים ל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תאם למגמה זו קבעו הזקנים שאין צורך לחזק את מעמד 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במצרים אין צורך להפריש מעשר שני בשמיטה ועדיף להפריש אז מעשר ע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ההחלטה על הפרשת תרומות ומעשרות בעמון ומואב מתקבלת כעת על ידי החכמים ש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אחר חורבן ירושלים ו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אלעזר בן עזריה טען שכעת המצב חזר ודמה לימי הנביאים וצריך לרומם את מעמד ירושלים ו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ראוי לקבוע שבעמון ומואב יפרישו בשמיטה מעשר שני שמובא ל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הַתַּנָּאִים נמנו ורבו כנגד רבי אלעזר בן עז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עדין חששו שמא הוא צו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ון שהם קטנים בחכמה ובמנין מן הנביאים שחיו בדורות הקודמים אין בכוח המנין המאוחר שלהם לגבור על השקפת הנביאים שהיו גדולים מהם בחכמה ובמנ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א רבי אליעזר להרגיע אותם ו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ֵא וֶאֱמֹר לָהֶ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ַל תָּחוּשׁוּ לְמִנְיַנְכֶ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יאור הדברים 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אליעזר הודיע שאין מקום לחשש 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מסורת בידו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כה למשה מסי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פרישים בעמון ומואב מעשר עני בשמ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ם התקשו שהרי מדין התורה מפרישים תרומות ומעשרות רק 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רשת תרומות ומעשרות בשאר המקומות תוקנה בתקופה מאו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יצד נאמר על כך שז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כה למשה מסי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ב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ון עש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ש שם שכל מה שתלמיד ותיק עתיד לחדש נאמר למשה ב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אמר למשה שבעתיד יגזרו להפריש מעשר עני בשמיטה בעמון ומוא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וע להבנה זו יש מדברי חגי הנביא שאמר שעמון ומואב מעשרין מעשר עני בשבי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הזכיר בדבריו שזו הלכה למשה מ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מע שזו הלכה שהתקבלה אחר 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אמור בפתיחת המאמר נותר לברר מדוע חשוב היה לרבי דוסא להעיד שחגי הנביא ישב ע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ו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ת שאמר שעמון ומואב מעשרים מעשר עני בשמי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ל מדוכה ז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ו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זכרת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בענין ירידת המן מן השמים ו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שָׁטוּ הָעָם וְלָקְטוּ וְטָחֲנוּ בָרֵחַיִם אוֹ דָכוּ בַּמְּדֹכָה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המן היה שפע רוחני שהפך לשפע גשמי שירד מ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י ישראל דכו אותו במדוכה כדי להכשירו למאכ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פן 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חכם מישראל מחדש הלכה הוא מוליד שפע רוחני שהופך לשפע גשמי כמבואר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ה קנ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מי שזוכה ללמוד לה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ימודו עולה לה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 השכינה מקבלת הלימוד התורה ומעלה להשם ית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שך מזה שפ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 שפע רוחניות ושפע גשמיות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כאשר חגי הנביא אמר את ההלכה שלו בענין המעשר שיפרישו בעתיד בעמון ומו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וליד שפע רוחני שהפך לשפע ג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דמה אז לנביא מלאכי שהודיע שפסיקת הנביאים להבאת כל המעשר הראשון לירושלים ולהעדיף את חיזוק ירושלים על פני חיזוק העניים היא ה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תביא את השפע מן השמ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ֶפְתַּח לָכֶם אֵת אֲרֻבּוֹת הַשָּׁמַיִם וַהֲרִיקֹתִי לָכֶם בְּרָכָה עַד בְּלִי דָ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א חגי הנביא וקבע שאכן בזמנו הוא תיקן יחד עם הנביא מלאכי ועם שאר חכמי אותו 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ודים שבבבל יפרישו מעשר שני ב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דבר היה בעת שהיה מזבח בנוי בירושלים והמעשר השני היה נאכל 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צא שהתקנה הזו חיזקה בפועל את מעמד 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אין לדמות לכך החלטה עתידית לגבי הפרשת המעשרות בעמון מו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החלטה זו תתק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עתיד בעת שהמזבח יהיה ח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ה אסור לאכול אז מעשר 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רבא באותה העת עדיף להפריש בעמון ומואב מעשר עני בשמיטה ולתת אותו לעניי ארץ ישראל לשימוש מי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אשר להפרי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ר ש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ן מה לעשות א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הלכה הזו היא ההלכה הנכונה והיא תוריד את השפע מן ה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די לסמל זאת הוא אמר את ההלכה תוך כדי ישיבה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וכ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יא הכלי שמוזכר ביחס לטחינת המן שהיה שפע רוחני שירד מן ה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יטת רבי אלעזר בן עזריה וממשיכי דרכ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תר לנו להבין את סברת רבי אלעזר בן עז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צודקים החולקים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מה תועיל הפרשת מעשר שני בעמון ומואב לאחר החורבן אם אין מה לעשות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אין מזבח ואסור לאכול את המעשר 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סברתו היתה שהפרשת המעשר 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אה לציבור שאנו מאמינים שבקרוב ממש ייבנה המזבח ונוכל להעלות את המעשר השני שהפרשנו ולאכול אותו 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שה חיזוק האמונה יחיש וימהר את ה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ממילא בהגיע הגאולה גם העניים יתעשרו וירוויחו מ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לשיטתו טובת העניים דורשת שגם בעת שהמזבח חרב יפרישו מעשר שני ולא מעשר ע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אלעזר בן עזריה קיבל את שיטת הרוב שחלקו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קבעה הלכה שבעמון ומואב מעשרים מעשר עני בשמ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באופן אישי המשיך רבי אלעזר לדגול ב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סמך לכך מצאנו במסופר עליו במסכת ביצ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כל שנה ושנה היה מעשר מעדרי הבקר שלו שלושה עשר אלף ע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קשו שם התוספות שהרי אחרי החורב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ין מזבח להקריב עליו את מעשר הבהמ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ין מפרישים מעשר בה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דחקו בתירוצים 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פי מה שהת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רבי אלעזר בן עזריה היה נאמן לשיטתו שהפרשת מעשר שאין מה לעשות ב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 בה מעלה של חיזוק האמונה שמהרה ייבנה המקדש ויהיה מה לעשות באותו מ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כהמשך להשקפה זו הוא הפריש מעשר בהמה מעדרו כדי להראות שהוא מאמין שמהרה ייבנה המקדש ויהיה מה לעשות במעשר 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גד מיוחד לקבלת משיח צדקנ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ד למחלוקת שבין רבי אלעזר בן עזריה לחכמים יש במנהג שנהגו כמה מגדולי ישראל להוציא מכספם ולקנות בגד מיוחד שאותו ילבשו לקבלת פני המ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שיטתם ממשיכה את ההשקפה של רבי אלעזר בן עזריה שראה חשיבות בהפרשת מעשר שני שאין מה לעשות בו אלא כשייבנה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 שהוצאת ממון זו מחזקת את האמונה בלב הצבור שמהרה ייבנה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נראה שרוב חכמי ישראל שלא נהגו בקניית בגד 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יכים את ההשקפה של חכמים שחלקו על רבי אלעזר בן עז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דיפו להפריש מעשר עני שניתן באופן מיידי ל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העיד כשיטתם חגי הנביא בשבתו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וכ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לכן רוב חכמי ישראל לא נהגו בקניית חליפה מיוחדת שאותה ילבשו בהגיע ה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העדיפו לתת כסף שכזה ל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גם לשיטת הנוהגים בקניית בגד 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 הנהגה לבודדים בד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בר כתב שם בפרוש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שנה אחרונה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מסיבה אחר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לפי פשוטו של הכתוב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מעש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מוזכר בדברי הנביא מלאכי הו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עשר ראשון</w:t>
      </w:r>
      <w:r>
        <w:rPr>
          <w:rFonts w:cs="David" w:ascii="Arial" w:hAnsi="Arial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bookmarkEnd w:id="7"/>
      <w:bookmarkEnd w:id="8"/>
      <w:bookmarkEnd w:id="9"/>
      <w:bookmarkEnd w:id="10"/>
      <w:bookmarkEnd w:id="11"/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806065</wp:posOffset>
            </wp:positionH>
            <wp:positionV relativeFrom="paragraph">
              <wp:posOffset>-3048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פלוריד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 w:cs="David" w:ascii="David" w:hAnsi="David"/>
          <w:b/>
          <w:bCs/>
          <w:sz w:val="32"/>
          <w:szCs w:val="32"/>
        </w:rPr>
        <w:t>Florida, USA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טבת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 xml:space="preserve">גיור לחומרא האם פוסל לכהונה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u w:val="single"/>
        </w:rPr>
      </w:pPr>
      <w:r>
        <w:rPr>
          <w:rFonts w:eastAsia="Calibri" w:cs="David" w:ascii="David" w:hAnsi="David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ף אם הגיור הראשון של האמא היה תקף כמתואר לעיל בשאלה פ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מובאת בפרשת </w:t>
      </w:r>
      <w:hyperlink r:id="rId12">
        <w:r>
          <w:rPr>
            <w:rFonts w:ascii="David" w:hAnsi="David" w:eastAsia="Calibri" w:cs="David"/>
            <w:color w:val="0563C1"/>
            <w:u w:val="single"/>
            <w:rtl w:val="true"/>
          </w:rPr>
          <w:t>חיי שרה תשפ</w:t>
        </w:r>
        <w:r>
          <w:rPr>
            <w:rFonts w:eastAsia="Calibri" w:cs="David" w:ascii="David" w:hAnsi="David"/>
            <w:color w:val="0563C1"/>
            <w:u w:val="single"/>
            <w:rtl w:val="true"/>
          </w:rPr>
          <w:t>"</w:t>
        </w:r>
        <w:r>
          <w:rPr>
            <w:rFonts w:ascii="David" w:hAnsi="David" w:eastAsia="Calibri" w:cs="David"/>
            <w:color w:val="0563C1"/>
            <w:u w:val="single"/>
            <w:rtl w:val="true"/>
          </w:rPr>
          <w:t>ג</w:t>
        </w:r>
      </w:hyperlink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האם העובדה שלאחר מכן הבת עברה בעצמה תהליך 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פוסלת אותה לכהונה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הגיור הראשון של האמא היה כש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לפסול את הבת לכהונה למרות שעברה בעצמה תהליך גיור לחומר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זאת א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פ ש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פוסק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בן העזר ו</w:t>
      </w:r>
      <w:r>
        <w:rPr>
          <w:rFonts w:eastAsia="Calibri" w:cs="David" w:ascii="David" w:hAnsi="David"/>
          <w:rtl w:val="true"/>
        </w:rPr>
        <w:t>,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>): "</w:t>
      </w:r>
      <w:r>
        <w:rPr>
          <w:rFonts w:ascii="David" w:hAnsi="David" w:eastAsia="Calibri" w:cs="David"/>
          <w:rtl w:val="true"/>
        </w:rPr>
        <w:t>ואפילו לא נתגרשה רק משום קול קידושין בעלמ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על פי שהוא ברור שאין ממש באותן קידושין ואין נותנין גט רק מכח חומרא בעלמ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ילו הכי פסולה לכהונה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כמבואר בהערה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לציין שיש גם צירופים נוספים להקל במקרה ש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בואר בהערה כאן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18" w:hanging="142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 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שית יש להבהיר שדין זה של הר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שנוי במחלוקת בין הראשו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מבואר במרדכ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ידושין סימן תקל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דעת 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יעזר מבי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להחמיר בד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עת 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הלבן והר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שאינה נפסלת לכהונה משום 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מצאנו סתירה בד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בתשובה אח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ימן תקנ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סק שגט אשר אליבא דאמת לא היה דרו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דיין פוסל לכהו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תשובה אחר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יוחסות סימן קל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שבגט כזה האישה צריכה לחכות שלושה חדשים לפני שמתחתנת עם אח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בתשובות אחר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ש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סימן 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גם מתירה לכהן וגם כותב שאינה צריכה לחכות שלושה חד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נה הר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פסק להחמיר במחלוקת ז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מחמת הסתירה בדברי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כתבו הפוסקים אופנים שיש להקל בדין זה וכדלהל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לעיין מאיזה טעם ייתכן שתיפסל האישה לכהונה אם הגט לא היה צורך בו מעיקר ה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מרדכ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ידושין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ביא דעת 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יעזר מבי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שהחמיר לפסול לכהונה והוכיח כן מגמרא בקידושין ס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אשר האישה אמרה שנתקדשה והאיש כופר בדבר אבל כותב לה גט 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גר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גט פוסלו בקרובותיה למרות שאין לו צורך ב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הוכיח מהדין שמעלין משטרות ליוחסין מכיוון שהעדים מעידים גם על הייחוס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ובות כד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אן כתוב בגט שהאישה הייתה אשת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הלבן והר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דחו דבר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הלבן יש לחלק שבגמרא בקידושין מדובר שהאישה טענה שהאיש קידש או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ן כאשר הוא נותן לה גט הרי זה כאילו הודה לאשה שאכן היה בעלה ולכן אסור בקרובות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אם בעל נותן לאשתו גט בעל כורח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בזה ראיה מצידה כלל שהיא מקודשת ועל כן בכהאי גוונא לא תיאסר לכהונ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בר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דחה מפני ששם לגט אכן היתה נפקא מינה כלפי האי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אמרה שהוא קידש אותה ועל כן באמת היתה זקוקה ל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ן גט זה יוצר פסול שלו בקרובות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במקום שבית הדין הכריע שאין ממש בקידושין וממילא אין שום נפקא מינה ל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כהאי גוונא גט כזה שאין בו שום ממשות אינו פוס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ן דחה הראיה מכך שמעלין משטרות ליוחסין אם כתוב בשטר שהוא 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אם אינו כהן השטר פסול ובוודאי העדים דקדקו ב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אין לזה כלל שייכות לגט הניתן מחמת 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קנ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שא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שהגט אין בו ממ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ל מקום כיון שניתן לה גט ויצא קול שמגורשת ויתכן מי ששמע בגט ולא שמע שהקידושין לא חל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ן האישה נפסלת לכהו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ם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עמו של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אינו כטעם 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יעזר מבי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מטעם שיצא עליה קול שהיא מגורש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ביא הן את הראיה מקידושין ס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וכן ראיה מחליצת מעובר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במות ל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יון שהייתה חליצה נאסרה א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שהתברר שלא היה בה צור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גלל אלה שישמעו מהחליצה ולא ישמעו מההכרז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תב בתשובות המיוחסות סימן קלב שאשה כזו צריכה שלושה חודשי הבחנה בגלל החשש למי שישמע בגט ולא ישמע בפסול הקידושי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לכאורה סותר את דברי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בחלק ד סימן שד כתב שרק גט שיש בו ממשות של 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וסל לכהונה ומחייב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וד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גט שאין בו ממשות לא יכול לפסו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תב בתשובה ב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ס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אמ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סק כתשובו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המחמי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גם גט שיצא בגלל קול בעלמא למרות שברור שלא היה צורך 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וסל לכהו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 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קשה ש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ותר את דבר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א מסיים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ש לחל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ינו מגלה לנו מה הוא החילוק האפשרי אליו מתכוו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בהתח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"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בואר דוקא אם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הצריכו 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על גב שהיה מחמת קול בעל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יישי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ם הוא נתן גט מעצמו ולא היה נצרך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ה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הוי 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ינו שהוא מחלק שאם בית הדין הצריכו 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שלא היה בו צור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גט פוס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שר אם הבעל נתנו מ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פוס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מחלק שגם אם הבעל גירש בלי 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הצריכוהו ל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 ייתכן שהואיל וגירש מעצמו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רינן שמא אמת הדבר שקיד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ינו שאף במקום שהאיש נתן גט בלא שבית דין דרשו ממנו לעשות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מדובר במקרה שבו יש סיבה לחשוש שמא באמת היו קידוש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רק מבחינה הלכתית אין לחשוש ל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ז כיון שניתן גט חוששים שהגט הוא ג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אם ודאי הוא שהקידושין לא היו קידוש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ז הגט אינו גט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יינו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המה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תב בשיט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נראה דלא כתב הגאון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גט אוס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דווקא במשודכת שיש ראיה לדבר שנוכל לומר שקד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אן דחזי גיטא יאמר בודאי בעבור שנתקד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דוקא במקום שיש שידוכין ואז ניתן היה לחשוב שמא גם היו קידושין ולהחמ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בלא קידושין לא א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ביאו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ש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שוב חלק המה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על כל חומרתו של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טען אפילו במקרה שקדמו שידוכ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גם בכהאי גוונא גט שאין בו ממש אינו פוס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ן ראיה מחלוצ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שם בזמן החליצה הייתה זקוקה מ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אין ראייה מקידושין ס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פני שמסקנת הסוגיה אליבא ד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היא שרק גט שכופין את הבעל לת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וסל בכהו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גט שרק מבקשים ממנו ואינו מעיקר ה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פוס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מהדיר של תשובו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ה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ון ירושל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ציע חילוק זה לתרץ את הסתירה שבין התשוב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סימן תקנ הערה </w:t>
      </w:r>
      <w:r>
        <w:rPr>
          <w:rFonts w:eastAsia="Calibri" w:cs="David" w:ascii="David" w:hAnsi="David"/>
          <w:sz w:val="21"/>
          <w:szCs w:val="21"/>
        </w:rPr>
        <w:t>9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כל שנתן מפני חשש קידושין שנתברר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בשעתו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שלא היה בו ממ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כל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ף אם היה ע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טוע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ון דאף בשעת נתינת הגט לא היה חשש קידושין כל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כל שנתן מפני דבר שלא נתברר בשע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יישי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איכא דשמע בגט ולא בהכר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יל ובשעת הגט לא נתברר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ב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ח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שגם לאוס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כהן עבר ונשאה בדיעבד אין צריך להוצ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מו ספק חלוצ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נו דומה לריח הגט שאף בדיעבד צריך להוצ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הט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ז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עליו מלשון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והר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וכתב שאין שום ראיה לקולא זו שהרי אין זה דומה לספק חלוצה שהיא גזירה שלא גזרו בדיעבד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הנה בנידון זה נראה שלדעת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הלבן והר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פשוט שאין לאוסרה לכהן מחמת הגיור שנעשה 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אין כאן שום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ד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ד הבחורה שהיא אסורה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מו כן אם קובעים שהגירות המקורית היתה טוב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שלא היה שום צורך בגיור נוסף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לו לדע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תלוי הדבר בהסברים השונים בדע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חילוקו הראשון של הבית שמו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ש לדון האם הגיור השני נחשב מצב ש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הצריכ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גבי חילוקו השני של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גם אם גירש מעצמו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רינן שמא אמת הדבר דקיד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ן הרי שהגיור השני אינו מוליד חשש שמא הגיור הראשון לא היה ט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גבי חילוקו של המה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בדע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,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דוקא במקום שיש שידוכין ואז ניתן היה לחשוב שמא גם היו קידוש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אורה גם כן אין לאסור בנידון דיד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הצעת המהדיר בתשובת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ש לדון האם בית הדין האורתודוקסי עשה את הגיור השני מפני שהמצב באמת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נתברר בשע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ו שמא הגיור היה באמת רק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רוחא דמיל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גלל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שמרננים על גיור ההוא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שונו של הרב האורתודוקסי בתעודות שציטטנו מהן למע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באמת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תברר בשעתו שלא היה בו ממ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גיור 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פי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שאין לאסור בדיעבד אם כבר התחת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ש לדון האם נידון דידן נחשב כבר מספיק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י להק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יביע אומר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ימן א שדן באשה אשר נישאת בנישואין אזרחי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תגרשה בגט בבית 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ישאת לאחר ושוב נתגרשה גם ממ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כשיו רוצה לחזור 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ע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אש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גל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לדם המשותף שהוא חולה וזקוק להורים שיסעדוהו ויטפלו בו כרא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 הוא הסיק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מקום להתיר להם לחזור ולהנשא בחופה וקידושין כדמ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הו למרות שהגירושין הראשונים נעשו ב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ית הדין ערך את הגירושין בגלל חשש אמיתי לדעות שנישואין אזרחיים מצריכים גט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לגבי נקודה זו הכריע ביביע אומר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רוב גדולי האחרונים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נישואין אזרחיים אינם מצריכים גט כל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נין איסור לאו של מחזיר גרושתו משנישאת אין להחמיר כלל</w:t>
      </w:r>
      <w:r>
        <w:rPr>
          <w:rFonts w:eastAsia="Calibri" w:cs="David" w:ascii="David" w:hAnsi="David"/>
          <w:sz w:val="21"/>
          <w:szCs w:val="21"/>
          <w:rtl w:val="true"/>
        </w:rPr>
        <w:t>")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עוד יש להע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ל הדיונים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התייחסו לאשה שקבלה גט אשר על פי דין לא היה תקף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מקור לאסור היה לגבי איסור חלוצה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אשר מתברר שהחליצ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שר אוסרת לכהן מדרבנן מעין גירוש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תה מיותר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במצב של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שאלה היא לגבי חשש איסור לכהונה הנובע ממעשה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גיור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שכנראה לא היה תקף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יתן להציע שרק לגבי גט יש מקום להחמיר בגירושין שנעשו שלא לצור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ולי אין לנו לחדש שגם לגבי איסור גיור לכהן צריכים לאסור את האישה לאחר גיור מיו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י גם לאוס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דובר כאן בספק דרבנן בל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שר לגביו לכאורה יש לומר שספקו להק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עיינו בתשובתו של הרב נפתלי נוסבאו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קבציאל כ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יט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כ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דן במקרה שבו אשה עברה גיור לחומרה מחמת שסבתא שלה התגיירה אך אמה לא שמרה מצו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עלה שם לחלק בין גט לגי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תב שם שדיבר על כך עם הג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אלישיב שהסכים להתירה לכה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נוסף יש להביא את דברי הקובץ תשובות לג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 אלישיב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ג סימן קפ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נשאל בדבר אשה שהתגיירה בחוץ לארץ ונשאת ליהודי ונולדה להם 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עלותם לארץ התגיירה בשנית יחד עם ב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חמת שאבדו המסמכים על הגי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שר גדלה הבת היא רצתה להינשא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לתה השאלה אם אכן יוכח שהאם התגיירה בטרם לידת ה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אם עדיין יש לאסור את הבת לכהונה מחמת הגיור שנערך לה בעודה קטנה</w:t>
      </w:r>
      <w:r>
        <w:rPr>
          <w:rFonts w:eastAsia="Calibri" w:cs="David" w:ascii="David" w:hAnsi="David"/>
          <w:sz w:val="21"/>
          <w:szCs w:val="21"/>
          <w:rtl w:val="true"/>
        </w:rPr>
        <w:t>. 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רואים מדבריו שאינו מקבל את החילוק שהצענ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סוגריים מרובעות בקטע הקוד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ולי גם האוסרים אסרו רק בחליצה וגירושין מיות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עדיין ברור הוא שהיה מיקל לגבי נקודה זו בני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.]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ותב שם הג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אלישיב להקל בזה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נראה דבנידון דידן יש לדון דאליבא דכולי עלמא יש להתירה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הרי הגירות של הקטנה בת השנתיים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מקרה והיתה צריכה גירות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מדין זכין לאדם שלא בפנ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גירות זכות הוא ל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יורה דעה סימן ר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ח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גוי קטן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ו מביאתו להתגי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ית הדין מגיירין א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זכות הוא לו כ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ין קטן שגיירו אביו בין שגיירוהו בין 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כול למחות משיגד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נו שם בפתחי תשובה מה שכתב מהחתם סופ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הנה זה פשוט שכל זה שאסרו חז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לכהונה ומשום דאיכא דחזי בחליצה ולא שמע מההכר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ה דוקא כשהחליצה היתה כשרה מצד עצ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ודאי כשהיה חסרון בגוף החליצה אין לנו שאסרוה לכהונ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י זה כמגרש על תנאי ולא נתקיים התנא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לכן אם היתה השאלה בגדולה שבאה להתגייר עוד פעם כשאין בידה להוכיח שהיא כבר נתגיי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פיר יש לומר דאפילו כשנתברר אחר כך שאמת נכון הדבר שהתגיירה כ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ל מקום דינה כחלצה ואחרי כן נתברר שנולד בן לצרתה במדינת ה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בל בנוגע להבת הקטנה דחלות הגירות אצלה הוא מדין זכין לאד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אן הוכיח סופו על תחילתו שלא היה שום זכות בעצם הגי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ך כל זה כפי שאמרנו בתחילת דברי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ה דברים אמורים אם באמת נכון הדבר שהאם נתגיירה עוד בהיותה בחוץ לארץ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ש על זה הוכחות ברור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נציין שגם במקרה של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שהגיור השני נעשה כאשר הבת היתה רק בת אחת עש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ך שגם אצלנו נאמר שאין בו זכות עבורה ואינו גיור כל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ועל כן בנידון דידן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אין לאסור את הבת לכהונה בגלל גיורה לחומרה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118" w:hanging="142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צרף את שיטת הפוסקים שכל הכהנים בימינו כהני ספק 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מקום שישנם ספקות נוספים ניתן להקל בדינ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ן דעת המהרש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ן העזר סימן ר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יע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ץ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ילת יעבץ חלק א סימן ק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ו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ף על פי שהמב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ט בקרית ספ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סורי ביאה כ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מה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ט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א סימן קמ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שיגו על דברי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בר השיב על טענותיהם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שבות יעקב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א סימן צ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תב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היכל יצח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ן העזר חלק א סימן י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פילו בספק גיורת היה מקום להקל לכהנים בזמן ה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תב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יביע אומ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ז אבן העזר סימן יא אות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ש לצרף דעות אלו כסניף להק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ולי יש לצרף עוד את הדעות שאיסור גיורת לכהן הוא דרבנן בל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ביביע אומר שם אותיות א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נוסף יש לציין את חידושו הגדול של הגר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צ עוזיאל לגבי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רע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סובר שבת שנולדה מאבא יהודי ואמא נכרייה תהיה מותרת לכהן לאחר שתתגי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במשפטי עזיאל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נ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שם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ימן יט אות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זה פשוט הוא שהבת תהיה מותרת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מנם לא מצאנו לו חבר בשיטתו ז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נו 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היכל יצחק 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ימן טז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18" w:hanging="0"/>
        <w:contextualSpacing/>
        <w:rPr>
          <w:rFonts w:eastAsia="Calibri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ולי יש עוד סניף להקל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הרא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ס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ס צב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מעלה – אם כי בתורת חומרא בלבד – הסבר לתירוץ השני בתו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יבמות מ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מי לה טב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"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רוץ 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תבו התוספות בההיא דטבי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כיון דהכל יודעים שהיא טובלת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כטבלה בפני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שמא דבקבלת מצות גם כן יש לומר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בחמדת שלמה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כט הסתפק שמא לדעת ה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ף בדיעבד 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 שלושה אפילו לקבלת המצו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חושש לזה הדובב מישרים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סימן נט אות 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לכאורה יוצא מ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הרד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ימן אלף ק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נו עוד בבית הבחירה למאירי בשבת דף סח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כתב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 שמא נתגייר בלא שלשה וכמו שאמר שנתגייר בין הגו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תחילה הוא שצריך שלשה אבל בדיעבד א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ינו לבין עצמו</w:t>
      </w:r>
      <w:r>
        <w:rPr>
          <w:rFonts w:eastAsia="Calibri" w:cs="David" w:ascii="David" w:hAnsi="David"/>
          <w:sz w:val="21"/>
          <w:szCs w:val="21"/>
          <w:rtl w:val="true"/>
        </w:rPr>
        <w:t>..."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2045970</wp:posOffset>
            </wp:positionH>
            <wp:positionV relativeFrom="paragraph">
              <wp:posOffset>3810</wp:posOffset>
            </wp:positionV>
            <wp:extent cx="4838700" cy="1097280"/>
            <wp:effectExtent l="0" t="0" r="0" b="0"/>
            <wp:wrapNone/>
            <wp:docPr id="10" name="תמונה 6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346065" cy="1455420"/>
            <wp:effectExtent l="0" t="0" r="0" b="0"/>
            <wp:wrapNone/>
            <wp:docPr id="11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מק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b03a4d"/>
    <w:rPr>
      <w:rFonts w:cs="David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b03a4d"/>
    <w:pPr>
      <w:ind w:left="180" w:hanging="180"/>
      <w:jc w:val="both"/>
    </w:pPr>
    <w:rPr>
      <w:rFonts w:cs="David"/>
      <w:sz w:val="20"/>
      <w:szCs w:val="20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eretzhemdah.org/newsletterArticle.asp?lang=he&amp;pageid=4&amp;cat=7&amp;newsletter=5127&amp;article=12318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BAD7B-E4CD-45AE-845C-1C58B5A36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6095</Words>
  <Characters>29710</Characters>
  <CharactersWithSpaces>35734</CharactersWithSpaces>
  <Paragraphs>7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8:00Z</dcterms:created>
  <dc:creator>.</dc:creator>
  <dc:description/>
  <dc:language>en-US</dc:language>
  <cp:lastModifiedBy>rachel</cp:lastModifiedBy>
  <cp:lastPrinted>2022-11-24T13:16:00Z</cp:lastPrinted>
  <dcterms:modified xsi:type="dcterms:W3CDTF">2022-12-22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