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פנחס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Cs w:val="38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התנ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 xml:space="preserve">ך 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u w:val="single"/>
                <w:rtl w:val="true"/>
              </w:rPr>
              <w:t>ספר אחד של עם מאוחד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>צְלָפְחָ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אביהן של חמשת הבנות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הוא אחד האישים המופיע כמה פעמים בחציו השני של חומש במדבר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מי הוא ומה היה הרקע לסיפור שבנותיו מספרות עליו בפרשתנ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hd w:val="clear" w:color="auto" w:fill="FFFFFF"/>
              <w:ind w:left="284" w:hanging="0"/>
              <w:rPr>
                <w:rFonts w:ascii="David" w:hAnsi="David" w:cs="David"/>
                <w:color w:val="433701"/>
              </w:rPr>
            </w:pP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וַתִּקְרַבְנָה בְּנוֹת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צְלָפְחָד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 בֶּן חֵפֶר בֶּן גִּלְעָד בֶּן מָכִיר בֶּן מְנַשֶּׁה לְמִשְׁפְּחֹת מְנַשֶּׁה בֶן יוֹסֵף וְאֵלֶּה שְׁמוֹת בְּנֹתָיו מַחְלָה נֹעָה וְחָגְלָה וּמִלְכָּה וְתִרְצָה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>וַתַּעֲמֹדְנָה לִפְנֵי מֹשֶׁה וְלִפְנֵי אֶלְעָזָר הַכֹּהֵן וְלִפְנֵי הַנְּשִׂיאִם וְכָל הָעֵדָה פֶּתַח אֹהֶל מוֹעֵד לֵאמֹר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אָבִינוּ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מֵת בַּמִּדְבָּר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 וְהוּא לֹא הָיָה בְּתוֹךְ הָעֵדָה הַנּוֹעָדִים עַל יְקֹוָק בַּעֲדַת קֹרַח כִּי בְחֶטְאוֹ מֵת וּבָנִים לֹא הָיוּ לוֹ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נקדים ונטען כי התנ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ך הוא ספר שהתקבל מהשמיים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בשלוש רמות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לאורך תקופה של כאלף שנים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תחילה התקבלו חמשת חומשי תורה באמצעות משה רבנ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תהליך שהחל במעמד הר סיני והסתיים עם מותו של מש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ערב הכניסה לארץ ישראל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לאחר מכן התקבלו ספרי הנבואה על ידי הנביאים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ובמקביל התקבלו ספרי הכתובים באמצעות רוח הקוד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אנשי כנסת הגדול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שחלקם היו נביאים וחלקם בעלי רוח הקוד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עסקו במשך מאות שנים ביישום הדרכתם של הנביאים ישעיהו ובארי אביו של הושע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המשימה הייתה חתימת התנ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ך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עיינו בנבואות המופיעות בישעיהו ח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 xml:space="preserve">כ ובספרי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'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צפנת ישעהו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מעוזיה ועד אחז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על פסוקים אלה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 </w:t>
            </w:r>
            <w:r>
              <w:rPr>
                <w:rFonts w:ascii="David" w:hAnsi="David" w:cs="David"/>
                <w:color w:val="433701"/>
                <w:rtl w:val="true"/>
              </w:rPr>
              <w:t>מהרגע שנחתם התנ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ך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הוא הפך להיות ספר אחד שכל חלקיו קשורים זה לז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אחת המשימות החשובות ביותר היא לצרף את כל חלקי ה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פאזל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, </w:t>
            </w:r>
            <w:r>
              <w:rPr>
                <w:rFonts w:ascii="David" w:hAnsi="David" w:cs="David"/>
                <w:color w:val="433701"/>
                <w:rtl w:val="true"/>
              </w:rPr>
              <w:t>המפוזרים בין ספרי התנ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ך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רק גילוי של כל הפסוקים העוסקים בנושא מסוים יתן לנו את התמונה הכוללת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לעומק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על כל היבטי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אחת הדרכים המעולות ביותר ליישם עיקרון זה היא הדרך שחז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ל לימדונ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: </w:t>
            </w:r>
            <w:r>
              <w:rPr>
                <w:rFonts w:ascii="David" w:hAnsi="David" w:cs="David"/>
                <w:color w:val="433701"/>
                <w:rtl w:val="true"/>
              </w:rPr>
              <w:t>שימוש באותו מטבע לשון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מקשר בין פרשיות שנראות רחוקות זו מז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גם אם כרחוק מזרח ממערב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העיקרון נוסח בידי חז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ל גם בדרך הבאה</w:t>
            </w:r>
            <w:r>
              <w:rPr>
                <w:rFonts w:cs="David" w:ascii="David" w:hAnsi="David"/>
                <w:color w:val="433701"/>
                <w:rtl w:val="true"/>
              </w:rPr>
              <w:t>: "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לא בא </w:t>
            </w:r>
            <w:r>
              <w:rPr>
                <w:rFonts w:cs="David" w:ascii="David" w:hAnsi="David"/>
                <w:color w:val="433701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rtl w:val="true"/>
              </w:rPr>
              <w:t>הכתוב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) </w:t>
            </w:r>
            <w:r>
              <w:rPr>
                <w:rFonts w:ascii="David" w:hAnsi="David" w:cs="David"/>
                <w:color w:val="433701"/>
                <w:rtl w:val="true"/>
              </w:rPr>
              <w:t>לסתום אלא לפר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סדר עולם רבה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פרק א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.  </w:t>
            </w:r>
            <w:r>
              <w:rPr>
                <w:rFonts w:ascii="David" w:hAnsi="David" w:cs="David"/>
                <w:color w:val="433701"/>
                <w:rtl w:val="true"/>
              </w:rPr>
              <w:t>כלומר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התנ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ך מפרש את עצמ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מטרת כוונתו של עיקרון זה באה ללמדנו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שמשמעות השימוש בביטוי אחד בשני מקורות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תורם להבנתו המדויקת והעמוקה יותר</w:t>
            </w:r>
            <w:r>
              <w:rPr>
                <w:rFonts w:cs="David" w:ascii="David" w:hAnsi="David"/>
                <w:color w:val="433701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ניישם את העיקרון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וננסה להבין מה היה חטאו של 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>צְלָפְחָד</w:t>
            </w:r>
            <w:r>
              <w:rPr>
                <w:rFonts w:cs="David" w:ascii="David" w:hAnsi="David"/>
                <w:color w:val="433701"/>
                <w:rtl w:val="true"/>
              </w:rPr>
              <w:t>?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בסוגיא במסכת שבת מצאנו את הפרשנות הבאה</w:t>
            </w:r>
            <w:r>
              <w:rPr>
                <w:rFonts w:cs="David" w:ascii="David" w:hAnsi="David"/>
                <w:color w:val="433701"/>
                <w:rtl w:val="true"/>
              </w:rPr>
              <w:t>: "</w:t>
            </w:r>
            <w:r>
              <w:rPr>
                <w:rFonts w:ascii="David" w:hAnsi="David" w:cs="David"/>
                <w:color w:val="433701"/>
                <w:rtl w:val="true"/>
              </w:rPr>
              <w:t>תנו רבנן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: </w:t>
            </w:r>
            <w:r>
              <w:rPr>
                <w:rFonts w:ascii="David" w:hAnsi="David" w:cs="David"/>
                <w:color w:val="433701"/>
                <w:rtl w:val="true"/>
              </w:rPr>
              <w:t>מקושש זה צלפח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וכן הוא אומר 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וַיִּהְיוּ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 xml:space="preserve">בְנֵי יִשְׂרָאֵל בַּמִּדְבָּר 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>וַיִּמְצְאוּ אִישׁ מְקֹשֵׁשׁ עֵצִים בְּיוֹם הַשַּׁבָּת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במדבר ט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ו לב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ולהלן הוא אומר 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אָבִינוּ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מֵת בַּמִּדְבָּר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מה להלן צלפח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אף כאן צלפח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דברי רבי עקיבא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שבת צו ע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color w:val="433701"/>
                <w:rtl w:val="true"/>
              </w:rPr>
              <w:t>רש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י מבאר</w:t>
            </w:r>
            <w:r>
              <w:rPr>
                <w:rFonts w:cs="David" w:ascii="David" w:hAnsi="David"/>
                <w:color w:val="433701"/>
                <w:rtl w:val="true"/>
              </w:rPr>
              <w:t>: "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ואלא הא גמיר גזירה שוה 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- </w:t>
            </w:r>
            <w:r>
              <w:rPr>
                <w:rFonts w:ascii="David" w:hAnsi="David" w:cs="David"/>
                <w:color w:val="433701"/>
                <w:rtl w:val="true"/>
              </w:rPr>
              <w:t>ואם כן לא כסתו התור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דהוה ליה כמפור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שם צ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ז ע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color w:val="433701"/>
                <w:rtl w:val="true"/>
              </w:rPr>
              <w:t>כלומר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לדעת רש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י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ברגע שהתורה משתמשת באותו ביטוי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בַּמִּדְבָּר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ניתן ללמוד על פי עיקרון 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גזרה שווה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 </w:t>
            </w:r>
            <w:r>
              <w:rPr>
                <w:rFonts w:ascii="David" w:hAnsi="David" w:cs="David"/>
                <w:color w:val="433701"/>
                <w:rtl w:val="true"/>
              </w:rPr>
              <w:t>וזה נחשב כאילו כתוב במפור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שצלפחד הוא המקושש</w:t>
            </w:r>
            <w:r>
              <w:rPr>
                <w:rFonts w:cs="David" w:ascii="David" w:hAnsi="David"/>
                <w:color w:val="43370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433701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נדגים עיקרון זה גם בעזרת דברי הזוהר הקדוש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נעשה זאת לכבוד רבי חיים בן עטר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>מחבר ה</w:t>
            </w:r>
            <w:r>
              <w:rPr>
                <w:rFonts w:cs="David" w:ascii="David" w:hAnsi="David"/>
                <w:color w:val="433701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rtl w:val="true"/>
              </w:rPr>
              <w:t>אור החיים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"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הקדוש </w:t>
            </w:r>
            <w:r>
              <w:rPr>
                <w:rFonts w:cs="David" w:ascii="David" w:hAnsi="David"/>
                <w:color w:val="433701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rtl w:val="true"/>
              </w:rPr>
              <w:t>שיום פטירתו חל השבוע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). </w:t>
            </w:r>
            <w:r>
              <w:rPr>
                <w:rFonts w:ascii="David" w:hAnsi="David" w:cs="David"/>
                <w:color w:val="433701"/>
                <w:rtl w:val="true"/>
              </w:rPr>
              <w:t>מקור זה שונה מבחינות רבות ומבטא פרשנות אחרת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. </w:t>
            </w:r>
            <w:r>
              <w:rPr>
                <w:rFonts w:ascii="David" w:hAnsi="David" w:cs="David"/>
                <w:color w:val="433701"/>
                <w:rtl w:val="true"/>
              </w:rPr>
              <w:t>כיוון שלשונו של הזוהר קשה מאוד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, </w:t>
            </w:r>
            <w:r>
              <w:rPr>
                <w:rFonts w:ascii="David" w:hAnsi="David" w:cs="David"/>
                <w:color w:val="433701"/>
                <w:rtl w:val="true"/>
              </w:rPr>
              <w:t xml:space="preserve">נביא רק את עיקרי דבריו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 xml:space="preserve">כרך ג 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פרשת בלק דף ר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ה ע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color w:val="433701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color w:val="433701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cs="David"/>
                <w:color w:val="433701"/>
                <w:rtl w:val="true"/>
              </w:rPr>
              <w:t>בפרשת חוקת נאמר</w:t>
            </w:r>
            <w:r>
              <w:rPr>
                <w:rFonts w:cs="David" w:ascii="David" w:hAnsi="David"/>
                <w:color w:val="433701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ְדַבֵּר הָעָם בֵּאלֹהִים וּבְמֹשֶׁה לָמָה הֶעֱלִיתֻנוּ מִמִּצְרַי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ָמוּת בַּמִּדְבּ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ָמָ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ַם רָב מִיּ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ונאמר בפרשתנו 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color w:val="433701"/>
                <w:sz w:val="25"/>
                <w:sz w:val="25"/>
                <w:szCs w:val="25"/>
                <w:rtl w:val="true"/>
              </w:rPr>
              <w:t xml:space="preserve">אָבִינוּ </w:t>
            </w:r>
            <w:r>
              <w:rPr>
                <w:rFonts w:ascii="FrankRuehl" w:hAnsi="FrankRuehl" w:cs="FrankRuehl"/>
                <w:b/>
                <w:b/>
                <w:bCs/>
                <w:color w:val="433701"/>
                <w:sz w:val="25"/>
                <w:sz w:val="25"/>
                <w:szCs w:val="25"/>
                <w:rtl w:val="true"/>
              </w:rPr>
              <w:t>מֵת בַּמִּדְבָּר</w:t>
            </w:r>
            <w:r>
              <w:rPr>
                <w:rFonts w:cs="FrankRuehl" w:ascii="FrankRuehl" w:hAnsi="FrankRuehl"/>
                <w:color w:val="433701"/>
                <w:sz w:val="25"/>
                <w:szCs w:val="25"/>
                <w:rtl w:val="true"/>
              </w:rPr>
              <w:t>"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לשון המשותפת מוכיחה כי צלפחד היה מן המתלוננים על הנהגתו של משה רב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על האוכל שהעם נאלץ לאכול כתוצאה מהשיטוט במדב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וסיף במאמר מוסג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לדעת ה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זוהר הקדוש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מאחורי התלונה על האוכל הסתתרה טענה כנגד משה והיא שמנהיגותו סותרת את הנזר – הכת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ובטח על ידי יעקב אבינו לבני יוס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וף ספר בראש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צלפחד היה מבני בכורו של יוס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ש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ו שנאמ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ִרְכֹת אָבִיךָ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תִּהְיֶיןָ לְרֹאשׁ יוֹסֵף וּלְקָדְקֹד נְזִיר אֶחָ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סיכ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חדות היא לב האמונה היהוד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תן תורה לעם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עמד בלב אחד כאיש אחד תחת הה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זמן קבלת התור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עם ישראל קיבל לדורות ספר אחד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ה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די ליישם את תורת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ש צורך בעם מאוח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ק ציבור מאוחד יכול לקיים ישות מדינית עצמאית לאורך ימים ושנ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ויביו של עם ישראל מייחלים לפגיעה באחדו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א גם פגיעה ב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וקא בימים אלה כשצבאנו נלחם כתף אל כת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איש אחד בלב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נגד המרצחים הקמים על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בה ונתעלה על המחלוקת המסכנת את המשך עצמאות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משיך ל</w:t>
            </w:r>
            <w:bookmarkStart w:id="0" w:name="_GoBack"/>
            <w:bookmarkEnd w:id="0"/>
            <w:r>
              <w:rPr>
                <w:rFonts w:ascii="David" w:hAnsi="David" w:eastAsia="Calibri" w:cs="David"/>
                <w:rtl w:val="true"/>
              </w:rPr>
              <w:t>הילחם בטרור הנפש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שלח תנחומים למשפחת החייל שמסר נפשו על קידוש השם למען כלל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אחל רפואה שלמה לפצועים בפיגו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תוך כבוד הדדי נמצא את הדרך המקובלת על רוב רובו הגדול של הע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שפר ולתקן את הדורש תיקון ושיפ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הכיר בטובה הגדולה 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השפיע עלינ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ascii="David" w:hAnsi="David" w:eastAsia="Calibri" w:cs="David"/>
                <w:rtl w:val="true"/>
              </w:rPr>
              <w:t>בסבלנות נמשיך לבנות את המפעל האדיר שדורנו זכה לה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ייעתא דשמיא עצומ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5720</wp:posOffset>
            </wp:positionH>
            <wp:positionV relativeFrom="paragraph">
              <wp:posOffset>7177405</wp:posOffset>
            </wp:positionV>
            <wp:extent cx="7505700" cy="21336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08125</wp:posOffset>
            </wp:positionH>
            <wp:positionV relativeFrom="paragraph">
              <wp:posOffset>9234805</wp:posOffset>
            </wp:positionV>
            <wp:extent cx="3649345" cy="515620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091940</wp:posOffset>
            </wp:positionH>
            <wp:positionV relativeFrom="paragraph">
              <wp:posOffset>-16002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לטול בסיס לדבר המותר והאסור לצורך הדבר האסור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תחלנו זה מכבר לעסוק בנושא של בסיס לדבר 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מדנו שאם חפץ מוקצה הונח בידיעה על בסיס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חפץ שיכול להחזיק את ה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יהא זה רהיט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מו שולחן או שיד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ג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ספ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כל חפץ אחר שיכול להחזיק את המוקצה עליו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ונמצא עליו בכניסת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הבסיס נעשה מוקצה לשבת כו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זאת אף אם החפץ המוקצה יוסר מהבסיס בהמשך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בסיס יישאר מוקצ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ם יש פתרון שיכול למנוע את הפיכת הבסיס למוקצה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פי שכבר הזכר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בסיס נאסר רק אם ישנה מודעות לכך שהמוקצה מונח על הבסיס לפני 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מוקצה הונח בהיסח הדע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אפילו הונח בכוונה תחילה עם כוונה להסירו לפני 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נשכח ש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בסיס אינו נאס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צבים אלו מותר להטות את הבסיס וכך המוקצה ייפול ממ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מצב 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שהוסר המוקצה מותר לטלטל ולהשתמש בבס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תרה מ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מידה והמוקצה נשכח על 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ם אין אפשרות להפיל את המוקצה ממנ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חפץ זכוכית שהוא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ם יפיל אותו יישבר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האדם מעוניין להסיר את המוקצה בגלל שהוא זקוק למקום בו הוא נמצ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ך שהפלתו במקומו לא תסיי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כה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מותר להרים את 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ם המוקצה ש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הפיל את המוקצה במקום אח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ו הוא לא יפריע או לא ישב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תרומת הדשן מגדיר את הסברא שבכך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מודעות של האדם לכך שהמוקצה מונח במקום מסוים בכניסת השבת מגדירה עבורו את המצב של החפץ וסביבתו במשך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כאשר אדם מרוקן את כיסיו ביום ששי ומניח את הכסף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למדנו בעבר שהוא מוקצה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במקום מסו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יודע שאסור לטלטל את הכסף בהמשך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מילא אם הוא הניח את הכס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יודעי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 ספ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יודע שהספר הזה אינו כלול בדברים שאדם יכול להשתמש בהם במשך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ספר הזה הוקצה להחזקת הכסף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שבת לא תהיה אפשרות לקרוא את הספר הז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הגמרא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מסכת שבת דף קמב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אומרת שאם יש סל ובו גם אבן וגם פיר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סל אינו נעשה בסיס לדבר 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אשונים מסבירים שהאדם לא ויתר על הסל בכניסת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הקצה אותו משימוש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פירות שבו שימושי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גמרא אומרת שנכון יותר להפיל את האבן אם נית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דין השוכח מוקצה על בס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אין אפשרות לסילוק האב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טלטל את הסל כמות שהו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וא בסיס לדבר המותר ו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גמרא מתחדש דבר נוסף – אם יש לאדם צורך בחפץ ה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הוא אינו מעוניין להפיל או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אינו חייב להפיל אותו במקומ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נשים לב להתפתחות של היתר טלטול המוקצה יחד עם הבסיס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שנה נאמר במקרה של שוכח שמותר לטלטל את הבסיס עם המוקצה אם זקוק למקום בו המוקצה נמצ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ש אומר שהוא הדין לבסיס לדבר האסור וה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מותר לטלטל את כולו למקום אחר אם זקוק למקום הז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גמרא כאן נאמר שאם האבן מחזיקה את הסל ומסייעת לחפץ המותר מותר לטלטל את הבסיס יחד עם החפצים המותרים והאסור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ח מחדש שאם אינו רוצה להפיל את החפץ המוקצה מפני שהוא עלול להינז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טלטל את הבסיס לדבר האסור והמות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על סמך זה האחרונים מחדשים הלכה נוספ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דגים אותה בעזרת מקרים מעשיי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דם נוסע למקום אחר ל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מתעכ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גיע בזמן לתפ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הולך ישירות לבית הכנסת עם התיק ל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כיסיו יש פלאפו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תחות של רכב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סף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יכול להכניס את כולם לתוך התיק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זה יהפוך את התיק לבסיס לדבר המות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חפצים להם הוא זקוק בשבת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האסו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מוקצה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מתוך החשש שמא הם ייהרסו או יילקח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ו לטלטל את התיק לבית המארח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חיילים צפויים לצאת לפעילות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פעילות צפויה להסתיים אחרי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תר להם להכניס לתוך הווסט פלאפו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סף וכדו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וכך הווסט יהפוך לבסיס לדבר המותר ו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מנם ביכולתם להפיל את החפצים המוקצים בחדרם לפני היציא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הם אינם רוצים להפיל אותם ש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פני שהם רוצים שיהיו בהישג יד אחרי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היתר לטלטל את הווסט כמות שהוא נובע מהצורך שלהם שהחפץ המוקצה דווקא יהיה בתוך הווסט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ז עברנו ארבעה שלבים של היתר טלטול הבסיס ללא הפלת המוקצה ממנ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צורך במקום בו נמצא הבסיס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צורך ב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סייע לחפץ המו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צורך הגנה על ה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צורך השימוש במוקצה עצמו אחרי השבת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ך בגמרא מבואר תנאי נוסף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ותר לטלטל בסיס לדבר המותר והאסור רק אם החפץ המותר חשוב יותר מהחפץ 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גדרי תנאי זה נעסו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עזרת ה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בפעם הבאה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362075</wp:posOffset>
            </wp:positionH>
            <wp:positionV relativeFrom="paragraph">
              <wp:posOffset>60325</wp:posOffset>
            </wp:positionV>
            <wp:extent cx="4945380" cy="882650"/>
            <wp:effectExtent l="0" t="0" r="0" b="0"/>
            <wp:wrapNone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טקסס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David" w:ascii="David" w:hAnsi="David"/>
          <w:b/>
          <w:bCs/>
          <w:sz w:val="32"/>
          <w:szCs w:val="32"/>
        </w:rPr>
        <w:t>Texas, USA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סלו ת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פ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פרשת תרומות ומעשרות מפירות ארץ ישראל שיצאו לחו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ל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צריך להפריש תרומות ומעשרות מפירות ארץ ישראל שיצאו ל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בעניין זה מחלוק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ש פוסקים הסבורים שפירות ארץ ישראל שיצאו ל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פטורים מהפרשת תרומות ומע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יש הסבורים שהם חייב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הל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הנחיה שלנו היא להפריש בלי ב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לם למקילים יש על מי לסמוך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משנה במסכת חל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מרו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פרות חוצה לארץ שנכנסו לארץ חייבים בח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צאו מכאן ל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בי אליעזר מחי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רבי עקיבא פוטר</w:t>
      </w:r>
      <w:r>
        <w:rPr>
          <w:rFonts w:eastAsia="Calibri" w:cs="David" w:ascii="David" w:hAnsi="David"/>
          <w:sz w:val="20"/>
          <w:szCs w:val="20"/>
          <w:rtl w:val="true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הרמ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ם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פירוש המשנה 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רס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חלה ובמעשרות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"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לפי זה יוצא שישנה מחלוקת תנאים אם פירות ארץ ישראל שהוצאו ל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 חייבים במעשרות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מחלוקת זו בין 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ליעזר ל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עקיבא הובאה גם בספרי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מדבר ט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ח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גם שם יש מחלוקת גרסאות אם המחלוקת היא רק בחלה או גם במעש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כאשר בכתבי היד המצויים בידינו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רלי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וקספור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ומי ולונדו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גרסה היא רק לגבי ח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אילו בדפוס ונצי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הוא הדפוס הראשו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ובאה המחלוקת גם לגבי מעשר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הרמ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ם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לכות תרומות 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כריע להלכה כשיטת 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עקיבא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פירות ארץ ישראל שיצאו חוצה לארץ פטורין מן החלה ומן התרומות ומן המעשרות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שנאמר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: '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אשר אני מביא אתכם שמה שמה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'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אתם חייבין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בחוצה לארץ פטורין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  <w:shd w:fill="FFFFFF" w:val="clear"/>
        </w:rPr>
      </w:pP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הראב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 xml:space="preserve">ד 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שם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כתב שמכל מקום הפירות חייבים בתרומות ומעשרות מדרבנן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 xml:space="preserve">השלחן ערוך 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יו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ד שלא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יב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פסק כרמב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הפירות פטורים מתרומות ומעשר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אחרונים נחלקו אם הפטור מתרומות ומעשרות נאמר גם כאשר המירוח </w:t>
      </w:r>
      <w:r>
        <w:rPr>
          <w:rFonts w:eastAsia="Calibri" w:cs="David" w:ascii="David" w:hAnsi="David"/>
          <w:sz w:val="20"/>
          <w:szCs w:val="20"/>
          <w:rtl w:val="true"/>
        </w:rPr>
        <w:t>(=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שלב המחייב במעשר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עשה בארץ ישרא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ו רק כאשר הפירות יצאו ל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 עוד לפני המירוח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רד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ז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על הרמ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ם 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משנה למלך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אחרונים נוספים כתבו שפשוט שהפטור מתרומות ומעשרות הוא כאשר הפירות רק גדלו בארץ ישרא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בל אם גם התמרחו בארץ ישראל וכבר התחייבו במעשר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ין אפשרות שהם יחזרו וייפטרו מחיוב ההפר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לכן חייבים להפריש מהם תרומות ומעשר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פילו אם הוצאו אחר כך ל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וכן כתב בשו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ת המבי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 xml:space="preserve">ט 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חלק ב סימן קצו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):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פירות ארץ ישראל שיצאו חוצה לארץ פטורין וכ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כתיב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מ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" –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מה אתם חייב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חוצה לארץ פטורי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ראה דהיינו כשיצאו קודם מירוח</w:t>
      </w:r>
      <w:r>
        <w:rPr>
          <w:rFonts w:eastAsia="Calibri" w:cs="David" w:ascii="David" w:hAnsi="David"/>
          <w:sz w:val="20"/>
          <w:szCs w:val="20"/>
          <w:rtl w:val="true"/>
        </w:rPr>
        <w:t>, 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דאם נתמרחו על ידי ישראל בארץ ישראל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ווי טבל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ולא פקע טבל איסוריה וחיוביה דמיתה בהוצאתו חוצה לארץ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".</w:t>
      </w:r>
      <w:r>
        <w:rPr>
          <w:rFonts w:eastAsia="Calibri" w:cs="David" w:ascii="David" w:hAnsi="David"/>
          <w:sz w:val="20"/>
          <w:szCs w:val="20"/>
          <w:rtl w:val="true"/>
        </w:rPr>
        <w:t> 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גם מדברי הרא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 עצמו בהשגה ה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 עולה שברגע שהיה מירוח של הפירות בארץ ישרא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וב יש חיוב הפרשה מן התורה אפילו אם הפירות יצאו ל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 לאחר מכן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b/>
          <w:b/>
          <w:sz w:val="20"/>
          <w:szCs w:val="20"/>
          <w:shd w:fill="FFFFFF" w:val="clear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לעומת זא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 סימן של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א קיבל חידוש זה וכתב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שאין לחלק בין נקבעו למעשר בארץ ישראל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בין לא נקבעו</w:t>
      </w:r>
      <w:r>
        <w:rPr>
          <w:rFonts w:eastAsia="Calibri" w:cs="David" w:ascii="David" w:hAnsi="David"/>
          <w:b/>
          <w:bCs/>
          <w:sz w:val="20"/>
          <w:szCs w:val="20"/>
          <w:shd w:fill="FFFFFF" w:val="clear"/>
          <w:rtl w:val="true"/>
        </w:rPr>
        <w:t>, 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shd w:fill="FFFFFF" w:val="clear"/>
          <w:rtl w:val="true"/>
        </w:rPr>
        <w:t>לעולם פטורין</w:t>
      </w:r>
      <w:r>
        <w:rPr>
          <w:rFonts w:eastAsia="Calibri" w:cs="David" w:ascii="David" w:hAnsi="David"/>
          <w:b/>
          <w:bCs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shd w:fill="FFFFFF" w:val="clear"/>
          <w:rtl w:val="true"/>
        </w:rPr>
        <w:t>מדרשה דקרא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>, </w:t>
      </w:r>
      <w:r>
        <w:rPr>
          <w:rFonts w:ascii="David" w:hAnsi="David" w:eastAsia="Calibri" w:cs="David"/>
          <w:b/>
          <w:b/>
          <w:sz w:val="20"/>
          <w:sz w:val="20"/>
          <w:szCs w:val="20"/>
          <w:shd w:fill="FFFFFF" w:val="clear"/>
          <w:rtl w:val="true"/>
        </w:rPr>
        <w:t>שנאמר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>: '</w:t>
      </w:r>
      <w:r>
        <w:rPr>
          <w:rFonts w:ascii="David" w:hAnsi="David" w:eastAsia="Calibri" w:cs="David"/>
          <w:b/>
          <w:b/>
          <w:sz w:val="20"/>
          <w:sz w:val="20"/>
          <w:szCs w:val="20"/>
          <w:shd w:fill="FFFFFF" w:val="clear"/>
          <w:rtl w:val="true"/>
        </w:rPr>
        <w:t>אני מביא אתכם שמה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 xml:space="preserve">' – </w:t>
      </w:r>
      <w:r>
        <w:rPr>
          <w:rFonts w:ascii="David" w:hAnsi="David" w:eastAsia="Calibri" w:cs="David"/>
          <w:b/>
          <w:b/>
          <w:sz w:val="20"/>
          <w:sz w:val="20"/>
          <w:szCs w:val="20"/>
          <w:shd w:fill="FFFFFF" w:val="clear"/>
          <w:rtl w:val="true"/>
        </w:rPr>
        <w:t>שמה אתם חייבין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b/>
          <w:b/>
          <w:sz w:val="20"/>
          <w:sz w:val="20"/>
          <w:szCs w:val="20"/>
          <w:shd w:fill="FFFFFF" w:val="clear"/>
          <w:rtl w:val="true"/>
        </w:rPr>
        <w:t>בחוץ לארץ פטורין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 xml:space="preserve">". </w:t>
      </w:r>
      <w:r>
        <w:rPr>
          <w:rFonts w:ascii="David" w:hAnsi="David" w:eastAsia="Calibri" w:cs="David"/>
          <w:b/>
          <w:b/>
          <w:sz w:val="20"/>
          <w:sz w:val="20"/>
          <w:szCs w:val="20"/>
          <w:shd w:fill="FFFFFF" w:val="clear"/>
          <w:rtl w:val="true"/>
        </w:rPr>
        <w:t>וכן דעת אחרונים נוספים</w:t>
      </w:r>
      <w:r>
        <w:rPr>
          <w:rFonts w:eastAsia="Calibri" w:cs="David" w:ascii="David" w:hAnsi="David"/>
          <w:b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להלכה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כיוון שיש בדין זה דעות שונות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shd w:fill="FFFFFF" w:val="clear"/>
          <w:rtl w:val="true"/>
        </w:rPr>
        <w:t>נראה שיש להפריש תרומות ומעשרות ללא ברכה</w:t>
      </w:r>
      <w:r>
        <w:rPr>
          <w:rFonts w:eastAsia="Calibri" w:cs="David" w:ascii="David" w:hAnsi="David"/>
          <w:sz w:val="20"/>
          <w:szCs w:val="20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אם פסק הלכה מדוע הוסיף את דברי הרב עובדיה והאגרות משה</w:t>
      </w:r>
      <w:r>
        <w:rPr>
          <w:rFonts w:cs="David" w:ascii="David" w:hAnsi="David"/>
          <w:sz w:val="20"/>
          <w:szCs w:val="20"/>
          <w:rtl w:val="true"/>
        </w:rPr>
        <w:t xml:space="preserve">? </w:t>
      </w:r>
      <w:r>
        <w:rPr>
          <w:rFonts w:ascii="David" w:hAnsi="David" w:cs="David"/>
          <w:sz w:val="20"/>
          <w:sz w:val="20"/>
          <w:szCs w:val="20"/>
          <w:rtl w:val="true"/>
        </w:rPr>
        <w:t>היה צריך להביא קודם אותם ואז את פסק ההלכה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יביע או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לק י יורה דעה סימן מ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אה גם בחזון עובדיה על תרומות ומעשרות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 שלא צריך להפריש תרומות ומעשרות באופן כזה מכמה טעמים</w:t>
      </w:r>
      <w:r>
        <w:rPr>
          <w:rFonts w:cs="David" w:ascii="David" w:hAnsi="David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יתכן שהפירות הם מתוך חלקים בארץ ישראל שכלל אינם חייבים במעשר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י לא כבשום עולי בבל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אמנם סבר שבכל מקרה יש חובה להפריש מדרבנ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בל כאמור לעי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שלחן ערוך לא קיבל את דבריו אלא פסק כ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והשלחן ערוך התנסחו באופן גורף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תבו שפירות שיצאו ל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פטורים מתרומות ומעש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ף על פי שחלק מהאחרונים כתבו שאם הפירות התמרחו בארץ ישרא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חיוב תרומות ומעשרות אינו פוקע מה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ך דבריהם מחודשים מבחינת פשטות לשו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והשלחן ערו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עוד שאחרונים אחרים חלקו על כ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סבירו את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כפשוט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נוסף לכ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צאנו מציאויות שונות שבהן פירות התחייבו בתרומות ומעשרות ולאחר מכן נפטר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לכן דברי האחרונ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פשוט שלאחר שהפירות כבר התחייבו בתרומות ומעשרות שוב אין ההוצאה ל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פוטרת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נם מוכרח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עוד ייתכן שזוהי גזרת הכתוב המיוחדת שהובאה בספר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מרות שהפירות התחייבו במעש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ם פטורים ממעשר אם אוכלים אותם ב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יש סוברים שאם המירוח של הפירות בארץ ישראך היה מלכתחילה על מנת להוציאם ל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ם האחרונים שחייבו במירוח בארץ יודו לפ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וכן כתב הגרא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קוק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ת משפט כהן סימן מו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החזון אי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זרעים דמאי סימן טו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לק על סברא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תב שמדובר ב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תורה חדשה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אך היביע אומר כן צירף את זה כשיקול להקל</w:t>
      </w:r>
      <w:r>
        <w:rPr>
          <w:rFonts w:cs="David" w:ascii="David" w:hAnsi="David"/>
          <w:sz w:val="20"/>
          <w:szCs w:val="20"/>
          <w:rtl w:val="true"/>
        </w:rPr>
        <w:t>. 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רושלמ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עשרות 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ל פי תוספתא מעשרות 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מר שמי שעוקר שתילים שלו כדי לנוטעם ב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ולהפקיעם מידי מעשר חייב במעשר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כאן הוכיח החזון אי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הוא הדין למקרה שלנ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כיוון שכבר התחייב במעשרות בארץ ישרא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וב אינו יכול להוציא את הפירות ל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ולהפקיעם מחיוב מעש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יביע אומר דחה את ראיי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כן דברי הירושלמי שייכים רק כשיש עילה לקנוס אותו על שמפקיע עצמו מן המעש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נראה שכוונתו שקנסו רק כאשר מעביר ל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את השתילים עצמם ולא רק את הפירו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בתשוב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 קכ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 שחיוב המעשרות הוא דווקא במקום צמיחת הפי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ך הוכיח הרב צבי פסח פרנ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ר צבי חידושים ע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ל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ם מספר ה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צווה עב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כתב על מצוו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מלאתך ודמעך לא תאח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המצווה נוהגת דווקא בארץ ישרא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שמע שב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פטורים אפילו אם הגיעו לשם פירות ארץ ישראל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425" w:hanging="283"/>
        <w:contextualSpacing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. </w:t>
        <w:tab/>
      </w:r>
      <w:r>
        <w:rPr>
          <w:rFonts w:ascii="David" w:hAnsi="David" w:cs="David"/>
          <w:sz w:val="20"/>
          <w:sz w:val="20"/>
          <w:szCs w:val="20"/>
          <w:rtl w:val="true"/>
        </w:rPr>
        <w:t>יש עוד דיוקים מן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לכך שהק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כן המש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מאי 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מרת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אלו דברים מתעשרים דמאי בכל מקום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אבל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שפסק את המשנה הז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לכות מעשר י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כתב שמתעשרים בכל ארץ ישראל וסורי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שמע שב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תמיד פטורים מלעשר אותם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לעומת שיטת היביע אומ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 אגרות משה כתב שדעת כל האחרונים שאם הפירות יצאו לאחר מירוח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חייבים בתרומות ומעשר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רן הגר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ש ישראלי דן בז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חוות בנימין סימן ג אות 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כתב למעש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ם אות ג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יש לחוש לשיטת הרא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 ולהפריש תרומות ומעשרות גם ממה שיצא ל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 קודם גמר מלאכ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כן כתבנו למעשה שיש להפריש תרומות ומעשרות ללא ברכ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כי המקל יש לו על מי לסמוך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tbl>
      <w:tblPr>
        <w:tblStyle w:val="a3"/>
        <w:bidiVisual w:val="true"/>
        <w:tblW w:w="54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2725"/>
      </w:tblGrid>
      <w:tr>
        <w:trPr>
          <w:trHeight w:val="887" w:hRule="atLeast"/>
        </w:trPr>
        <w:tc>
          <w:tcPr>
            <w:tcW w:w="2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3"/>
                <w:szCs w:val="23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3"/>
                <w:szCs w:val="23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3"/>
                <w:sz w:val="23"/>
                <w:szCs w:val="23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פנחס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1CD83-A791-419E-AA56-4745E4C76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610</Words>
  <Characters>12057</Characters>
  <CharactersWithSpaces>14638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6:00Z</dcterms:created>
  <dc:creator>.</dc:creator>
  <dc:description/>
  <dc:language>en-US</dc:language>
  <cp:lastModifiedBy>yaffa</cp:lastModifiedBy>
  <cp:lastPrinted>2023-04-27T11:47:00Z</cp:lastPrinted>
  <dcterms:modified xsi:type="dcterms:W3CDTF">2023-07-06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