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כי תצא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כִּימֵי צֵאתְךָ מֵאֶרֶץ מִצְרָיִם אַרְאֶנּוּ נִפְלָאוֹת </w:t>
            </w:r>
            <w:r>
              <w:rPr>
                <w:rFonts w:cs="FrankRuehl" w:ascii="FrankRuehl" w:hAnsi="FrankRuehl"/>
                <w:color w:val="0070C0"/>
                <w:rtl w:val="true"/>
              </w:rPr>
              <w:t>(</w:t>
            </w:r>
            <w:r>
              <w:rPr>
                <w:rFonts w:ascii="FrankRuehl" w:hAnsi="FrankRuehl" w:cs="FrankRuehl"/>
                <w:color w:val="0070C0"/>
                <w:rtl w:val="true"/>
              </w:rPr>
              <w:t>מיכה ז</w:t>
            </w:r>
            <w:r>
              <w:rPr>
                <w:rFonts w:cs="FrankRuehl" w:ascii="FrankRuehl" w:hAnsi="FrankRuehl"/>
                <w:color w:val="0070C0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color w:val="0070C0"/>
                <w:rtl w:val="true"/>
              </w:rPr>
              <w:t>טו</w:t>
            </w:r>
            <w:r>
              <w:rPr>
                <w:rFonts w:cs="FrankRuehl" w:ascii="FrankRuehl" w:hAnsi="FrankRuehl"/>
                <w:color w:val="0070C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 תֵצֵא לַמִּלְחָמָה עַל אֹיְבֶיךָ וּנְתָנוֹ יְקֹוָק אֱלֹהֶיךָ בְּיָדֶךָ וְשָׁבִיתָ שִׁבְיוֹ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פעם נעסוק רק בהכרזת הפתיחה לפרשה ולא בהמשך הפסוק</w:t>
            </w:r>
            <w:r>
              <w:rPr>
                <w:rFonts w:cs="David" w:ascii="David" w:hAnsi="David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סוק זה התקיים במלחמת יום כיפ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בשבועות הקרובים נציין את שנת החמישים לפריצ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ם מדובר באירוע ניסי או במאורע שניתן להסבירו בדרך הטבע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מלחמה זו האויב ניתן בידי חיילי 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נתפסו שבויי מלחמה מצרים וסורים רב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חלקם כפשוט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עוד כשלשים אלף חיילי הארמיה השליש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כותרו על ידי חיילי 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בלי יכולת תנועה לאף כיו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יתור שכפה על המצרים הפסקת א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זמן שכוחות 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נמצאים כמאה קילומטרים מקהיר וכשלושים קילומטרים מדמשק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נביא מיכה קרא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קוּמִי וָדוֹשִׁי בַת צִיּוֹן כִּי קַרְנֵךְ אָשִׂים בַּרְזֶל וּפַרְסֹתַיִךְ אָשִׂים נְחוּשָׁה וַהֲדִקּוֹת עַמִּים רַבּ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פסוק זה מתא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פשוט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ת חלקו של חיל השריון הישראלי בניצחון הגדול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נבואה זו עסקנו כבר מספר פע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חל </w:t>
            </w:r>
            <w:hyperlink r:id="rId5">
              <w:r>
                <w:rPr>
                  <w:rStyle w:val="InternetLink"/>
                  <w:rFonts w:ascii="David" w:hAnsi="David" w:cs="David"/>
                  <w:rtl w:val="true"/>
                </w:rPr>
                <w:t>מפרשת בהעלותך תשפ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rtl w:val="true"/>
                </w:rPr>
                <w:t>ג</w:t>
              </w:r>
            </w:hyperlink>
            <w:r>
              <w:rPr>
                <w:rFonts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פתח בסיפור אישי מאותם ימ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תום המלחמה הגיעו רבנים אל חיילי ישיבות ההסד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חמו כשיריונאים בחזית הדרומ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ני צידי תעלת סואץ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לתת שיעורים ולהיפגש אישית עם הלוחמים שעברו מלחמה קשה ואיבדו רבים מחבריה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זו הייתה גם הזדמנות למפגש עם המפקד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רב יהודה עמיטל מייסד וראש ישיבת הר עצי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ה אחד המבקרים החשוב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פגישתו עם מפקד גדוד הטנקים של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כה קוגל מקיבוץ יג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ב עמיטל הביא לו תש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ך ש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הקדשה שנפתחה בציטוט מנבואת מיכה דלעי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א ניתן היה לבחור פסוק מתאים יותר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ההערכה לתורה של המג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ד הקיבוצני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חזקה עוד יות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נביא מיכה הבטיח לנו גם שבימי הגאולה העתיד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ישראל יזכה לראות נסים ברמה של נסי יציאת מצ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מֵי צֵאתְךָ מֵאֶרֶץ מִצְרָיִם אַרְאֶנּוּ נִפְלָאוֹ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יכה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זכיר לציבור קוראינו את האווירה ששררה בחודש אלול תש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דינת ישראל חיה באופוריה ונחה על זרי הניצחון המדהים של מלחמת ששת הימ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זחיחות זו גרמה לכך שמבצעי ההטעיה של צבאות מצרים וסוריה הצליח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צער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על ומעבר למשוע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הפגזה הכבדה של הצבא המצרי והצבא הסורי הפתיעה את לוחמי 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ומפקדיו הפתעה גמור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תוך עשרים וארבע שעות כמעט שלא נותר שריד מהיחידות הסדירות וממעט חיילי המילואים שהגנו על הגבול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חטיבות שלמ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מו חטיבה </w:t>
            </w:r>
            <w:r>
              <w:rPr>
                <w:rFonts w:cs="David" w:ascii="David" w:hAnsi="David"/>
              </w:rPr>
              <w:t>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חלק הצפוני של תעלת סואץ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חטיבה </w:t>
            </w:r>
            <w:r>
              <w:rPr>
                <w:rFonts w:cs="David" w:ascii="David" w:hAnsi="David"/>
              </w:rPr>
              <w:t>188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דרום רמת הגול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שמדו תוך זמן קצ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מצב היה חמור מאו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ל האוויר המהולל לא היה מסוגל להתמודד עם מערכי הטילים של שני הצב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יריון נתקל במחסום בלתי עביר של טילים אנטי טנק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א היה להם מענה בשלב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גם חיילי החי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 קצרה ידם מלהושי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יומיים הראשונים היו ל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למעלה מאלף הרוגים ואלפי פצוע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אחר עשרה ימים בהם 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לא הצליח להדוף את הצבא המצר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הושענא רבה תש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חל מבצע צליחת התע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תקדם מאוד בשמחת תור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נס ההצלחה של בנית ראש גשר על תעלת סואץ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ין שתי הארמיות המצר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הכנות ל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א התגלו על ידי הצבא המצר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ה מהגדולים ביות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ל המצרים נפל חושך ולחיילי ישראל היה אור גדו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קיימה בנו נבואת מיכ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מֵי צֵאתְךָ מֵאֶרֶץ מִצְרָיִם אַרְאֶנּוּ נִפְלָאוֹת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סירות והגבורה של חיילי 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רמה לסייעתא דשמיא נסית מכל הבחינ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מאז לא התקיימה יותר מלחמה עם מצרי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מדינת ערב הגדולה והחזקה ביות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בה גדולה מוטלת על כתפ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ודות ל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על נסיו וחסד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שמור על המתנה הנפלאה שקיבלנו ממנו לפני שבעים וחמש שנ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צלחת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כל הבח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 מדינת היהודים החדש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נקבצו אליה בניה מכל קצוות תב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א סיפור נס עצ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ולי אפילו גדול יותר מנס יציאת מצ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בה לא נהיה כפויי טובה ונפעל בערבות הדדית כדי לשמור מציאות מופלאה זו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י לשיח קיצוני ומתלהם של שנאת חינם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די להלבנת פנים ולעג מביי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בה נרבה באהבת חינם</w:t>
            </w:r>
            <w:r>
              <w:rPr>
                <w:rFonts w:cs="David" w:ascii="David" w:hAnsi="David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ם כשלא נסכים נעשה זאת באהבה רבה ומתוך כבוד הדדי</w:t>
            </w:r>
            <w:r>
              <w:rPr>
                <w:rFonts w:cs="David" w:ascii="David" w:hAnsi="David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34290</wp:posOffset>
                  </wp:positionV>
                  <wp:extent cx="6258560" cy="1943100"/>
                  <wp:effectExtent l="0" t="0" r="0" b="0"/>
                  <wp:wrapNone/>
                  <wp:docPr id="4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85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Ruehl" w:ascii="FrankRuehl" w:hAnsi="FrankRuehl"/>
                <w:color w:val="0000FF"/>
                <w:sz w:val="26"/>
                <w:szCs w:val="26"/>
                <w:rtl w:val="true"/>
              </w:rPr>
              <w:t>(</w:t>
            </w:r>
            <w:hyperlink r:id="rId7">
              <w:r>
                <w:rPr>
                  <w:rStyle w:val="InternetLink"/>
                  <w:rFonts w:ascii="FrankRuehl" w:hAnsi="FrankRuehl" w:cs="FrankRuehl"/>
                  <w:sz w:val="26"/>
                  <w:sz w:val="26"/>
                  <w:szCs w:val="26"/>
                  <w:rtl w:val="true"/>
                </w:rPr>
                <w:t>לשיעורי הרב יוסף כרמל ביוטיוב</w:t>
              </w:r>
            </w:hyperlink>
            <w:r>
              <w:rPr>
                <w:rFonts w:cs="FrankRuehl" w:ascii="FrankRuehl" w:hAnsi="FrankRuehl"/>
                <w:color w:val="1F497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78305</wp:posOffset>
            </wp:positionH>
            <wp:positionV relativeFrom="paragraph">
              <wp:posOffset>668020</wp:posOffset>
            </wp:positionV>
            <wp:extent cx="3573145" cy="504825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4084320</wp:posOffset>
            </wp:positionH>
            <wp:positionV relativeFrom="paragraph">
              <wp:posOffset>-16573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sz w:val="8"/>
          <w:szCs w:val="8"/>
        </w:rPr>
      </w:pPr>
      <w:r>
        <w:rPr>
          <w:rFonts w:eastAsia="Calibri" w:cs="David" w:ascii="Calibri" w:hAnsi="Calibri"/>
          <w:sz w:val="8"/>
          <w:szCs w:val="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ניקוי יבש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"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הקשר של שחייה בשבת עסקנו באיסור בגדרי איסור הרטבת הבגד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נובע ממלאכת מלב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תוך הדברים עלתה השאלה של ניקיון הבגד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פעמים רבות שאבק עולה על הבגד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ש שאלה שאינה פשוט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ם מותר להסיר את האבק מהבגד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הנחת הקשר בין הרטבה ובין כיבוס רומזת לכך שאין אפשרות ללבן ולכבס את הבגד ללא נוז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מה שמעלה את השאלה אם ניקוי הבגד בצורה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בש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מותר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כך גם משמע מן ה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ת פרק כ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 xml:space="preserve">בה נאמר שמותר לקנח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שלשת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מכר בשבת בעזרת סמרטוט יב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המשך לכך אומר רב כהנ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דף קמא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שמותר לכסכס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גר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טיט שעל הבגד מהצד ההופכ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לא על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הטיט נמצא על הבג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גרד מהצד הפנימי של הבג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מצידו החיצונ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מבאר שמכיוון שאין כאן שימוש בנוז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בזה איסור תורה של מלב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אסרו לכסכס על הטיט עצמ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ן כסכוס ישיר נראה כמלב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רב הונ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דף קמז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המנער טלית בשבת עובר על איסור תורה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הגמרא ממשיכה ומבחינה בין בגד שמקפידים על נקיונו ושהאבק שעליו ניכר ובגד שהאבק שעליו אינו ניכ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עצם האיסור לכאורה מפתי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אין בכך סתירה למשנה המתירה לכסכס את העפר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ה ההבדל בין כסכוס וניעור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פותר את הסתירה על ידי הסבר שרב הונא אינו עוסק במל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ניקוי הבג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בניעור שבעלי המלאכה מנערים את הבג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תת לו את צורתו הסופ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שר הוא מוכ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מדובר במלאכת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מכה בפטיש</w:t>
      </w:r>
      <w:r>
        <w:rPr>
          <w:rFonts w:eastAsia="Calibri" w:cs="David"/>
          <w:rtl w:val="true"/>
        </w:rPr>
        <w:t xml:space="preserve">' – </w:t>
      </w:r>
      <w:r>
        <w:rPr>
          <w:rFonts w:eastAsia="Calibri" w:cs="David"/>
          <w:rtl w:val="true"/>
        </w:rPr>
        <w:t>המלאכה של סיום הכנת הבגד לשימו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פותר את הסתירה אח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סביר שמדובר במלאכת מל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וסיף נתון קריט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מדובר בבגד שנרטב מטל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ו נוזל אחר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ניעור הבגד הוא חלק מכיבוס רגי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מבאר שהכוונה היא לניעור מהעפר שעל הבג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אין בכך סתירה לדבריו בדף ק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ם הוא אומר שהסרה יבשה איננה אסורה משום מלבן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לשון ה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משמע ש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מבחין בין הסרה בעזרת מטל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מרטוט או כסכוס ע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ין ניעור אגרסיבי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ניעור האגרסיבי הוא אכן כיבוס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ביאור הלכה מתרץ אח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בחין בין הסרה גמורה של הלכלוך ובין הסרה חלק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ניעור מסיר את הלכלוך לחלוט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וא 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ירוד של הטיט מסיר את השכבה החיצו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בכוחו להסיר את הרושם של הטיט לחלוט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שנאסר הוא הסרה מוחלטת של העפ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מעש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ע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סימן שב סעיף 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פוסק כדברי 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סר לנער את הבגד שיש עליו ט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אומר לחשוש לדעת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סר לנער אבק מהבגד אם הוא מקפיד עלי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ילקוט יוסף פוסק כפשט דברי ה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ל עוד מדובר בבגד יבש אין איסור דאורייתא בניעור או כסכוס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כסכוס הישיר אסור מדרב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ב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תיר אפילו לנקות עם מברשת בגד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אומר שעדיף לנקות בשינו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 מתיר לכסכס את הלכלוך וכך להסיר א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הוא ישאיר רושם גם אחרי הכסכוס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וא אוסר לנקות את הבגד בכסכוס באופן שאינו משאיר רושם כל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דומה לדברי המשנה בר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משיך ואוסר לנער בגד שמקפידים על ניקיונו שהתלכלך מאב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לא מקפידים כל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הסיר את הלכלוך בעזרת מטל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וסר להשתמש במברש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מתיר להסיר סיבים וכדו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הנמצאים על הבג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ם טבועים ב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ימו לב שבטור זה התייחסנו לניקוי ללא נוז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מה שמכונה בפי הע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ניקוי יבש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וא ניקוי בעזרת כימיקלים ל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ו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בש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במובן שאין שם שימוש במ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יקוי זה ודאי אסור מן התורה לכל השיט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hyperlink r:id="rId11">
        <w:r>
          <w:rPr>
            <w:rtl w:val="true"/>
          </w:rPr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2"/>
        <w:gridCol w:w="3261"/>
        <w:gridCol w:w="2401"/>
      </w:tblGrid>
      <w:tr>
        <w:trPr/>
        <w:tc>
          <w:tcPr>
            <w:tcW w:w="8504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84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782955</wp:posOffset>
            </wp:positionH>
            <wp:positionV relativeFrom="paragraph">
              <wp:posOffset>96520</wp:posOffset>
            </wp:positionV>
            <wp:extent cx="5299710" cy="1202055"/>
            <wp:effectExtent l="0" t="0" r="0" b="0"/>
            <wp:wrapNone/>
            <wp:docPr id="7" name="תמונה 7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Start w:id="5" w:name="OLE_LINK7"/>
      <w:bookmarkStart w:id="6" w:name="OLE_LINK6"/>
      <w:bookmarkStart w:id="7" w:name="OLE_LINK5"/>
      <w:bookmarkStart w:id="8" w:name="OLE_LINK26"/>
      <w:bookmarkStart w:id="9" w:name="OLE_LINK25"/>
      <w:bookmarkEnd w:id="5"/>
      <w:bookmarkEnd w:id="6"/>
      <w:bookmarkEnd w:id="7"/>
      <w:bookmarkEnd w:id="8"/>
      <w:bookmarkEnd w:id="9"/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5052060</wp:posOffset>
            </wp:positionH>
            <wp:positionV relativeFrom="paragraph">
              <wp:posOffset>41910</wp:posOffset>
            </wp:positionV>
            <wp:extent cx="1893570" cy="419735"/>
            <wp:effectExtent l="0" t="0" r="0" b="0"/>
            <wp:wrapNone/>
            <wp:docPr id="8" name="תמונה 4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10" w:name="OLE_LINK7"/>
      <w:bookmarkStart w:id="11" w:name="OLE_LINK6"/>
      <w:bookmarkStart w:id="12" w:name="OLE_LINK5"/>
      <w:bookmarkStart w:id="13" w:name="OLE_LINK26"/>
      <w:bookmarkStart w:id="14" w:name="OLE_LINK25"/>
      <w:bookmarkStart w:id="15" w:name="OLE_LINK7"/>
      <w:bookmarkStart w:id="16" w:name="OLE_LINK6"/>
      <w:bookmarkStart w:id="17" w:name="OLE_LINK5"/>
      <w:bookmarkStart w:id="18" w:name="OLE_LINK26"/>
      <w:bookmarkStart w:id="19" w:name="OLE_LINK25"/>
      <w:bookmarkEnd w:id="15"/>
      <w:bookmarkEnd w:id="16"/>
      <w:bookmarkEnd w:id="17"/>
      <w:bookmarkEnd w:id="18"/>
      <w:bookmarkEnd w:id="19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תפילה מתוך מרירות</w:t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20" w:name="תוכן"/>
      <w:bookmarkStart w:id="21" w:name="תוכן"/>
      <w:bookmarkEnd w:id="21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תורה מסופר על חט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 מרי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חמתו נענשו משה ואהרון ולא נכנסו ל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כ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ְלֹא הָיָה מַיִם לָעֵדָ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ַיָּרֶב הָעָם עִם מֹשֶׁה וַיֹּאמְרוּ לֵאמֹר וְלוּ גָוַעְנוּ בִּגְוַע אַחֵינוּ לִפְנֵי ה</w:t>
      </w:r>
      <w:r>
        <w:rPr>
          <w:rFonts w:cs="Guttman Keren"/>
          <w:sz w:val="22"/>
          <w:szCs w:val="22"/>
          <w:rtl w:val="true"/>
        </w:rPr>
        <w:t>': ...</w:t>
      </w:r>
      <w:r>
        <w:rPr>
          <w:rFonts w:cs="Guttman Keren"/>
          <w:sz w:val="22"/>
          <w:sz w:val="22"/>
          <w:szCs w:val="22"/>
          <w:rtl w:val="true"/>
        </w:rPr>
        <w:t>וַיָּבֹא מֹשֶׁה וְאַהֲרֹן מִפְּנֵי הַקָּהָל אֶל פֶּתַח אֹהֶל מוֹעֵד וַיִּפְּלוּ עַל פְּנֵיהֶם וַיֵּרָא כְבוֹד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ֲלֵיהֶ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פ וַיְדַבֵּ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ֶל מֹשֶׁה לֵּאמֹ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קַח אֶת הַמַּטֶּה וְהַקְהֵל אֶת הָעֵדָה אַתָּה וְאַהֲרֹן אָחִיךָ וְדִבַּרְתֶּם אֶל הַסֶּלַע לְעֵינֵיהֶם וְנָתַן מֵימָיו וְהוֹצֵאתָ לָהֶם מַיִם מִן הַסֶּלַע וְהִשְׁקִיתָ אֶת הָעֵדָה וְאֶת בְּעִירָ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קַּח מֹשֶׁה אֶת הַמַּטֶּה מִלִּפְנֵ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כַּאֲשֶׁר צִוָּה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ַקְהִלוּ מֹשֶׁה וְאַהֲרֹן אֶת הַקָּהָל אֶל פְּנֵי הַסָּלַע וַיֹּאמֶר לָהֶם שִׁמְעוּ נָא הַמֹּרִים הֲמִן הַסֶּלַע הַזֶּה נוֹצִיא לָכֶם מָיִ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ָרֶם מֹשֶׁה אֶת יָדוֹ וַיַּךְ אֶת הַסֶּלַע בְּמַטֵּהוּ פַּעֲמָיִם וַיֵּצְאוּ מַיִם רַבִּים וַתֵּשְׁתְּ הָעֵדָה וּבְעִירָ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ס וַיֹּאמֶ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ֶל מֹשֶׁה וְאֶל אַהֲרֹן יַעַן לֹא הֶאֱמַנְתֶּם בִּי לְהַקְדִּישֵׁנִי לְעֵינֵי בְּנֵי יִשְׂרָאֵל לָכֵן לֹא תָבִיאוּ אֶת הַקָּהָל הַזֶּה אֶל הָאָרֶץ אֲשֶׁר נָתַתִּי לָהֶ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ֵמָּה מֵי מְרִיבָה אֲשֶׁר רָבוּ בְנֵי יִשְׂרָאֵל אֶת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ַיִּקָּדֵשׁ בָּם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רשיה מעוררת תמיהה גד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צאת מים בכמות אדירה שתספק את כל העם ואת בהמותיהם היא נס גד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 תכנן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שות את הנס באמצעות דיבור אל הסל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הסכים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שות את הנס באמצעות הכאה על הסל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נעת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שות את הנס גם בהכ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הוא הסכים לעשותו רק לאחר שמשה הכה פע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ר החיים מנה עשרה פרושים בביאור מה שקרה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חה את כ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ביא פירוש אחר מ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ו משה שגג באונס בהבנת דברי ד</w:t>
      </w:r>
      <w:r>
        <w:rPr>
          <w:rFonts w:cs="David" w:ascii="Arial" w:hAnsi="Arial"/>
          <w:rtl w:val="true"/>
        </w:rPr>
        <w:t>'.</w:t>
      </w:r>
      <w:r>
        <w:rPr>
          <w:rFonts w:ascii="Arial" w:hAnsi="Arial" w:cs="David"/>
          <w:rtl w:val="true"/>
        </w:rPr>
        <w:t>אולם יש להקשות על פירושו שהרי בהמשך משמע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תייחס לחטאם של משה ושל אהרון בתור מזיד כאמו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כ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יֵאָסֵף אַהֲרֹן אֶל עַמָּיו כִּי לֹא יָבֹא אֶל הָאָרֶץ אֲשֶׁר נָתַתִּי לִבְנֵי יִשְׂרָאֵל עַל אֲשֶׁר מְרִיתֶם אֶת פִּי לְמֵי מְרִיבָ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עדין קשה הקושיה שהקשינו מתחי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וע הסכים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שות את הנס באמצעות הכאה על הסל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לפרש באופן נוסף לאחר שנעמיק במשמעות פעולת הַמַּטֶּה של 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ַמַּטֶּה של מש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ספר ליקוטי 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ן נפתח בחשיבות החיבור שבין תורה ותפיל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רה 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דע כי 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התורה נתקבלים כל התפילות וכל הבקשות שאנו מבקשים ומתפלל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נראה שאף בענין פעולת הַמַּטֶּ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ולתו העיקרית של הַמַּטֶּה היתה באמצעות אמירת דברי תורה או חידושי תורה שהיו קשורים לדברים שהיו כתובים על הַמַּטֶּ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חר אמירתם היה משה מתפ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ענה לו על בקשה מסו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ירת דברי התורה האלו סייעה לקבלת הבק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עין כך מבואר בדברי האד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 מצאנ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לויזנבורג הרב יקותיאל יהודה הלברשטם זצו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ברי יציב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ליקוטים והשמטות סימן קטז</w:t>
      </w:r>
      <w:r>
        <w:rPr>
          <w:rFonts w:cs="David" w:ascii="Arial" w:hAnsi="Arial"/>
          <w:rtl w:val="true"/>
        </w:rPr>
        <w:t>): "... '</w:t>
      </w:r>
      <w:r>
        <w:rPr>
          <w:rFonts w:ascii="Arial" w:hAnsi="Arial" w:cs="David"/>
          <w:rtl w:val="true"/>
        </w:rPr>
        <w:t>מלכותא דרקיעא כעין מלכותא דארעא</w:t>
      </w:r>
      <w:r>
        <w:rPr>
          <w:rFonts w:cs="David" w:ascii="Arial" w:hAnsi="Arial"/>
          <w:rtl w:val="true"/>
        </w:rPr>
        <w:t xml:space="preserve">' ... </w:t>
      </w:r>
      <w:r>
        <w:rPr>
          <w:rFonts w:ascii="Arial" w:hAnsi="Arial" w:cs="David"/>
          <w:rtl w:val="true"/>
        </w:rPr>
        <w:t>כן במתנהגים בדרכי התורה</w:t>
      </w:r>
      <w:r>
        <w:rPr>
          <w:rFonts w:cs="David" w:ascii="Arial" w:hAnsi="Arial"/>
          <w:rtl w:val="true"/>
        </w:rPr>
        <w:t xml:space="preserve">, ... </w:t>
      </w:r>
      <w:r>
        <w:rPr>
          <w:rFonts w:ascii="Arial" w:hAnsi="Arial" w:cs="David"/>
          <w:rtl w:val="true"/>
        </w:rPr>
        <w:t xml:space="preserve">ויש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מעלה מטב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היינו כעין זה שעושין פעולה בצירופי שמות וכדומה</w:t>
      </w:r>
      <w:r>
        <w:rPr>
          <w:rFonts w:cs="David" w:ascii="Arial" w:hAnsi="Arial"/>
          <w:rtl w:val="true"/>
        </w:rPr>
        <w:t xml:space="preserve">,... </w:t>
      </w:r>
      <w:r>
        <w:rPr>
          <w:rFonts w:ascii="Arial" w:hAnsi="Arial" w:cs="David"/>
          <w:rtl w:val="true"/>
        </w:rPr>
        <w:t xml:space="preserve">ובזה מובן ענ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ַמַּטֶּ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מכות מצרים ובהבקעת ים 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זה כע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בעי שמיימי</w:t>
      </w:r>
      <w:r>
        <w:rPr>
          <w:rFonts w:cs="David" w:ascii="Arial" w:hAnsi="Arial"/>
          <w:rtl w:val="true"/>
        </w:rPr>
        <w:t xml:space="preserve">'...". </w:t>
      </w:r>
      <w:r>
        <w:rPr>
          <w:rFonts w:ascii="Arial" w:hAnsi="Arial" w:cs="David"/>
          <w:rtl w:val="true"/>
        </w:rPr>
        <w:t xml:space="preserve">להבנה זו יש סיוע גם בתרגום יונתן כשהוא מספר על הסכמת משה להישאר בבית יתר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בתרגום לעבר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רא מַטֶּה שנברא בין השמשות וחק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מפורש עליו השם הגדול הנִכבד שבו עתיד לעשׂות את המופתים במִצרים ובו עתיד לקרוע את ים של סוף ולהוציא מים מִן הסלע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ור ההבנה שפעולת הַמַּטֶּה היתה באופן של שילוב בין תורה ו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ר להבין את משמעות ההכאה בַּמַּטֶּה בסל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נין זה יבו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הכאה בסלע בשנה הראשונ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ה הראשונה לצאת בני ישראל ממצרים כאשר בני ישראל התלוננו על חוסר 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וו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ת משה להוציא מים מן הסלע באמצעות הכאה כמבואר ב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י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 xml:space="preserve">"... </w:t>
      </w:r>
      <w:r>
        <w:rPr>
          <w:rFonts w:cs="Guttman Keren"/>
          <w:sz w:val="22"/>
          <w:sz w:val="22"/>
          <w:szCs w:val="22"/>
          <w:rtl w:val="true"/>
        </w:rPr>
        <w:t>וַיַּחֲנוּ בִּרְפִידִים וְאֵין מַיִם לִשְׁתֹּת הָעָ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ָרֶב הָעָם עִם מֹשֶׁה וַיֹּאמְרוּ תְּנוּ לָנוּ מַיִם וְנִשְׁתֶּה וַיֹּאמֶר לָהֶם מֹשֶׁה מַה תְּרִיבוּן עִמָּדִי מַה תְּנַסּוּן אֶת ה</w:t>
      </w:r>
      <w:r>
        <w:rPr>
          <w:rFonts w:cs="Guttman Keren"/>
          <w:sz w:val="22"/>
          <w:szCs w:val="22"/>
          <w:rtl w:val="true"/>
        </w:rPr>
        <w:t xml:space="preserve">': </w:t>
      </w:r>
      <w:r>
        <w:rPr>
          <w:rFonts w:cs="Guttman Keren"/>
          <w:sz w:val="22"/>
          <w:sz w:val="22"/>
          <w:szCs w:val="22"/>
          <w:rtl w:val="true"/>
        </w:rPr>
        <w:t>וַיִּצְמָא שָׁם הָעָם לַמַּיִם וַיָּלֶן הָעָם עַל מֹשֶׁה וַיֹּאמֶר לָמָּה זֶּה הֶעֱלִיתָנוּ מִמִּצְרַיִם לְהָמִית אֹתִי וְאֶת בָּנַי וְאֶת מִקְנַי בַּצָּמָ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צְעַק מֹשֶׁה אֶל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ֵאמֹר מָה אֶעֱשֶׂה לָעָם הַזֶּה עוֹד מְעַט וּסְקָלֻנִ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ֹאמֶ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ֶל מֹשֶׁה עֲבֹר לִפְנֵי הָעָם וְקַח אִתְּךָ מִזִּקְנֵי יִשְׂרָאֵל וּמַטְּךָ אֲשֶׁר הִכִּיתָ בּוֹ אֶת הַיְאֹר קַח בְּיָדְךָ וְהָלָכְתָּ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ִנְנִי עֹמֵד לְפָנֶיךָ שָּׁם עַל הַצּוּר בְּחֹרֵב וְהִכִּיתָ בַצּוּר וְיָצְאוּ מִמֶּנּוּ מַיִם וְשָׁתָה הָעָם וַיַּעַשׂ כֵּן מֹשֶׁה לְעֵינֵי זִקְנֵי יִשְׂרָאֵ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קְרָא שֵׁם הַמָּקוֹם מַסָּה וּמְרִיבָה עַל רִיב בְּנֵי יִשְׂרָאֵל וְעַל נַסֹּתָם אֶת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ֵאמֹר הֲיֵשׁ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ְּקִרְבֵּנוּ אִם אָיִן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י ישראל רבו עם משה ובאו בדרישה שיתן להם 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שה עונה לה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ַה תְּרִיבוּן עִמָּדִי מַה תְּנַסּוּן אֶת ד</w:t>
      </w:r>
      <w:r>
        <w:rPr>
          <w:rFonts w:cs="David" w:ascii="Arial" w:hAnsi="Arial"/>
          <w:rtl w:val="true"/>
        </w:rPr>
        <w:t xml:space="preserve">'?". </w:t>
      </w:r>
      <w:r>
        <w:rPr>
          <w:rFonts w:ascii="Arial" w:hAnsi="Arial" w:cs="David"/>
          <w:rtl w:val="true"/>
        </w:rPr>
        <w:t>בני ישראל רצו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ספק להם את צרכיהם בלא שיהיה צורך להתפלל 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נהגה שכזו נקראה לפי הבנתם המוטעית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יֵשׁ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ְּקִרְבֵּנוּ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שה ענה להם שזה נסיון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ם הוא ישנה עבורם את ההנהגה הרגילה שלו ולפיה בני האדם צריכים להתפלל אליו על צרכ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עין כך כתב 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ר החיים</w:t>
      </w:r>
      <w:r>
        <w:rPr>
          <w:rFonts w:cs="David" w:ascii="Arial" w:hAnsi="Arial"/>
          <w:rtl w:val="true"/>
        </w:rPr>
        <w:t>'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נראה כ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ניסה אותם להדריכם לשאת עיניהם ולהתפלל לפנ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כי זה עיקר גדול באמונה ובהשלמת הנפש</w:t>
      </w:r>
      <w:r>
        <w:rPr>
          <w:rFonts w:cs="Guttman Keren"/>
          <w:sz w:val="22"/>
          <w:szCs w:val="22"/>
          <w:rtl w:val="true"/>
        </w:rPr>
        <w:t xml:space="preserve">. ... </w:t>
      </w:r>
      <w:r>
        <w:rPr>
          <w:rFonts w:cs="Guttman Keren"/>
          <w:sz w:val="22"/>
          <w:sz w:val="22"/>
          <w:szCs w:val="22"/>
          <w:rtl w:val="true"/>
        </w:rPr>
        <w:t>ומודיע הכתוב כי במקום שיצעקו ל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היו מריבין עם משה וכשתקף עליהם הצמאון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ילן העם על משה</w:t>
      </w:r>
      <w:r>
        <w:rPr>
          <w:rFonts w:cs="Guttman Keren"/>
          <w:sz w:val="22"/>
          <w:szCs w:val="22"/>
          <w:rtl w:val="true"/>
        </w:rPr>
        <w:t>'... 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ענה לבקשת משה לתת מים לישראל בלא שהם עצמם יתפ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צה שהם ידעו שרק שילוב של תורה ותפילה הועיל לעשיית הנ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הוא הורה למשה לאסוף איתו כמה מזקני ישראל ולקחת את הַמַּטֶּה בידו ולהכות בו בצור לע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 מה שהתבאר משה הראה לזקני ישראל כיצד הוא מחדש חידושי תורה בשמות הקדושים שחקוקים על הַמַּטֶּ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כן הוא התפ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תן 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כאה במטה בצ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לה את סגנון התפילה שאותו נתבקש משה ללמד או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תפילה בהטחת דברים כלפי מעל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סגנון התפילה שמשה נתבקש ללמד הוא סגנון תפילה ש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טחת דברים כלפי מע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בני ישראל היתה מרירות כלפי בורא 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 שמנע מהם 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היו יכולים להעמיק במחשבתם ולהפנים שכל מה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שה הוא לטובתם ולהסיר מקרבם את המרירות ורק 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 להתפלל לד</w:t>
      </w:r>
      <w:r>
        <w:rPr>
          <w:rFonts w:cs="David" w:ascii="Arial" w:hAnsi="Arial"/>
          <w:rtl w:val="true"/>
        </w:rPr>
        <w:t>'.</w:t>
      </w:r>
      <w:r>
        <w:rPr>
          <w:rFonts w:ascii="Arial" w:hAnsi="Arial" w:cs="David"/>
          <w:rtl w:val="true"/>
        </w:rPr>
        <w:t>אלא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רה למשה לגלות להם שבמצבי דחק כשהם מתקשים להסיר מליבם את המרירות כלפיו הם יכולים להתפלל אליו גם מתוך המר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מצא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נה התפללה מתוך מרירות נפש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ְהִיא מָרַת נָפֶשׁ וַתִּתְפַּלֵּל עַל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ּבָכֹה תִבְכֶּ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מבארים שהיא באה אל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ביע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ה לפני הקדוש ברוך 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ונו של 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ם בראת דבר אחד לבטלה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בראת עינים לר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נים לשמ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ה ל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טם להר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ים לעשות 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דדים הללו שבראת על לבי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 להניק בהם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תן לי בן להניק 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מר רבי אלעזר חנה </w:t>
      </w:r>
      <w:r>
        <w:rPr>
          <w:rFonts w:ascii="Arial" w:hAnsi="Arial" w:cs="David"/>
          <w:b/>
          <w:b/>
          <w:bCs/>
          <w:rtl w:val="true"/>
        </w:rPr>
        <w:t>הטיחה דברים כלפי מעלה</w:t>
      </w:r>
      <w:r>
        <w:rPr>
          <w:rFonts w:ascii="Arial" w:hAnsi="Arial" w:cs="David"/>
          <w:rtl w:val="true"/>
        </w:rPr>
        <w:t xml:space="preserve"> שנאמר ותתפלל על ה</w:t>
      </w:r>
      <w:r>
        <w:rPr>
          <w:rFonts w:cs="David" w:ascii="Arial" w:hAnsi="Arial"/>
          <w:rtl w:val="true"/>
        </w:rPr>
        <w:t>':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ילה בסגנון שכזה היא תפילה שאינה לכ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מים שנענשים ע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מצאנו בסוגיה במסכת תענ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כ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 בתרגום חופשי</w:t>
      </w:r>
      <w:r>
        <w:rPr>
          <w:rFonts w:cs="David" w:ascii="Arial" w:hAnsi="Arial"/>
          <w:rtl w:val="true"/>
        </w:rPr>
        <w:t xml:space="preserve">): 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וי גזר תענית ולא בא מטר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לפני ה</w:t>
      </w:r>
      <w:r>
        <w:rPr>
          <w:rFonts w:cs="Guttman Keren"/>
          <w:sz w:val="22"/>
          <w:szCs w:val="22"/>
          <w:rtl w:val="true"/>
        </w:rPr>
        <w:t>': '</w:t>
      </w:r>
      <w:r>
        <w:rPr>
          <w:rFonts w:cs="Guttman Keren"/>
          <w:sz w:val="22"/>
          <w:sz w:val="22"/>
          <w:szCs w:val="22"/>
          <w:rtl w:val="true"/>
        </w:rPr>
        <w:t>רבונו של עולם</w:t>
      </w:r>
      <w:r>
        <w:rPr>
          <w:rFonts w:cs="Guttman Keren"/>
          <w:sz w:val="22"/>
          <w:szCs w:val="22"/>
          <w:rtl w:val="true"/>
        </w:rPr>
        <w:t xml:space="preserve">! </w:t>
      </w:r>
      <w:r>
        <w:rPr>
          <w:rFonts w:cs="Guttman Keren"/>
          <w:sz w:val="22"/>
          <w:sz w:val="22"/>
          <w:szCs w:val="22"/>
          <w:rtl w:val="true"/>
        </w:rPr>
        <w:t>עלית וישבת במרו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ין אתה מרחם על בניך</w:t>
      </w:r>
      <w:r>
        <w:rPr>
          <w:rFonts w:cs="Guttman Keren"/>
          <w:sz w:val="22"/>
          <w:szCs w:val="22"/>
          <w:rtl w:val="true"/>
        </w:rPr>
        <w:t>!' (</w:t>
      </w:r>
      <w:r>
        <w:rPr>
          <w:rFonts w:cs="Guttman Keren"/>
          <w:sz w:val="22"/>
          <w:sz w:val="22"/>
          <w:szCs w:val="22"/>
          <w:rtl w:val="true"/>
        </w:rPr>
        <w:t>בעקבות דבריו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בא מטר וגם נעשה לוי צולע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נענש על הדברים שהטיח כלפי מעלה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אמר רבי אלעז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לעולם אל יטיח אדם דברים כלפי מע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רי אדם גדול הטיח דברים כלפי מעלה – ונהיה צולע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מיהו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 xml:space="preserve">לוי 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ילה מתוך תביעה היא תפילה שאינה רצ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מים שתפילה בסגנון שכזה עלולה לגרום לכך שהתפילה אינה מתקב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אמור באי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ָמְנָם יָדַעְתִּי כִי כֵן וּמַה יִּצְדַּק אֱנוֹשׁ עִם אֵ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ִם יַחְפֹּץ לָרִיב עִמּוֹ לֹא יַעֲנֶנּוּ אַחַת מִנִּי אָלֶף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ולם אם אדם אינו מסוגל להסיר מלבו את המר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ף שיתפלל מתוך מרירות מאשר שלא יתפ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 צר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דומה בהוצאת המים מן הסלע בשנה 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 ישראל היו אז בתחילת דרכם באמונה ב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בעת שלא היו להם מים הם התקשו להסיר מליבם את המרירות כלפי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כן הותרה להם אז תפילה מתוך מרירות שבאה בתביעה כלפי מ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ר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משה להכות בסלע במ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ם שההכאה מבטאת סגנון תפילה של אדם שבא בתביעה כלפי מע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אותם את ההכ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נו זקני ישראל שכאשר הם מתקשים להסיר את המרירות מלי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יכולים להתפ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ם במצב זה ובסגנון של תב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ם היו אמורים להעביר את המסר הזה לע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סגנונות שונים של תפילה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לה מתוך מרירות אינה תפילה רצויה לכתח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פילה הרצויה היא מתוך 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מוב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 דף 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תנו רבנ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 עומדין להתפלל לא מתוך עצב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לא מתוך שמחה של מצו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מנם יש מציאות נוספת שבה לימוד תורה נחשב ל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עין כך מובא בשם הצדיק הירושלמי הרב אשר פריינד זצו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מרי א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 עזרה 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ד לד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 xml:space="preserve">"... </w:t>
      </w:r>
      <w:r>
        <w:rPr>
          <w:rFonts w:cs="Guttman Keren"/>
          <w:sz w:val="22"/>
          <w:sz w:val="22"/>
          <w:szCs w:val="22"/>
          <w:rtl w:val="true"/>
        </w:rPr>
        <w:t>שישנם שני ענינים בתפי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אחד הוא שהאדם מבקש מהש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ת לטובת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חי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ריא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ני ומזוני וכדו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תפילה זו אפילו אם היא נאמרת בפשטות נעני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מ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ש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י אתה שומע תפילת כל פ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יך שהו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בל ישנה תפילה אחרת שהיא מגיעה עד כסא הכבו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תפילה זו היא מלשון דביקות עד כלות הנפ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וא מתפלל להש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ת כאיל תערוג על אפיקי מים מרוב צמאון לקדו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על זה נתכוון דוד המלך באמר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אני תפיל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לא אמר ואני מתפלל כי כל נפשו ונשמתו הוא שלימות התפילה ולא שום דבר אחר</w:t>
      </w:r>
      <w:r>
        <w:rPr>
          <w:rFonts w:cs="Guttman Keren"/>
          <w:sz w:val="22"/>
          <w:szCs w:val="22"/>
          <w:rtl w:val="true"/>
        </w:rPr>
        <w:t xml:space="preserve">.    </w:t>
      </w:r>
      <w:r>
        <w:rPr>
          <w:rFonts w:cs="Guttman Keren"/>
          <w:sz w:val="22"/>
          <w:sz w:val="22"/>
          <w:szCs w:val="22"/>
          <w:rtl w:val="true"/>
        </w:rPr>
        <w:t>מתוך כך הגענו למה שאמר לפני זמן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כי תורה לשמה היינו עבודה שבלב זו תפי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אדם הלומד את התורה מתעמק בחכמתו יתברך ומתגעגע אליו – זוהי התפילה הרצוי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אח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 אמר כידוע מה שאמרו ח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ל 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חברים העוסקים בתורה אין מפסיקין באמצע לימודי התורה שלהם כדי להתפל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ז אמר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בת דף יא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שהכוונה באותם שתורתם אומנותם כגון רבי שמעון בר יוחאי וחביר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ז תמהים המפרש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דוע אין מפסיקים אפילו קדושים אלה באמצע התורה שלהם כדי להתפלל</w:t>
      </w:r>
      <w:r>
        <w:rPr>
          <w:rFonts w:cs="Guttman Keren"/>
          <w:sz w:val="22"/>
          <w:szCs w:val="22"/>
          <w:rtl w:val="true"/>
        </w:rPr>
        <w:t xml:space="preserve">? ... </w:t>
      </w:r>
      <w:r>
        <w:rPr>
          <w:rFonts w:cs="Guttman Keren"/>
          <w:sz w:val="22"/>
          <w:sz w:val="22"/>
          <w:szCs w:val="22"/>
          <w:rtl w:val="true"/>
        </w:rPr>
        <w:t>אבל לפי הנ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הרי זה הפלא ופלא כי רבי שמעון בר יוחאי הגיע לדרגה זו שהתורה שלו היתה בבחינת תפילה עד כלות הנפ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ממילא לא היה צריך להפסיק לתפילה כי תורתו היתה תפילתו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ביאור הדברים 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אשר האדם לומד תורה ומתקשר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דבי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שה לו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הדברים שהוא זקוק להם גם בלא שיתפלל עליהם במפו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פשר 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אשר האדם עוסק בתורה ואותם ענייני תורה קשורים גם לצרכי ישראל או לצרכיו הוא מתפלל בלבו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קבל את דיבוריו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יסוד רצ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שה ואהרון ילמדו את ישראל בשנה הארבעים לשהותם 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לימוד תורה מול הסלע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הור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משה בשנה הארבע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קַח אֶת הַמַּטֶּה וְהַקְהֵל אֶת הָעֵדָה אַתָּה וְאַהֲרֹן אָחִיךָ וְדִבַּרְתֶּם אֶל הַסֶּלַע לְעֵינֵיהֶם וְנָתַן מֵימָי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וונתו היתה שמשה ואהרן ילמדו את בני ישראל את מדרגת התפילה הגבוהה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חבי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מור לעיל על המטה היו חקוקים שמות קד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ה ואהרון היו צריכים לדבר בינם בדברי תורה הקשורים לאותם שמות קד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ני ישראל היו רואים כיצד דברי התורה פועלים את פעו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לע מוציא את מימיו גם בלא שיבקשו ז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משה ואהרן הסכימו בי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 עוד שבני ישראל לא הפנימו כראוי את מדרגת התפילה הראש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לה מתוך מרירות אי אפשר ללמדם את מדרגת התפילה הגבוהה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חבי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הסכימו בי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ה יחזור וילמדם כיצד להתפלל מתוך המרירות שהם מצויים 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 כן משה רצה להוסיף וללמדם מדרגת תפילה נמוכה ביותר שהיא תפילה מתוך ספק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ספר דברי הי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כיצד החטיא מנשה המלך את ממלכת יהודה בעבודה 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לך בבל אסר אותו והביא אותו לבבל ומסופ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ּכְהָצֵר לוֹ חִלָּה אֶת פְּנֵ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ֱלֹהָיו וַיִּכָּנַע מְאֹד מִלִּפְנֵי אֱלֹהֵי אֲבֹתָי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ַיִּתְפַּלֵּל אֵלָיו וַיֵּעָתֶר לוֹ וַיִּשְׁמַע תְּחִנָּתוֹ וַיְשִׁיבֵהוּ יְרוּשָׁלִַם לְמַלְכוּתוֹ וַיֵּדַע מְנַשֶּׁה כִּ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ּא הָאֱלֹהִים</w:t>
      </w:r>
      <w:r>
        <w:rPr>
          <w:rFonts w:cs="David" w:ascii="Arial" w:hAnsi="Arial"/>
          <w:rtl w:val="true"/>
        </w:rPr>
        <w:t xml:space="preserve">:" </w:t>
      </w:r>
      <w:r>
        <w:rPr>
          <w:rFonts w:ascii="Arial" w:hAnsi="Arial" w:cs="David"/>
          <w:rtl w:val="true"/>
        </w:rPr>
        <w:t>ובתלמוד מבואר שמנשה התפ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ספק אולי תעזור לו תפילה ז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נהדרין דף ק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מנש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תחילה קרא לאלוהות ה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סוף קרא לאלהי אבותי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 שמנשה התפלל מספק ענה לו 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שה רצה ללמדם גם כוח תפילה ש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ה מתוך ספק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ִׁמְעוּ נָא הַמֹּרִים הֲמִן הַסֶּלַע הַזֶּה נוֹצִיא לָכֶם מָיִם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שה פנה לבני ישראל וכינה אותם בתוא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ַמֹּרִ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די להראות להם את מר לבו ושאף הוא נמצא במרירות בגל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 שהוא נמצא במרירות ולא ב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יתפלל אל ד</w:t>
      </w:r>
      <w:r>
        <w:rPr>
          <w:rFonts w:cs="David" w:ascii="Arial" w:hAnsi="Arial"/>
          <w:rtl w:val="true"/>
        </w:rPr>
        <w:t>'.</w:t>
      </w:r>
      <w:r>
        <w:rPr>
          <w:rFonts w:ascii="Arial" w:hAnsi="Arial" w:cs="David"/>
          <w:rtl w:val="true"/>
        </w:rPr>
        <w:t xml:space="preserve">כמו כן משה הביע ספקנות שמא הוא לא יענה בתפילת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ֲמִן הַסֶּלַע הַזֶּה נוֹצִיא לָכֶם מָיִם</w:t>
      </w:r>
      <w:r>
        <w:rPr>
          <w:rFonts w:cs="David" w:ascii="Arial" w:hAnsi="Arial"/>
          <w:rtl w:val="true"/>
        </w:rPr>
        <w:t xml:space="preserve">?", </w:t>
      </w:r>
      <w:r>
        <w:rPr>
          <w:rFonts w:ascii="Arial" w:hAnsi="Arial" w:cs="David"/>
          <w:rtl w:val="true"/>
        </w:rPr>
        <w:t>כדי להראות להם שגם תפילה מתוך ספקנות נע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נענתה תפילת מנ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אחר מכן היכה משה בסלע במט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י שהתבאר לעיל משמעות הדבר 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ה אמר כמה דברי תורה שהיו קשורים לשמות הקדושים שהיו חקוקים על המ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כן הוא התפ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תן 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הכאה במטה סימלה תפילה שבאה מתוך תביעה ובסגנון של הטחת דברים כלפי מ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היתה תפילת ח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חילה לא נענ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תפילה 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פעמים שתפילה מתוך תביעה אינה נע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משה חזר והתפלל תפילה מתוך תב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 והיכה במ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כיוון שמשה הרבה ב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נה לו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פילו שתפילה מסוג זה אינה לכתח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וַעֲצַת ד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ִיא תָקוּם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דע שאחרי ההכאה בסלע בשנה הראשונה הפנימו כבר בני ישראל בקרבם את ההב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 להתפ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וך מרירות ובתב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ידע שהם מתעקשים שלא להתפלל אפילו תפילה שכ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צה ללמדם בשנה הארבעים גם את מדרגת התפילה הגבוהה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תפילה במדרגה קדושה 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צה לתרגל אותם בסגנונות התפילה בשנה הארב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משה ואהרון התעקשו לחזור וללמד אותם בשנה הארבעים את סגנון התפילה הראשוני של תפילה מתוך תב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נענשו –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ַל אֲשֶׁר מְרִיתֶם אֶת פִּי לְמֵי מְרִיבָ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  <w:tab w:val="left" w:pos="2960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כן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קים את עצ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אחר נסיו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 מרי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שיך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תרגל את בני ישראל בסגנונות התפילה 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ת שלבני ישראל היתה מרירות כלפ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כלפי משה על המסע סביב ארץ אדום והם דברו ב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לח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ם את הנח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ם בא למשה שיתפלל עליהם 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ר למשה שיעשה נחש וישים אותו על נ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מבארים שההבטה האישית אל הנחש לא ריפאה את הנשוך אלא התפילה האישית שהתלוותה אלי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כי נחש ממית או נחש מחיה אלא בזמן שישראל מסתכלין כלפי מעלה ומשעבדין את לבם לאביהן שבשמים היו מתרפאים ואם לאו היו נימוק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ני ישראל התוודו אמנם על כך שחטאו בדיבור כלפ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מש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ָטָאנוּ כִּי דִבַּרְנוּ בַ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ָבָךְ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לם היו בהם כאלו שנותרו במרירותם ועדין סבלו מארס הנח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מצעות ההבטה אל הנחש הראה להם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יצד תפילה אישית שלהם נענית ואפילו שהיא מתוך מרי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אחר מכן שוב מנע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ני ישראל 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פעם הם הוציאו את המים בעצמם בתפילות שבאו מתוך שמח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ּמִשָּׁם בְּאֵרָה הִוא הַבְּאֵר אֲשֶׁר אָמַ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ְמֹשֶׁה אֱסֹף אֶת הָעָם וְאֶתְּנָה לָהֶם מָיִ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 אָז יָשִׁיר יִשְׂרָאֵל אֶת הַשִּׁירָה הַזֹּאת עֲלִי בְאֵר עֱנוּ לָהּ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י לימוד התורה באמת זוהי תפילה ועבודה שבל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את אומרת שבעת לימודנו את התו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 אנו מתפללים להש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 לקבל את דיבורינו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אמרי אש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ד עזרה תש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מוד כב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4843145" cy="1318260"/>
            <wp:effectExtent l="0" t="0" r="0" b="0"/>
            <wp:wrapNone/>
            <wp:docPr id="9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ind w:right="900" w:hanging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lang w:eastAsia="he-IL"/>
        </w:rPr>
      </w:pPr>
      <w:r>
        <w:rPr>
          <w:rFonts w:eastAsia="Calibri"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ניו ג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>'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רזי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New Jersey, USA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טבת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ו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30"/>
          <w:szCs w:val="30"/>
        </w:rPr>
      </w:pPr>
      <w:r>
        <w:rPr>
          <w:rFonts w:ascii="David" w:hAnsi="David" w:eastAsia="Calibri" w:cs="David"/>
          <w:b/>
          <w:b/>
          <w:bCs/>
          <w:sz w:val="30"/>
          <w:sz w:val="30"/>
          <w:szCs w:val="30"/>
          <w:rtl w:val="true"/>
        </w:rPr>
        <w:t>טיפול שיניים של בעל באשתו שלא בימי טהרתה</w:t>
      </w:r>
      <w:r>
        <w:rPr>
          <w:rFonts w:eastAsia="Calibri" w:cs="David" w:ascii="David" w:hAnsi="David"/>
          <w:b/>
          <w:bCs/>
          <w:sz w:val="30"/>
          <w:szCs w:val="3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rtl w:val="true"/>
        </w:rPr>
        <w:t>או טיפול של אישה בבעלה שלא בימי טהרת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0000"/>
        </w:rPr>
      </w:pPr>
      <w:r>
        <w:rPr>
          <w:rFonts w:ascii="David" w:hAnsi="David" w:eastAsia="Calibri" w:cs="David"/>
          <w:color w:val="000000"/>
          <w:rtl w:val="true"/>
        </w:rPr>
        <w:t>האם מותר לרופא שיניים לטפל באשתו בזמן שאיננה טהורה</w:t>
      </w:r>
      <w:r>
        <w:rPr>
          <w:rFonts w:eastAsia="Calibri" w:cs="David" w:ascii="David" w:hAnsi="David"/>
          <w:color w:val="000000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0000"/>
        </w:rPr>
      </w:pPr>
      <w:r>
        <w:rPr>
          <w:rFonts w:ascii="David" w:hAnsi="David" w:eastAsia="Calibri" w:cs="David"/>
          <w:color w:val="000000"/>
          <w:rtl w:val="true"/>
        </w:rPr>
        <w:t>וכן האם מותר לרופאת שיניים לטפל בבעלה בזמן שאינה טהורה</w:t>
      </w:r>
      <w:r>
        <w:rPr>
          <w:rFonts w:eastAsia="Calibri" w:cs="David" w:ascii="David" w:hAnsi="David"/>
          <w:color w:val="000000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16"/>
          <w:szCs w:val="16"/>
        </w:rPr>
      </w:pPr>
      <w:r>
        <w:rPr>
          <w:rFonts w:eastAsia="Calibri"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24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  <w:tab/>
      </w:r>
      <w:r>
        <w:rPr>
          <w:rFonts w:ascii="David" w:hAnsi="David" w:eastAsia="Calibri" w:cs="David"/>
          <w:rtl w:val="true"/>
        </w:rPr>
        <w:t xml:space="preserve">מותר לרופא לטפל באיש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 לרופאה לטפל באיש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גם אם צריך לגעת 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פילו אם אין בזה משום פיקוח נפ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נגיעה זו אינה דרך תאווה ובעבודתם טרודים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24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  <w:tab/>
      </w:r>
      <w:r>
        <w:rPr>
          <w:rFonts w:ascii="David" w:hAnsi="David" w:eastAsia="Calibri" w:cs="David"/>
          <w:rtl w:val="true"/>
        </w:rPr>
        <w:t>חכמים אסרו לבעל לגעת באשתו נידה אפילו שלא בדרך תאווה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לכן לא יטפל רופא באשתו שלא בימי טהרתה אם יצטרך לגעת 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פילו אם יצטרכו לשלם על הטיפ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אם אין רופא אחר לטפל ב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אין רופא אח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בעל הרופא לטפל בה אף אם אינו חולי של סכ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ל שכן אם מדובר בחולי בשינ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לעיתים מוגדר כמקום סכנה על פי ההלכה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מדובר בטיפול שאינו דחו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חכו עד לאחר שהאישה תיטהר מנידת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24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 xml:space="preserve">) </w:t>
        <w:tab/>
      </w:r>
      <w:r>
        <w:rPr>
          <w:rFonts w:ascii="David" w:hAnsi="David" w:eastAsia="Calibri" w:cs="David"/>
          <w:rtl w:val="true"/>
        </w:rPr>
        <w:t>כאשר אין רופא אחר והבעל צריך לטפל באשתו בעצ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דיף שישתמש בכפפות</w:t>
      </w:r>
      <w:r>
        <w:rPr>
          <w:rFonts w:eastAsia="Calibri" w:cs="David" w:ascii="David" w:hAnsi="David"/>
          <w:vertAlign w:val="superscript"/>
        </w:rPr>
        <w:t>4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24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) </w:t>
        <w:tab/>
      </w:r>
      <w:r>
        <w:rPr>
          <w:rFonts w:ascii="David" w:hAnsi="David" w:eastAsia="Calibri" w:cs="David"/>
          <w:rtl w:val="true"/>
        </w:rPr>
        <w:t>אם אישה היא הרופאה וחולי השיניים הוא כזה שגורם לבעל ליפול למש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ישה יכולה לטפל בבע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אם אפשר למצוא רופא שיניים אח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ההליכה לרופא אחר תגרום להוצאה כספית ניכרת</w:t>
      </w:r>
      <w:r>
        <w:rPr>
          <w:rFonts w:eastAsia="Calibri" w:cs="David" w:ascii="David" w:hAnsi="David"/>
          <w:vertAlign w:val="superscript"/>
        </w:rPr>
        <w:t>5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איסורי ביאה כ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האיסור מן התורה לגעת באישה מהעריות הוא רק בדרך תא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דייק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מן קנז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קצה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תב שכן המנהג פשו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רופאים ישראלים ממששים דופק של אי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פילו אם היא אשת אי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פסק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 פיינשט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גרות משה אב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 חלק ב סימן 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שמדובר בנגיעה שאינה בדרך תא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דעתו אף מדרבנן אין 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ראו הערה </w:t>
      </w:r>
      <w:r>
        <w:rPr>
          <w:rFonts w:eastAsia="Calibri" w:cs="David" w:ascii="David" w:hAnsi="David"/>
          <w:sz w:val="22"/>
          <w:szCs w:val="22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גמרא במסכת שב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ג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ה מעשה באדם אחד שלמד תורה הרבה ומת בחצי ימ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שתו שאלה בבית המדרש מדוע נענ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לו אותה החכמים כיצד נהג איתה בימי נידות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יא ענתה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ס ושל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!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ילו באצבע קטנה לא נגע ב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זה למדו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איסורי ביאה 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רת הבית בית ז שער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סור לאדם לגעת באשתו נידה אפילו באצבע קט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פסק ה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קצ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תר על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פסק בעקבות דברי התוספ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ת שם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בימ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פילו להעביר חפץ מידו לידה 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שש שייגע ב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 כתב בתשו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ל כט אות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ם אדם חולה ואין לו מי שישמשנו חוץ מאשתו ני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תר לה לשמשו ורק תיזהר ביותר מהרחצת פניו ידיו ורגליו והצעת המיטה לפנ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פסק ה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ט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אם האישה חו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תב תרומת הדש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רנ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סור לבעלה לגעת 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להקימה ולהשכיבה ולסומ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פילו אם זה מותר בחול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חל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ז אין יצרו מתגבר על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 שאין כן כשהוא בריא והיא חו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בל הדרכי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ביא מהגהת שערי דו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יח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ש מתירין אפילו ב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מהשלטי הגבור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המרדכי שבת סט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 מדפי הר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ף אות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בשם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מפי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 טוביה שהנזהרים בזה – חסידות של שטות היא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כדברי התרומת הדש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הביא דעת היש מקילים וכתב שכן נוהגים אם צריכה ל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הביא הפתחי תשו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ט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תשובת הרד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ז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ד סימן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ק כתב שלא ירחץ פניה ידיה ורגל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יש לה סכנה ברחיצ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תר לבעל להשליך המים על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אי אפשר אלא ברחיצה ממ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זה מות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עוד הביא הבית יוסף שם מתרומת הדשן שאם בעלה רופ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סור למשש לה הדופק אפילו אם אין רופא 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הביא מ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המיוחסות ל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קכ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דייק מדבריו שבמקום סכנה מ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עיר הבית יוסף שאפשר ש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הלך לשיטתו בספר המצו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תעשה שנ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גיעת נידה אינה אסורה אלא מדרבנ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לדעת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שמגע אסור מה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שר שגם במקום סכנה אסור משום שזה אביזרייהו של גילוי ער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ניח בצ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תם ל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כתב שלפי מה שנוהגים להיתר שישמש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שכן שזה מ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יג על הבית יוסף וכתב שגם לדעת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מ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ן זו דרך חי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ביא ראיה מדברי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כא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ף שדעתו בסימן קנז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עיף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כדעת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כתב בביאור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שאינו מתכוון לערווה מ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בית שמו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 סימן כ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בחינם השיג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על הבית יוס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בל ערוך השלח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מן קצה סעיף 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חה את דברי הבית שמוא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ש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בסעיף יז דיבר במקום סכ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דבריו בסעיף טז מבואר שהתיר גם בלי סכ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אן כתב רק שככל שכן שבמקום סכנה מ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בשלטי הגבורים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לא הזכיר שמדובר במקום סכ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רד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כתב במפורש שמותר אפילו שלא במקום סכ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מקרה של השאלה יש לצרף גם מה שהסתפקה הגמ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בודה זרה כח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כה בשינ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נחשבת סכנת נפש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ל פי זה נפסק ב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שכ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חללים את השבת על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עניין אלו טיפולים בשיניים דוחים 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ו ציץ אליעזר חלק ח סימן טו פרק 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כ סימן מ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ירת שבת כהלכתה פרק לד סעיף ז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פתחי תשו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ביא מספר מקור ח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ונדרשה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קצה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ראה מורים שהורו בנדון כזה להניח בגד על הדופ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ז מותר לבעל הרופא למשש הדופק על אותו בגד המפסי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פורש בדברי המקור החיים שהתיר על ידי בגד רק אם אין רופא 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כתב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מנחת יצח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ה סימן כ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ן להתיר על ידי כפפות אלא במקרה דומה ל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מקור לזה על פי המנחת יצחק הוא מהירושלמ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וטה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אמרו שמביאים מפה כשהכהן והסוטה מניפים את הקרבן של הסוטה י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פני הכיע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דובר כשאין איסור נגיעה מן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ן זו דרך תא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חרונים נוספים שכתבו לשים כפפות הם טהרת הבי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יב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דרכי טהר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דורת תש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פרק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ת צ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שובות והוספות כה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vertAlign w:val="superscript"/>
        </w:rPr>
        <w:t>5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ו בדברי תרומת הדשן שהובאו לע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ערה </w:t>
      </w:r>
      <w:r>
        <w:rPr>
          <w:rFonts w:eastAsia="Calibri" w:cs="David" w:ascii="David" w:hAnsi="David"/>
          <w:sz w:val="22"/>
          <w:szCs w:val="22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טיפול של אישה בבעלה החולה קל יותר מטיפול של בעל באשתו החו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יינו בדברי 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הרד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שהובאו לע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הבדל הוא שכשהאישה חולה צריך למצוא אישה שתשמשנה אפילו בשכ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לו כשהבעל חו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צורך למצוא מי שישמשנו בשכר אלא בחינם בלבד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tbl>
      <w:tblPr>
        <w:tblStyle w:val="a3"/>
        <w:bidiVisual w:val="true"/>
        <w:tblW w:w="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2976"/>
      </w:tblGrid>
      <w:tr>
        <w:trPr/>
        <w:tc>
          <w:tcPr>
            <w:tcW w:w="3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David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u w:val="single"/>
                <w:rtl w:val="true"/>
                <w:lang w:val="en-US" w:eastAsia="he-IL" w:bidi="he-IL"/>
              </w:rPr>
              <w:t>חברי הועדה המייעצת</w:t>
            </w:r>
            <w:r>
              <w:rPr>
                <w:rFonts w:eastAsia="Times New Roman" w:cs="David"/>
                <w:kern w:val="0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הרב זלמן נחמיה גולדברג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הרב נחום אליעזר רבינוביץ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David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u w:val="single"/>
                <w:rtl w:val="true"/>
                <w:lang w:val="en-US" w:eastAsia="he-IL" w:bidi="he-IL"/>
              </w:rPr>
              <w:t>יועצים מדעיים</w:t>
            </w:r>
            <w:r>
              <w:rPr>
                <w:rFonts w:eastAsia="Times New Roman" w:cs="David"/>
                <w:kern w:val="0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אברהם שטינברג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 xml:space="preserve">דרור פיקסלר </w:t>
            </w:r>
          </w:p>
          <w:p>
            <w:pPr>
              <w:pStyle w:val="Normal"/>
              <w:widowControl/>
              <w:tabs>
                <w:tab w:val="clear" w:pos="720"/>
                <w:tab w:val="left" w:pos="2790" w:leader="none"/>
              </w:tabs>
              <w:spacing w:before="0" w:after="0"/>
              <w:rPr>
                <w:rFonts w:cs="David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נתן קלר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20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2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6407150" cy="1142365"/>
            <wp:effectExtent l="0" t="0" r="0" b="0"/>
            <wp:wrapNone/>
            <wp:docPr id="1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_GoBack"/>
      <w:bookmarkStart w:id="23" w:name="_GoBack"/>
      <w:bookmarkEnd w:id="23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tl w:val="true"/>
        </w:rPr>
      </w:r>
    </w:p>
    <w:sectPr>
      <w:headerReference w:type="default" r:id="rId23"/>
      <w:headerReference w:type="first" r:id="rId24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כי תצא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d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8&amp;cat=1&amp;newsletter=5173&amp;article=12516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youtube.com/channel/UCaz-8x6OyQh81Wf0wEYlks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8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s://www.eretzhemdah.org/ebooks.asp?lang=he&amp;top=1&amp;pageid=28" TargetMode="External"/><Relationship Id="rId21" Type="http://schemas.openxmlformats.org/officeDocument/2006/relationships/hyperlink" Target="mailto:info@eretzhemdah.org" TargetMode="External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07832-46A0-40DF-9227-B6B736BE9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4423</Words>
  <Characters>21412</Characters>
  <CharactersWithSpaces>25784</CharactersWithSpaces>
  <Paragraphs>5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6:00Z</dcterms:created>
  <dc:creator>.</dc:creator>
  <dc:description/>
  <dc:language>en-US</dc:language>
  <cp:lastModifiedBy>yaffa</cp:lastModifiedBy>
  <cp:lastPrinted>2023-08-09T07:57:00Z</cp:lastPrinted>
  <dcterms:modified xsi:type="dcterms:W3CDTF">2023-08-23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