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לך לך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ד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רָעָב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ָרֵב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עֵרָבוֹן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משבר ושֶׁבֶר</w:t>
            </w:r>
            <w:r>
              <w:rPr>
                <w:rFonts w:cs="FrankRuehl" w:ascii="FrankRuehl" w:hAnsi="FrankRuehl"/>
                <w:b/>
                <w:bCs/>
                <w:color w:val="0070C0"/>
                <w:sz w:val="32"/>
                <w:szCs w:val="32"/>
                <w:rtl w:val="true"/>
              </w:rPr>
              <w:t xml:space="preserve">! </w:t>
            </w:r>
            <w:hyperlink r:id="rId5">
              <w:r>
                <w:rPr>
                  <w:rStyle w:val="InternetLink"/>
                  <w:rFonts w:ascii="FrankRuehl" w:hAnsi="FrankRuehl" w:cs="FrankRuehl"/>
                  <w:b/>
                  <w:b/>
                  <w:bCs/>
                  <w:color w:val="0070C0"/>
                  <w:sz w:val="32"/>
                  <w:sz w:val="32"/>
                  <w:szCs w:val="32"/>
                  <w:u w:val="none"/>
                  <w:rtl w:val="true"/>
                </w:rPr>
                <w:t>וַיְהִי רָעָב בָּאָרֶץ</w:t>
              </w:r>
              <w:r>
                <w:rPr>
                  <w:rStyle w:val="InternetLink"/>
                  <w:rFonts w:cs="FrankRuehl" w:ascii="FrankRuehl" w:hAnsi="FrankRuehl"/>
                  <w:b/>
                  <w:bCs/>
                  <w:color w:val="0070C0"/>
                  <w:sz w:val="32"/>
                  <w:szCs w:val="32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FrankRuehl" w:hAnsi="FrankRuehl" w:cs="FrankRuehl"/>
                  <w:b/>
                  <w:b/>
                  <w:bCs/>
                  <w:color w:val="0070C0"/>
                  <w:sz w:val="32"/>
                  <w:sz w:val="32"/>
                  <w:szCs w:val="32"/>
                  <w:u w:val="none"/>
                  <w:rtl w:val="true"/>
                </w:rPr>
                <w:t>לָמָּה</w:t>
              </w:r>
              <w:r>
                <w:rPr>
                  <w:rStyle w:val="InternetLink"/>
                  <w:rFonts w:cs="FrankRuehl" w:ascii="FrankRuehl" w:hAnsi="FrankRuehl"/>
                  <w:b/>
                  <w:bCs/>
                  <w:color w:val="0070C0"/>
                  <w:sz w:val="32"/>
                  <w:szCs w:val="32"/>
                  <w:u w:val="none"/>
                  <w:rtl w:val="true"/>
                </w:rPr>
                <w:t xml:space="preserve">? 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26"/>
                <w:szCs w:val="26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וגיית ההשגחה והגמ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אחת הקשות והמסובכות ביותר בעולם המחשבה היהודי בכל הדור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שאל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לגיטימ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ולי אפילו הכרחית עבור כל יהודי מאמ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נחת היסוד הי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לו ידעתיו היית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אלב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ספר העיק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לומ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נחנו קטנים מדי מכדי להבין את הדרך בה 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מנהיג את עולמ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תח בין הרצון להב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וסס על האמונה המוחלטת כי הבורא משגיח על ברוא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ין ההבנה החזקה בחוסר היכולת להב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חלק בלתי נפרד מחיינו כיהודים מאמינ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חיזוק לכך שהשאל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א במק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בע מכך שהתו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רשה השניה של קריאת שמ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נאמרת פעמיים בכל י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למדת או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הָיָה אִם שָׁמֹעַ תִּשְׁמְעוּ אֶל מִצְוֹתַי אֲשֶׁר אָנֹכִי מְצַוֶּה אֶתְכֶם הַיּוֹ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נָתַתִּי מְטַר אַרְצְכֶם בְּעִתּוֹ יוֹרֶה וּמַלְקוֹשׁ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הִשָּׁמְרוּ לָכֶם פֶּן יִפְתֶּה לְבַבְכֶם וְסַרְתֶּ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חָרָה אַף יְקֹוָק בָּכֶם וְעָצַר אֶת הַשָּׁמַיִם וְלֹא יִהְיֶה מָטָר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ג – י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ף על פי כן לא תמיד אנו רואים איך הדברים הללו עובדים בשט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קנה היא שכאשר יש עצירת גש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עב אנו חייבים לשאול את עצמנו 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יך אנחנו יכולים לשפר את מעשינ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 לשאו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חל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ה לא בסדר אצל אח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אפילו צריך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שאול את השא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 שההתגלות תהיה תמיד בערפל כמאמר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ט שָׁמַיִם וַיֵּרַד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מתגלה בעול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עֲרָפֶל תַּחַת רַגְלָיו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תמיד בהסת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ש סיכוי גדול שלא נבין 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ניתן לכנות גם תופעה ז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יקרון אי הווד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נה שעברה עסקנו בשאלה מה פשר הרעב הנזכר ב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FrankRuehl" w:ascii="FrankRuehl" w:hAnsi="FrankRuehl"/>
                  <w:color w:val="auto"/>
                  <w:sz w:val="25"/>
                  <w:szCs w:val="25"/>
                  <w:u w:val="none"/>
                  <w:rtl w:val="true"/>
                </w:rPr>
                <w:t>"</w:t>
              </w:r>
              <w:r>
                <w:rPr>
                  <w:rStyle w:val="InternetLink"/>
                  <w:rFonts w:ascii="FrankRuehl" w:hAnsi="FrankRuehl" w:eastAsia="Calibri" w:cs="FrankRuehl"/>
                  <w:b/>
                  <w:b/>
                  <w:bCs/>
                  <w:color w:val="auto"/>
                  <w:sz w:val="25"/>
                  <w:sz w:val="25"/>
                  <w:szCs w:val="25"/>
                  <w:u w:val="none"/>
                  <w:rtl w:val="true"/>
                </w:rPr>
                <w:t>וַיְהִי רָעָב בָּאָרֶץ</w:t>
              </w:r>
              <w:r>
                <w:rPr>
                  <w:rStyle w:val="InternetLink"/>
                  <w:rFonts w:eastAsia="Calibri" w:cs="FrankRuehl" w:ascii="FrankRuehl" w:hAnsi="FrankRuehl"/>
                  <w:color w:val="auto"/>
                  <w:sz w:val="25"/>
                  <w:szCs w:val="25"/>
                  <w:u w:val="none"/>
                  <w:rtl w:val="true"/>
                </w:rPr>
                <w:t xml:space="preserve">, </w:t>
              </w:r>
              <w:r>
                <w:rPr>
                  <w:rStyle w:val="InternetLink"/>
                  <w:rFonts w:ascii="FrankRuehl" w:hAnsi="FrankRuehl" w:eastAsia="Calibri" w:cs="FrankRuehl"/>
                  <w:b/>
                  <w:b/>
                  <w:bCs/>
                  <w:color w:val="auto"/>
                  <w:sz w:val="25"/>
                  <w:sz w:val="25"/>
                  <w:szCs w:val="25"/>
                  <w:u w:val="none"/>
                  <w:rtl w:val="true"/>
                </w:rPr>
                <w:t>וַיֵּרֶד</w:t>
              </w:r>
              <w:r>
                <w:rPr>
                  <w:rStyle w:val="InternetLink"/>
                  <w:rFonts w:ascii="FrankRuehl" w:hAnsi="FrankRuehl" w:eastAsia="Calibri" w:cs="FrankRuehl"/>
                  <w:color w:val="auto"/>
                  <w:sz w:val="25"/>
                  <w:sz w:val="25"/>
                  <w:szCs w:val="25"/>
                  <w:u w:val="none"/>
                  <w:rtl w:val="true"/>
                </w:rPr>
                <w:t xml:space="preserve"> אַבְרָם </w:t>
              </w:r>
              <w:r>
                <w:rPr>
                  <w:rStyle w:val="InternetLink"/>
                  <w:rFonts w:ascii="FrankRuehl" w:hAnsi="FrankRuehl" w:eastAsia="Calibri" w:cs="FrankRuehl"/>
                  <w:b/>
                  <w:b/>
                  <w:bCs/>
                  <w:color w:val="auto"/>
                  <w:sz w:val="25"/>
                  <w:sz w:val="25"/>
                  <w:szCs w:val="25"/>
                  <w:u w:val="none"/>
                  <w:rtl w:val="true"/>
                </w:rPr>
                <w:t>מִצְרַיְמָה</w:t>
              </w:r>
              <w:r>
                <w:rPr>
                  <w:rStyle w:val="InternetLink"/>
                  <w:rFonts w:eastAsia="Calibri" w:cs="FrankRuehl" w:ascii="FrankRuehl" w:hAnsi="FrankRuehl"/>
                  <w:color w:val="auto"/>
                  <w:sz w:val="25"/>
                  <w:szCs w:val="25"/>
                  <w:u w:val="none"/>
                  <w:rtl w:val="true"/>
                </w:rPr>
                <w:t>"</w:t>
              </w:r>
            </w:hyperlink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שבוע נדון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ב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במקום בו ברור מדוע הוא הופי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ף על פי שהופעתו היא תגובה למעשה שנע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מעלה מעשר שנים קודם לכ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הודה ואחיו מכרו את יוסף 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וּרַד מִצְרָיְמָ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תנהגותם של יהודה ואחיו פגעה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פעם הראשונה בתולדות ישרא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עיקרון ש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מלמד שכ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ישראל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=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ם זה בז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בועות דף לט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ר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וא אותו רצף אותיות כמו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ע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כן מופיע מיד בפרשיה הסמוכה למכירת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וסקת ביהוד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צירוף אותיות זה מספר פעמ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תֹּאמֶר אִם תִּתֵּן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ֵר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ֹן עַד שָׁלְחֶךָ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מָה 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ֵר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ֹן אֲשֶׁר אֶתֶּן לָּךְ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לָקַחַת 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ֵר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ֹן מִיַּד הָאִשָּׁה וְלֹא מְצָאָה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 פסוק יז – כ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לבדוק אם העימות עם תמר הביא את יהודה לחזרה בתשוב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גיע 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רע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ושא הרעב מאוד מודגש בפסוק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אחר הופעתו בפתרון חלומותיו של פרע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מופיע בשטח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תְּחִלֶּינָה שֶׁבַע שְׁנֵי 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ָבוֹא כַּאֲשֶׁר אָמַר יוֹסֵף וַיְהִי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כָל הָאֲרָצוֹת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תִּ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ְעַ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כָּל אֶרֶץ מִצְרַיִ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הָיָה עַל כָּל פְּנֵ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ֶחֱזַק 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אֶרֶץ מִצְר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ְכָל הָאָרֶץ בָּאוּ מִצְרַיְמָה לִשְׁבֹּר אֶל יוֹסֵף כִּי חָזַק הָ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ָעָ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כָל הָאָרֶץ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נד – נ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יטוי שהתורה בוחרת כדי לסמן את הפתרו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מאוד סמל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חר מכירת יוסף והפגיעה האנושה בערבות ההדד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שפחת יעקב הייתה במ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חברתי חמ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עק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רוח קדש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בין שהפתרון למ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שבר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וא 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שיש במצרים בידי יוסף המ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ב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ַרְא יַעֲקֹב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באספקלריא של קדש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יֶשׁ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ֶבֶ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מִצְרָיִ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ֹאמֶר הִנֵּה שָׁמַעְתִּי כִּי יֶשׁ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שֶׁבֶ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מִצְרָיִם רְדוּ שָׁמָּה וְ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ִבְ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ּ לָנוּ מִשָּׁם וְנִחְיֶה וְלֹא נָמוּת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ֵרְדוּ אֲחֵי יוֹסֵף עֲשָׂרָה לִ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בֹּ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בָּר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מִמִּצְרָיִם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: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וַיָּבֹאוּ בְּנֵי יִשְׂרָאֵל לִ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בֹּ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בְּתוֹךְ הַבָּאִים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ְיוֹסֵף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הוּא הַמַּ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שְׁבִּ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י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ר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לְכָל עַם הָאָרֶץ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...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א – 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שבר – הרעב מתוקן על ידי הערבות ההדד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וַיֹּאמֶר יְהוּדָה אֶל יִשְׂרָאֵל אָבִיו שִׁלְחָה הַנַּעַר אִתִּ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אָנֹכִי אֶ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ֶרְבֶ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נּוּ מִיָּדִי תְּבַקְשֶׁנּוּ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ביתר שא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אומו של יהודה לפני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כִּי עַבְדְּךָ 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>עָרַב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ֶת הַנַּעַר מֵעִם אָבִי 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 xml:space="preserve">... 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>כִּי אֵיךְ אֶעֱלֶה אֶל אָבִי וְהַנַּעַר אֵינֶנּוּ אִתִּי פֶּן אֶרְאֶה</w:t>
            </w:r>
            <w:r>
              <w:rPr>
                <w:rFonts w:ascii="FrankRuehl" w:hAnsi="FrankRuehl" w:eastAsia="Calibri" w:cs="FrankRuehl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בָרָע</w:t>
            </w:r>
            <w:r>
              <w:rPr>
                <w:rFonts w:ascii="FrankRuehl" w:hAnsi="FrankRuehl" w:eastAsia="Calibri" w:cs="FrankRuehl"/>
                <w:sz w:val="25"/>
                <w:sz w:val="25"/>
                <w:szCs w:val="25"/>
                <w:rtl w:val="true"/>
              </w:rPr>
              <w:t xml:space="preserve"> אֲשֶׁר יִמְצָא אֶת אָבִי</w:t>
            </w:r>
            <w:r>
              <w:rPr>
                <w:rFonts w:eastAsia="Calibri" w:cs="FrankRuehl" w:ascii="FrankRuehl" w:hAnsi="FrankRuehl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 לב – ל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רבות ההדדית של יהודה הצילה את בני ישראל מה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רעב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ומן המ</w:t>
            </w:r>
            <w:r>
              <w:rPr>
                <w:rFonts w:ascii="David" w:hAnsi="David" w:eastAsia="Calibri" w:cs="David"/>
                <w:b/>
                <w:b/>
                <w:bCs/>
                <w:sz w:val="23"/>
                <w:sz w:val="23"/>
                <w:szCs w:val="23"/>
                <w:rtl w:val="true"/>
              </w:rPr>
              <w:t>שבר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 החברת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rPr>
                <w:rFonts w:ascii="David" w:hAnsi="David" w:eastAsia="Calibri" w:cs="David"/>
                <w:sz w:val="18"/>
                <w:szCs w:val="18"/>
              </w:rPr>
            </w:pPr>
            <w:r>
              <w:rPr>
                <w:rFonts w:eastAsia="Calibri" w:cs="David" w:ascii="David" w:hAnsi="David"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נתפלל להצלחת חיילי צה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החזרת כל החטופ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רפואת כל הפצוע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חזרת כל תושבי הצפון והעוטף בבטחה לבתיהם</w:t>
            </w:r>
            <w:r>
              <w:rPr>
                <w:rFonts w:eastAsia="Calibri" w:cs="David" w:ascii="David" w:hAnsi="David"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</w:rPr>
            </w:pPr>
            <w:r>
              <w:rPr>
                <w:rFonts w:ascii="David" w:hAnsi="David" w:eastAsia="Calibri" w:cs="David"/>
                <w:rtl w:val="true"/>
              </w:rPr>
              <w:t>ולתיקון השבר החברתי באמצעות הגברת הערבות ההדדית הנפלאה של כל חלקי החברה הישראלי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ע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 גם אחרי המלחמה</w:t>
            </w:r>
            <w:r>
              <w:rPr>
                <w:rFonts w:eastAsia="Calibri"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eastAsia="Calibri" w:cs="David"/>
                <w:b/>
                <w:b/>
                <w:bCs/>
                <w:sz w:val="26"/>
                <w:sz w:val="26"/>
                <w:szCs w:val="26"/>
                <w:rtl w:val="true"/>
              </w:rPr>
              <w:t>באחדותנו ננצח</w:t>
            </w:r>
            <w:r>
              <w:rPr>
                <w:rFonts w:eastAsia="Calibri" w:cs="David" w:ascii="David" w:hAnsi="David"/>
                <w:b/>
                <w:bCs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rtl w:val="true"/>
              </w:rPr>
              <w:t>(</w:t>
            </w:r>
            <w:hyperlink r:id="rId7">
              <w:r>
                <w:rPr>
                  <w:rStyle w:val="InternetLink"/>
                  <w:rFonts w:ascii="David" w:hAnsi="David" w:cs="David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6"/>
                <w:szCs w:val="6"/>
              </w:rPr>
            </w:pPr>
            <w:r>
              <w:rPr>
                <w:rFonts w:cs="David" w:ascii="David" w:hAnsi="David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381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381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drawing>
                                            <wp:inline distT="0" distB="0" distL="0" distR="0">
                                              <wp:extent cx="7505700" cy="2164080"/>
                                              <wp:effectExtent l="0" t="0" r="0" b="0"/>
                                              <wp:docPr id="5" name="תמונה 4" descr="חמדת ימים לעילוי נשמת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תמונה 4" descr="חמדת ימים לעילוי נשמת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05700" cy="2164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נ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87.5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7505700" cy="2164080"/>
                                        <wp:effectExtent l="0" t="0" r="0" b="0"/>
                                        <wp:docPr id="6" name="תמונה 4" descr="חמדת ימים לעילוי נשמת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תמונה 4" descr="חמדת ימים לעילוי נשמת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0" cy="216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נ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22"/>
          <w:szCs w:val="22"/>
        </w:rPr>
      </w:pP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10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1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0"/>
          <w:szCs w:val="10"/>
        </w:rPr>
      </w:pPr>
      <w:r>
        <w:rPr>
          <w:rFonts w:eastAsia="Calibri" w:cs="David" w:ascii="Calibri" w:hAnsi="Calibri"/>
          <w:b/>
          <w:bCs/>
          <w:sz w:val="10"/>
          <w:szCs w:val="1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u w:val="single"/>
          <w:rtl w:val="true"/>
        </w:rPr>
        <w:t>האם יש להתחמק מחילול שבת כאשר מתמודדים עם פיקוח נפש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זרת ה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עמנו עסוק בהצלתו מיד צ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נו ממשיכים לעסוק בענייני פיקוח נפ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עשה שהיה בירושלים שנפל כבל חשמל בשכונה חרד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וב הבניינים היו מחוברים לגנרטו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שנפילת הכבל לא השפיעה על הבתים הפרט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עלתה שאל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כאורה מסוכן לאפשר לכבל חשמלי להתנדנד בחופשיות באמצע הרחו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אלו האנשים את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ירבך מה לעש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י אין ספק שאם יפנו לחברת החשמ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ם יחללו שבת בכדי לתקן את המפג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בר בסכנת נפשות ממש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הורה שלא יהסס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ימהרו להתקשר לחברת החשמל בכדי שיטפלו במפגע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אותו אזור חי פוסק ירושלמי חשו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הרב ישעיהו דבורקס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המפורסם יותר בכך שערך את הסידור הגדול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מנחת ירושלים</w:t>
      </w:r>
      <w:r>
        <w:rPr>
          <w:rFonts w:eastAsia="Calibri" w:cs="David"/>
          <w:rtl w:val="true"/>
        </w:rPr>
        <w:t xml:space="preserve">', </w:t>
      </w:r>
      <w:r>
        <w:rPr>
          <w:rFonts w:eastAsia="Calibri" w:cs="David"/>
          <w:rtl w:val="true"/>
        </w:rPr>
        <w:t>שמעבר להיותו סידור תפילה דגוש ומלא בתורה והלכה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הרב דבורקס אמר שלדעתו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טעה ב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ו יכולים להעמיד שני שומרים שיוודאו שאיש לא יתקר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מנוע את חילול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תמה מה ראה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להתקשר לחברת החשמל ולגרום לחילול שבת כאשר היו פתרונות אחרים שלא היו גורמים לחילול 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יתן לדון בדברי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כשאלה של יעיל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אם באמת אפשר לסמוך על שומרים שישמרו מכל סכנה כרא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מא עדיין יש לחוש שמישהו ייפג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סביר שלא זה מישור הדיו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י אין זה סביר שהרב דבורקס היה מציע אפשרויות חלופיות אם עדיין היה חשש כלשהו לחיי אד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 כרחנו שמחלוקתם בשאלה עקרונית יות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מסביר את עמדתו יותר לעומק בירחון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מוריה</w:t>
      </w:r>
      <w:r>
        <w:rPr>
          <w:rFonts w:eastAsia="Calibri" w:cs="David"/>
          <w:rtl w:val="true"/>
        </w:rPr>
        <w:t>" (</w:t>
      </w:r>
      <w:r>
        <w:rPr>
          <w:rFonts w:eastAsia="Calibri" w:cs="David"/>
          <w:rtl w:val="true"/>
        </w:rPr>
        <w:t>שנה שליש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יוון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תמוז תש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דבריו ממשיכים את מה שלמדנו בשבוע שעב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הוא מוסיף זווית נוספ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פר סוגיות עוסקות בשאלה כיצד להכריע ומה נכון לעשות כאשר ישנה התנגשות בין ציוויים שונים של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נו כלל שעשה דוחה לא ת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ציאות נתונה בה התורה דורשת ממני להתייחס לאותו המצב בשתי דרכים הפוכו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דרך לקיים את המצווה בהכרח תהיה באופן העובר גם על 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ם יש לי בגד עם ארבע כנפות העשוי מפשת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ש לי פתילי צמר לתלות ב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קשירתם היא קיום מצוות ציצ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גם שעטנז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בן שישנם בגדים רבים בעולם בעלי ארבע כנפות שאינם שעטנז עם צ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ישנם בגדים מסוימים שכ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בתחילת מסכת יבמות עוסקת בשאלה מהם הקריטריונים לכך שהמצווה תדחה את ה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יבום זו דוגמא מעניינ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יבום הוא מצב בו אדם נדרש לשאת את אשת אח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דבר שלכאורה אסור מן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בתחילת מסכת יבמות מביאה מצבים מורכבים יות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ה הדין אם איש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שת אח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יא גם קרובת משפחה של היבם הפוטנציאלי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דוגמ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שני אחים נשאו שתי אחי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חד האחים 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עת אשת אחיו עומדת לייבו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יא גם אחות אש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רק אשת אח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שנה דנה במצבים הללו בנפרד מהמצב הבסיס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ל נשיאת אשת אח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מרא מבררת אם במקרה זה היה נכון לומר שהמצווה תדחה את העבי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דוע זהו בירור נפרד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 xml:space="preserve">לכאורה כל ייבום זו מצוו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ייבום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שיש בה גם עביר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נשיאת אשת אח</w:t>
      </w:r>
      <w:r>
        <w:rPr>
          <w:rFonts w:eastAsia="Calibri" w:cs="David"/>
          <w:rtl w:val="true"/>
        </w:rPr>
        <w:t>)!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נראה שיש הבדל בין שני אל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יבום בהגדרתו זו דרישה של התורה לשאת את אשת אחיו במצב מסו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אותו המצב אשת האח מפסיקה להיות אסורה 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צב המסוים הזה הוא מצווה דווקא לשאת את אשת אחי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מפני</w:t>
      </w:r>
      <w:r>
        <w:rPr>
          <w:rFonts w:eastAsia="Calibri" w:cs="David"/>
          <w:rtl w:val="true"/>
        </w:rPr>
        <w:t xml:space="preserve"> שהיא אשת אחי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שונה מאשת אח ש</w:t>
      </w:r>
      <w:r>
        <w:rPr>
          <w:rFonts w:eastAsia="Calibri" w:cs="David"/>
          <w:b/>
          <w:b/>
          <w:bCs/>
          <w:rtl w:val="true"/>
        </w:rPr>
        <w:t>במקרה</w:t>
      </w:r>
      <w:r>
        <w:rPr>
          <w:rFonts w:eastAsia="Calibri" w:cs="David"/>
          <w:rtl w:val="true"/>
        </w:rPr>
        <w:t xml:space="preserve"> היא גם אחות אשת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סביר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דיון על כך שעשה דוחה לא תעשה עוסק במצוות שקרה מקרה והמצווה והעבירה נזדמנו לפונדק אח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מקרה האדם צריך לבחור אם לקיים את ה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רף העבי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שעליו לבחור להימנע מה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מרות שלא תהיה לו אפשרות לקיים את ה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ל המקרה של ייבום הוא שו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שם ישנה הגדרה כללית של התור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שת אחיו אסורה ל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אשר אחיך נפטר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ללא ב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טלת עליך מצווה לשאת אות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ן כאן עשה ולא ת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ש כאן רק את הציווי של הת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איסור אינו קיים במקרה זה כל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הוא חלק מהגדרת מצוות הייבו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וכיח מהראשונים דבר דומה ביחס לטומאת כהן למת מצוו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פשר לומר שלכהן אסור להיטמא למ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כאשר מוטל לפניו מת 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חובת קבורת המת גוברת על ה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לא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אומר שאיסור טומאת הכהנים כוללת מראש גם את החובה להיטמא להם במצבים מסוימ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כיוון שהתורה אינה אוסרת את טומאת הכהנים ללא מודעות לצורך בקב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ראש כאשר התורה אסרה את טומאת הכהנים היא התייחסה לכך שעל הכהנים גם להיטמא למת כאשר מדובר בקרוביהם או מת מצוו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ציג נפקא מי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פי ראשונים רבים לא מוטל על הכהן לשכור אחרים שיקברו את מת המצוו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וא יכול לעשות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כעת הכהן מצווה לקבור את ה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ילו היה כאן 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הן היה צריך לחפש כיצד להימנע מן ה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כיוון שחובת הקבורה היא היא המצווה המוטלת על הכהן כע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הגדרה איסור הטומאה כולל קביעה לגבי מצבים בהם על הכהן להיטמ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ו בעולם של עשה דוחה לא תעש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זו חלק מהגדרת מצוות הכהן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היטמא למת מצוו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אומר שאותו הדבר נכון על פיקוח נפש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ו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מפני שבעולם בו אנו חי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א יתכן שכל עם ישראל ישמור את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הכרח נאלץ להפעיל צבא משטרה ובתי חול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יודע שחילול השבת בכדי למנוע פיקוח נפש הוא הכרח המציא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 יתכן אחר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כן היחס לפיקוח נפש בשבת אינו כאיסור שאנו מחפשים להימנע ממ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צערנו איננו תמיד מצליח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היפ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ם הק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ברא את המערכת באופן כזה שבהכרח נאלץ לחלל שבת בכדי למנוע פיקוח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י שבהכרח דחה את השבת מפנ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מו שבייבום ובמת מצווה אין עניין לחפש דרך להימנע מקיום המצווה המוטלת על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ך לעניין פיקוח נפ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שר המצווה החשובה של הצלת נפשות מוטלת עלי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ננו מחפשים דרכים להימנע ממצווה ז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עלינו להשקיע ולהזדרז במצווה החשובה הזא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א נעמיק בכך כא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חשוב לציין ש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ז מוסיף לדברים נדבך נוסף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חז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 מתירים לעבור על איסור דרבנן כאשר ישנו קוץ ברשות הרב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לומ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הבדל בין היחס של מפגע המאיים על ציבור ומפגע המאיים על אדם יחי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פסקנו בדומה לכך </w:t>
      </w:r>
      <w:hyperlink r:id="rId13">
        <w:r>
          <w:rPr>
            <w:rFonts w:eastAsia="Calibri" w:cs="David"/>
            <w:color w:val="0563C1"/>
            <w:u w:val="single"/>
            <w:rtl w:val="true"/>
          </w:rPr>
          <w:t>בתשובת במראה הבזק</w:t>
        </w:r>
      </w:hyperlink>
      <w:r>
        <w:rPr>
          <w:rFonts w:eastAsia="Calibri" w:cs="David"/>
          <w:rtl w:val="true"/>
        </w:rPr>
        <w:t xml:space="preserve">). </w:t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sz w:val="26"/>
          <w:szCs w:val="26"/>
          <w:lang w:eastAsia="he-IL"/>
        </w:rPr>
      </w:pPr>
      <w:hyperlink r:id="rId14"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hyperlink r:id="rId15">
        <w:r>
          <w:rPr>
            <w:rFonts w:cs="David"/>
            <w:b/>
            <w:b/>
            <w:bCs/>
            <w:color w:val="0070C0"/>
            <w:rtl w:val="true"/>
            <w:lang w:eastAsia="he-IL"/>
          </w:rPr>
          <w:t>ניתן ליצור קשר עם הכותבים דרך</w:t>
        </w:r>
      </w:hyperlink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6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ind w:left="-1" w:hanging="0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5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5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_GoBack"/>
      <w:bookmarkStart w:id="6" w:name="OLE_LINK7"/>
      <w:bookmarkStart w:id="7" w:name="OLE_LINK6"/>
      <w:bookmarkStart w:id="8" w:name="OLE_LINK5"/>
      <w:bookmarkStart w:id="9" w:name="OLE_LINK26"/>
      <w:bookmarkStart w:id="10" w:name="OLE_LINK25"/>
      <w:bookmarkStart w:id="11" w:name="_GoBack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12"/>
          <w:szCs w:val="12"/>
          <w:lang w:eastAsia="he-IL"/>
        </w:rPr>
      </w:pPr>
      <w:r>
        <w:rPr>
          <w:rFonts w:cs="David"/>
          <w:b/>
          <w:bCs/>
          <w:sz w:val="12"/>
          <w:szCs w:val="12"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5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רמב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 xml:space="preserve">ם – ודין 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הקדיחה תבשילו</w:t>
      </w:r>
      <w:r>
        <w:rPr>
          <w:rFonts w:cs="David" w:ascii="Arial" w:hAnsi="Arial"/>
          <w:b/>
          <w:bCs/>
          <w:color w:val="0070C0"/>
          <w:sz w:val="32"/>
          <w:szCs w:val="32"/>
          <w:rtl w:val="true"/>
          <w:lang w:eastAsia="he-IL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  <w:bookmarkStart w:id="12" w:name="תוכן"/>
      <w:bookmarkStart w:id="13" w:name="תוכן"/>
      <w:bookmarkEnd w:id="13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נאמר בת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ברים כ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כִּי יִקַּח אִישׁ אִשָּׁה וּבְעָלָהּ וְהָיָה אִם לֹא תִמְצָא חֵן בְּעֵינָיו כִּי מָצָא בָהּ עֶרְוַת דָּבָר וְכָתַב לָהּ סֵפֶר כְּרִיתֻת וְנָתַן בְּיָדָהּ וְשִׁלְּחָהּ מִבֵּיתוֹ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ְיָצְאָה מִבֵּיתוֹ וְהָלְכָה וְהָיְתָה לְאִישׁ אַחֵ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ּשְׂנֵאָהּ הָאִישׁ הָאַחֲרוֹן וְכָתַב לָהּ סֵפֶר כְּרִיתֻת וְנָתַן בְּיָדָהּ וְשִׁלְּחָהּ מִבֵּיתוֹ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והמשנה המסיימת את מסכת גיט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צ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נה בעניין הגירוש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ית שמאי אומר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לא יגרש אדם את אשתו אלא אם כן מצא בה דבר ער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כִּי מָצָא בָהּ עֶרְוַת דָּבָר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דברים כד</w:t>
      </w:r>
      <w:r>
        <w:rPr>
          <w:rFonts w:cs="Guttman Keren"/>
          <w:sz w:val="22"/>
          <w:szCs w:val="22"/>
          <w:rtl w:val="true"/>
        </w:rPr>
        <w:t>,</w:t>
      </w:r>
      <w:r>
        <w:rPr>
          <w:rFonts w:cs="Guttman Keren"/>
          <w:sz w:val="22"/>
          <w:sz w:val="22"/>
          <w:szCs w:val="22"/>
          <w:rtl w:val="true"/>
        </w:rPr>
        <w:t>א</w:t>
      </w:r>
      <w:r>
        <w:rPr>
          <w:rFonts w:cs="Guttman Keren"/>
          <w:sz w:val="22"/>
          <w:szCs w:val="22"/>
          <w:rtl w:val="true"/>
        </w:rPr>
        <w:t xml:space="preserve">); </w:t>
      </w:r>
      <w:r>
        <w:rPr>
          <w:rFonts w:cs="Guttman Keren"/>
          <w:sz w:val="22"/>
          <w:sz w:val="22"/>
          <w:szCs w:val="22"/>
          <w:rtl w:val="true"/>
        </w:rPr>
        <w:t>ובית הלל אומרי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פילו הקדיחה תבשי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כִּי מָצָא בָהּ עֶרְוַת דָּבָר</w:t>
      </w:r>
      <w:r>
        <w:rPr>
          <w:rFonts w:cs="Guttman Keren"/>
          <w:sz w:val="22"/>
          <w:szCs w:val="22"/>
          <w:rtl w:val="true"/>
        </w:rPr>
        <w:t xml:space="preserve">';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פ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מצא אחרת נאה הימ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>וְהָיָה אִם לֹא תִמְצָא חֵן בְּעֵינָיו</w:t>
      </w:r>
      <w:r>
        <w:rPr>
          <w:rFonts w:cs="Guttman Keren"/>
          <w:sz w:val="22"/>
          <w:szCs w:val="22"/>
          <w:rtl w:val="true"/>
        </w:rPr>
        <w:t>' 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בפרושו למשנה פ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כבית הלל וכת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ית שמאי נסמכין במל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רוה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ובית הלל באמר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בר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ודבר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ה דחו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לפי שאם מצא נאה ממנה ישאנה עליה ולא יגרש את זו בעוד שלא חטאה שום חטא והיא מתאימה לדעות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הלכה כבית הלל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ברי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עולה שלדעת בית הלל אם חטאה האש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ם חטא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פי בעלה הוא רשאי לגר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 מדובר בחטא פעוט כגון שהיא התרשלה 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קדיחה תבשיל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וסיף לנו שדעת רבי עקיבא שאם מצא אדם אשה נאה יותר מא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 הוא לגרש את אשתו 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 מתיישבת על ההג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היא לא חטאה שום חטא כנג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 מתאימה לדע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היא מסכימה להישאר נשואה עמו גם כשישא אשה אחרת מדוע הוא יגרש 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תמוה מדוע הוצרך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הוסיף ולומר שדברי רבי עקיבא דחויים מן הס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פסי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ם מתאימה לכללי הפ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 ידוע שהלכה כרבי עקיבא רק כשהוא חולק על יחיד ולא כשהוא חולק על 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וע שהלכה כבית הלל ולא כ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דוע ראה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צורך להוסיף שדברי רבי עקיבא אינם מתיישבים על ההיג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ירושלמי מסייע לרמ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ם בדחיית דברי רבי עקיב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דברי רבי עקיבא אינם מסתברים מסתייעת מן הירוש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רושלמי מ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זקנים הראשונים דרשו מן ה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ְהַדָּוָה בְּנִדָּתָהּ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הנידה צריכה להירא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חויה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בְּנִדָּתָהּ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לכן היא צריכה שלא להתאפר עד שתטבול ותהיה טהורה לב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רבי עקיבא חלק עליהם ואמר שהוראה שכזו עלולה לגרום שהאשה תיראה מכוערת והבעל עלול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ירושלמי מסיים שדעת הזקנים הראשונים מתאימה לדעת בית שמאי שהבעל רשאי לגרש את אשתו רק אם מצא בא חטא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ילו דעת רבי עקיבא מתאימה לדעת 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וונת הירושלמי שרבי עקיבא חושש שאם לא תתאפר ותתקשט האשה בימי נידותה תחלש אהבתו של הבעל א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עלול שלא להעלים עין אם היא תפשע כלפ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יבוא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אמור במשל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שִׂנְאָה תְּעוֹרֵר מְדָנִים וְעַל כָּל פְּשָׁעִים תְּכַסֶּה אַהֲבָ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בחידושי 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תמה שמתבקש היה שהירושלמי יאמר שדברי רבי עקיבא מתאימים לשיטתו שמותר לאדם לגרש את אשתו אם מצא אחרת נאה הי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מצא 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סבר לדברי הירושל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קושית ה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היא בעצם סיוע ל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בין שברור היה לירושלמי שרבי עקיבא עצמו פוסק כבית 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דברי רבי עקיבא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פשוט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דחויים מצד ההיג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אשר טרח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הוסיף בפרושו למשנה שדברי רבי עקיבא דחויים מצד ההיג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ממשיך את שיטת הירושלמי ומרמז לנו שמשנה זו שנראית כדנה בענייני הלכה בלבד משלבת בה גם רובד רוח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אשה השניה של אדם מישראל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אנו רואים דברים תמוהים ב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זו דרך שלהם לרמוז שלנושא ההלכתי שעליו הם דנים יש גם 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 נייחס את הדברים התמוהים אל המשמעות הסמלית תסור התמיה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בספר קהל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רְאֵה חַיִּים עִם אִשָּׁה אֲשֶׁר אָהַבְתָּ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הכתוב מזכי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ַיִּ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מזכי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ִשָּׁ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למדו משם שקיימת חובה על האב ללמד את בנו גם אומנות שתפרנס ותחייה אותו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ידושין דף ל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>רְאֵה חַיִּים עִם אִשָּׁה אֲשֶׁר אָהַבְתָּ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א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ִשָּׁה</w:t>
      </w:r>
      <w:r>
        <w:rPr>
          <w:rFonts w:cs="Guttman Keren"/>
          <w:sz w:val="22"/>
          <w:szCs w:val="22"/>
          <w:rtl w:val="true"/>
        </w:rPr>
        <w:t>' (</w:t>
      </w:r>
      <w:r>
        <w:rPr>
          <w:rFonts w:cs="Guttman Keren"/>
          <w:sz w:val="22"/>
          <w:sz w:val="22"/>
          <w:szCs w:val="22"/>
          <w:rtl w:val="true"/>
        </w:rPr>
        <w:t>שמוזכרת בכתו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 xml:space="preserve">ממש היא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 xml:space="preserve">כשם שחייב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האב</w:t>
      </w:r>
      <w:r>
        <w:rPr>
          <w:rFonts w:cs="Guttman Keren"/>
          <w:sz w:val="22"/>
          <w:szCs w:val="22"/>
          <w:rtl w:val="true"/>
        </w:rPr>
        <w:t xml:space="preserve">) </w:t>
      </w:r>
      <w:r>
        <w:rPr>
          <w:rFonts w:cs="Guttman Keren"/>
          <w:sz w:val="22"/>
          <w:sz w:val="22"/>
          <w:szCs w:val="22"/>
          <w:rtl w:val="true"/>
        </w:rPr>
        <w:t>להשיאו א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כך חייב ללמדו אומנות </w:t>
      </w:r>
      <w:r>
        <w:rPr>
          <w:rFonts w:cs="Guttman Keren"/>
          <w:sz w:val="22"/>
          <w:szCs w:val="22"/>
          <w:rtl w:val="true"/>
        </w:rPr>
        <w:t>('</w:t>
      </w:r>
      <w:r>
        <w:rPr>
          <w:rFonts w:cs="Guttman Keren"/>
          <w:sz w:val="22"/>
          <w:sz w:val="22"/>
          <w:szCs w:val="22"/>
          <w:rtl w:val="true"/>
        </w:rPr>
        <w:t>חַיִּים</w:t>
      </w:r>
      <w:r>
        <w:rPr>
          <w:rFonts w:cs="Guttman Keren"/>
          <w:sz w:val="22"/>
          <w:szCs w:val="22"/>
          <w:rtl w:val="true"/>
        </w:rPr>
        <w:t xml:space="preserve">'). </w:t>
      </w:r>
      <w:r>
        <w:rPr>
          <w:rFonts w:cs="Guttman Keren"/>
          <w:sz w:val="22"/>
          <w:sz w:val="22"/>
          <w:szCs w:val="22"/>
          <w:rtl w:val="true"/>
        </w:rPr>
        <w:t xml:space="preserve">א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ִשָּׁ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שמוזכרת בכתוב אינה כפשוט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אלא תורה היא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כשם שחייב ללמדו ת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חייב ללמדו אומנות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שם עולה שיש לאדם שתי 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חת היא אשתו הר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שניה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אלו יכולים להסביר את דברי רבי 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 גם מאירים באור חדש מאמר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תמוה בענין עַכְסָה אשתו של עתנ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ַכְסָ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ספר יהושע מסופר על כבוש העיר דביר על ידי עתניא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הושע ט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ּלְכָלֵב בֶּן יְפֻנֶּה נָתַן חֵלֶק בְּתוֹךְ בְּנֵי יְהוּדָה אֶל פִּ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ִיהוֹשֻׁעַ אֶת קִרְיַת אַרְבַּע אֲבִי הָעֲנָק הִיא חֶבְרוֹ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רֶשׁ מִשָּׁם כָּלֵב אֶת שְׁלוֹשָׁה בְּנֵי הָעֲנָק אֶת שֵׁשַׁי וְאֶת אֲחִימַן וְאֶת תַּלְמַי יְלִידֵי הָעֲנָק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ַעַל מִשָּׁם אֶל יֹשְׁבֵי דְּבִר וְשֵׁם דְּבִר לְפָנִים קִרְיַת סֵפֶ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ֹאמֶר כָּלֵב אֲשֶׁר יַכֶּה אֶת קִרְיַת סֵפֶר וּלְכָדָהּ וְנָתַתִּי לוֹ אֶת עַכְסָה בִתִּי לְאִשָּׁ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יִּלְכְּדָהּ עָתְנִיאֵל בֶּן קְנַז אֲחִי כָלֵב וַיִּתֶּן לוֹ אֶת עַכְסָה בִתּוֹ לְאִשָּׁה</w:t>
      </w:r>
      <w:r>
        <w:rPr>
          <w:rFonts w:cs="Guttman Keren"/>
          <w:sz w:val="22"/>
          <w:szCs w:val="22"/>
          <w:rtl w:val="true"/>
        </w:rPr>
        <w:t>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לפי פשוטה של הפרשיה כוחו של עתניאל היה בגבורתו הגש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לכד את העי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ִרְיַת סֵפֶ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גבורתו הגש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לפי מסור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כוחו של עתניאל היה בגבורתו התור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מבואר במסכת תמו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טז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לף ושבע מאות קלין וחמור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גזירות שו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דקדוקי סופרים נשתכחו בימי אבלו של מש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ר רבי אבהו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עפ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כ החזירן עתניאל בן קנז מתוך פלפו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וַיִּלְכְּדָהּ עָתְנִיאֵל בֶּן קְנַז אֲחִי כָּלֵב הַקָּטֹן מִמֶּנּוּ וַיִּתֶּן לוֹ אֶת עַכְסָה בִתּוֹ לְאִשָּׁה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ולמה נקרא שמה עַכְסָ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כל הרואה אותה כועס על אשתו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בר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על עַכְסָה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שכל הרואה אותה כועס על אשתו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לא יתכנו כפשוט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 מה חטאה אישה שלא נולדה יפה כמו עַכְסָ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דוע בעלה כועס עלי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כוונת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לרמ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מי שכועס על עַכְסָה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ועס בעצם על 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רה נמשל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ספור מסירת עַכְסָה לאישה לעתניאל כורך שני ספורים יח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ור מסירת עַכְסָה בתו הגשמית של כָּלֵב לאשה לעתני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ספור מסי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ל כָּלֵב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בתו הרוחנית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עתני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שה מרמזת שכוחו של עתניאל בן קנז היה בעמל 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וא כבש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ִרְיַת סֵפֶ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וח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 בחר בו כָּלֵב לקבל גם את תורתו שקשורה לשם עַכְסָ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ובן מדוע כל הרואה אותה כועס 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אחר שלומדי התורה מתבוננים בתורתו של עתניאל –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ַכְסָ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הם כועסים על עצמם מדוע עמלם התורני לא הניב להם תור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אש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כה 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נתקל אדם תוך כדי לימוד התורה בקושיה והוא מתרץ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רוץ זה הוא חלקו של האדם ב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 הרוחני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ולם פעמים שגם חבירו נתקל בקושי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רץ תירוץ 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רוץ השני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 הרוחנ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ח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 שמע אדם את התירוץ של 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ירוץ זה נאה בעיניו יותר מאשר התירוץ שהוא תירץ מ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וא רשא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גר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תירוץ הראשון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שאת לאש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התירוץ של חבי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הר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ו נאה יותר בעי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פשוט היה ל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 רבי עקיבא שאדם רשאי לגרש את אשתו אם מצא אחרת נאה הי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יחסים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הרוחנ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אדם שהיא חלקו ב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ענין אשתו הרגילה של אדם פוסק רבי עקיבא הלכה כ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נין שיטת בית הלל נרחיב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פסיקת הרמ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ם 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יד החזקה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הלכות גירוש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א ישא אדם אשה ודעתו לגר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תהיה יושבת תחתיו ומשמשתו ודעתו לגרש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ולא יגרש אדם אשתו ראשונה אלא אם כן מצא בה ערות דבר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ִּי מָצָא בָהּ עֶרְוַת דָּבָר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אין ראוי לו למהר לשלח אשתו ראשו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שנייה אם שנאה ישלחנ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דרכו של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לרמז למקורות הפסיקה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אורה אם פ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כבית הלל צריך היה לצטט את לשון בית הלל במשנה ול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פילו הקדיחה תבשיל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ם לא עשה כך נראה לכאורה שפסק שלא כ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כבר הקשו במעשה רקח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ובבית שמואל ובבית מאיר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ן העזר ק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צטט את לשון התורה בלא תוספת בי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שטות לשון התורה משמעה כבית 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דחקו שם בהסבר שיט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 אופן הם לא ביארו מדוע השמיט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לשון בית הלל ולא הזכירה כלל בהלכ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ביד החזקה הכרי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למסקנת התלמוד הבבלי בית הלל סבורים הל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מעשה שלא ראוי שאדם יגרש את אשתו אם הקדיחה את תבש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שיטת הברייתות שבבבלי במשמעות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עֶרְוַת דָּבָר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ירושלמי מובאת ברייתא שבית שמאי למדו מהמילים 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תורה מדברת בשני מקרי גר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מקרה אחד שבו נאסרה האשה על הבעל באיס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ָ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ום ששני עדים העידו שזינ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מקרה נוסף שהאשה נוהגת שלא בצניעות והי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צאה וראשה פר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דיה פרומין וזרועותיה חלוצו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ואותו מכנה התור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משמע בירושלמי שבית הלל חולקים ולמדו מלשון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רבות מקרים 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טעם זה מתירים בית הלל לאשה להתאפר בימי ניד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 שהבעל יאהב אותה וימחל לה אם הכעיסה א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ולם מפשטות הברייתא שמובאת בתחילת סוגיית הבבלי בית הלל הם אלו שלמדו מלשון </w:t>
      </w:r>
      <w:r>
        <w:rPr>
          <w:rFonts w:cs="David" w:ascii="Arial" w:hAnsi="Arial"/>
          <w:rtl w:val="true"/>
        </w:rPr>
        <w:t>'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רבות מקרים חמורים וכגון שהאשה נוהגת שלא בצני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יטין דף צ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גמ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תנ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ו בית הלל לבית שמא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הלא כבר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! </w:t>
      </w:r>
      <w:r>
        <w:rPr>
          <w:rFonts w:cs="Guttman Keren"/>
          <w:sz w:val="22"/>
          <w:sz w:val="22"/>
          <w:szCs w:val="22"/>
          <w:rtl w:val="true"/>
        </w:rPr>
        <w:t>אמרו להם 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ש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והלא כבר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ַת</w:t>
      </w:r>
      <w:r>
        <w:rPr>
          <w:rFonts w:cs="Guttman Keren"/>
          <w:sz w:val="22"/>
          <w:szCs w:val="22"/>
          <w:rtl w:val="true"/>
        </w:rPr>
        <w:t xml:space="preserve">'! </w:t>
      </w:r>
      <w:r>
        <w:rPr>
          <w:rFonts w:cs="Guttman Keren"/>
          <w:sz w:val="22"/>
          <w:sz w:val="22"/>
          <w:szCs w:val="22"/>
          <w:rtl w:val="true"/>
        </w:rPr>
        <w:t>אמרו להם ב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אם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ַת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ולא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הייתי אומר משו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ָ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תצ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משו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א תצ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כך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; </w:t>
      </w:r>
      <w:r>
        <w:rPr>
          <w:rFonts w:cs="Guttman Keren"/>
          <w:sz w:val="22"/>
          <w:sz w:val="22"/>
          <w:szCs w:val="22"/>
          <w:rtl w:val="true"/>
        </w:rPr>
        <w:t xml:space="preserve">ואילו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ולא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ַת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 xml:space="preserve">הייתי אומר משו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תנשא לאח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משום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ָה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לא תנשא לאח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לכך 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עֶרְוַת</w:t>
      </w:r>
      <w:r>
        <w:rPr>
          <w:rFonts w:cs="Guttman Keren"/>
          <w:sz w:val="22"/>
          <w:szCs w:val="22"/>
          <w:rtl w:val="true"/>
        </w:rPr>
        <w:t>'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פי הברייתא שבבבלי בית שמאי סבורים שהתורה מתייחסת רק למקרה שהאשה זינת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 xml:space="preserve">איס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ָ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בפני שני עדים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דָּבָר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ולכן היא אסורה על בעלה והוא חייב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אילו לדעת בית הלל התורה מתייחסת גם למקרה שכז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עֶרְוָ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וגם למקרה קל יותר שמו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ָּבָ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תורה התייחסה לשני המקרים כדי להשמיע שה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ן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הן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מפשטות הברייתא משמע שכשם שבמקרה של זנות ממש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עֶרְוָה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רצון התורה שה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כך במקרה הקל יותר שמוגד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רצון התורה שה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הרי לא יתכן שהתורה רוצה שה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עלה אם היא רק הקדיחה את תבש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 מתבקש שבית הלל סבורי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שמעותו שהאשה נוהגת שלא בצנ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רצון התורה שגם במקרה זה ה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ע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בר הרגיש 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שפשטות הברייתא הזו חולקת על ה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ה בית הלל מתירים לגרש גם כשהאשה רק הקדיחה את התבש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 דחק הריט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 וכתב בהסבר הבריית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שאפילו משו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שאי להוציא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היינו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אמ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צון התו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צ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וא רק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רשות מה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ך זהו דוחק גדול שאינו מתאים לפשטות הבריית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ורת נוספת שחולקת על המשנה היא הברייתא שמופיעה בהמשך סוגיית 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תני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היה רבי מאיר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שם שהדעות במאכ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כך דעות בנשים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יש לך אדם שזבוב נופל לתוך כוסו וזורקו ואינו שותה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זו היא מדת פפוס בן יהוד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היה נועל בפני אשתו ויוצ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יש לך אדם שזבוב נופל לתוך כוסו וזורקו ושותה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זו היא מדת כל אד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מדברת עם אחיה וקרוביה ומניח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יש לך אדם שזבוב נופל לתוך תמחוי מוצצו ואוכל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זו היא מדת אדם ר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רואה את אשתו יוצאה וראשה פרו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טווה בשוק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פרומה משני צדדי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רוחצת עם בני אדם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זו מצוה מן התורה לגר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 xml:space="preserve">כִּי מָצָא בָהּ עֶרְוַת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דָּבָר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וגו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וְשִׁלְּחָהּ מִבֵּיתוֹ</w:t>
      </w:r>
      <w:r>
        <w:rPr>
          <w:rFonts w:cs="Guttman Keren"/>
          <w:sz w:val="22"/>
          <w:szCs w:val="22"/>
          <w:rtl w:val="true"/>
        </w:rPr>
        <w:t xml:space="preserve">... </w:t>
      </w:r>
      <w:r>
        <w:rPr>
          <w:rFonts w:cs="Guttman Keren"/>
          <w:sz w:val="22"/>
          <w:sz w:val="22"/>
          <w:szCs w:val="22"/>
          <w:rtl w:val="true"/>
        </w:rPr>
        <w:t>וְהָלְכָה וְהָיְתָה לְאִישׁ אַחֵר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 xml:space="preserve">הכתוב קראו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ַחֵר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לומר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אין זה בן זוגו לראשו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זה הוציא רְשָׁעָה מביתו וזה הכניס רְשָׁעָה לתוך בי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 xml:space="preserve">זכה שני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שלח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>: '</w:t>
      </w:r>
      <w:r>
        <w:rPr>
          <w:rFonts w:cs="Guttman Keren"/>
          <w:sz w:val="22"/>
          <w:sz w:val="22"/>
          <w:szCs w:val="22"/>
          <w:rtl w:val="true"/>
        </w:rPr>
        <w:t xml:space="preserve">וּשְׂנֵאָהּ הָאִישׁ הָאַחֲרוֹן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וְכָתַב לָהּ סֵפֶר כְּרִיתֻת וְנָתַן בְּיָדָהּ וְשִׁלְּחָהּ מִבֵּיתוֹ</w:t>
      </w:r>
      <w:r>
        <w:rPr>
          <w:rFonts w:cs="Guttman Keren"/>
          <w:sz w:val="22"/>
          <w:szCs w:val="22"/>
          <w:rtl w:val="true"/>
        </w:rPr>
        <w:t>]'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שיטת רבי מאיר ה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ִּי מָצָא בָהּ עֶרְוַת 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ייחס למקרה חמור וכגון שהאשה מתנהגת שלא בצני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 הירושלמי זו שיטת בית 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לשיטת בית הלל הכתוב מתייחס למקרים 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לתמוה האם אמר רבי מאיר את דבריו לפי שיטת בית שמ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מתבקש שרבי מאיר סבור שלשיטת בית הלל ה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ִּי מָצָא בָהּ עֶרְוַת 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תייחס למי שמתנהגת שלא בצנ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עלה גם מפשטות הברייתא הראשונה שהובאה שם בסוגיית הבב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תבקש שלדעת רבי מאיר מודים בית שמאי לבית 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נחלקו בד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מצאנו למדים שכבר מתחילה הביא התלמוד הבבלי שתי ברייתות שחולקות על פשטות דברי בית הלל שבמשנת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 שתי הברייתות האלו בית הלל סבורי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ן פירוש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ום חט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בכלל ז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קדיחה תבשיל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לא פירושו הו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נהגות לא צנוע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מנם סוגיית הבבלי ממשיכה ודנה בענין 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פסי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במשמע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שפעה מהמשך הס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יתבאר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כִּי שָׂנֵא שַׁלַּח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סיום סוגיית הבבלי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 '</w:t>
      </w:r>
      <w:r>
        <w:rPr>
          <w:rFonts w:cs="Guttman Keren"/>
          <w:sz w:val="22"/>
          <w:sz w:val="22"/>
          <w:szCs w:val="22"/>
          <w:rtl w:val="true"/>
        </w:rPr>
        <w:t>כִּי שָׂנֵא שַׁלַּח</w:t>
      </w:r>
      <w:r>
        <w:rPr>
          <w:rFonts w:cs="Guttman Keren"/>
          <w:sz w:val="22"/>
          <w:szCs w:val="22"/>
          <w:rtl w:val="true"/>
        </w:rPr>
        <w:t xml:space="preserve">' -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דה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אם שנאתה שלח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וחנן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נאוי המשלח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לא פליגי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הא בזוג ראשון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אשת נעור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רש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י</w:t>
      </w:r>
      <w:r>
        <w:rPr>
          <w:rFonts w:cs="Guttman Keren"/>
          <w:sz w:val="22"/>
          <w:szCs w:val="22"/>
          <w:rtl w:val="true"/>
        </w:rPr>
        <w:t xml:space="preserve">), </w:t>
      </w:r>
      <w:r>
        <w:rPr>
          <w:rFonts w:cs="Guttman Keren"/>
          <w:sz w:val="22"/>
          <w:sz w:val="22"/>
          <w:szCs w:val="22"/>
          <w:rtl w:val="true"/>
        </w:rPr>
        <w:t>הא בזוג שני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דאמר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לעז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כל המגרש אשתו ראשונה </w:t>
      </w:r>
      <w:r>
        <w:rPr>
          <w:rFonts w:cs="Guttman Keren"/>
          <w:sz w:val="22"/>
          <w:szCs w:val="22"/>
          <w:rtl w:val="true"/>
        </w:rPr>
        <w:t xml:space="preserve">- </w:t>
      </w:r>
      <w:r>
        <w:rPr>
          <w:rFonts w:cs="Guttman Keren"/>
          <w:sz w:val="22"/>
          <w:sz w:val="22"/>
          <w:szCs w:val="22"/>
          <w:rtl w:val="true"/>
        </w:rPr>
        <w:t>אפילו מזבח מוריד עליו דמע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נא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זֹאת שֵׁנִית תַּעֲשׂוּ כַּסּוֹת דִּמְעָה אֶת מִזְבַּח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ְכִי וַאֲנָקָה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חילה כש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פרושו ל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ח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האמורא רב יהודה שפס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 שנאתה של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 xml:space="preserve">מתייחס לכל מקרה שב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ונ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בעל את א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 זו סיבה זניחה כגון שהקדיחה את תבש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יח אז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 התלמוד שמוסכם על הכל שאם 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וג ראשו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ז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וא המשלח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 xml:space="preserve">דברים אלו אינם אל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נין סגול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לי דחסידות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ידוע שיש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לי דחסידות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ינו מביא בפסק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כגון ההנהגה שלא ללכת ארבע אמות בגילוי הראש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ו לחם יהודה הלכות תפילה ונשיאת כפים 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לכן פסק אז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פרושו למשנה שהלכה כבית הלל שבמשנ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הזכיר שום הגב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לם במסקנתו כשכתב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ד החזק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כריע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שהפרשנות של רב יהודה ורבי יוחנן לכתוב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כִּי שָׂנֵא שַׁלַּ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נ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נין סגול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אלא אדרבא מדובר בענין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רך ארץ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שר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ושיות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 xml:space="preserve">ולפעמים משתמשים בביטוי ביידיש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נטשלך קייט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שקדמו ל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i/>
          <w:i/>
          <w:iCs/>
          <w:sz w:val="16"/>
          <w:szCs w:val="16"/>
        </w:rPr>
      </w:pPr>
      <w:r>
        <w:rPr>
          <w:rFonts w:cs="David" w:ascii="Arial" w:hAnsi="Arial"/>
          <w:i/>
          <w:i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חֲבֶרְתְּךָ וְאֵשֶׁת בְּרִיתֶךָ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כדי להעמיק בהבנת הענין צריך להעמיק ולהתבונן בנבואת מלאכי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וְזֹאת שֵׁנִית תַּעֲשׂוּ כַּסּוֹת דִּמְעָה אֶת מִזְבַּח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בְּכִי וַאֲנָקָה מֵאֵין עוֹד פְּנוֹת אֶל הַמִּנְחָה וְלָקַחַת רָצוֹן מִיֶּדְכֶם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ַאֲמַרְתֶּם עַל מָה עַל כִּי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ֵעִיד בֵּינְךָ וּבֵין אֵשֶׁת נְעוּרֶיךָ אֲשֶׁר אַתָּה בָּגַדְתָּה בָּהּ וְהִיא חֲבֶרְתְּךָ וְאֵשֶׁת בְּרִיתֶךָ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וְלֹא אֶחָד עָשָׂה וּשְׁאָר רוּחַ לוֹ וּמָה הָאֶחָד מְבַקֵּשׁ זֶרַע אֱלֹהִים וְנִשְׁמַרְתֶּם בְּרוּחֲכֶם וּבְאֵשֶׁת נְעוּרֶיךָ אַל יִבְגֹּד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ִּי שָׂנֵא שַׁלַּח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אֱלֹהֵי יִשְׂרָאֵל וְכִסָּה חָמָס עַל לְבוּשׁוֹ אָמַר 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צְבָאוֹת וְנִשְׁמַרְתֶּם בְּרוּחֲכֶם וְלֹא תִבְגֹּדוּ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 xml:space="preserve">ס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נביא מגדיר א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ֵשֶׁת נְעוּרֶיךָ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ֲבֶרְתְּךָ וְאֵשֶׁת בְּרִיתֶךָ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שום שכאשר איש ואשה החליטו להתח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הם בעצם חברים שכורתים בינ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בלשון ימינ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סכ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הסכם זה אינו נאמר במפורש אך הוא מתבקש מ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ר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שהם יודעים מראש שעלולים להתגלע ביניהם חילוקי דעות וכע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 הם ימשיכו לחיות כזוג וינסו לפעול להשכנת שלום בי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אמנם גם כשנכרתה ברית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הסכם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מקובל ש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הסכם רשאי הצד השני לבטל את ההסכם בלא להמתין ולנסות למצוא פתרון ל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השכל האנושי מגדי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פי שבחרו בני אדם לנסח זאת ב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לקמן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 xml:space="preserve">הפרה יסודית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פרה שאדם סביר לא היה חותם על החוזה אילו היה יודע מראש שתתקיים ואילו היה יודע מראש את תוצאותי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ינה תלויה בהחלטה אישית של אחד הצדדים אלא היא תלויה בהגד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וא אדם ממוצ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רק א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גדיר פעולה או התנהגות מסוימת של האשה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רשאי הבע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שנו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ת אשתו ולשלחה בגט בלא לתת לה הזדמנות לתיק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לשון הנביא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ִּי שָׂנֵא שַׁלַּ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רמזת ללשון הכתוב בגירושין השניים של הא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ּשְׂנֵאָהּ</w:t>
      </w:r>
      <w:r>
        <w:rPr>
          <w:rFonts w:ascii="Arial" w:hAnsi="Arial" w:cs="David"/>
          <w:rtl w:val="true"/>
        </w:rPr>
        <w:t xml:space="preserve"> הָאִישׁ הָאַחֲרוֹן וְכָתַב לָהּ סֵפֶר כְּרִיתֻת וְנָתַן בְּיָדָהּ </w:t>
      </w:r>
      <w:r>
        <w:rPr>
          <w:rFonts w:ascii="Arial" w:hAnsi="Arial" w:cs="David"/>
          <w:b/>
          <w:b/>
          <w:bCs/>
          <w:rtl w:val="true"/>
        </w:rPr>
        <w:t>וְשִׁלְּחָהּ</w:t>
      </w:r>
      <w:r>
        <w:rPr>
          <w:rFonts w:ascii="Arial" w:hAnsi="Arial" w:cs="David"/>
          <w:rtl w:val="true"/>
        </w:rPr>
        <w:t xml:space="preserve"> מִבֵּיתוֹ</w:t>
      </w:r>
      <w:r>
        <w:rPr>
          <w:rFonts w:cs="David" w:ascii="Arial" w:hAnsi="Arial"/>
          <w:rtl w:val="true"/>
        </w:rPr>
        <w:t xml:space="preserve">...". </w:t>
      </w:r>
      <w:r>
        <w:rPr>
          <w:rFonts w:ascii="Arial" w:hAnsi="Arial" w:cs="David"/>
          <w:rtl w:val="true"/>
        </w:rPr>
        <w:t xml:space="preserve">אך הגירושין השניים משחזרים את מה שארע במקרה הראשון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כִּי מָצָא בָהּ </w:t>
      </w:r>
      <w:r>
        <w:rPr>
          <w:rFonts w:ascii="Arial" w:hAnsi="Arial" w:cs="David"/>
          <w:b/>
          <w:b/>
          <w:bCs/>
          <w:rtl w:val="true"/>
        </w:rPr>
        <w:t>עֶרְוַת דָּבָר</w:t>
      </w:r>
      <w:r>
        <w:rPr>
          <w:rFonts w:ascii="Arial" w:hAnsi="Arial" w:cs="David"/>
          <w:rtl w:val="true"/>
        </w:rPr>
        <w:t xml:space="preserve"> וְכָתַב לָהּ סֵפֶר כְּרִיתֻת וְנָתַן בְּיָדָהּ </w:t>
      </w:r>
      <w:r>
        <w:rPr>
          <w:rFonts w:ascii="Arial" w:hAnsi="Arial" w:cs="David"/>
          <w:b/>
          <w:b/>
          <w:bCs/>
          <w:rtl w:val="true"/>
        </w:rPr>
        <w:t>וְשִׁלְּחָהּ</w:t>
      </w:r>
      <w:r>
        <w:rPr>
          <w:rFonts w:ascii="Arial" w:hAnsi="Arial" w:cs="David"/>
          <w:rtl w:val="true"/>
        </w:rPr>
        <w:t xml:space="preserve"> מִבֵּיתוֹ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מה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גדיר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סכם הנישו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גיע למצב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נא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וא מגרש את אש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אולם הנביא מגביל במקצת את ההיתר הזה ואומר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נִשְׁמַרְתֶּם בְּרוּחֲכֶם וְלֹא תִבְגֹּד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ענין זה מבואר בכתוב הקודם 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ְנִשְׁמַרְתֶּם בְּרוּחֲכֶם וּבְאֵשֶׁת נְעוּרֶיךָ אַל יִבְגֹּד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גם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 של הסכם הנישו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ין למהר ולגרש את האשה אם זו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ֵשֶׁת נְעוּרֶיךָ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משום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הג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פילו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>' ('</w:t>
      </w:r>
      <w:r>
        <w:rPr>
          <w:rFonts w:ascii="Arial" w:hAnsi="Arial" w:cs="David"/>
          <w:rtl w:val="true"/>
        </w:rPr>
        <w:t>עֶרְוַת דָּבָר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 xml:space="preserve">אם מדובר באשתו הראשונה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אשת נעורי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 xml:space="preserve">ואם הוא לא נשמר ברוחו והי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צר ר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וגירש אותה מיד לאח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נביא מגדיר אותו כ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ג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אש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מקרה שכזה התייחס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חנן כש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נאוי המשלח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היינו שהוא נחשב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וג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נראה שדוגמא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ובאת בויקרא רב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ילנא ל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ם מסופר ש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יוסי הגלילי הי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רע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תה נוהגת לבזות אותו בפני תלמ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למידיו תמהו מדוע הוא אינו מגרש 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 השיב להם שכתובתה מרובה והוא אינו יכול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סופר שם בהמשך שלאחר זמן הציע רבי אלעזר בן עזריה ל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 לשלם את הכתובה של אותה אשה ו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סי גי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ש ללמוד מ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ם האשה מבזה את בעלה ברבים כגון בפני תלמיד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חשב הדבר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אם הבעל נוהג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ך ר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ה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משכת זמן 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 הוא לגרש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ש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את היד החזקה הוא הכריע כהבנה זו בדברי הנ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פי שנדייק בלשונו לק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א ישא אדם אשה ודעתו לגרשה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נשוב ונתבונן בלשו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גירושין 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כבר הובאה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לא ישא אדם אשה ודעתו לגר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לא תהיה יושבת תחתיו ומשמשתו ודעתו לגרש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 xml:space="preserve">ולא יגרש אדם אשתו ראשונה אלא אם כן מצא בה ערות דבר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 מצא בה ערות דבר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אין ראוי לו למהר לשלח אשתו ראשונ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בל שנייה אם שנאה ישלחנה</w:t>
      </w:r>
      <w:r>
        <w:rPr>
          <w:rFonts w:cs="Guttman Keren"/>
          <w:sz w:val="22"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ביא את רצון התורה בענין הגירושין לאחר שהקדים והביא באותה ההלכה שאסור לאדם לשאת אשה אם דעתו לגר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 שאסור לאדם לשמש עם אשתו אם דעתו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מנם במקום אחר כתב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 איסורי ביאה כא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אם הודיעה בתחלה שהוא נושא אותה לימים מות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סור לשמש עם אשה כשדעתו לגר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 איסור ג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אלא הוא אסור משום שאין זו התנהג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א ר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לפיכך צריך להבין שגם המשך ההלכה לגבי רצון התורה בעניין הגירושין הוא מה שמצופה מהתנהגות אנושית של אד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ביר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פרשנות זו של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מבוססת על שיטת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 הביא את דברי האמוראים המתייחסים לנבואת מלא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יד אחר כך כתב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גרסינן ב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חולץ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ניא 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עזר בן יעקב אומר לא ישא אדם אשה ודעתו לגרשה שנאמר אל תחרוש על רעך וגו</w:t>
      </w:r>
      <w:r>
        <w:rPr>
          <w:rFonts w:cs="David" w:ascii="Arial" w:hAnsi="Arial"/>
          <w:rtl w:val="true"/>
        </w:rPr>
        <w:t xml:space="preserve">':". </w:t>
      </w:r>
      <w:r>
        <w:rPr>
          <w:rFonts w:ascii="Arial" w:hAnsi="Arial" w:cs="David"/>
          <w:rtl w:val="true"/>
        </w:rPr>
        <w:t>והיינו שהדין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 ישא אדם אשה ודעתו לגר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וא דין של ישרות ואנושיות בסיסים הוא הבסיס לשיטת האמוראים בהבנת נבואת מלאכ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קבות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חד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הלכה אחת את הדין 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 ישא אדם אשה ודעתו לגרש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ואת הדין שלא ימהר לגרש את אשתו הראשונה גם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כדי לגלות לנו שהמשותף לכלל הדינים האלו שהם דינים של ישרות ואנושיות בסיס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הנביא מלאכי התייחס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 נעור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יש להסיק מכך שאשה מצפה מהבעל לגל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רך ר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גם במקרים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רק אם היא אשתו 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 אם 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זוג שנ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רי שנישואיו הראשונים של הבעל לא א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 מסיבות התלויות בו ובין מסיבות שאינן תלויות 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ישואין השניים מהווים מבחינתו נסיון חוזר לראות האם הוא ואשתו החדשה מסתדרים בי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יוון שגם האשה השניה יודעת שמדובר בנסיון חו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לפיכך אין ז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גיד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אלא התנהגות אנושית סבירה אם הבעל ימהר לגרשה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כך פוסק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ם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ין ראוי לו למהר לשלח אשתו 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 שנייה אם שנאה ישלחנ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כיוון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סק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- </w:t>
      </w:r>
      <w:r>
        <w:rPr>
          <w:rFonts w:ascii="Arial" w:hAnsi="Arial" w:cs="David"/>
          <w:rtl w:val="true"/>
        </w:rPr>
        <w:t>ושלא כשיטת הברייתא של רבי מאי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שמעות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נהגות שאינה צנועה</w:t>
      </w:r>
      <w:r>
        <w:rPr>
          <w:rFonts w:cs="David" w:ascii="Arial" w:hAnsi="Arial"/>
          <w:rtl w:val="true"/>
        </w:rPr>
        <w:t xml:space="preserve">' – </w:t>
      </w:r>
      <w:r>
        <w:rPr>
          <w:rFonts w:ascii="Arial" w:hAnsi="Arial" w:cs="David"/>
          <w:rtl w:val="true"/>
        </w:rPr>
        <w:t>לפיכך הוא הביא את דין אשה שאינה צנועה בהלכה נפרדת וכתב שהמקור לכך הוא כתוב אח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שה רעה בדעותיה ושאינה צנועה כבנות ישראל הכשרות מצוה לגרשה שנ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משלי כב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) '</w:t>
      </w:r>
      <w:r>
        <w:rPr>
          <w:rFonts w:ascii="Arial" w:hAnsi="Arial" w:cs="David"/>
          <w:rtl w:val="true"/>
        </w:rPr>
        <w:t>גָּרֵשׁ לֵץ וְיֵצֵא מָדוֹן</w:t>
      </w:r>
      <w:r>
        <w:rPr>
          <w:rFonts w:cs="David" w:ascii="Arial" w:hAnsi="Arial"/>
          <w:rtl w:val="true"/>
        </w:rPr>
        <w:t>'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האשה השלישית – הקדיחה תבשיל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מור ל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פסק כשיטת רב יהודה ורבי יוחנן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יא דבר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דם סבי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חשיב כהפרה יסודית של הסכם הנישואי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בלתי כתו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בין הבעל לא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הבנה זו וודאי שתמוהה שיטת בית הלל שאדם רשאי לגרש את אשתו אם היא הקדיחה את תבש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 אדם סביר לא היה מגרש את אשתו גם היא הקדיחה כבר כמה פעמים את תבש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 מלשון ב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הלל משמע שאם היא הקדיחה את תבשילו ואפילו רק פעם אחת כבר רשאי הוא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שמיט לשון זו של בית הלל ולא הזכירה כלל בהלכ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צריך להבין כיצד הבינו רב יהודה ורבי יוחנן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 ו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ת דברי בית הלל שבמ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אמנם כבר התבאר לעיל 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גילה בפרושו למ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ברי רבי עקיבא אינם הגי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ך רמז לנו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שאנו צריכים להבין שדבריו נאמרו במשמעות סמל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בר התבאר לעיל שדברי רבי עקיבא כוונ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אדם לומד שאף היא נחשבת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 הסמלי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ומעתה מתבקש שרב יהודה ורבי יוחנן הבינו שחלק נוסף במשנה הוא לפי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עקי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יטת בית הלל שהוזכרה שם כוונתה היתה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ספת בשיטת רבי עקיבא 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ממנה מתפרנס ה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רי כבר אמר קהלת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כָּל עֲמַל הָאָדָם לְפִיהוּ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ם רואה אדם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ותה הוא או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כבר אינה מועיל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פיה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ינה מפרנסת אותו כ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באופן סמלי 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קדיחה את תבשיל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וא רשאי לגרש אותה באופן מיי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שות הסבה מקצועית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 אחרת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י 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 רבים מרמזים שרבי עקיבא מתייחס לאומנות כמו לאשה סמלית נוספ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כגון מדרש אגד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ו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קרא כ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מספר שרבי עקיב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בית האס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בי יהושע הגרסי ואליהו הנביא הוציאוהו משם וקברו אותו במערה בקיסרי ומסופ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 xml:space="preserve">"... </w:t>
      </w:r>
      <w:r>
        <w:rPr>
          <w:rFonts w:cs="Guttman Keren"/>
          <w:sz w:val="22"/>
          <w:sz w:val="22"/>
          <w:szCs w:val="22"/>
          <w:rtl w:val="true"/>
        </w:rPr>
        <w:t>כיון שהגיעו לאפריון של קיסר ירדו שלשה מדרג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עלו שלשה מדרגות ומצאו מערה שהיה בה מטה וכסא ומנור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תנוהו על המטה והיו יוצא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נשא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יהושע את עיניו וראה מטה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אחרת נאה הימנה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באו לצאת ולא היה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יהושע מבקש לצא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 רבי לא אצא מכאן עד שתודיעני למי זאת המט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מר לו ל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 xml:space="preserve">אשתו של טיטוס </w:t>
      </w:r>
      <w:r>
        <w:rPr>
          <w:rFonts w:cs="Guttman Keren"/>
          <w:sz w:val="22"/>
          <w:szCs w:val="22"/>
          <w:rtl w:val="true"/>
        </w:rPr>
        <w:t>[</w:t>
      </w:r>
      <w:r>
        <w:rPr>
          <w:rFonts w:cs="Guttman Keren"/>
          <w:sz w:val="22"/>
          <w:sz w:val="22"/>
          <w:szCs w:val="22"/>
          <w:rtl w:val="true"/>
        </w:rPr>
        <w:t>טורנוסרופוס</w:t>
      </w:r>
      <w:r>
        <w:rPr>
          <w:rFonts w:cs="Guttman Keren"/>
          <w:sz w:val="22"/>
          <w:szCs w:val="22"/>
          <w:vertAlign w:val="superscript"/>
        </w:rPr>
        <w:t>1</w:t>
      </w:r>
      <w:r>
        <w:rPr>
          <w:rFonts w:cs="Guttman Keren"/>
          <w:sz w:val="22"/>
          <w:szCs w:val="22"/>
          <w:rtl w:val="true"/>
        </w:rPr>
        <w:t xml:space="preserve">] </w:t>
      </w:r>
      <w:r>
        <w:rPr>
          <w:rFonts w:cs="Guttman Keren"/>
          <w:sz w:val="22"/>
          <w:sz w:val="22"/>
          <w:szCs w:val="22"/>
          <w:rtl w:val="true"/>
        </w:rPr>
        <w:t>הרשע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ל כל הטובה שעשתה עם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 כשהיה חבוש בבית האסורים</w:t>
      </w:r>
      <w:r>
        <w:rPr>
          <w:rFonts w:cs="Guttman Keren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ו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כן שיש בקבר רבי עקיבא מיטה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שתו של טורנוסרופוס הרש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ין שם מיטה 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ח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 xml:space="preserve">אשתו הידועה שמסרה עצמה על </w:t>
      </w:r>
      <w:r>
        <w:rPr>
          <w:rFonts w:ascii="Arial" w:hAnsi="Arial" w:cs="David"/>
          <w:b/>
          <w:b/>
          <w:bCs/>
          <w:rtl w:val="true"/>
        </w:rPr>
        <w:t>לימוד התורה</w:t>
      </w:r>
      <w:r>
        <w:rPr>
          <w:rFonts w:ascii="Arial" w:hAnsi="Arial" w:cs="David"/>
          <w:rtl w:val="true"/>
        </w:rPr>
        <w:t xml:space="preserve"> של בע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 שהאגדה מרמזת לנו שאם נעמיק היטב נבין שמדובר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>'. '</w:t>
      </w:r>
      <w:r>
        <w:rPr>
          <w:rFonts w:ascii="Arial" w:hAnsi="Arial" w:cs="David"/>
          <w:rtl w:val="true"/>
        </w:rPr>
        <w:t>רח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סמלת את השקפת מי 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ין לו אלא תור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אך אם מתבוננים היטב מבינים שגם 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עמל הגשמ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מסתתר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ומי שעוסק בעמל הגשמי עוסק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חבויה ש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 עקיבא היה סבור מ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מלאכה הגשמית נועדה לגויים שנציגם הוא טורנוסרופוס הרש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מלאכ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 ה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טורנוסרופוס הר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 בסופו של דבר רבי עקיבא קיבל את דעת החולקים 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סבורים שכל עוד נשמתו של האד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סור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בתוך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אסור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הגוף הגשמי נאלץ האדם להתפרנס ממלאכה גש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רבי עקיבא עצמו הלך והתפרנס ממסחר במקום מרכזי בשוק של קיס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משמעות הדבר היא שרבי עקיב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תחת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ם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יינו שהוא התחתן ע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טורנוסרופוס הרש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 משמעו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א עשתה עם רבי עקיבא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ית האסור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 xml:space="preserve">וזו משמעות מה שמסופר במסכת נדרים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נ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על העושר שהכניס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תו של טורנוסרופו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בי עקי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זו המשמעות של מה שמסופר במסכת עבודה זרה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ף כ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 xml:space="preserve">שרבי עקיבא בכה על יופיה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האי שופרא בלי עפרא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והכוונה שהוא בכה על יופי ניצוצות התורה הגנוזים בתוך העמל הגשמ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ובכל אופן המטה הנוספת בקברו של רבי עקיבא מתוארת בתור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רת נאה הימנ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 xml:space="preserve">לשון זו לקוחה ממשנתנו בה אמר רבי עקיבא שאם אדם מצא אשה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חרת נאה הימ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 רשאי לגרש את אשתו ולשאת את הש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אגדה מקצינה ומרמזת שכך הדבר גם ביחס לאשה הסמלית הנוספת שהיא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ה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מים ש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ט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ניצוצות התורה הגנוזים 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אים יותר מ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יט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רבי עקיבא שמסמלת כאן את 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 הגלויה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16"/>
          <w:szCs w:val="16"/>
        </w:rPr>
      </w:pPr>
      <w:r>
        <w:rPr>
          <w:rFonts w:cs="David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לשון הרמב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ם בהלכות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גרסת המשנה ב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 xml:space="preserve">ף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פוס וילנא וכן בכתבי ה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יא כגרסת המשנה בכתב יד קאופ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before="0" w:after="0"/>
        <w:ind w:left="284" w:hanging="0"/>
        <w:contextualSpacing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 xml:space="preserve">בית שמאי אומרים לא יגרש אדם את אשתו אלא אם כן מצא בה ערות דבר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 מצא בה ערות דבר</w:t>
      </w:r>
      <w:r>
        <w:rPr>
          <w:rFonts w:cs="Guttman Keren"/>
          <w:sz w:val="22"/>
          <w:szCs w:val="22"/>
          <w:rtl w:val="true"/>
        </w:rPr>
        <w:t xml:space="preserve">', </w:t>
      </w:r>
      <w:r>
        <w:rPr>
          <w:rFonts w:cs="Guttman Keren"/>
          <w:sz w:val="22"/>
          <w:sz w:val="22"/>
          <w:szCs w:val="22"/>
          <w:rtl w:val="true"/>
        </w:rPr>
        <w:t>ובית הלל אומרים אפי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 xml:space="preserve">הקדיחה תבשילו שנאמר 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כי מצא בה ערות דבר</w:t>
      </w:r>
      <w:r>
        <w:rPr>
          <w:rFonts w:cs="Guttman Keren"/>
          <w:sz w:val="22"/>
          <w:szCs w:val="22"/>
          <w:rtl w:val="true"/>
        </w:rPr>
        <w:t xml:space="preserve">'. </w:t>
      </w:r>
      <w:r>
        <w:rPr>
          <w:rFonts w:cs="Guttman Keren"/>
          <w:sz w:val="22"/>
          <w:sz w:val="22"/>
          <w:szCs w:val="22"/>
          <w:rtl w:val="true"/>
        </w:rPr>
        <w:t>ר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ע אומר</w:t>
      </w:r>
      <w:r>
        <w:rPr>
          <w:rFonts w:cs="Guttman Keren"/>
          <w:sz w:val="22"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בגרסה זו בית שמאי אינם מצריכ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 ער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גרסתנו במ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 גרסה 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 שמאי הם בשיטת האמוראים בסיום סוגיית 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שפשט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 הסכם הנישו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אילו בית הלל מוציאים את משמע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פשו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הם דורשים מצמד המילים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כוונה אפיל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עוט שאדם סביר אינו מתייחס א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כאשר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הביא בהלכותיו את לשון בית שמאי במשנה כפי שהיא בגרסת ה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שמיט את לשון בית הלל שהוא רשאי לגרשה אפילו הקדיחה את תבש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 גילה לנו שלא נחלקו בית הלל ובית שמאי ל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 הלל מודים לבית שמ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י בית הלל נאמרו במשמעות סמלית 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שם שדברי רבי עקיבא צריכים להתבאר במשמעות ס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 צריכים להתבאר גם דברי בית ה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 הלל התייחסו 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ומנו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 xml:space="preserve">שהיא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שה סמלי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ספ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i/>
          <w:i/>
          <w:iCs/>
          <w:sz w:val="26"/>
          <w:szCs w:val="26"/>
        </w:rPr>
      </w:pP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הלכה כמותן </w:t>
      </w:r>
      <w:r>
        <w:rPr>
          <w:rFonts w:cs="David" w:ascii="Arial" w:hAnsi="Arial"/>
          <w:b/>
          <w:bCs/>
          <w:i/>
          <w:iCs/>
          <w:sz w:val="26"/>
          <w:szCs w:val="26"/>
          <w:rtl w:val="true"/>
        </w:rPr>
        <w:t xml:space="preserve">- </w:t>
      </w:r>
      <w:r>
        <w:rPr>
          <w:rFonts w:ascii="Arial" w:hAnsi="Arial" w:cs="David"/>
          <w:b/>
          <w:b/>
          <w:bCs/>
          <w:i/>
          <w:i/>
          <w:iCs/>
          <w:sz w:val="26"/>
          <w:sz w:val="26"/>
          <w:szCs w:val="26"/>
          <w:rtl w:val="true"/>
        </w:rPr>
        <w:t>מפני שנוחין ועלובין הי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 xml:space="preserve">הסבר זה בדעת בית הלל משתלב היטב גם בנאמר על בית הלל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ירובין דף י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 xml:space="preserve">מפני מה זכו בית הלל לקבוע הלכה כמותן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פני שנוחין ועלובין ה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 xml:space="preserve">והרי לא מסתבר שבית הלל שמחנכים את האדם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שלא לכע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מרו לאדם שכועס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rtl w:val="true"/>
        </w:rPr>
        <w:t>אשתו שהקדיחה את תבשילו שהוא רשאי לגר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 xml:space="preserve">והרי כל דיין או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רה הורא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היה נשאל על כך היה מורה לאדם שיעבוד על מידת הכעס 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 xml:space="preserve">וירגיל את עצמו להיות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ריות ו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ו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 יגרש אותה משום שהקדיחה את תבשי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מצא שפסיקת 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 בהבנת שיטת האמוראים בסיום סוגיית הבבלי מתבקשת גם מצד ההיגי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6"/>
          <w:szCs w:val="16"/>
        </w:rPr>
      </w:pPr>
      <w:r>
        <w:rPr>
          <w:rFonts w:cs="David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ascii="Arial" w:hAnsi="Arial" w:cs="David"/>
          <w:rtl w:val="true"/>
        </w:rPr>
        <w:t>מ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תבר שכך יש לבאר גם את כוונת ה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מר שדברי רבי עקיבא שהתיר לאשה נדה להתאפר הם בשיטת בית ה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זכ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יטת הירושלמי ולפי גרסתם במשנה בית שמאי התירו לבעל לגרש את אשתו רק אם היא נאסרה עליו משום שזינ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לו בית הלל חלקו עליהם והתירו לגרש במקרים 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גם הירושלמי סבור שלבית הלל הלכ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 xml:space="preserve">למעשה הבעל רשאי לגרש את אשתו רק במקרה של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פרה יסודית</w:t>
      </w:r>
      <w:r>
        <w:rPr>
          <w:rFonts w:cs="David" w:ascii="Arial" w:hAnsi="Arial"/>
          <w:rtl w:val="true"/>
        </w:rPr>
        <w:t>' (='</w:t>
      </w:r>
      <w:r>
        <w:rPr>
          <w:rFonts w:ascii="Arial" w:hAnsi="Arial" w:cs="David"/>
          <w:rtl w:val="true"/>
        </w:rPr>
        <w:t>ערות דבר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כך הגירסה באוצר המדרשים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ייזנשטי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שרה הרוגי מלכ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 xml:space="preserve">עמוד </w:t>
      </w:r>
      <w:r>
        <w:rPr>
          <w:rFonts w:cs="David" w:ascii="Arial" w:hAnsi="Arial"/>
          <w:sz w:val="22"/>
          <w:szCs w:val="22"/>
        </w:rPr>
        <w:t>447</w:t>
      </w:r>
      <w:r>
        <w:rPr>
          <w:rFonts w:cs="David" w:ascii="Arial" w:hAnsi="Arial"/>
          <w:sz w:val="22"/>
          <w:szCs w:val="22"/>
          <w:rtl w:val="true"/>
        </w:rPr>
        <w:t>)</w:t>
      </w:r>
    </w:p>
    <w:p>
      <w:pPr>
        <w:pStyle w:val="135"/>
        <w:rPr/>
      </w:pPr>
      <w:r>
        <w:rPr>
          <w:rtl w:val="true"/>
        </w:rPr>
      </w:r>
    </w:p>
    <w:p>
      <w:pPr>
        <w:pStyle w:val="137"/>
        <w:ind w:left="180" w:hanging="180"/>
        <w:rPr/>
      </w:pPr>
      <w:r>
        <w:rPr>
          <w:rtl w:val="true"/>
        </w:rPr>
      </w:r>
    </w:p>
    <w:p>
      <w:pPr>
        <w:pStyle w:val="Style4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4" w:name="OLE_LINK7"/>
      <w:bookmarkStart w:id="15" w:name="OLE_LINK6"/>
      <w:bookmarkStart w:id="16" w:name="OLE_LINK5"/>
      <w:bookmarkStart w:id="17" w:name="OLE_LINK26"/>
      <w:bookmarkStart w:id="18" w:name="OLE_LINK25"/>
      <w:bookmarkStart w:id="19" w:name="OLE_LINK7"/>
      <w:bookmarkStart w:id="20" w:name="OLE_LINK6"/>
      <w:bookmarkStart w:id="21" w:name="OLE_LINK5"/>
      <w:bookmarkStart w:id="22" w:name="OLE_LINK26"/>
      <w:bookmarkStart w:id="23" w:name="OLE_LINK25"/>
      <w:bookmarkEnd w:id="19"/>
      <w:bookmarkEnd w:id="20"/>
      <w:bookmarkEnd w:id="21"/>
      <w:bookmarkEnd w:id="22"/>
      <w:bookmarkEnd w:id="23"/>
    </w:p>
    <w:p>
      <w:pPr>
        <w:pStyle w:val="Normal"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8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261"/>
        <w:gridCol w:w="2401"/>
      </w:tblGrid>
      <w:tr>
        <w:trPr/>
        <w:tc>
          <w:tcPr>
            <w:tcW w:w="8504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84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84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32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יצחק רפאל בן יפה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194435</wp:posOffset>
            </wp:positionH>
            <wp:positionV relativeFrom="paragraph">
              <wp:posOffset>82550</wp:posOffset>
            </wp:positionV>
            <wp:extent cx="4640580" cy="1052195"/>
            <wp:effectExtent l="0" t="0" r="0" b="0"/>
            <wp:wrapNone/>
            <wp:docPr id="9" name="תמונה 7" descr="משטר ומדינה פרסום לחי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משטר ומדינה פרסום לחי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112520</wp:posOffset>
            </wp:positionH>
            <wp:positionV relativeFrom="paragraph">
              <wp:posOffset>97790</wp:posOffset>
            </wp:positionV>
            <wp:extent cx="4843145" cy="1318895"/>
            <wp:effectExtent l="0" t="0" r="0" b="0"/>
            <wp:wrapNone/>
            <wp:docPr id="10" name="תמונה 2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9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11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ראקא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צואל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 xml:space="preserve">             </w:t>
        <w:tab/>
        <w:tab/>
        <w:t xml:space="preserve">              </w:t>
      </w:r>
      <w:r>
        <w:rPr>
          <w:rFonts w:cs="David"/>
          <w:b/>
          <w:bCs/>
          <w:sz w:val="32"/>
          <w:szCs w:val="32"/>
        </w:rPr>
        <w:t>Caracas, Venezuela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סיון 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ברכת שהחיינו על המילה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חו</w:t>
      </w:r>
      <w:r>
        <w:rPr>
          <w:rFonts w:cs="David"/>
          <w:b/>
          <w:bCs/>
          <w:sz w:val="30"/>
          <w:szCs w:val="30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דם ממוצא אשכנזי 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 ברית המילה של 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צריך לברך ברכת שהחיינו או 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שב שהמילה נערכת 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spacing w:before="0" w:after="0"/>
        <w:contextualSpacing/>
        <w:rPr/>
      </w:pPr>
      <w:r>
        <w:rPr>
          <w:rFonts w:cs="David"/>
          <w:rtl w:val="true"/>
        </w:rPr>
        <w:t>למעשה האשכנזים מברכים ברכת שהחיינו ב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ילה רק 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ִלו בחוץ לארץ נהגו שלא לברך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 בילד הראשון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exact" w:line="220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1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וצר הברית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 (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למוהל הרב יוסף דוד ויסבר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)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ח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 פרק ג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טו סעיף כא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2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מ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א יו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ד סי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'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רסה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,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rPr>
          <w:rFonts w:ascii="David New Hebrew" w:hAnsi="David New Hebrew" w:cs="David"/>
          <w:sz w:val="20"/>
          <w:szCs w:val="22"/>
          <w:lang w:eastAsia="he-IL"/>
        </w:rPr>
      </w:pPr>
      <w:r>
        <w:rPr>
          <w:rFonts w:cs="David" w:ascii="David New Hebrew" w:hAnsi="David New Hebrew"/>
          <w:sz w:val="20"/>
          <w:szCs w:val="22"/>
          <w:vertAlign w:val="superscript"/>
          <w:lang w:eastAsia="he-IL"/>
        </w:rPr>
        <w:t>3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 xml:space="preserve"> 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כעדות הש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ך שם ס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"</w:t>
      </w:r>
      <w:r>
        <w:rPr>
          <w:rFonts w:ascii="David New Hebrew" w:hAnsi="David New Hebrew" w:cs="David"/>
          <w:sz w:val="20"/>
          <w:sz w:val="20"/>
          <w:szCs w:val="22"/>
          <w:rtl w:val="true"/>
          <w:lang w:eastAsia="he-IL"/>
        </w:rPr>
        <w:t>ק יז</w:t>
      </w:r>
      <w:r>
        <w:rPr>
          <w:rFonts w:cs="David" w:ascii="David New Hebrew" w:hAnsi="David New Hebrew"/>
          <w:sz w:val="20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818" w:hanging="0"/>
        <w:jc w:val="center"/>
        <w:rPr>
          <w:rFonts w:cs="David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spacing w:before="0" w:after="0"/>
        <w:ind w:left="4818" w:hanging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6"/>
          <w:szCs w:val="26"/>
          <w:u w:val="single"/>
          <w:lang w:eastAsia="he-IL"/>
        </w:rPr>
      </w:pPr>
      <w:hyperlink r:id="rId24"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sz w:val="26"/>
            <w:szCs w:val="26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sz w:val="26"/>
            <w:sz w:val="26"/>
            <w:szCs w:val="26"/>
            <w:highlight w:val="lightGray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2060"/>
          <w:sz w:val="26"/>
          <w:sz w:val="26"/>
          <w:szCs w:val="26"/>
          <w:u w:val="single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5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653415</wp:posOffset>
            </wp:positionH>
            <wp:positionV relativeFrom="paragraph">
              <wp:posOffset>140335</wp:posOffset>
            </wp:positionV>
            <wp:extent cx="5676900" cy="1012190"/>
            <wp:effectExtent l="0" t="0" r="0" b="0"/>
            <wp:wrapNone/>
            <wp:docPr id="1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tl w:val="true"/>
        </w:rPr>
      </w:r>
    </w:p>
    <w:sectPr>
      <w:headerReference w:type="default" r:id="rId27"/>
      <w:headerReference w:type="first" r:id="rId28"/>
      <w:type w:val="nextPage"/>
      <w:pgSz w:w="11906" w:h="16838"/>
      <w:pgMar w:left="567" w:right="425" w:gutter="0" w:header="357" w:top="1276" w:footer="0" w:bottom="14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  <w:font w:name="David New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16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נח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3c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eretzhemdah.org/newsletterArticle.asp?lang=he&amp;pageid=48&amp;cat=1&amp;newsletter=5119&amp;article=12290" TargetMode="External"/><Relationship Id="rId6" Type="http://schemas.openxmlformats.org/officeDocument/2006/relationships/hyperlink" Target="https://www.eretzhemdah.org/newsletterArticles.asp?lang=he&amp;pageid=48&amp;cat=1&amp;newsletter=5119" TargetMode="External"/><Relationship Id="rId7" Type="http://schemas.openxmlformats.org/officeDocument/2006/relationships/hyperlink" Target="https://www.youtube.com/channel/UCaz-8x6OyQh81Wf0wEYlks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mailto:info@eretzhemdah.org" TargetMode="External"/><Relationship Id="rId11" Type="http://schemas.openxmlformats.org/officeDocument/2006/relationships/hyperlink" Target="http://WWW.ERETZHEMDAH.ORG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eretzhemdah.org/newsletterArticle.asp?lang=he&amp;pageid=48&amp;cat=1&amp;newsletter=4878&amp;article=11310" TargetMode="External"/><Relationship Id="rId14" Type="http://schemas.openxmlformats.org/officeDocument/2006/relationships/hyperlink" Target="https://www.eretzhemdah.org/content.asp?PageId=8&amp;lang=he" TargetMode="External"/><Relationship Id="rId15" Type="http://schemas.openxmlformats.org/officeDocument/2006/relationships/hyperlink" Target="https://www.eretzhemdah.org/content.asp?PageId=8&amp;lang=he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info@eretzhemdah.or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eretzhemdah.org/publications.asp?lang=he&amp;pa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s://eretzhemdah.secured.co.il/cart.asp?lang=he&amp;pag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s://www.eretzhemdah.org/ebooks.asp?lang=he&amp;top=1&amp;pageid=28" TargetMode="External"/><Relationship Id="rId25" Type="http://schemas.openxmlformats.org/officeDocument/2006/relationships/hyperlink" Target="mailto:info@eretzhemdah.org" TargetMode="External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FDB2D3-4892-4191-80E7-CFB09791D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8</Pages>
  <Words>5897</Words>
  <Characters>29334</Characters>
  <CharactersWithSpaces>35161</CharactersWithSpaces>
  <Paragraphs>7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16:00Z</dcterms:created>
  <dc:creator>.</dc:creator>
  <dc:description/>
  <dc:language>en-US</dc:language>
  <cp:lastModifiedBy>rachel</cp:lastModifiedBy>
  <cp:lastPrinted>2023-08-09T07:57:00Z</cp:lastPrinted>
  <dcterms:modified xsi:type="dcterms:W3CDTF">2023-10-26T0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