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תצווה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זהב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 xml:space="preserve">כסף ואבנים טובות 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שפתי דעת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התקרבות אל הקב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 xml:space="preserve">ה </w:t>
            </w:r>
            <w:r>
              <w:rPr>
                <w:rFonts w:cs="FrankRuehl" w:ascii="FrankRuehl" w:hAnsi="FrankRuehl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u w:val="single"/>
                <w:rtl w:val="true"/>
              </w:rPr>
              <w:t>חלק ב</w:t>
            </w:r>
            <w:r>
              <w:rPr>
                <w:rFonts w:cs="FrankRuehl" w:ascii="FrankRuehl" w:hAnsi="FrankRuehl"/>
                <w:b/>
                <w:bCs/>
                <w:color w:val="0070C0"/>
                <w:u w:val="single"/>
                <w:rtl w:val="true"/>
              </w:rPr>
              <w:t>')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ind w:left="453" w:hanging="0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יֵשׁ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זָהָ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ְרָב פְּנִינִים וּכְלִי יְקָר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ִׂפְתֵי דָעַ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שלי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color w:val="00B050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תיתכן הצבת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זָהָב</w:t>
            </w:r>
            <w:r>
              <w:rPr>
                <w:rFonts w:ascii="Calibri" w:hAnsi="Calibri" w:eastAsia="Calibri" w:cs="David"/>
                <w:rtl w:val="true"/>
              </w:rPr>
              <w:t xml:space="preserve"> מול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דָעַת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פסוק זה מאתגר את היהודי המאמין וההוגה בתור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  <w:r>
              <w:rPr>
                <w:rFonts w:eastAsia="Calibri" w:cs="David" w:ascii="Calibri" w:hAnsi="Calibri"/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דרש נענה לאתג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ציב בשתי קצות המשוואה את העם והנשיא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נדיבות ליבם הביאו את כל החומרים היקרים לבנין המש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ולם את מ</w:t>
            </w:r>
            <w:bookmarkStart w:id="0" w:name="_GoBack"/>
            <w:bookmarkEnd w:id="0"/>
            <w:r>
              <w:rPr>
                <w:rFonts w:ascii="Calibri" w:hAnsi="Calibri" w:eastAsia="Calibri" w:cs="David"/>
                <w:rtl w:val="true"/>
              </w:rPr>
              <w:t>שה רבנו המשתמש בשפתיו ובכח דיבו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י לקרב את ישראל לאביהם שבש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:"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ּכְלִי יְקָר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ִׂפְתֵי דָעַ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י שנפשו של משה היתה עגומה על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מר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שה</w:t>
            </w:r>
            <w:r>
              <w:rPr>
                <w:rFonts w:eastAsia="Calibri" w:cs="David" w:ascii="Calibri" w:hAnsi="Calibri"/>
                <w:rtl w:val="true"/>
              </w:rPr>
              <w:t xml:space="preserve">): </w:t>
            </w:r>
            <w:r>
              <w:rPr>
                <w:rFonts w:ascii="Calibri" w:hAnsi="Calibri" w:eastAsia="Calibri" w:cs="David"/>
                <w:rtl w:val="true"/>
              </w:rPr>
              <w:t>הכל הביאו נדבתו של משכן ואני לא הבאת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מר לו הקדוש ברוך הו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חייך שדיבורך חביב עלי מכל איל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תדע לך שהוא 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כולם לא קרא הדיבור אלא למ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דכתיב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קְרָא אֶל מֹשֶׁ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59"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ויקרא רבה פרשת ויקרא פרשה א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[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]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וכחנו בדברינו </w:t>
            </w:r>
            <w:hyperlink r:id="rId5"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לפרשת תרומה תשפ</w:t>
              </w:r>
              <w:r>
                <w:rPr>
                  <w:rFonts w:eastAsia="Calibri" w:cs="David" w:ascii="Calibri" w:hAnsi="Calibri"/>
                  <w:color w:val="0563C1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ד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כי הביטוי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דָעַ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בר מהופעתו הראשונה ב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מעותו קירבה גמ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קיר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כאשר היא מופיעה בקדושה ובטה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פכת לסמל ודימוי לקירבה בין כנסת ישראל וקודשא בריך הו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פתיו של משה רבנו ויכולת הדיבור של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כן תופסים מקום מרכזי במעמד המכונן ליד הסנה הבוע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נושא המרכזי  בו הוא גאול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במילים אח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חתונה בין השכינה וכנסת ישראל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קידושין בקבלת התורה והכניסה לחופה בכניסה ל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משה העניו טוע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לֹא אִישׁ דְּבָרִים אָנֹכִי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כְבַד פֶּה וּכְבַד לָשׁוֹן אָנֹכ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וד קודם לכן טע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אֲנִי עֲרַל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ְׂפָתָ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ה ענה לו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מִי שָׂם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פֶּה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לָאָד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עַתָּה לֵךְ וְאָנֹכִי אֶהְיֶה עִ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ִי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,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שמעות תשובתו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ה היא מדהימה –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פיך הוא פי</w:t>
            </w:r>
            <w:r>
              <w:rPr>
                <w:rFonts w:eastAsia="Calibri" w:cs="David" w:ascii="Calibri" w:hAnsi="Calibri"/>
                <w:rtl w:val="true"/>
              </w:rPr>
              <w:t xml:space="preserve">'. </w:t>
            </w:r>
            <w:r>
              <w:rPr>
                <w:rFonts w:ascii="Calibri" w:hAnsi="Calibri" w:eastAsia="Calibri" w:cs="David"/>
                <w:rtl w:val="true"/>
              </w:rPr>
              <w:t>ההבנה הזו מודגשת שוב גם לאחר חטא העג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דִבֶּר יְקֹוָק אֶל מֹשֶׁה פָּנִים אֶל פָּנ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אין לך קירבה גדולה מז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אשר אהרון ומרים ראו עצמם שווים למ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ה העמיד את משה במקום אחר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ֶה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ֶל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ֶּה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ֲדַבֶּר בּ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אם 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ביטו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ִׂפְתֵי דָעַת</w:t>
            </w:r>
            <w:r>
              <w:rPr>
                <w:rFonts w:ascii="Calibri" w:hAnsi="Calibri" w:eastAsia="Calibri" w:cs="David"/>
                <w:rtl w:val="true"/>
              </w:rPr>
              <w:t xml:space="preserve"> מקבל משמעות מיוחדת במי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ן זה פלא כי המשורר ברוח קדשו בוחר להשתמש במינוח זה ובמילים אלה כדי לפתוח את מגילת שיר השי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הדגיש את הקירבה בין עם ישראל לאלק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ן הדוד לרע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ן כנסת ישראל לקודשא בריך הו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ִשָּׁקֵנִי מִנְּשִׁיקוֹת פִּיה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תפקידו של המשכן ואחריו המקדש הוא להוות מצע לקירבה בין הדוד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תפקיד הכהנים הוא להבטיח זא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כתוב מדגיש תפקידים אלה במילים האחרונות של הנבואה לפני הסתלקות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כִּ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שִׂפְתֵי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כֹהֵן יִשְׁמְרוּ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ַעַ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אכי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א תמיד היה זה המצב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בסוף ימי משכן</w:t>
            </w:r>
            <w:r>
              <w:rPr>
                <w:rFonts w:eastAsia="Calibri" w:cs="David" w:ascii="Calibri" w:hAnsi="Calibri"/>
                <w:rtl w:val="true"/>
              </w:rPr>
              <w:t>/</w:t>
            </w:r>
            <w:r>
              <w:rPr>
                <w:rFonts w:ascii="Calibri" w:hAnsi="Calibri" w:eastAsia="Calibri" w:cs="David"/>
                <w:rtl w:val="true"/>
              </w:rPr>
              <w:t>מקדש שילה מתוארת סיטואציה הפוכ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נביא הושע מתאר את אשר אירע שם בימי בני על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נִדְמוּ עַמִּי מִבְּלִי הַ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ָעַת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כִּי אַתָּה הַ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ַּעַת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מָאַסְתָּ וְאֶמְאָסְךָ מִכַּהֵן לִי וַתִּשְׁכַּח תּוֹרַת אֱלֹהֶיךָ אֶשְׁכַּח בָּנֶיךָ גַּם אָנ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ְרֻבָּם כֵּן חָטְאוּ לִי כְּבוֹדָם בְּקָלוֹן אָמִי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חַטַּאת עַמִּי יֹאכֵלוּ וְאֶל עֲוֹנָם יִשְׂאוּ נַפְשׁ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–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נביא הושע כמנהג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וכיח את בני דורו באמצעות הביקורת על מה שהתרחש במשכן ש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ים רבות קודם לכ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ני עלי הפכו את עבודת ד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במשכן</w:t>
            </w:r>
            <w:r>
              <w:rPr>
                <w:rFonts w:eastAsia="Calibri" w:cs="David" w:ascii="Calibri" w:hAnsi="Calibri"/>
                <w:rtl w:val="true"/>
              </w:rPr>
              <w:t>/</w:t>
            </w:r>
            <w:r>
              <w:rPr>
                <w:rFonts w:ascii="Calibri" w:hAnsi="Calibri" w:eastAsia="Calibri" w:cs="David"/>
                <w:rtl w:val="true"/>
              </w:rPr>
              <w:t>מקדש שילה 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קרדום לחפור בו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כדי לשפר את מצבם הכלכלי ולצבירת זה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סף ואבנים יקר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ם מאסו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דָעַת</w:t>
            </w:r>
            <w:r>
              <w:rPr>
                <w:rFonts w:ascii="Calibri" w:hAnsi="Calibri" w:eastAsia="Calibri" w:cs="David"/>
                <w:rtl w:val="true"/>
              </w:rPr>
              <w:t xml:space="preserve"> והעדיפו את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זָהָב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ם עודדו חטאים שחייבו הבאת קרבנות וכך העצימו את הכנסותיה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קורבן יכול היה להיות אמצעי לקירו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חיבור בין האדם ובין בורא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ני עלי הרחיק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באמצעותו את השכינה מש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 המקום חר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 הכהנים לא קיבלו נבו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א יכלו להביא את דבר ד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אל הע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דְבַר יְקֹוָק הָיָה יָקָר בַּיָּמִים הָהֵם אֵין חָזוֹן נִפְרָץ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התוצאה לא איחרה לבו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ה מאס בהם </w:t>
            </w:r>
            <w:r>
              <w:rPr>
                <w:rFonts w:eastAsia="Calibri" w:cs="David" w:ascii="Calibri" w:hAnsi="Calibri"/>
                <w:rtl w:val="true"/>
              </w:rPr>
              <w:t>"..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מְאַס מְאֹד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טֹּשׁ מִשְׁכַּן שִׁלוֹ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בְנַחֲלָתוֹ הִתְעַבָּ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ִמְאַס בְּאֹהֶל יוֹסֵף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הילים ע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נט – ס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נמשיך להעמיק בהבנת הביטו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ִׂפְתֵי דָעַת</w:t>
            </w:r>
            <w:r>
              <w:rPr>
                <w:rFonts w:eastAsia="Calibri" w:cs="FrankRuehl" w:ascii="FrankRuehl" w:hAnsi="FrankRuehl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דווקא בימים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אנו קוראים את פרשיות בניין המשכן ובטבורן חטא עגל הזה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ינו להזכיר לעצמנו את תפקיד המשכן ומה תפקידם העיקרי של כלי הקוד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אחל לעם ישראל כי באמצעות אחד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כל הבחינות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ולא מן 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פה</w:t>
            </w:r>
            <w:r>
              <w:rPr>
                <w:rFonts w:ascii="Calibri" w:hAnsi="Calibri" w:eastAsia="Calibri" w:cs="David"/>
                <w:rtl w:val="true"/>
              </w:rPr>
              <w:t xml:space="preserve"> ולחוץ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 xml:space="preserve">נזכה להתקרב אל אבינו שבשמים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צור ישראל דודנו וגואל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בחינת אני לדודי ודודי לי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זה קורה גם באדר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459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4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838"/>
                                    <w:gridCol w:w="150"/>
                                    <w:gridCol w:w="126"/>
                                    <w:gridCol w:w="11"/>
                                    <w:gridCol w:w="560"/>
                                    <w:gridCol w:w="573"/>
                                    <w:gridCol w:w="688"/>
                                    <w:gridCol w:w="307"/>
                                    <w:gridCol w:w="145"/>
                                    <w:gridCol w:w="554"/>
                                    <w:gridCol w:w="786"/>
                                    <w:gridCol w:w="190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OLE_LINK1_Copy_1"/>
                                        <w:bookmarkStart w:id="2" w:name="OLE_LINK2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1.1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838"/>
                              <w:gridCol w:w="150"/>
                              <w:gridCol w:w="126"/>
                              <w:gridCol w:w="11"/>
                              <w:gridCol w:w="560"/>
                              <w:gridCol w:w="573"/>
                              <w:gridCol w:w="688"/>
                              <w:gridCol w:w="307"/>
                              <w:gridCol w:w="145"/>
                              <w:gridCol w:w="554"/>
                              <w:gridCol w:w="786"/>
                              <w:gridCol w:w="190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OLE_LINK1_Copy_1"/>
                                  <w:bookmarkStart w:id="4" w:name="OLE_LINK2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bookmarkEnd w:id="3"/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8"/>
          <w:szCs w:val="18"/>
        </w:rPr>
      </w:pP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-133350</wp:posOffset>
            </wp:positionH>
            <wp:positionV relativeFrom="paragraph">
              <wp:posOffset>7183755</wp:posOffset>
            </wp:positionV>
            <wp:extent cx="7225665" cy="210693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4"/>
          <w:szCs w:val="14"/>
        </w:rPr>
      </w:pPr>
      <w:r>
        <w:rPr>
          <w:rFonts w:eastAsia="Calibri" w:cs="Arial" w:ascii="Arial" w:hAnsi="Arial"/>
          <w:b/>
          <w:bCs/>
          <w:color w:val="C00000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8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9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r>
        <w:rPr>
          <w:rFonts w:eastAsia="Calibri" w:cs="Arial" w:ascii="Bell MT" w:hAnsi="Bell MT"/>
          <w:color w:val="0070C0"/>
          <w:sz w:val="18"/>
          <w:szCs w:val="18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כתיבה חלקית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 xml:space="preserve">בשבוע שעבר התחלנו ללמוד על מלאכת </w:t>
      </w:r>
      <w:r>
        <w:rPr>
          <w:rFonts w:eastAsia="Aptos" w:cs="David"/>
          <w:kern w:val="2"/>
          <w:rtl w:val="true"/>
          <w14:ligatures w14:val="standardContextual"/>
        </w:rPr>
        <w:t>'</w:t>
      </w:r>
      <w:r>
        <w:rPr>
          <w:rFonts w:eastAsia="Aptos" w:cs="David"/>
          <w:kern w:val="2"/>
          <w:rtl w:val="true"/>
          <w14:ligatures w14:val="standardContextual"/>
        </w:rPr>
        <w:t>כותב</w:t>
      </w:r>
      <w:r>
        <w:rPr>
          <w:rFonts w:eastAsia="Aptos" w:cs="David"/>
          <w:kern w:val="2"/>
          <w:rtl w:val="true"/>
          <w14:ligatures w14:val="standardContextual"/>
        </w:rPr>
        <w:t xml:space="preserve">'. </w:t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 xml:space="preserve">בגמרא </w:t>
      </w:r>
      <w:r>
        <w:rPr>
          <w:rFonts w:eastAsia="Aptos" w:cs="David"/>
          <w:kern w:val="2"/>
          <w:rtl w:val="true"/>
          <w14:ligatures w14:val="standardContextual"/>
        </w:rPr>
        <w:t>(</w:t>
      </w:r>
      <w:r>
        <w:rPr>
          <w:rFonts w:eastAsia="Aptos" w:cs="David"/>
          <w:kern w:val="2"/>
          <w:rtl w:val="true"/>
          <w14:ligatures w14:val="standardContextual"/>
        </w:rPr>
        <w:t>מסכת שבת דף קג ע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א</w:t>
      </w:r>
      <w:r>
        <w:rPr>
          <w:rFonts w:eastAsia="Aptos" w:cs="David"/>
          <w:kern w:val="2"/>
          <w:rtl w:val="true"/>
          <w14:ligatures w14:val="standardContextual"/>
        </w:rPr>
        <w:t xml:space="preserve">) </w:t>
      </w:r>
      <w:r>
        <w:rPr>
          <w:rFonts w:eastAsia="Aptos" w:cs="David"/>
          <w:kern w:val="2"/>
          <w:rtl w:val="true"/>
          <w14:ligatures w14:val="standardContextual"/>
        </w:rPr>
        <w:t>בוחנים את ההבדל בין ניסוחי חובת החטאת בפרק ד בספר ויקרא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 xml:space="preserve">בפסוק אחד נאמר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ועשה אחת מכל מצוות ה</w:t>
      </w:r>
      <w:r>
        <w:rPr>
          <w:rFonts w:eastAsia="Aptos" w:cs="David"/>
          <w:kern w:val="2"/>
          <w:rtl w:val="true"/>
          <w14:ligatures w14:val="standardContextual"/>
        </w:rPr>
        <w:t xml:space="preserve">' </w:t>
      </w:r>
      <w:r>
        <w:rPr>
          <w:rFonts w:eastAsia="Aptos" w:cs="David"/>
          <w:kern w:val="2"/>
          <w:rtl w:val="true"/>
          <w14:ligatures w14:val="standardContextual"/>
        </w:rPr>
        <w:t>אשר לא תעשינה</w:t>
      </w:r>
      <w:r>
        <w:rPr>
          <w:rFonts w:eastAsia="Aptos" w:cs="David"/>
          <w:kern w:val="2"/>
          <w:rtl w:val="true"/>
          <w14:ligatures w14:val="standardContextual"/>
        </w:rPr>
        <w:t xml:space="preserve">", </w:t>
      </w:r>
      <w:r>
        <w:rPr>
          <w:rFonts w:eastAsia="Aptos" w:cs="David"/>
          <w:kern w:val="2"/>
          <w:rtl w:val="true"/>
          <w14:ligatures w14:val="standardContextual"/>
        </w:rPr>
        <w:t xml:space="preserve">אך בתחילת הפרק נאמר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 xml:space="preserve">ועשה </w:t>
      </w:r>
      <w:r>
        <w:rPr>
          <w:rFonts w:eastAsia="Aptos" w:cs="David"/>
          <w:b/>
          <w:b/>
          <w:bCs/>
          <w:kern w:val="2"/>
          <w:rtl w:val="true"/>
          <w14:ligatures w14:val="standardContextual"/>
        </w:rPr>
        <w:t>מ</w:t>
      </w:r>
      <w:r>
        <w:rPr>
          <w:rFonts w:eastAsia="Aptos" w:cs="David"/>
          <w:kern w:val="2"/>
          <w:rtl w:val="true"/>
          <w14:ligatures w14:val="standardContextual"/>
        </w:rPr>
        <w:t>אחת</w:t>
      </w:r>
      <w:r>
        <w:rPr>
          <w:rFonts w:eastAsia="Aptos" w:cs="David"/>
          <w:kern w:val="2"/>
          <w:rtl w:val="true"/>
          <w14:ligatures w14:val="standardContextual"/>
        </w:rPr>
        <w:t xml:space="preserve">". </w:t>
      </w:r>
      <w:r>
        <w:rPr>
          <w:rFonts w:eastAsia="Aptos" w:cs="David"/>
          <w:kern w:val="2"/>
          <w:rtl w:val="true"/>
          <w14:ligatures w14:val="standardContextual"/>
        </w:rPr>
        <w:t>הגמרא מבינה שמצד אחד צריכים לעבור על איסור שלם בכדי להתחייב חטא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מצד שני</w:t>
      </w:r>
      <w:r>
        <w:rPr>
          <w:rFonts w:eastAsia="Aptos" w:cs="David"/>
          <w:kern w:val="2"/>
          <w:rtl w:val="true"/>
          <w14:ligatures w14:val="standardContextual"/>
        </w:rPr>
        <w:t>, "</w:t>
      </w:r>
      <w:r>
        <w:rPr>
          <w:rFonts w:eastAsia="Aptos" w:cs="David"/>
          <w:kern w:val="2"/>
          <w:rtl w:val="true"/>
          <w14:ligatures w14:val="standardContextual"/>
        </w:rPr>
        <w:t>מאחת</w:t>
      </w:r>
      <w:r>
        <w:rPr>
          <w:rFonts w:eastAsia="Aptos" w:cs="David"/>
          <w:kern w:val="2"/>
          <w:rtl w:val="true"/>
          <w14:ligatures w14:val="standardContextual"/>
        </w:rPr>
        <w:t xml:space="preserve">" </w:t>
      </w:r>
      <w:r>
        <w:rPr>
          <w:rFonts w:eastAsia="Aptos" w:cs="David"/>
          <w:kern w:val="2"/>
          <w:rtl w:val="true"/>
          <w14:ligatures w14:val="standardContextual"/>
        </w:rPr>
        <w:t>רומז שגם מעבר על חלק מאיסור עשוי לחייב חטא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נניח שאדם סורג כפפה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האם הוא התחייב על סריגת הכפפה כולה בלבד</w:t>
      </w:r>
      <w:r>
        <w:rPr>
          <w:rFonts w:eastAsia="Aptos" w:cs="David"/>
          <w:kern w:val="2"/>
          <w:rtl w:val="true"/>
          <w14:ligatures w14:val="standardContextual"/>
        </w:rPr>
        <w:t xml:space="preserve">? </w:t>
      </w:r>
      <w:r>
        <w:rPr>
          <w:rFonts w:eastAsia="Aptos" w:cs="David"/>
          <w:kern w:val="2"/>
          <w:rtl w:val="true"/>
          <w14:ligatures w14:val="standardContextual"/>
        </w:rPr>
        <w:t>הגמרא לומדת מ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מאחת</w:t>
      </w:r>
      <w:r>
        <w:rPr>
          <w:rFonts w:eastAsia="Aptos" w:cs="David"/>
          <w:kern w:val="2"/>
          <w:rtl w:val="true"/>
          <w14:ligatures w14:val="standardContextual"/>
        </w:rPr>
        <w:t xml:space="preserve">" </w:t>
      </w:r>
      <w:r>
        <w:rPr>
          <w:rFonts w:eastAsia="Aptos" w:cs="David"/>
          <w:kern w:val="2"/>
          <w:rtl w:val="true"/>
          <w14:ligatures w14:val="standardContextual"/>
        </w:rPr>
        <w:t>שהוא מתחייב אם סרג חלק מהכפפה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אך החלק צריך להיות משמעותי</w:t>
      </w:r>
      <w:r>
        <w:rPr>
          <w:rFonts w:eastAsia="Aptos" w:cs="David"/>
          <w:kern w:val="2"/>
          <w:rtl w:val="true"/>
          <w14:ligatures w14:val="standardContextual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>באותו אופן הגמרא אומרת שאם אדם כותב אות אח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אין לזה משמעו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ך כתיבת שתי אותיות שמייצרות מילה שלמה היא וודאי מלאכת כותב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מהו החידוש הנלמד מהפסוק</w:t>
      </w:r>
      <w:r>
        <w:rPr>
          <w:rFonts w:eastAsia="Aptos" w:cs="David"/>
          <w:kern w:val="2"/>
          <w:rtl w:val="true"/>
          <w14:ligatures w14:val="standardContextual"/>
        </w:rPr>
        <w:t xml:space="preserve">? </w:t>
      </w:r>
      <w:r>
        <w:rPr>
          <w:rFonts w:eastAsia="Aptos" w:cs="David"/>
          <w:kern w:val="2"/>
          <w:rtl w:val="true"/>
          <w14:ligatures w14:val="standardContextual"/>
        </w:rPr>
        <w:t>הגמרא מסיקה שהחידוש יהיה שאדם יתחייב בהתקיים שלושה תנאים</w:t>
      </w:r>
      <w:r>
        <w:rPr>
          <w:rFonts w:eastAsia="Aptos" w:cs="David"/>
          <w:kern w:val="2"/>
          <w:rtl w:val="true"/>
          <w14:ligatures w14:val="standardContextual"/>
        </w:rPr>
        <w:t xml:space="preserve">: </w:t>
      </w:r>
      <w:r>
        <w:rPr>
          <w:rFonts w:eastAsia="Aptos" w:cs="David"/>
          <w:kern w:val="2"/>
          <w:rtl w:val="true"/>
          <w14:ligatures w14:val="standardContextual"/>
        </w:rPr>
        <w:t>א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הוא כתב שתי אותיות שהוא מתכוון לכתוב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ב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האותיות הן חלק ממילה שלמה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ג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לאותיות יש משמעות בפני עצמן</w:t>
      </w:r>
      <w:r>
        <w:rPr>
          <w:rFonts w:eastAsia="Aptos" w:cs="David"/>
          <w:kern w:val="2"/>
          <w:rtl w:val="true"/>
          <w14:ligatures w14:val="standardContextual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>לכאורה היחס בין התנאים הללו מפתיע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 xml:space="preserve">נניח שאדם רוצה לכתוב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בצלאל</w:t>
      </w:r>
      <w:r>
        <w:rPr>
          <w:rFonts w:eastAsia="Aptos" w:cs="David"/>
          <w:kern w:val="2"/>
          <w:rtl w:val="true"/>
          <w14:ligatures w14:val="standardContextual"/>
        </w:rPr>
        <w:t xml:space="preserve">". </w:t>
      </w:r>
      <w:r>
        <w:rPr>
          <w:rFonts w:eastAsia="Aptos" w:cs="David"/>
          <w:kern w:val="2"/>
          <w:rtl w:val="true"/>
          <w14:ligatures w14:val="standardContextual"/>
        </w:rPr>
        <w:t xml:space="preserve">הוא כותב את האותיות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בצ</w:t>
      </w:r>
      <w:r>
        <w:rPr>
          <w:rFonts w:eastAsia="Aptos" w:cs="David"/>
          <w:kern w:val="2"/>
          <w:rtl w:val="true"/>
          <w14:ligatures w14:val="standardContextual"/>
        </w:rPr>
        <w:t xml:space="preserve">" </w:t>
      </w:r>
      <w:r>
        <w:rPr>
          <w:rFonts w:eastAsia="Aptos" w:cs="David"/>
          <w:kern w:val="2"/>
          <w:rtl w:val="true"/>
          <w14:ligatures w14:val="standardContextual"/>
        </w:rPr>
        <w:t>ועוצר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הוא התכוון לכתוב את האותיות הללו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הן חלק מהמילה שהוא מתכוון לכתוב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ך אין ל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בצ</w:t>
      </w:r>
      <w:r>
        <w:rPr>
          <w:rFonts w:eastAsia="Aptos" w:cs="David"/>
          <w:kern w:val="2"/>
          <w:rtl w:val="true"/>
          <w14:ligatures w14:val="standardContextual"/>
        </w:rPr>
        <w:t xml:space="preserve">" </w:t>
      </w:r>
      <w:r>
        <w:rPr>
          <w:rFonts w:eastAsia="Aptos" w:cs="David"/>
          <w:kern w:val="2"/>
          <w:rtl w:val="true"/>
          <w14:ligatures w14:val="standardContextual"/>
        </w:rPr>
        <w:t>משמעו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ולכן הוא פטור לעומת זא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 xml:space="preserve">אילו היה מבקש לכתוב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נחור</w:t>
      </w:r>
      <w:r>
        <w:rPr>
          <w:rFonts w:eastAsia="Aptos" w:cs="David"/>
          <w:kern w:val="2"/>
          <w:rtl w:val="true"/>
          <w14:ligatures w14:val="standardContextual"/>
        </w:rPr>
        <w:t xml:space="preserve">" </w:t>
      </w:r>
      <w:r>
        <w:rPr>
          <w:rFonts w:eastAsia="Aptos" w:cs="David"/>
          <w:kern w:val="2"/>
          <w:rtl w:val="true"/>
          <w14:ligatures w14:val="standardContextual"/>
        </w:rPr>
        <w:t xml:space="preserve">והיה כותב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נח</w:t>
      </w:r>
      <w:r>
        <w:rPr>
          <w:rFonts w:eastAsia="Aptos" w:cs="David"/>
          <w:kern w:val="2"/>
          <w:rtl w:val="true"/>
          <w14:ligatures w14:val="standardContextual"/>
        </w:rPr>
        <w:t xml:space="preserve">", </w:t>
      </w:r>
      <w:r>
        <w:rPr>
          <w:rFonts w:eastAsia="Aptos" w:cs="David"/>
          <w:kern w:val="2"/>
          <w:rtl w:val="true"/>
          <w14:ligatures w14:val="standardContextual"/>
        </w:rPr>
        <w:t>הוא היה מתחייב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 xml:space="preserve">מכיוון שלאותיות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נח</w:t>
      </w:r>
      <w:r>
        <w:rPr>
          <w:rFonts w:eastAsia="Aptos" w:cs="David"/>
          <w:kern w:val="2"/>
          <w:rtl w:val="true"/>
          <w14:ligatures w14:val="standardContextual"/>
        </w:rPr>
        <w:t xml:space="preserve">" </w:t>
      </w:r>
      <w:r>
        <w:rPr>
          <w:rFonts w:eastAsia="Aptos" w:cs="David"/>
          <w:kern w:val="2"/>
          <w:rtl w:val="true"/>
          <w14:ligatures w14:val="standardContextual"/>
        </w:rPr>
        <w:t>יש משמעו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 xml:space="preserve">אך הוא לא רצה לכתוב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נח</w:t>
      </w:r>
      <w:r>
        <w:rPr>
          <w:rFonts w:eastAsia="Aptos" w:cs="David"/>
          <w:kern w:val="2"/>
          <w:rtl w:val="true"/>
          <w14:ligatures w14:val="standardContextual"/>
        </w:rPr>
        <w:t xml:space="preserve">", </w:t>
      </w:r>
      <w:r>
        <w:rPr>
          <w:rFonts w:eastAsia="Aptos" w:cs="David"/>
          <w:kern w:val="2"/>
          <w:rtl w:val="true"/>
          <w14:ligatures w14:val="standardContextual"/>
        </w:rPr>
        <w:t xml:space="preserve">הוא רצה לכתוב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נחור</w:t>
      </w:r>
      <w:r>
        <w:rPr>
          <w:rFonts w:eastAsia="Aptos" w:cs="David"/>
          <w:kern w:val="2"/>
          <w:rtl w:val="true"/>
          <w14:ligatures w14:val="standardContextual"/>
        </w:rPr>
        <w:t xml:space="preserve">"! </w:t>
      </w:r>
      <w:r>
        <w:rPr>
          <w:rFonts w:eastAsia="Aptos" w:cs="David"/>
          <w:kern w:val="2"/>
          <w:rtl w:val="true"/>
          <w14:ligatures w14:val="standardContextual"/>
        </w:rPr>
        <w:t>זה לא מדויק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 xml:space="preserve">הוא רצה לכתוב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נח</w:t>
      </w:r>
      <w:r>
        <w:rPr>
          <w:rFonts w:eastAsia="Aptos" w:cs="David"/>
          <w:kern w:val="2"/>
          <w:rtl w:val="true"/>
          <w14:ligatures w14:val="standardContextual"/>
        </w:rPr>
        <w:t xml:space="preserve">", </w:t>
      </w:r>
      <w:r>
        <w:rPr>
          <w:rFonts w:eastAsia="Aptos" w:cs="David"/>
          <w:kern w:val="2"/>
          <w:rtl w:val="true"/>
          <w14:ligatures w14:val="standardContextual"/>
        </w:rPr>
        <w:t xml:space="preserve">ולהמשיך את האותיות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ור</w:t>
      </w:r>
      <w:r>
        <w:rPr>
          <w:rFonts w:eastAsia="Aptos" w:cs="David"/>
          <w:kern w:val="2"/>
          <w:rtl w:val="true"/>
          <w14:ligatures w14:val="standardContextual"/>
        </w:rPr>
        <w:t xml:space="preserve">". </w:t>
      </w:r>
      <w:r>
        <w:rPr>
          <w:rFonts w:eastAsia="Aptos" w:cs="David"/>
          <w:kern w:val="2"/>
          <w:rtl w:val="true"/>
          <w14:ligatures w14:val="standardContextual"/>
        </w:rPr>
        <w:t>אם כך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הוא כתב את שתי האותיות שהוא רצה לכתוב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הן לא נחשבות חלקיו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מכיוון שהן נושאות משמעו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למרות שזו לא הייתה המשמעות שהוא התכוון להעביר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 xml:space="preserve">אדם שיראה את שכתב עשוי להתבלבל ולחשוב שהוא מתכוון למסור את השדר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נח</w:t>
      </w:r>
      <w:r>
        <w:rPr>
          <w:rFonts w:eastAsia="Aptos" w:cs="David"/>
          <w:kern w:val="2"/>
          <w:rtl w:val="true"/>
          <w14:ligatures w14:val="standardContextual"/>
        </w:rPr>
        <w:t xml:space="preserve">". </w:t>
      </w:r>
      <w:r>
        <w:rPr>
          <w:rFonts w:eastAsia="Aptos" w:cs="David"/>
          <w:kern w:val="2"/>
          <w:rtl w:val="true"/>
          <w14:ligatures w14:val="standardContextual"/>
        </w:rPr>
        <w:t>כאמור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שילוב התנאים מפתיע</w:t>
      </w:r>
      <w:r>
        <w:rPr>
          <w:rFonts w:eastAsia="Aptos" w:cs="David"/>
          <w:kern w:val="2"/>
          <w:rtl w:val="true"/>
          <w14:ligatures w14:val="standardContextual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 xml:space="preserve">דיון מקביל יש בהקשר של נוטריקון </w:t>
      </w:r>
      <w:r>
        <w:rPr>
          <w:rFonts w:eastAsia="Aptos" w:cs="David"/>
          <w:kern w:val="2"/>
          <w:rtl w:val="true"/>
          <w14:ligatures w14:val="standardContextual"/>
        </w:rPr>
        <w:t>(</w:t>
      </w:r>
      <w:r>
        <w:rPr>
          <w:rFonts w:eastAsia="Aptos" w:cs="David"/>
          <w:kern w:val="2"/>
          <w:rtl w:val="true"/>
          <w14:ligatures w14:val="standardContextual"/>
        </w:rPr>
        <w:t>ראשי תיבו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או אות הרומזת למשמעות מסוימ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כגון כתיבת האות ר</w:t>
      </w:r>
      <w:r>
        <w:rPr>
          <w:rFonts w:eastAsia="Aptos" w:cs="David"/>
          <w:kern w:val="2"/>
          <w:rtl w:val="true"/>
          <w14:ligatures w14:val="standardContextual"/>
        </w:rPr>
        <w:t xml:space="preserve">' </w:t>
      </w:r>
      <w:r>
        <w:rPr>
          <w:rFonts w:eastAsia="Aptos" w:cs="David"/>
          <w:kern w:val="2"/>
          <w:rtl w:val="true"/>
          <w14:ligatures w14:val="standardContextual"/>
        </w:rPr>
        <w:t xml:space="preserve">במקום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רבי</w:t>
      </w:r>
      <w:r>
        <w:rPr>
          <w:rFonts w:eastAsia="Aptos" w:cs="David"/>
          <w:kern w:val="2"/>
          <w:rtl w:val="true"/>
          <w14:ligatures w14:val="standardContextual"/>
        </w:rPr>
        <w:t xml:space="preserve">". </w:t>
      </w:r>
      <w:r>
        <w:rPr>
          <w:rFonts w:eastAsia="Aptos" w:cs="David"/>
          <w:kern w:val="2"/>
          <w:rtl w:val="true"/>
          <w14:ligatures w14:val="standardContextual"/>
        </w:rPr>
        <w:t>שבת פרק יב משנה ה</w:t>
      </w:r>
      <w:r>
        <w:rPr>
          <w:rFonts w:eastAsia="Aptos" w:cs="David"/>
          <w:kern w:val="2"/>
          <w:rtl w:val="true"/>
          <w14:ligatures w14:val="standardContextual"/>
        </w:rPr>
        <w:t xml:space="preserve">). </w:t>
      </w:r>
      <w:r>
        <w:rPr>
          <w:rFonts w:eastAsia="Aptos" w:cs="David"/>
          <w:kern w:val="2"/>
          <w:rtl w:val="true"/>
          <w14:ligatures w14:val="standardContextual"/>
        </w:rPr>
        <w:t>רבי יהושע בן בתירא אומר שמתחייבים על כתיבת אות אחת שהיא נוטריקון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חכמים חולקים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הרמב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ם אומר שלפי רבי יהושע בן בתירא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כל מטרת הכתיבה היא להעביר מסר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התנאי של כתיבת שתי אותיות מבוסס על כך שבדרך כלל כתיבת אות אחת היא חסרת משמעות בפני עצמה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ך אם יש משמעות ברורה לאות אחת – חייב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חכמים חולקים ואומרים שבכל זאת יש תנאי בסיסי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של כתיבת שתי אותיות המעבירות מסר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ין די במסר ללא כתיבת שתי האותיו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שהרי אין חיוב על מסירת מסר ללא כתיבה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ם כך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הכתיבה היא הבעייתי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לא המסר בלבד</w:t>
      </w:r>
      <w:r>
        <w:rPr>
          <w:rFonts w:eastAsia="Aptos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>נחדד</w:t>
      </w:r>
      <w:r>
        <w:rPr>
          <w:rFonts w:eastAsia="Aptos" w:cs="David"/>
          <w:kern w:val="2"/>
          <w:rtl w:val="true"/>
          <w14:ligatures w14:val="standardContextual"/>
        </w:rPr>
        <w:t xml:space="preserve">: </w:t>
      </w:r>
      <w:r>
        <w:rPr>
          <w:rFonts w:eastAsia="Aptos" w:cs="David"/>
          <w:kern w:val="2"/>
          <w:rtl w:val="true"/>
          <w14:ligatures w14:val="standardContextual"/>
        </w:rPr>
        <w:t>איסור כתיבה הוא האיסור ליצור מסר כתוב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ם יש רמיזה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הכותב לא העביר את המסר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אלא רק רמז אליו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גם אם כולם מבינים את המשמעו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בסופו של דבר לא הכותב יצר את המסר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אלא ההבנה שלנו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המרחיבה את האות האחת לאותיות הרבה ולמשמעו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ך את זה עושים הקוראים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לא הכותב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ואין לחייב על כך</w:t>
      </w:r>
      <w:r>
        <w:rPr>
          <w:rFonts w:eastAsia="Aptos" w:cs="David"/>
          <w:kern w:val="2"/>
          <w:rtl w:val="true"/>
          <w14:ligatures w14:val="standardContextual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>תובנה זו מתחדדת בשיטת בעלי התוספו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בעלי התוספות מבארים את המחלוקת כך</w:t>
      </w:r>
      <w:r>
        <w:rPr>
          <w:rFonts w:eastAsia="Aptos" w:cs="David"/>
          <w:kern w:val="2"/>
          <w:rtl w:val="true"/>
          <w14:ligatures w14:val="standardContextual"/>
        </w:rPr>
        <w:t xml:space="preserve">: </w:t>
      </w:r>
      <w:r>
        <w:rPr>
          <w:rFonts w:eastAsia="Aptos" w:cs="David"/>
          <w:kern w:val="2"/>
          <w:rtl w:val="true"/>
          <w14:ligatures w14:val="standardContextual"/>
        </w:rPr>
        <w:t>נניח שהראב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ד היה כותב א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א בשב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נו יודעים שהראב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 xml:space="preserve">ד כותב את האות הכפולה הזאת בראשי תיבות במשמעות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אמר אברהם</w:t>
      </w:r>
      <w:r>
        <w:rPr>
          <w:rFonts w:eastAsia="Aptos" w:cs="David"/>
          <w:kern w:val="2"/>
          <w:rtl w:val="true"/>
          <w14:ligatures w14:val="standardContextual"/>
        </w:rPr>
        <w:t xml:space="preserve">". </w:t>
      </w:r>
      <w:r>
        <w:rPr>
          <w:rFonts w:eastAsia="Aptos" w:cs="David"/>
          <w:kern w:val="2"/>
          <w:rtl w:val="true"/>
          <w14:ligatures w14:val="standardContextual"/>
        </w:rPr>
        <w:t>יש כאן אות אח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הכתובה פעמיים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ין לאות הזאת משמעות באופן כפול כזה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ואין כאן כתיבה של שתי אותיות שונו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הקורא מייצר את המסר מתוך אות אחת הכתובה פעמיים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ולכן חכמים אומרים שהוא פטור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רבי יהושע בן בתירא אומר שבסופו של דבר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נכתבו כאן שתי אותיו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והועבר מסר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ולכן הכותב חייב</w:t>
      </w:r>
      <w:r>
        <w:rPr>
          <w:rFonts w:eastAsia="Aptos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>ברם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 xml:space="preserve">בהמשך הגמרא שם </w:t>
      </w:r>
      <w:r>
        <w:rPr>
          <w:rFonts w:eastAsia="Aptos" w:cs="David"/>
          <w:kern w:val="2"/>
          <w:rtl w:val="true"/>
          <w14:ligatures w14:val="standardContextual"/>
        </w:rPr>
        <w:t>(</w:t>
      </w:r>
      <w:r>
        <w:rPr>
          <w:rFonts w:eastAsia="Aptos" w:cs="David"/>
          <w:kern w:val="2"/>
          <w:rtl w:val="true"/>
          <w14:ligatures w14:val="standardContextual"/>
        </w:rPr>
        <w:t>קד ע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ב</w:t>
      </w:r>
      <w:r>
        <w:rPr>
          <w:rFonts w:eastAsia="Aptos" w:cs="David"/>
          <w:kern w:val="2"/>
          <w:rtl w:val="true"/>
          <w14:ligatures w14:val="standardContextual"/>
        </w:rPr>
        <w:t xml:space="preserve">) </w:t>
      </w:r>
      <w:r>
        <w:rPr>
          <w:rFonts w:eastAsia="Aptos" w:cs="David"/>
          <w:kern w:val="2"/>
          <w:rtl w:val="true"/>
          <w14:ligatures w14:val="standardContextual"/>
        </w:rPr>
        <w:t>נאמר שחייבים על כתיבת אות אחת המשלימה כתיבת ספר</w:t>
      </w:r>
      <w:r>
        <w:rPr>
          <w:rFonts w:eastAsia="Aptos" w:cs="David"/>
          <w:kern w:val="2"/>
          <w:rtl w:val="true"/>
          <w14:ligatures w14:val="standardContextual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>אם נחבר את זה ללימוד בגמרא בו פתחנו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יתכן ונכון לפרש כך</w:t>
      </w:r>
      <w:r>
        <w:rPr>
          <w:rFonts w:eastAsia="Aptos" w:cs="David"/>
          <w:kern w:val="2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ועשה אחת</w:t>
      </w:r>
      <w:r>
        <w:rPr>
          <w:rFonts w:eastAsia="Aptos" w:cs="David"/>
          <w:kern w:val="2"/>
          <w:rtl w:val="true"/>
          <w14:ligatures w14:val="standardContextual"/>
        </w:rPr>
        <w:t xml:space="preserve">" </w:t>
      </w:r>
      <w:r>
        <w:rPr>
          <w:rFonts w:eastAsia="Aptos" w:cs="David"/>
          <w:kern w:val="2"/>
          <w:rtl w:val="true"/>
          <w14:ligatures w14:val="standardContextual"/>
        </w:rPr>
        <w:t>משמעו שאדם עשה פעולה שלמה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כתב ספר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לכן מתחייבים על כתיבת ספר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בין אם זה נעשה בכתיבת אותיות רבות או בכתיבת אות אחת בלבד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ך ישנו פסוק נוסף</w:t>
      </w:r>
      <w:r>
        <w:rPr>
          <w:rFonts w:eastAsia="Aptos" w:cs="David"/>
          <w:kern w:val="2"/>
          <w:rtl w:val="true"/>
          <w14:ligatures w14:val="standardContextual"/>
        </w:rPr>
        <w:t>, "</w:t>
      </w:r>
      <w:r>
        <w:rPr>
          <w:rFonts w:eastAsia="Aptos" w:cs="David"/>
          <w:kern w:val="2"/>
          <w:rtl w:val="true"/>
          <w14:ligatures w14:val="standardContextual"/>
        </w:rPr>
        <w:t>מאחת</w:t>
      </w:r>
      <w:r>
        <w:rPr>
          <w:rFonts w:eastAsia="Aptos" w:cs="David"/>
          <w:kern w:val="2"/>
          <w:rtl w:val="true"/>
          <w14:ligatures w14:val="standardContextual"/>
        </w:rPr>
        <w:t xml:space="preserve">". </w:t>
      </w:r>
      <w:r>
        <w:rPr>
          <w:rFonts w:eastAsia="Aptos" w:cs="David"/>
          <w:kern w:val="2"/>
          <w:rtl w:val="true"/>
          <w14:ligatures w14:val="standardContextual"/>
        </w:rPr>
        <w:t>ממנו אנו למדים שמתחייבים על כתיבה חלקי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עד כמה הכתיבה יכולה להיות חלקית</w:t>
      </w:r>
      <w:r>
        <w:rPr>
          <w:rFonts w:eastAsia="Aptos" w:cs="David"/>
          <w:kern w:val="2"/>
          <w:rtl w:val="true"/>
          <w14:ligatures w14:val="standardContextual"/>
        </w:rPr>
        <w:t xml:space="preserve">? </w:t>
      </w:r>
      <w:r>
        <w:rPr>
          <w:rFonts w:eastAsia="Aptos" w:cs="David"/>
          <w:kern w:val="2"/>
          <w:rtl w:val="true"/>
          <w14:ligatures w14:val="standardContextual"/>
        </w:rPr>
        <w:t>הכתיבה החלקית ביותר הדומה לכתיבת ספר היא כתיבת שתי אותיו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מכיוון שלכתיבת אות אחת אין משמעות עצמית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לכן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 xml:space="preserve">אחרי שהרחבנו את החיוב מכתיבת ספר שלם לכתיבה 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מאחת</w:t>
      </w:r>
      <w:r>
        <w:rPr>
          <w:rFonts w:eastAsia="Aptos" w:cs="David"/>
          <w:kern w:val="2"/>
          <w:rtl w:val="true"/>
          <w14:ligatures w14:val="standardContextual"/>
        </w:rPr>
        <w:t xml:space="preserve">", </w:t>
      </w:r>
      <w:r>
        <w:rPr>
          <w:rFonts w:eastAsia="Aptos" w:cs="David"/>
          <w:kern w:val="2"/>
          <w:rtl w:val="true"/>
          <w14:ligatures w14:val="standardContextual"/>
        </w:rPr>
        <w:t>משהו חלקי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אנו מגיעים לכתיבת שתי אותיות הנושאות משמעו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אותן אנחנו מבקשים לכתוב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מכאן הגמרא מעתיקה את ההרחבה הזאת מכתיבת הספר כולו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לכתיבת חלק מהספר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לכתיבת חלק ממילה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אך התנאי שלחלק המילה שכתבנו תהיה משמעות עומדת בעינה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וכך חז</w:t>
      </w:r>
      <w:r>
        <w:rPr>
          <w:rFonts w:eastAsia="Aptos" w:cs="David"/>
          <w:kern w:val="2"/>
          <w:rtl w:val="true"/>
          <w14:ligatures w14:val="standardContextual"/>
        </w:rPr>
        <w:t>"</w:t>
      </w:r>
      <w:r>
        <w:rPr>
          <w:rFonts w:eastAsia="Aptos" w:cs="David"/>
          <w:kern w:val="2"/>
          <w:rtl w:val="true"/>
          <w14:ligatures w14:val="standardContextual"/>
        </w:rPr>
        <w:t>ל למדו להרחיב מחיוב על כתיבת ספר שלם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לכתיבת שתי אותיות הנושאות משמעות</w:t>
      </w:r>
      <w:r>
        <w:rPr>
          <w:rFonts w:eastAsia="Aptos" w:cs="David"/>
          <w:kern w:val="2"/>
          <w:rtl w:val="true"/>
          <w14:ligatures w14:val="standardContextual"/>
        </w:rPr>
        <w:t xml:space="preserve">, </w:t>
      </w:r>
      <w:r>
        <w:rPr>
          <w:rFonts w:eastAsia="Aptos" w:cs="David"/>
          <w:kern w:val="2"/>
          <w:rtl w:val="true"/>
          <w14:ligatures w14:val="standardContextual"/>
        </w:rPr>
        <w:t>גם אם הן חלק ממילה ארוכה יותר</w:t>
      </w:r>
      <w:r>
        <w:rPr>
          <w:rFonts w:eastAsia="Aptos" w:cs="David"/>
          <w:kern w:val="2"/>
          <w:rtl w:val="true"/>
          <w14:ligatures w14:val="standardContextual"/>
        </w:rPr>
        <w:t>.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Aptos" w:cs="David"/>
          <w:kern w:val="2"/>
          <w14:ligatures w14:val="standardContextual"/>
        </w:rPr>
      </w:pPr>
      <w:r>
        <w:rPr>
          <w:rFonts w:eastAsia="Aptos" w:cs="David"/>
          <w:kern w:val="2"/>
          <w:rtl w:val="true"/>
          <w14:ligatures w14:val="standardContextual"/>
        </w:rPr>
        <w:t>הכתיבה הנפוצה ביותר בימינו היא הכתיבה על המחשב</w:t>
      </w:r>
      <w:r>
        <w:rPr>
          <w:rFonts w:eastAsia="Aptos" w:cs="David"/>
          <w:kern w:val="2"/>
          <w:rtl w:val="true"/>
          <w14:ligatures w14:val="standardContextual"/>
        </w:rPr>
        <w:t xml:space="preserve">. </w:t>
      </w:r>
      <w:r>
        <w:rPr>
          <w:rFonts w:eastAsia="Aptos" w:cs="David"/>
          <w:kern w:val="2"/>
          <w:rtl w:val="true"/>
          <w14:ligatures w14:val="standardContextual"/>
        </w:rPr>
        <w:t>בשבועות הקרובים נבחן אם כתיבה על מחשב כלולה באב המלאכה</w:t>
      </w:r>
      <w:r>
        <w:rPr>
          <w:rFonts w:eastAsia="Aptos" w:cs="David"/>
          <w:kern w:val="2"/>
          <w:rtl w:val="true"/>
          <w14:ligatures w14:val="standardContextual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2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5" w:name="OLE_LINK7"/>
      <w:bookmarkStart w:id="6" w:name="OLE_LINK6"/>
      <w:bookmarkStart w:id="7" w:name="OLE_LINK5"/>
      <w:bookmarkStart w:id="8" w:name="OLE_LINK26"/>
      <w:bookmarkStart w:id="9" w:name="OLE_LINK25"/>
      <w:bookmarkStart w:id="10" w:name="OLE_LINK7"/>
      <w:bookmarkStart w:id="11" w:name="OLE_LINK6"/>
      <w:bookmarkStart w:id="12" w:name="OLE_LINK5"/>
      <w:bookmarkStart w:id="13" w:name="OLE_LINK26"/>
      <w:bookmarkStart w:id="14" w:name="OLE_LINK25"/>
      <w:bookmarkEnd w:id="10"/>
      <w:bookmarkEnd w:id="11"/>
      <w:bookmarkEnd w:id="12"/>
      <w:bookmarkEnd w:id="13"/>
      <w:bookmarkEnd w:id="14"/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2716"/>
        <w:gridCol w:w="3260"/>
        <w:gridCol w:w="2411"/>
      </w:tblGrid>
      <w:tr>
        <w:trPr/>
        <w:tc>
          <w:tcPr>
            <w:tcW w:w="10471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</w:tr>
      <w:tr>
        <w:trPr/>
        <w:tc>
          <w:tcPr>
            <w:tcW w:w="20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הילל בן תמר שפרה 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משה בן רחל </w:t>
            </w:r>
          </w:p>
        </w:tc>
      </w:tr>
      <w:tr>
        <w:trPr/>
        <w:tc>
          <w:tcPr>
            <w:tcW w:w="20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</w:tr>
      <w:tr>
        <w:trPr/>
        <w:tc>
          <w:tcPr>
            <w:tcW w:w="20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</w:tr>
      <w:tr>
        <w:trPr/>
        <w:tc>
          <w:tcPr>
            <w:tcW w:w="208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08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David" w:hAnsi="David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7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241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5036820</wp:posOffset>
            </wp:positionH>
            <wp:positionV relativeFrom="paragraph">
              <wp:posOffset>-19050</wp:posOffset>
            </wp:positionV>
            <wp:extent cx="1893570" cy="419735"/>
            <wp:effectExtent l="0" t="0" r="0" b="0"/>
            <wp:wrapNone/>
            <wp:docPr id="7" name="תמונה 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מיקום מזבח הקטורת והכיור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bookmarkStart w:id="15" w:name="תוכן"/>
      <w:bookmarkEnd w:id="15"/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יקום המצווה על בנית מזבח הקטורת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בפרשת תרומה מובא הציווי על בניית המשכן ועל עשיית כלי המ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חר מכן בפרשת תצווה מובא הציווי על עשיית בגדי הכהונה והציווי על אופן הכשרת אהרון ובניו בשבעת ימי המילו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ף פרשת תצווה מובא ציווי על בניית מזבח הקטו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זבח הקטורת הוא כלי הנמצא במשכן יחד עם השולחן והמנ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אורה מתאים היה שהציווי על עשייתו יוזכר עוד בפרשה הקודמת יחד עם הציווי על עשיית השולחן והמנ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נו המפרשים בסיבת האיחור על ציווי עשיי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כתב ספורנו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על פי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ציווי על מזבח הקטורת מובא בנפרד ומאוחר משום ששאר הכלים נועדו להשרות את השכינה ש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בתוכ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מזבח הקטורת מביע את התודה של עם ישרא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 כך שכבר בא והשרה שכינתו בינינו בקרבנות הבקר והער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יש קושי בפירוש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הקטורת היתה מוקטרת עוד לפני העלאת איברי קרבן התמיד על מזבח העולה לריח ניח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מצא שעדין לא הושלם התפקיד של מזבח הע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מטרת הקטורת היתה להראות את תודתנו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קיבל את עבודתנו בקרבנות הבקר וה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 שהיא היתה צריכה להיות מוקטרת אחרי העלאת איברי התמיד על המזב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ור החיים הקדו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כ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 בסו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יבל את דברי 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פרושו 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 מלכים א 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זבח הזהב שעשה משה נגנז ולא השתמשו בו מימי שלמה וה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תב שזו הסיבה שהכתוב מזכיר את המזבח הזה במאוחר ובנפרד משאר הכ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לרמז 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ממקורות אחרים משמע שמזבח הקטורת שעשה משה לא נגנ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בר האריך בכך בתורה שלמ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רך כג מילואים סימן כט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שך חכמ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ל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ירץ שבשונה משאר הכלים מזבח הקטורת אינו מעכב את העבודה הנעשית 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הוא נעקר ממקומו מקטירים את הקטורת במקום שבו הוא אמור היה לה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כיוון שהוא אינו מעכב את העבודה הנעשית 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בודה בו היא מצווה לכתחילה 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 הוא הוזכר במאוחר ובנפרד משאר הכ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או עוד לקמן בענין 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יקום המצווה על בנית הכיור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גם הציווי של עשיית הכיור מוזכר בנפרד ומאוחר לשאר כלי המ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מוזכר בפרשת כי תשא אחרי מצוות נתינת מחצית השקל לעבודת אהל מוע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ן כתב ש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ל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כיור אינו מע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יתן ליטול ידים ורגלים מכלי שרת אחר שיש במשכן ובמק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דומה פסק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ביאת המקדש 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מצוה לקדש ממי הכיור ואם קידש מאחד מכלי השרת הרי זה כשר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 לומר שהטעם לציווי המאוחר של עשיית הכיור היא משום שהכלי הזה אינו מעכב את העבודה במ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ניתן ליטול מכלי ש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מאידך מצאנו דעה בירושלמי שדווקא הכיור הוא הכלי שמעכב את הקרבת הקר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קלים 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השלחן והמנורה והמזבחות והפרוכת מעכבים את הקרבנות דברי רבי מא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כמים אומרים אין לך מעכב את הקרבן אלא הכיור והכן בלב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כל 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 שיטת חכמים שבברייתא הזו שהכיור הוא כה 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 להבין מדוע הוא הוזכר רק באחר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מלכתחילה יחד עם שאר כלי המש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לומר הסבר אחר לציווי המאוחר של עשיית מזבח הקטורת ושל עשיית הכ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קשור להבנה מדוע יש דברים שנבראו דווקא בערב שבת בין השמ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עשרה דברים נבראו בערב שבת בין השמשות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אב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שרה דברים נבראו בערב שבת בין השמשות ואלו הן פי הארץ ופי הבאר ופי האתון והקשת</w:t>
      </w:r>
      <w:r>
        <w:rPr>
          <w:rFonts w:cs="David" w:ascii="Arial" w:hAnsi="Arial"/>
          <w:rtl w:val="true"/>
        </w:rPr>
        <w:t xml:space="preserve">...", </w:t>
      </w:r>
      <w:r>
        <w:rPr>
          <w:rFonts w:ascii="Arial" w:hAnsi="Arial" w:cs="David"/>
          <w:rtl w:val="true"/>
        </w:rPr>
        <w:t>והמפרשים ביארו באופנים שונים מדוע נבראו דברים אלו דווקא בין השמ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 בין סיום היום הששי לבריאת העולם לבין תחילת יום הש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ספר תולדות יעקב יוסף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ני 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ומעתה אתי שפי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אר שדברים אלו נבראו לאחר שהאדם חט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 להרחיב את היסוד שהתבאר ב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מר שלאחר חטא אדם הראשון החליט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כניס בבריאה שינויים שיעוררו את האנשים לתשובה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פי האר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ררה את האנשים ל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סופר שלאחר שנפתח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י האר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תעוררו בני קורח לתשובה ולכן הם לא מ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דומ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י הבא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ררה את האנשים לתשובה בראותם כיצד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ואג לצרכיהם ומספק להם מים באופן ניסי 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שאר הדברים המנויים ש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עיקרון זה יכול להסביר מדוע מזבח הקטורת וכן הכיור הוזכרו בנפרד ובמאוחר לשאר הכ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 משום שניכר שכביכול הוכנסו בהם שינויים שנועדו לעורר את האנשים ל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מיקום העקרוני של מזבח הקטורת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מתואר מזבח הקטורת שבנה שלמה בבי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מתואר בתור מזבח ששייך לדביר שהוא קודש הקדשים ששם נמצא הארו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כים א 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ְאֶת כָּל הַבַּיִת צִפָּה זָהָב עַד תֹּם כָּל הַבָּיִת וְכָל הַמִּזְבֵּחַ אֲשֶׁר לַדְּבִיר צִפָּה זָהָ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רור שם מתוך התיאור הקודם שהמזבח הזה נמצא מחוץ לד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מתייחסים אליו כאלו הוא שייך באופן עקרוני לקודש הקדש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י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שם הא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 התורה מרמזת כאלו המזבח הזה נמצא באופן עקרוני בקודש הק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ו ב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מ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ְנָתַתָּה אֶת מִזְבַּח הַזָּהָב לִקְטֹרֶת לִפְנֵי אֲרוֹן הָעֵדֻ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צריך להבין מדוע מזבח הקטורת שנמצא מחוץ לקודש הקדשים מתואר כאילו הוא שייך לקדש הקד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סבר אפשרי לכך ניתן לדלות מתוך דברי תרגום יונת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מ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כתב שמזבח הקטורת הוא כנגד החכמים שעוסקים בתורה וריחם נודף כמו קטורת הס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מסתבר שחידושי ההלכות שמחדשים חכמי ישראל בתורה עולים לריח ניחוח ונחשבים כמו קטו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ד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 התורה שכתב משה נמצא יחד עם לוחות הברית בקודש הק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תבקש לכאורה שמקום העלאת הקטור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סמלת את עמל התורה של חכמי ישרא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היה בפנים בקודש הקדשים בסמוך ל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שם מעלה הכהן הגדול קטורת פעם בשנה ביום הכיפ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החיבור שבין ההלכות שמחדשים חכמי ישראל בתורה לבין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חיבור גבוה מאוד והוא מתואר במילי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ר ד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זו הלכ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בת דף קל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ם כעין יוצרים יושבי נטעים עם המלך במלאכת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 דברי הימים א 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 חיבור שכזה עלול להביא לידי גאווה מחט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צאנו בחטא נדב ואביה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הורו הלכה בפני משה רב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ירובין דף ס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לכן מזבח הקטורת שמקומו הטבעי הוא בסמוך לתורה שבקודש הקדשים הוצא מ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נמצא בהי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צאה זו קשורה לתיקונים שנעשו בעולם בערב שבת בין השמשות בעקבות חטא אדם 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קונים שנועדו לרמז לאפשרות הכישלון בחטא ולאפשרות ה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 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רא עולם נתן רמז לחכמים שעוסקים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 ייכשלו בגא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מזבח הקטורת הוצא ממקומו הטב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 לרמז לשינויים שנעשו כביכול בשלב התכנון האחרון הוזכרה מצוות עשיית מזבח הקטורת במאוחר למצוות עשיית שאר הכלים שנמצאים בתוך ההי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סוד דומה יכול להסביר גם האיחור בהזכרת הציווי של עשיית הכ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מיקום העקרוני של הכיור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המקום שבו נצטוו להציב את הכיור נראה תמ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 בתי הכנסיות הכיור שמיועד לנטילת ידיים נמצא לפני הכניסה לבית 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בתוך בית הכנסת מאחור כך שמי שצועד לתוך בית הכנסת נכנס לאחר שכבר נטל את יד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במשכן מקומו של הכיור הוא בין המזבח לבין פתח אוהל מוע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י שבא לעבוד במז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 לעבור את המזבח וליטול את ידיו ורגליו מן הכ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 לחזור לאחור אל המז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תמוה 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דך 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אזור שמעבר למזבח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מן המזבח ולפנים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הוא אזור קדוש ב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י שנכנס לשם כשהוא מגודל שיער או שתוי יין נענ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יאת המקדש 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 כן הכהן נכנס לשם לפני שרחץ ידיו ורגליו ודווקא שם הוא רוחץ 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תמ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יש להבינו לאור המובא בתרגום יונ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תרגום יונת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מ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שהכיור הוא כנגד בעלי התשובה שחוזרים בתשובה ומשליכים את העקמומית 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סוד זה יכול להסביר את המיקום התמ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עלי תשובה עלולים לחשוש שהם מטונפים בבוץ רוחני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עקמומית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שקשה להם להתנקות 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עלול לגרום להם להתעכב מלחזור ב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 לקרב אותם ולהקל עליהם לחזור ב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מז להם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שקודם ייכנסו אל הקודש ויתקרבו 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 לאחר מכן יתנקו מהבוץ הרוחני 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מז זה ניתן באמצעות מיקום הכיור לאחר המזב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דם כל תבוא ותיכנס אל המקום הקדוש ואפילו תעבור את המזבח ולאחר מכן תיטהר ותרחץ בניקיון את כפ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חזור אל המזב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ם הטבעי של הכיור הוא מחוץ לחצר המ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די שמי שייכנס למקום קדוש ייכנס לאחר שרחץ בניקיון את כפי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ת רגלי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ולם השינוי במיקום קשור לתיקונים שנעשו בעולם בערב שבת בין השמשות בעקבות חטא אדם 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קונים שנועדו לרמז לאפשרות החטא ולאפשרות ה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 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רא עולם רומז לבעלי התשובה שלא תהיה להם ענווה פס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יחששו מלהיכנס אל המקום ה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מקום הכיור הוצא ממקומו ה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כנס לחצר המ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נמצא אפילו מעבר למזב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 לרמז לשינויים שנעשו כביכול בשלב התכנון האחרון הוזכרה מצוות עשיית הכיור במאוחר למצוות עשיית שאר הכ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נמצא שהן מזבח הקטורת והן הכיור נמצאים במקום שאינו ראוי להם מלכ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בח הקטורת נמצא במקום מרוחק מהמקום הטבעי שלו כדי לרמז לגאווה פסולה שהחכמים העוסקים בתורה עלולים להיכשל 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הכיור נמצא במקום קרוב יותר מהמקום הטבעי שלו כדי ללמדנו שלא להיכשל בענווה פס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רמז לבעלי התשובה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וצה שיתקרבו אליו גם במצב שבו הם נמצאים כעת ורק לאחר מכן יתנקו מהעקמומית 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 לרמז לשינויים אלו הוזכר הציווי על עשיית הכלים האלו במאוחר לשאר כלי המש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דומה לעשרת הדברים שנבראו בערב שבת בין השמ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תיקונים שהוכנסו לעולם לאחר מציאות החטא של אדם הראש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בל היה ענין זה המזבח לכבד את האל יתברך אחרי בואו לקבל ברצון עבודת עמו בקרבנות הבקר והערב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ספורנו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ind w:left="141" w:hanging="141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לדעת 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זו מצווה לכתחילה אך אינה מעכב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הלכות עבודת יום הכיפורי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פסק 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כל יום כהן גדול מקדש ידיו ורגליו מן הכיור כשאר הכה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יום מקדש מקיתון של זהב משום כבודו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ביאר שם 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זכור לאברהם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שביום הכפורים היה הכהן הגדול מקדש ידיו ורגליו מקיתון של זהב בבית החליפות לאחר שטבל ש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 המים שבאותו קיתון מולאו מתוך הכי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ך קיים הכהן הגדול גם את המצווה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קדש ממי הכיור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דומה ביאר בפן אחד בעלי תמ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ומא 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 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ומתבקש שכך צריך להסביר גם בכוונת 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 שכתב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יקרא ט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כל קידושי ידיים ורגלים של כהן הגדול ביום הכפורים היו מן הכי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 בא 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 לחלוק על כך שהכהן הגדול קידש ידיו ורגליו מקיתון של זה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 כוונתו שהמים לקיתון של זהב מולאו ממי הכיו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180" w:hanging="180"/>
        <w:jc w:val="both"/>
        <w:rPr>
          <w:rFonts w:ascii="Arial" w:hAnsi="Arial" w:cs="David"/>
          <w:color w:val="000000"/>
          <w:sz w:val="23"/>
          <w:szCs w:val="23"/>
        </w:rPr>
      </w:pPr>
      <w:r>
        <w:rPr>
          <w:rFonts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Fonts w:cs="David"/>
            <w:b/>
            <w:bCs/>
            <w:color w:val="0070C0"/>
            <w:u w:val="single"/>
            <w:lang w:eastAsia="he-IL"/>
          </w:rPr>
          <w:t>info@eretzhemdah.org</w:t>
        </w:r>
      </w:hyperlink>
    </w:p>
    <w:p>
      <w:pPr>
        <w:pStyle w:val="Normal"/>
        <w:rPr>
          <w:rFonts w:cs="David"/>
          <w:b/>
          <w:b/>
          <w:bCs/>
          <w:color w:val="002060"/>
          <w:sz w:val="16"/>
          <w:szCs w:val="16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color w:val="002060"/>
          <w:sz w:val="16"/>
          <w:szCs w:val="16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align>center</wp:align>
            </wp:positionH>
            <wp:positionV relativeFrom="paragraph">
              <wp:posOffset>6985</wp:posOffset>
            </wp:positionV>
            <wp:extent cx="5676900" cy="101028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color w:val="0070C0"/>
          <w:sz w:val="16"/>
          <w:szCs w:val="16"/>
          <w:u w:val="none"/>
          <w:lang w:eastAsia="he-IL"/>
        </w:rPr>
      </w:pPr>
      <w:r>
        <w:rPr>
          <w:rFonts w:cs="David"/>
          <w:color w:val="0070C0"/>
          <w:sz w:val="16"/>
          <w:szCs w:val="16"/>
          <w:u w:val="none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961390</wp:posOffset>
            </wp:positionH>
            <wp:positionV relativeFrom="paragraph">
              <wp:posOffset>152400</wp:posOffset>
            </wp:positionV>
            <wp:extent cx="5165725" cy="1171575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לונדו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נג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  </w:t>
        <w:tab/>
        <w:tab/>
        <w:tab/>
        <w:tab/>
        <w:t xml:space="preserve">        </w:t>
      </w:r>
      <w:r>
        <w:rPr>
          <w:rFonts w:cs="David"/>
          <w:b/>
          <w:bCs/>
          <w:sz w:val="32"/>
          <w:szCs w:val="32"/>
          <w:lang w:eastAsia="he-IL"/>
        </w:rPr>
        <w:t>London, England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     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לול ת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צביעת שיער לגבר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שלחן ערוך 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ש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 מבואר שהמלקט שערות לבנות מתוך שחורות עובר ע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 ילב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ד מבואר בשלחן ערוך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קפ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 שאסור ‏לאיש לצבוע את השערות הלבנ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האיסור של ‏צביעת השערות הלבנות שייך עדיין 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 רגילים לצבוע את שערות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‏הרגילות של גויים בסביבתנו בחוץ לארץ לעשות כן יכולה להשפיע ‏גם על יהודים ‏הדרים שם</w:t>
      </w:r>
      <w:r>
        <w:rPr>
          <w:rFonts w:cs="David"/>
          <w:rtl w:val="true"/>
        </w:rPr>
        <w:t xml:space="preserve">?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עוד חשוב לצרף שהשואל הוא צעיר יחסית וסובל מעוגמת נפש גדולה בגלל ריבוי השערות הל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ף על פי כן ‏לא מדובר באיש שנראה מוזר בגלל השערות הלבנ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גון השאלה לגבי הרב שהיה לו זקן חציו לבן וחציו שח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 רק ענין של צער נפש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rtl w:val="true"/>
        </w:rPr>
        <w:t>‏</w:t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צביעת שיער בידי גבר אסורה</w:t>
      </w:r>
      <w:r>
        <w:rPr>
          <w:rFonts w:cs="David" w:ascii="David" w:hAnsi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רק כשנעשית לשם ייפ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 מותרת כשנעשית לשם תועלת 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למנוע בושה ועוגמת נפש</w:t>
      </w:r>
      <w:r>
        <w:rPr>
          <w:rFonts w:cs="David" w:ascii="David" w:hAnsi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צורך פרנסה</w:t>
      </w:r>
      <w:r>
        <w:rPr>
          <w:rFonts w:cs="David" w:ascii="David" w:hAnsi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תיר צביעת שיער לגברים כשזו הרגילות המקובלת</w:t>
      </w:r>
      <w:r>
        <w:rPr>
          <w:rFonts w:cs="David" w:ascii="David" w:hAnsi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 אם אצל יהודים ובין אם אצל גויים</w:t>
      </w:r>
      <w:r>
        <w:rPr>
          <w:rFonts w:cs="David" w:ascii="David" w:hAnsi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ab/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מו שכתוב בפסוק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ברים כ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 xml:space="preserve">): </w:t>
      </w:r>
      <w:r>
        <w:rPr>
          <w:rFonts w:cs="Koren Tanakh" w:ascii="Koren Tanakh" w:hAnsi="Koren Tanakh"/>
          <w:sz w:val="21"/>
          <w:szCs w:val="21"/>
          <w:rtl w:val="true"/>
        </w:rPr>
        <w:t>"</w:t>
      </w:r>
      <w:r>
        <w:rPr>
          <w:rFonts w:ascii="Koren Tanakh" w:hAnsi="Koren Tanakh" w:cs="Koren Tanakh"/>
          <w:sz w:val="21"/>
          <w:sz w:val="21"/>
          <w:szCs w:val="21"/>
          <w:rtl w:val="true"/>
        </w:rPr>
        <w:t>לֹא יִהְיֶה כְלִי גֶבֶר עַל אִשָּׁה וְלֹא יִלְבַּשׁ גֶּבֶר שִׂמְלַת אִשָּׁה כִּי תוֹעֲבַת ה</w:t>
      </w:r>
      <w:r>
        <w:rPr>
          <w:rFonts w:cs="Koren Tanakh" w:ascii="Koren Tanakh" w:hAnsi="Koren Tanakh"/>
          <w:sz w:val="21"/>
          <w:szCs w:val="21"/>
          <w:rtl w:val="true"/>
        </w:rPr>
        <w:t xml:space="preserve">' </w:t>
      </w:r>
      <w:r>
        <w:rPr>
          <w:rFonts w:ascii="Koren Tanakh" w:hAnsi="Koren Tanakh" w:cs="Koren Tanakh"/>
          <w:sz w:val="21"/>
          <w:sz w:val="21"/>
          <w:szCs w:val="21"/>
          <w:rtl w:val="true"/>
        </w:rPr>
        <w:t>אֱ</w:t>
      </w:r>
      <w:r>
        <w:rPr>
          <w:rFonts w:cs="Koren Tanakh" w:ascii="Koren Tanakh" w:hAnsi="Koren Tanakh"/>
          <w:sz w:val="21"/>
          <w:szCs w:val="21"/>
          <w:rtl w:val="true"/>
        </w:rPr>
        <w:t>-</w:t>
      </w:r>
      <w:r>
        <w:rPr>
          <w:rFonts w:ascii="Koren Tanakh" w:hAnsi="Koren Tanakh" w:cs="Koren Tanakh"/>
          <w:sz w:val="21"/>
          <w:sz w:val="21"/>
          <w:szCs w:val="21"/>
          <w:rtl w:val="true"/>
        </w:rPr>
        <w:t>לֹהֶיךָ כָּל עֹשֵׂה אֵלֶּה</w:t>
      </w:r>
      <w:r>
        <w:rPr>
          <w:rFonts w:cs="Koren Tanakh" w:ascii="Koren Tanakh" w:hAnsi="Koren Tanakh"/>
          <w:sz w:val="21"/>
          <w:szCs w:val="21"/>
          <w:rtl w:val="true"/>
        </w:rPr>
        <w:t>"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תב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עבודה זרה י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לא תעדה אשה עדי האי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ון שתשים בראשה מצנפת או כובע או תלבש שריון וכיוצא ב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שתגלח ראשה כאיש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א יעדה איש עדי אש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ון שילבש בגדי צבעונין וחלי זהב במקום שאין לובשין אותן הכלים ואין משימים אותו החלי אלא 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כל כמנהג המדי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יש שעדה עדי אשה ואשה שעדתה עדי אי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וקי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מלקט שערות לבנות מתוך השחורות מראשו או מזקנ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שילקט שערה אחת לוקה מפני שעדה עדי אש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אם צבע שערו שח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שיצבע שיער לבנה אחת לוק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קפ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פסק</w:t>
      </w:r>
      <w:r>
        <w:rPr>
          <w:rFonts w:cs="David" w:ascii="David" w:hAnsi="David"/>
          <w:sz w:val="21"/>
          <w:szCs w:val="21"/>
          <w:rtl w:val="true"/>
        </w:rPr>
        <w:t>:</w:t>
      </w:r>
      <w:r>
        <w:rPr>
          <w:rFonts w:cs="David" w:ascii="David" w:hAnsi="David"/>
          <w:b/>
          <w:bCs/>
          <w:sz w:val="21"/>
          <w:szCs w:val="21"/>
          <w:rtl w:val="true"/>
        </w:rPr>
        <w:t xml:space="preserve"> 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סו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איש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ללקט אפילו שער אחד לבן מתוך השחור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שום לא ילבש גב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ברים כ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אסור לאיש לצבוע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ערות לבנות שיהיו</w:t>
      </w:r>
      <w:r>
        <w:rPr>
          <w:rFonts w:cs="David" w:ascii="David" w:hAnsi="David"/>
          <w:sz w:val="21"/>
          <w:szCs w:val="21"/>
          <w:rtl w:val="true"/>
        </w:rPr>
        <w:t>) (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חור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פילו שערה אחת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2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כתוב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רידי א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סימן מא סעיף לג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הסיכום היוצא מכל האמור לעי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כל השיטות יש להתיר ציבוע השערות אם אינו מתכוין ליפוי כי אם לתועלת מעשית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שלהרחיק צער או את הביוש או להזהר מנזק או מפני הצי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תר ללבוש בגדי אשה או להסיר שער בית השחי וכן מותר להסתכל במרא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דמותר לצבוע שערו במקום שגורם לו הלובן הפסד או ביוש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שהיסוד של האיסור ומהותו הוא להתקשט בתכשיטי אש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ל שאינו עושה לתכשיט – אין כאן איסור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ind w:left="142" w:hanging="0"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מנחת שלמ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סימן פו אות 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הנני משיב לו בקיצור את אשר נלע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כהאי גוונא דלא קעביד משום יפוי אלא משום צע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גון שחוטמו משונה מאוד משל כל אדם והוא מתבייש ב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פשר להקל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מטעם זה גם נוהגים להקל לצבוע או ללקט לבנות מתוך שחורות למי שהוא צעי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כהאי גוונא שלפי הגיל שלו הוא כעין מ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וונתו רק להסיר ממנו את המום ולהיות ככל אד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ין זה דומה לתיקוני נשים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3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מו שכותב השרידי א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עיף כא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אם הוא צובע שערו מפני הבוש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כדי למצוא מינוי בתור פקיד או לשם תועלת אחר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נמצא לאחד מן הראשונים שיאסור דבר ז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וד כתב ש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עיף לד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ואחר שערכתי תשובתי ז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א לידי ספר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לבוש מרדכי למרן הג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 עפשטי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ראיתי כי גם מ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 הגאון ז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נשאל על פקיד שהוצרך לצבוע שערו כדי שימנוהו לפקי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וא התיר בלא פקפוק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שמחתי מאו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וונתי לדעת מ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 הגאון הגדול ז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ם כי מ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 לא הביא כל המקורות שהשתמשתי בה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כוון בגאוניות שכלו לכל הדברים שהעליתי עפ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המקורות של ראשונים ואחרונים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כן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גרות מש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רה דעה חלק ב סימן סא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אם כוונת צביעתו הוא לא ליפו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כדי שיקבלוהו למש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אופן שאין איסור אונאה כגון שיודע שיעשה המלאכה כצעי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סתבר שיש להתי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מו בלובש מפני החמה והצנה שהתיר ה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כדהביאו הט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סק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וה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ך סק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והסכימו ל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ן שהוא רק דבר אחד ולא מתדמה בזה לאש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חרי כתבי זה נזדמן לי לראות ספר המאור להג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 פרייל שמדבר ב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תשובה מהגאון 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משה מרדכי עפשטיין 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 דסלאבאדק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עלו ג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להתיר לצבוע בשביל השגת משרה כשליכא איסור אונאה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4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שלחן ערוך ו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קפ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ך 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ב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רידי אש חלק ב סימן מא סעיף כא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142"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5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מו שכתב הפריש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קפ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אבל במקום שמעבירין השער האנש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נראה דרצה לומר אנשים גו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כיון דנהוג נהוג ולמדינן ממנהג הגו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גם יש לומר דעל ישראל קאמ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יכי דהנהיגו כן כולם יחד אין מוחין בידם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הביאו 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עקיבא איג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דרכי תשובה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2546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 הועדה 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נחום אליעזר רבינוביץ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יועצים מדעיים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פ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רהם שטינברג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פ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רב פ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תן קלר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lang w:eastAsia="he-IL"/>
        </w:rPr>
      </w:pPr>
      <w:hyperlink r:id="rId19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2060"/>
          <w:rtl w:val="true"/>
          <w:lang w:eastAsia="he-IL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2"/>
          <w:szCs w:val="12"/>
          <w:lang w:eastAsia="he-IL"/>
        </w:rPr>
      </w:pPr>
      <w:r>
        <w:rPr>
          <w:rFonts w:cs="David"/>
          <w:b/>
          <w:bCs/>
          <w:color w:val="00206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20">
        <w:r>
          <w:rPr>
            <w:color w:val="0070C0"/>
          </w:rPr>
          <w:t>info@eretzhemdah.org</w:t>
        </w:r>
      </w:hyperlink>
    </w:p>
    <w:sectPr>
      <w:headerReference w:type="default" r:id="rId21"/>
      <w:headerReference w:type="first" r:id="rId22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Koren Tanak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תצווה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98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&amp;cat=7&amp;newsletter=5250&amp;article=12807" TargetMode="External"/><Relationship Id="rId6" Type="http://schemas.openxmlformats.org/officeDocument/2006/relationships/hyperlink" Target="https://www.youtube.com/channel/UCaz-8x6OyQh81Wf0wEYlksg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eretzhemdah.org/ebooks.asp?lang=he&amp;top=1&amp;pageid=28" TargetMode="External"/><Relationship Id="rId20" Type="http://schemas.openxmlformats.org/officeDocument/2006/relationships/hyperlink" Target="mailto:info@eretzhemdah.or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EFD0F-1D07-413C-BBFD-6445F2769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3969</Words>
  <Characters>18845</Characters>
  <CharactersWithSpaces>22769</CharactersWithSpaces>
  <Paragraphs>4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04:00Z</dcterms:created>
  <dc:creator>.</dc:creator>
  <dc:description/>
  <dc:language>en-US</dc:language>
  <cp:lastModifiedBy>yaffa</cp:lastModifiedBy>
  <cp:lastPrinted>2024-02-08T12:24:00Z</cp:lastPrinted>
  <dcterms:modified xsi:type="dcterms:W3CDTF">2024-02-20T1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