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 xml:space="preserve">     </w:t>
      </w:r>
      <w:r>
        <w:rPr>
          <w:rtl w:val="true"/>
        </w:rPr>
        <w:fldChar w:fldCharType="begin"/>
      </w:r>
      <w:r>
        <w:rPr>
          <w:rtl w:val="true"/>
        </w:rPr>
        <w:instrText xml:space="preserve"> FILENAME </w:instrText>
      </w:r>
      <w:r>
        <w:rPr>
          <w:rtl w:val="true"/>
        </w:rPr>
        <w:fldChar w:fldCharType="separate"/>
      </w:r>
      <w:r>
        <w:rPr>
          <w:rtl w:val="true"/>
        </w:rPr>
        <w:t>input.doc</w:t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center"/>
        <w:rPr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הגאונ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והראשונים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Monotype Hadassah"/>
          <w:b/>
          <w:b/>
          <w:bCs/>
          <w:szCs w:val="32"/>
          <w:u w:val="single"/>
        </w:rPr>
      </w:pPr>
      <w:r>
        <w:rPr>
          <w:rFonts w:cs="Monotype Hadassah"/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spacing w:before="0" w:after="60"/>
        <w:jc w:val="left"/>
        <w:rPr/>
      </w:pPr>
      <w:r>
        <w:rPr>
          <w:rFonts w:cs="Narkisim"/>
          <w:szCs w:val="24"/>
          <w:rtl w:val="true"/>
        </w:rPr>
        <w:t>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דפ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לומד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חות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  <w:u w:val="single"/>
        </w:rPr>
      </w:pPr>
      <w:r>
        <w:rPr>
          <w:rFonts w:cs="Narkisim"/>
          <w:szCs w:val="24"/>
          <w:u w:val="single"/>
          <w:rtl w:val="true"/>
        </w:rPr>
        <w:t>לו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</w:rPr>
        <w:t>1</w:t>
      </w:r>
      <w:r>
        <w:rPr>
          <w:rFonts w:cs="Narkisim"/>
          <w:szCs w:val="24"/>
          <w:u w:val="single"/>
          <w:rtl w:val="true"/>
        </w:rPr>
        <w:t xml:space="preserve">: </w:t>
      </w:r>
      <w:r>
        <w:rPr>
          <w:rFonts w:cs="Narkisim"/>
          <w:szCs w:val="24"/>
          <w:u w:val="single"/>
          <w:rtl w:val="true"/>
        </w:rPr>
        <w:t>הגאו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והראשו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שנ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לי</w:t>
      </w:r>
      <w:r>
        <w:rPr>
          <w:rFonts w:cs="Narkisim"/>
          <w:szCs w:val="24"/>
          <w:u w:val="single"/>
          <w:rtl w:val="true"/>
        </w:rPr>
        <w:t>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ומק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פע</w:t>
      </w:r>
      <w:r>
        <w:rPr>
          <w:rFonts w:cs="Narkisim"/>
          <w:szCs w:val="24"/>
          <w:u w:val="single"/>
          <w:rtl w:val="true"/>
        </w:rPr>
        <w:t>י</w:t>
      </w:r>
      <w:r>
        <w:rPr>
          <w:rFonts w:cs="Narkisim"/>
          <w:szCs w:val="24"/>
          <w:u w:val="single"/>
          <w:rtl w:val="true"/>
        </w:rPr>
        <w:t>ל</w:t>
      </w:r>
      <w:r>
        <w:rPr>
          <w:rFonts w:cs="Narkisim"/>
          <w:szCs w:val="24"/>
          <w:u w:val="single"/>
          <w:rtl w:val="true"/>
        </w:rPr>
        <w:t>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עיק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(</w:t>
      </w:r>
      <w:r>
        <w:rPr>
          <w:rFonts w:cs="Narkisim"/>
          <w:szCs w:val="24"/>
          <w:u w:val="single"/>
          <w:rtl w:val="true"/>
        </w:rPr>
        <w:t>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מספר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הסידו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בלו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</w:rPr>
        <w:t>2</w:t>
      </w:r>
      <w:r>
        <w:rPr>
          <w:rFonts w:cs="Narkisim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  <w:u w:val="single"/>
        </w:rPr>
      </w:pPr>
      <w:r>
        <w:rPr>
          <w:rFonts w:cs="Narkisim"/>
          <w:szCs w:val="24"/>
          <w:u w:val="single"/>
          <w:rtl w:val="true"/>
        </w:rPr>
        <w:t>לו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</w:rPr>
        <w:t>2</w:t>
      </w:r>
      <w:r>
        <w:rPr>
          <w:rFonts w:cs="Narkisim"/>
          <w:szCs w:val="24"/>
          <w:u w:val="single"/>
          <w:rtl w:val="true"/>
        </w:rPr>
        <w:t xml:space="preserve">: </w:t>
      </w:r>
      <w:r>
        <w:rPr>
          <w:rFonts w:cs="Narkisim"/>
          <w:szCs w:val="24"/>
          <w:u w:val="single"/>
          <w:rtl w:val="true"/>
        </w:rPr>
        <w:t>מיד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תמצית</w:t>
      </w:r>
      <w:r>
        <w:rPr>
          <w:rFonts w:cs="Narkisim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הגאו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והראשו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כינוי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  <w:u w:val="single"/>
        </w:rPr>
      </w:pPr>
      <w:r>
        <w:rPr>
          <w:rFonts w:cs="Narkisim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</w:t>
      </w:r>
      <w:r>
        <w:rPr>
          <w:rFonts w:cs="Narkisim"/>
          <w:szCs w:val="24"/>
          <w:rtl w:val="true"/>
        </w:rPr>
        <w:t>יי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נציקלופ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איק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ג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צ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עק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ע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ות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ס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</w:rPr>
        <w:t>02-5869002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</w:rPr>
        <w:t>972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hyperlink r:id="rId2">
        <w:r>
          <w:rPr>
            <w:rStyle w:val="InternetLink"/>
            <w:rFonts w:cs="Narkisim"/>
            <w:szCs w:val="24"/>
          </w:rPr>
          <w:t>ahcassel@gmail.com</w:t>
        </w:r>
      </w:hyperlink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ל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הגאו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ראשו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י</w:t>
      </w:r>
      <w:r>
        <w:rPr>
          <w:b/>
          <w:b/>
          <w:bCs/>
          <w:szCs w:val="24"/>
          <w:u w:val="single"/>
          <w:rtl w:val="true"/>
        </w:rPr>
        <w:t>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ע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b/>
          <w:b/>
          <w:bCs/>
          <w:szCs w:val="24"/>
          <w:u w:val="single"/>
          <w:rtl w:val="true"/>
        </w:rPr>
        <w:t>ל</w:t>
      </w:r>
      <w:r>
        <w:rPr>
          <w:b/>
          <w:b/>
          <w:bCs/>
          <w:szCs w:val="24"/>
          <w:u w:val="single"/>
          <w:rtl w:val="true"/>
        </w:rPr>
        <w:t>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יק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ספר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סידור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לוח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tbl>
      <w:tblPr>
        <w:bidiVisual w:val="true"/>
        <w:tblW w:w="90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"/>
        <w:gridCol w:w="861"/>
        <w:gridCol w:w="1746"/>
        <w:gridCol w:w="1948"/>
        <w:gridCol w:w="1910"/>
        <w:gridCol w:w="1918"/>
      </w:tblGrid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עזי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רי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בל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צפ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פריקה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טליה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שכנ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צפ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פת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6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8231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7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868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8842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טרו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8885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8904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ע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896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9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8988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2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082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010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2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105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36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130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18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0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רו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32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358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2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נ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381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א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396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413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ר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434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91216241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472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500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515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536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551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91217031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606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622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637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ג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657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67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69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718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1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741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846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86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י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882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938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956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וד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978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השלישי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996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8001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059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ר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91216909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46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599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נה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721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76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79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80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81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חרי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834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848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861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89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91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2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93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96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971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2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8878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88828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ד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161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טנבו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181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19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209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219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23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24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ק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253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29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31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מ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063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ט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34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א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35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368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2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381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39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ל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404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41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ע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433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44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45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46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א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45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ת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49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3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'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91217188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62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64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מ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65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וד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14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ק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68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91216683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71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924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ס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ש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728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ש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953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2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738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99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749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758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4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ק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16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18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19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11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בנ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203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213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33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ו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99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36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0596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0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38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5279157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ד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0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144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ד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19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3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30237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5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5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60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518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9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ב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74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7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529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85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493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156491502 \r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6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- - - - - - - - - - - - - 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 - - - - - - - - - - - - - -</w:t>
            </w:r>
          </w:p>
        </w:tc>
      </w:tr>
    </w:tbl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ל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2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מיד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מצית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גאו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ראשו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ינוי</w:t>
      </w:r>
    </w:p>
    <w:p>
      <w:pPr>
        <w:pStyle w:val="Normal"/>
        <w:tabs>
          <w:tab w:val="clear" w:pos="720"/>
          <w:tab w:val="left" w:pos="624" w:leader="none"/>
          <w:tab w:val="left" w:pos="1480" w:leader="none"/>
          <w:tab w:val="left" w:pos="3294" w:leader="none"/>
          <w:tab w:val="left" w:pos="5108" w:leader="none"/>
          <w:tab w:val="left" w:pos="6922" w:leader="none"/>
          <w:tab w:val="left" w:pos="8736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23" w:leader="none"/>
          <w:tab w:val="left" w:pos="2846" w:leader="none"/>
          <w:tab w:val="left" w:pos="4269" w:leader="none"/>
          <w:tab w:val="left" w:pos="5692" w:leader="none"/>
          <w:tab w:val="left" w:pos="7113" w:leader="none"/>
          <w:tab w:val="left" w:pos="8534" w:leader="none"/>
        </w:tabs>
        <w:jc w:val="left"/>
        <w:rPr/>
      </w:pPr>
      <w:r>
        <w:rPr>
          <w:rtl w:val="true"/>
        </w:rPr>
        <w:tab/>
        <w:tab/>
        <w:tab/>
        <w:tab/>
      </w:r>
    </w:p>
    <w:tbl>
      <w:tblPr>
        <w:bidiVisual w:val="true"/>
        <w:tblW w:w="86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5"/>
        <w:gridCol w:w="1423"/>
        <w:gridCol w:w="1423"/>
        <w:gridCol w:w="1423"/>
        <w:gridCol w:w="1421"/>
        <w:gridCol w:w="1421"/>
      </w:tblGrid>
      <w:tr>
        <w:trPr>
          <w:tblHeader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-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נו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טיר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ב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קרי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0" w:name="_Ref155279147"/>
            <w:r>
              <w:rPr>
                <w:b/>
                <w:b/>
                <w:bCs/>
                <w:rtl w:val="true"/>
              </w:rPr>
              <w:t>אבודרהם</w:t>
            </w:r>
            <w:bookmarkEnd w:id="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דרה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פיל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" w:name="_Ref156491203"/>
            <w:r>
              <w:rPr>
                <w:b/>
                <w:b/>
                <w:bCs/>
                <w:rtl w:val="true"/>
              </w:rPr>
              <w:t>אברבנאל</w:t>
            </w:r>
            <w:bookmarkEnd w:id="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בנא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437-150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" w:name="_Ref155279157"/>
            <w:r>
              <w:rPr>
                <w:b/>
                <w:b/>
                <w:bCs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ת</w:t>
            </w:r>
            <w:bookmarkEnd w:id="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2-15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רטו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ושל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ח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סטורי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סטרונומי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טרונ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סם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" w:name="_Ref155278231"/>
            <w:r>
              <w:rPr>
                <w:b/>
                <w:b/>
                <w:bCs/>
                <w:rtl w:val="true"/>
              </w:rPr>
              <w:t>אח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ון</w:t>
            </w:r>
            <w:bookmarkEnd w:id="3"/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680-7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רא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לת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ומבד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" w:name="_Ref156302375"/>
            <w:r>
              <w:rPr>
                <w:b/>
                <w:b/>
                <w:bCs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ר</w:t>
            </w:r>
            <w:bookmarkEnd w:id="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8-154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כ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קדוק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" w:name="_Ref156491502"/>
            <w:r>
              <w:rPr>
                <w:b/>
                <w:b/>
                <w:bCs/>
                <w:rtl w:val="true"/>
              </w:rPr>
              <w:t>אלשיך</w:t>
            </w:r>
            <w:bookmarkEnd w:id="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שי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רו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" w:name="_Ref156490456"/>
            <w:r>
              <w:rPr>
                <w:b/>
                <w:b/>
                <w:bCs/>
                <w:rtl w:val="true"/>
              </w:rPr>
              <w:t>אר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ם</w:t>
            </w:r>
            <w:bookmarkEnd w:id="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ני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לכ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" w:name="_Ref156491493"/>
            <w:r>
              <w:rPr>
                <w:b/>
                <w:b/>
                <w:bCs/>
                <w:rtl w:val="true"/>
              </w:rPr>
              <w:t>א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bookmarkEnd w:id="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רי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534-157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ד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ב</w:t>
            </w:r>
            <w:r>
              <w:rPr>
                <w:rtl w:val="true"/>
              </w:rPr>
              <w:t>צ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" w:name="_Ref156490492"/>
            <w:r>
              <w:rPr>
                <w:b/>
                <w:b/>
                <w:bCs/>
                <w:rtl w:val="true"/>
              </w:rPr>
              <w:t>אשת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רחי</w:t>
            </w:r>
            <w:bookmarkEnd w:id="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ת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ח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0-135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פ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ו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" w:name="_Ref155278842"/>
            <w:r>
              <w:rPr>
                <w:b/>
                <w:b/>
                <w:bCs/>
                <w:rtl w:val="true"/>
              </w:rPr>
              <w:t>ב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bookmarkEnd w:id="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ר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צר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" w:name="_Ref155279450"/>
            <w:r>
              <w:rPr>
                <w:b/>
                <w:b/>
                <w:bCs/>
                <w:rtl w:val="true"/>
              </w:rPr>
              <w:t>בח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אוה</w:t>
            </w:r>
            <w:bookmarkEnd w:id="1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או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0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" w:name="_Ref191216241"/>
            <w:r>
              <w:rPr>
                <w:b/>
                <w:b/>
                <w:bCs/>
                <w:rtl w:val="true"/>
              </w:rPr>
              <w:t>בח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ודה</w:t>
            </w:r>
            <w:bookmarkEnd w:id="1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1080</w:t>
            </w:r>
            <w:r>
              <w:rPr>
                <w:rtl w:val="true"/>
              </w:rPr>
              <w:t>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ב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2" w:name="_Ref155279978"/>
            <w:r>
              <w:rPr>
                <w:b/>
                <w:b/>
                <w:bCs/>
                <w:rtl w:val="true"/>
              </w:rPr>
              <w:t>בנימ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ודילה</w:t>
            </w:r>
            <w:bookmarkEnd w:id="1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ודיל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ע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3" w:name="_Ref156490433"/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עדני</w:t>
            </w:r>
            <w:bookmarkEnd w:id="1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עדנ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מ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4" w:name="_Ref155279105"/>
            <w:r>
              <w:rPr>
                <w:b/>
                <w:b/>
                <w:bCs/>
                <w:rtl w:val="true"/>
              </w:rPr>
              <w:t>דונ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רט</w:t>
            </w:r>
            <w:bookmarkEnd w:id="1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ב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5" w:name="_Ref191216683"/>
            <w:r>
              <w:rPr>
                <w:b/>
                <w:b/>
                <w:bCs/>
                <w:rtl w:val="true"/>
              </w:rPr>
              <w:t>האגודה</w:t>
            </w:r>
            <w:bookmarkEnd w:id="1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כס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ס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נקפורט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349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דכ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6" w:name="_Ref156490915"/>
            <w:r>
              <w:rPr>
                <w:b/>
                <w:b/>
                <w:bCs/>
                <w:rtl w:val="true"/>
              </w:rPr>
              <w:t>האגור</w:t>
            </w:r>
            <w:bookmarkEnd w:id="1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דאו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ו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7" w:name="_Ref156491365"/>
            <w:r>
              <w:rPr>
                <w:b/>
                <w:b/>
                <w:bCs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ון</w:t>
            </w:r>
            <w:bookmarkEnd w:id="1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939-103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מ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מבדית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נ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8" w:name="_Ref155279063"/>
            <w:r>
              <w:rPr>
                <w:b/>
                <w:b/>
                <w:bCs/>
                <w:rtl w:val="true"/>
              </w:rPr>
              <w:t>הגה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ימוניות</w:t>
            </w:r>
            <w:bookmarkEnd w:id="1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טנבורג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מוני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טנבורג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9" w:name="_Ref156490292"/>
            <w:r>
              <w:rPr>
                <w:b/>
                <w:b/>
                <w:bCs/>
                <w:rtl w:val="true"/>
              </w:rPr>
              <w:t>החינ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)</w:t>
            </w:r>
            <w:bookmarkEnd w:id="1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0" w:name="_Ref156490446"/>
            <w:r>
              <w:rPr>
                <w:b/>
                <w:b/>
                <w:bCs/>
                <w:rtl w:val="true"/>
              </w:rPr>
              <w:t>הט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רים</w:t>
            </w:r>
            <w:r>
              <w:rPr>
                <w:b/>
                <w:bCs/>
                <w:rtl w:val="true"/>
              </w:rPr>
              <w:t>)</w:t>
            </w:r>
            <w:bookmarkEnd w:id="2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9-134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טו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למ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1" w:name="_Ref156490355"/>
            <w:r>
              <w:rPr>
                <w:b/>
                <w:b/>
                <w:bCs/>
                <w:rtl w:val="true"/>
              </w:rPr>
              <w:t>המאירי</w:t>
            </w:r>
            <w:bookmarkEnd w:id="2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249-13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א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ר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2" w:name="_Ref156302721"/>
            <w:r>
              <w:rPr>
                <w:b/>
                <w:b/>
                <w:bCs/>
                <w:rtl w:val="true"/>
              </w:rPr>
              <w:t>המנהיג</w:t>
            </w:r>
            <w:bookmarkEnd w:id="2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ח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5-12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נה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וצות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3" w:name="_Ref156490467"/>
            <w:r>
              <w:rPr>
                <w:b/>
                <w:b/>
                <w:bCs/>
                <w:rtl w:val="true"/>
              </w:rPr>
              <w:t>המרדכי</w:t>
            </w:r>
            <w:bookmarkEnd w:id="2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240-129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רדכ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טנבורג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4" w:name="_Ref155279882"/>
            <w:r>
              <w:rPr>
                <w:b/>
                <w:b/>
                <w:bCs/>
                <w:rtl w:val="true"/>
              </w:rPr>
              <w:t>העיטור</w:t>
            </w:r>
            <w:bookmarkEnd w:id="2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שילי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0-1190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לכ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5" w:name="_Ref156302861"/>
            <w:r>
              <w:rPr>
                <w:b/>
                <w:b/>
                <w:bCs/>
                <w:rtl w:val="true"/>
              </w:rPr>
              <w:t>הרוקח</w:t>
            </w:r>
            <w:bookmarkEnd w:id="2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רמייז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65-12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וט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ץ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6" w:name="_Ref156302971"/>
            <w:r>
              <w:rPr>
                <w:b/>
                <w:b/>
                <w:bCs/>
                <w:rtl w:val="true"/>
              </w:rPr>
              <w:t>התרומה</w:t>
            </w:r>
            <w:bookmarkEnd w:id="2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רמייז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צרפתי</w:t>
            </w:r>
            <w:r>
              <w:rPr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רא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לכ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7" w:name="_Ref156302790"/>
            <w:r>
              <w:rPr>
                <w:b/>
                <w:b/>
                <w:bCs/>
                <w:rtl w:val="true"/>
              </w:rPr>
              <w:t>התרומות</w:t>
            </w:r>
            <w:bookmarkEnd w:id="2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ספרדי</w:t>
            </w:r>
            <w:r>
              <w:rPr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85-125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חר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8" w:name="_Ref191216909"/>
            <w:r>
              <w:rPr>
                <w:b/>
                <w:b/>
                <w:bCs/>
                <w:rtl w:val="true"/>
              </w:rPr>
              <w:t>זרח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אור</w:t>
            </w:r>
            <w:r>
              <w:rPr>
                <w:b/>
                <w:bCs/>
                <w:rtl w:val="true"/>
              </w:rPr>
              <w:t>)</w:t>
            </w:r>
            <w:bookmarkEnd w:id="2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ר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נד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ש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י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מו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29" w:name="_Ref156490253"/>
            <w:r>
              <w:rPr>
                <w:b/>
                <w:b/>
                <w:bCs/>
                <w:rtl w:val="true"/>
              </w:rPr>
              <w:t>חזקוני</w:t>
            </w:r>
            <w:bookmarkEnd w:id="2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ח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0" w:name="_Ref156490728"/>
            <w:r>
              <w:rPr>
                <w:b/>
                <w:b/>
                <w:bCs/>
                <w:rtl w:val="true"/>
              </w:rPr>
              <w:t>חסד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שקש</w:t>
            </w:r>
            <w:bookmarkEnd w:id="3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ס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שקש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2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לוסוף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1" w:name="_Ref155278689"/>
            <w:r>
              <w:rPr>
                <w:b/>
                <w:b/>
                <w:bCs/>
                <w:rtl w:val="true"/>
              </w:rPr>
              <w:t>יהוד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ון</w:t>
            </w:r>
            <w:bookmarkEnd w:id="3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700-761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ומבד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ר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2" w:name="_Ref155279938"/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בון</w:t>
            </w:r>
            <w:bookmarkEnd w:id="3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0-1190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זר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ב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3" w:name="_Ref156302834"/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חריזי</w:t>
            </w:r>
            <w:bookmarkEnd w:id="3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חריז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70-123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כמ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ר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4" w:name="_Ref156302817"/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סיד</w:t>
            </w:r>
            <w:bookmarkEnd w:id="3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יד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0-121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סר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נ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רמייז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5" w:name="_Ref156490240"/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פא</w:t>
            </w:r>
            <w:bookmarkEnd w:id="3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6" w:name="_Ref155279130"/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וג</w:t>
            </w:r>
            <w:r>
              <w:rPr>
                <w:b/>
                <w:bCs/>
                <w:rtl w:val="true"/>
              </w:rPr>
              <w:t>'</w:t>
            </w:r>
            <w:bookmarkEnd w:id="3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ג</w:t>
            </w:r>
            <w:r>
              <w:rPr>
                <w:rtl w:val="true"/>
              </w:rPr>
              <w:t>'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קדוק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7" w:name="_Ref155279396"/>
            <w:r>
              <w:rPr>
                <w:b/>
                <w:b/>
                <w:bCs/>
                <w:rtl w:val="true"/>
              </w:rPr>
              <w:t>י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נאח</w:t>
            </w:r>
            <w:bookmarkEnd w:id="3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אח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קדוק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8" w:name="_Ref156490758"/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בו</w:t>
            </w:r>
            <w:bookmarkEnd w:id="3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בו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0-14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ס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ש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39" w:name="_Ref156302760"/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ר</w:t>
            </w:r>
            <w:bookmarkEnd w:id="3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0" w:name="_Ref155279472"/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ם</w:t>
            </w:r>
            <w:bookmarkEnd w:id="4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וט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1" w:name="_Ref156491144"/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ארו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ל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רוך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מחבר</w:t>
            </w:r>
            <w:r>
              <w:rPr>
                <w:b/>
                <w:bCs/>
                <w:rtl w:val="true"/>
              </w:rPr>
              <w:t>,</w:t>
            </w:r>
            <w:bookmarkEnd w:id="4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רו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488-157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רטו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רכ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ר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ב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שיך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2" w:name="_Ref155279606"/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א</w:t>
            </w:r>
            <w:bookmarkEnd w:id="4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5-114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3" w:name="_Ref156488828"/>
            <w:r>
              <w:rPr>
                <w:b/>
                <w:b/>
                <w:bCs/>
                <w:rtl w:val="true"/>
              </w:rPr>
              <w:t>יחי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ריס</w:t>
            </w:r>
            <w:bookmarkEnd w:id="4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264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כ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ספ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4" w:name="_Ref156491112"/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רב</w:t>
            </w:r>
            <w:bookmarkEnd w:id="4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ב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5-154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ר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יכ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5" w:name="_Ref156490738"/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והב</w:t>
            </w:r>
            <w:bookmarkEnd w:id="4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הב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סר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6" w:name="_Ref156302807"/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הור</w:t>
            </w:r>
            <w:bookmarkEnd w:id="4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סיד</w:t>
            </w:r>
            <w:r>
              <w:rPr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0-123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בל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שקייר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7" w:name="_Ref156490687"/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נקווה</w:t>
            </w:r>
            <w:bookmarkEnd w:id="4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קוו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391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כ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8" w:name="_Ref156491450"/>
            <w:r>
              <w:rPr>
                <w:b/>
                <w:b/>
                <w:bCs/>
                <w:rtl w:val="true"/>
              </w:rPr>
              <w:t>מב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bookmarkEnd w:id="4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אנ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0-15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ב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49" w:name="_Ref156490381"/>
            <w:r>
              <w:rPr>
                <w:b/>
                <w:b/>
                <w:bCs/>
                <w:rtl w:val="true"/>
              </w:rPr>
              <w:t>מגד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ז</w:t>
            </w:r>
            <w:bookmarkEnd w:id="4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רא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ל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0" w:name="_Ref156490642"/>
            <w:r>
              <w:rPr>
                <w:b/>
                <w:b/>
                <w:bCs/>
                <w:rtl w:val="true"/>
              </w:rPr>
              <w:t>מג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נה</w:t>
            </w:r>
            <w:bookmarkEnd w:id="5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לוס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7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1" w:name="_Ref156491432"/>
            <w:r>
              <w:rPr>
                <w:b/>
                <w:b/>
                <w:bCs/>
                <w:rtl w:val="true"/>
              </w:rPr>
              <w:t>מה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bookmarkEnd w:id="5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450-152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רכ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2" w:name="_Ref156491195"/>
            <w:r>
              <w:rPr>
                <w:b/>
                <w:b/>
                <w:bCs/>
                <w:rtl w:val="true"/>
              </w:rPr>
              <w:t>מהר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bookmarkEnd w:id="5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6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3" w:name="_Ref156490924"/>
            <w:r>
              <w:rPr>
                <w:b/>
                <w:b/>
                <w:bCs/>
                <w:rtl w:val="true"/>
              </w:rPr>
              <w:t>מהר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bookmarkEnd w:id="5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365-142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4" w:name="_Ref156491213"/>
            <w:r>
              <w:rPr>
                <w:b/>
                <w:b/>
                <w:bCs/>
                <w:rtl w:val="true"/>
              </w:rPr>
              <w:t>מה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נץ</w:t>
            </w:r>
            <w:bookmarkEnd w:id="5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8-15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5" w:name="_Ref156491180"/>
            <w:r>
              <w:rPr>
                <w:b/>
                <w:b/>
                <w:bCs/>
                <w:rtl w:val="true"/>
              </w:rPr>
              <w:t>מהר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  <w:bookmarkEnd w:id="5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420-14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6" w:name="_Ref156491405"/>
            <w:r>
              <w:rPr>
                <w:b/>
                <w:b/>
                <w:bCs/>
                <w:rtl w:val="true"/>
              </w:rPr>
              <w:t>מה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דואה</w:t>
            </w:r>
            <w:bookmarkEnd w:id="5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צנלנבו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דוא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3-156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ץ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7" w:name="_Ref156490181"/>
            <w:r>
              <w:rPr>
                <w:b/>
                <w:b/>
                <w:bCs/>
                <w:rtl w:val="true"/>
              </w:rPr>
              <w:t>מה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וטנבורג</w:t>
            </w:r>
            <w:bookmarkEnd w:id="5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טנבורג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215-129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ק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8" w:name="_Ref156491518"/>
            <w:r>
              <w:rPr>
                <w:b/>
                <w:b/>
                <w:bCs/>
                <w:rtl w:val="true"/>
              </w:rPr>
              <w:t>מה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bookmarkEnd w:id="5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רי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0-1574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לי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59" w:name="_Ref155279082"/>
            <w:r>
              <w:rPr>
                <w:b/>
                <w:b/>
                <w:bCs/>
                <w:rtl w:val="true"/>
              </w:rPr>
              <w:t>מנ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רוק</w:t>
            </w:r>
            <w:bookmarkEnd w:id="5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וק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קדוק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0" w:name="_Ref191217031"/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זרא</w:t>
            </w:r>
            <w:bookmarkEnd w:id="6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5-113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לו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1" w:name="_Ref155278885"/>
            <w:r>
              <w:rPr>
                <w:b/>
                <w:b/>
                <w:bCs/>
                <w:rtl w:val="true"/>
              </w:rPr>
              <w:t>נטרונ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ון</w:t>
            </w:r>
            <w:bookmarkEnd w:id="6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טרו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ר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2" w:name="_Ref156490656"/>
            <w:r>
              <w:rPr>
                <w:b/>
                <w:b/>
                <w:bCs/>
                <w:rtl w:val="true"/>
              </w:rPr>
              <w:t>נימו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bookmarkEnd w:id="6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יב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מ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3" w:name="_Ref155279329"/>
            <w:r>
              <w:rPr>
                <w:b/>
                <w:b/>
                <w:bCs/>
                <w:rtl w:val="true"/>
              </w:rPr>
              <w:t>נ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יירואן</w:t>
            </w:r>
            <w:bookmarkEnd w:id="6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רוא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990-106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ירו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ת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ר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4" w:name="_Ref155279536"/>
            <w:r>
              <w:rPr>
                <w:b/>
                <w:b/>
                <w:bCs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ומי</w:t>
            </w:r>
            <w:bookmarkEnd w:id="6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מ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5-1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5" w:name="_Ref156490219"/>
            <w:r>
              <w:rPr>
                <w:b/>
                <w:b/>
                <w:bCs/>
                <w:rtl w:val="true"/>
              </w:rPr>
              <w:t>ס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bookmarkEnd w:id="6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צ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6" w:name="_Ref156490209"/>
            <w:r>
              <w:rPr>
                <w:b/>
                <w:b/>
                <w:bCs/>
                <w:rtl w:val="true"/>
              </w:rPr>
              <w:t>ס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  <w:bookmarkEnd w:id="6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7" w:name="_Ref155278969"/>
            <w:r>
              <w:rPr>
                <w:b/>
                <w:b/>
                <w:bCs/>
                <w:rtl w:val="true"/>
              </w:rPr>
              <w:t>סעד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)</w:t>
            </w:r>
            <w:bookmarkEnd w:id="6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ע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882-94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ד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ד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י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ט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ורנו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ב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ורנו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0-15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לוסוף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8" w:name="_Ref156490990"/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הגים</w:t>
            </w:r>
            <w:bookmarkEnd w:id="6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ד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ויזנ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407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סטר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ג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69" w:name="_Ref156491382"/>
            <w:r>
              <w:rPr>
                <w:b/>
                <w:b/>
                <w:bCs/>
                <w:rtl w:val="true"/>
              </w:rPr>
              <w:t>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bookmarkEnd w:id="6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יב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5-15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ו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0" w:name="_Ref155278904"/>
            <w:r>
              <w:rPr>
                <w:b/>
                <w:b/>
                <w:bCs/>
                <w:rtl w:val="true"/>
              </w:rPr>
              <w:t>עמ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ון</w:t>
            </w:r>
            <w:bookmarkEnd w:id="7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דו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ר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1" w:name="_Ref156491165"/>
            <w:r>
              <w:rPr>
                <w:b/>
                <w:b/>
                <w:bCs/>
                <w:rtl w:val="true"/>
              </w:rPr>
              <w:t>עקי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bookmarkEnd w:id="7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אמ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ק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2" w:name="_Ref156490161"/>
            <w:r>
              <w:rPr>
                <w:b/>
                <w:b/>
                <w:bCs/>
                <w:rtl w:val="true"/>
              </w:rPr>
              <w:t>צדק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פא</w:t>
            </w:r>
            <w:bookmarkEnd w:id="7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ד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ק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3" w:name="_Ref156490620"/>
            <w:r>
              <w:rPr>
                <w:b/>
                <w:b/>
                <w:bCs/>
                <w:rtl w:val="true"/>
              </w:rPr>
              <w:t>צ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רך</w:t>
            </w:r>
            <w:bookmarkEnd w:id="7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ח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0-138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4" w:name="_Ref155280019"/>
            <w:r>
              <w:rPr>
                <w:b/>
                <w:b/>
                <w:bCs/>
                <w:rtl w:val="true"/>
              </w:rPr>
              <w:t>ראב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bookmarkEnd w:id="7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40-122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זר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5" w:name="_Ref155279741"/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הראשון</w:t>
            </w:r>
            <w:r>
              <w:rPr>
                <w:b/>
                <w:bCs/>
                <w:rtl w:val="true"/>
              </w:rPr>
              <w:t>]</w:t>
            </w:r>
            <w:bookmarkEnd w:id="7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אוד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0-11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סטורי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לוסוף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6" w:name="_Ref155279846"/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השני</w:t>
            </w:r>
            <w:r>
              <w:rPr>
                <w:b/>
                <w:bCs/>
                <w:rtl w:val="true"/>
              </w:rPr>
              <w:t>] (</w:t>
            </w:r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)</w:t>
            </w:r>
            <w:bookmarkEnd w:id="7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רבו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10-117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7" w:name="_Ref155279996"/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השלישי</w:t>
            </w:r>
            <w:r>
              <w:rPr>
                <w:b/>
                <w:bCs/>
                <w:rtl w:val="true"/>
              </w:rPr>
              <w:t>]</w:t>
            </w:r>
            <w:bookmarkEnd w:id="77"/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שגו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שקייר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5-119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ש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רחי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8" w:name="_Ref155279718"/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bookmarkEnd w:id="7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090-11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ז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ו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79" w:name="_Ref155279699"/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bookmarkEnd w:id="7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9-116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0" w:name="_Ref156490392"/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bookmarkEnd w:id="8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א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250-132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טנבורג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1" w:name="_Ref155279189"/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ול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ג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)</w:t>
            </w:r>
            <w:bookmarkEnd w:id="8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0-102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וט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שום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2" w:name="_Ref155279381"/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ננ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  <w:bookmarkEnd w:id="8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נ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יא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055</w:t>
            </w:r>
            <w:r>
              <w:rPr>
                <w:rtl w:val="true"/>
              </w:rPr>
              <w:t>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ירוא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3" w:name="_Ref156490197"/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נה</w:t>
            </w:r>
            <w:bookmarkEnd w:id="8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רונד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0-126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4" w:name="_Ref156490315"/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וחם</w:t>
            </w:r>
            <w:bookmarkEnd w:id="8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ו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נ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תר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5" w:name="_Ref156490417"/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ץ</w:t>
            </w:r>
            <w:bookmarkEnd w:id="8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בי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5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טנבורג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6" w:name="_Ref155279869"/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)</w:t>
            </w:r>
            <w:bookmarkEnd w:id="8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00-117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7" w:name="_Ref156491419"/>
            <w:r>
              <w:rPr>
                <w:b/>
                <w:b/>
                <w:bCs/>
                <w:rtl w:val="true"/>
              </w:rPr>
              <w:t>רד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bookmarkEnd w:id="8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ר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9-157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8" w:name="_Ref156302848"/>
            <w:r>
              <w:rPr>
                <w:b/>
                <w:b/>
                <w:bCs/>
                <w:rtl w:val="true"/>
              </w:rPr>
              <w:t>ר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  <w:bookmarkEnd w:id="8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ח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60-1235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קדוק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89" w:name="_Ref156488786"/>
            <w:r>
              <w:rPr>
                <w:b/>
                <w:b/>
                <w:bCs/>
                <w:rtl w:val="true"/>
              </w:rPr>
              <w:t>רי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bookmarkEnd w:id="89"/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וע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ינ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0-12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ו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0" w:name="_Ref155279551"/>
            <w:r>
              <w:rPr>
                <w:b/>
                <w:b/>
                <w:bCs/>
                <w:rtl w:val="true"/>
              </w:rPr>
              <w:t>רי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bookmarkEnd w:id="9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אש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1" w:name="_Ref156302466"/>
            <w:r>
              <w:rPr>
                <w:b/>
                <w:b/>
                <w:bCs/>
                <w:rtl w:val="true"/>
              </w:rPr>
              <w:t>רי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bookmarkEnd w:id="9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2" w:name="_Ref155279679"/>
            <w:r>
              <w:rPr>
                <w:b/>
                <w:b/>
                <w:bCs/>
                <w:rtl w:val="true"/>
              </w:rPr>
              <w:t>רי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bookmarkEnd w:id="9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3" w:name="_Ref156490717"/>
            <w:r>
              <w:rPr>
                <w:b/>
                <w:b/>
                <w:bCs/>
                <w:rtl w:val="true"/>
              </w:rPr>
              <w:t>רי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bookmarkEnd w:id="9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פט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6-140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4" w:name="_Ref156302960"/>
            <w:r>
              <w:rPr>
                <w:b/>
                <w:b/>
                <w:bCs/>
                <w:rtl w:val="true"/>
              </w:rPr>
              <w:t>ר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הזק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ן</w:t>
            </w:r>
            <w:r>
              <w:rPr>
                <w:b/>
                <w:bCs/>
                <w:rtl w:val="true"/>
              </w:rPr>
              <w:t>]</w:t>
            </w:r>
            <w:bookmarkEnd w:id="9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ע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טראנ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80-12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כרי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5" w:name="_Ref155279956"/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קן</w:t>
            </w:r>
            <w:bookmarkEnd w:id="95"/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מפיי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5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ספ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6" w:name="_Ref155279622"/>
            <w:r>
              <w:rPr>
                <w:b/>
                <w:b/>
                <w:bCs/>
                <w:rtl w:val="true"/>
              </w:rPr>
              <w:t>רי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bookmarkEnd w:id="9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075-114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זר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7" w:name="_Ref156490345"/>
            <w:r>
              <w:rPr>
                <w:b/>
                <w:b/>
                <w:bCs/>
                <w:rtl w:val="true"/>
              </w:rPr>
              <w:t>ריט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bookmarkEnd w:id="9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שביל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0-13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כ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למו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8" w:name="_Ref155279657"/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גאש</w:t>
            </w:r>
            <w:bookmarkEnd w:id="9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גאש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077-114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ד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99" w:name="_Ref155279413"/>
            <w:r>
              <w:rPr>
                <w:b/>
                <w:b/>
                <w:bCs/>
                <w:rtl w:val="true"/>
              </w:rPr>
              <w:t>ר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ף</w:t>
            </w:r>
            <w:bookmarkEnd w:id="9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פס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3-1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כ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ג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0" w:name="_Ref155279515"/>
            <w:r>
              <w:rPr>
                <w:b/>
                <w:b/>
                <w:bCs/>
                <w:rtl w:val="true"/>
              </w:rPr>
              <w:t>רי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bookmarkEnd w:id="10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ת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038-109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1" w:name="_Ref156490404"/>
            <w:r>
              <w:rPr>
                <w:b/>
                <w:b/>
                <w:bCs/>
                <w:rtl w:val="true"/>
              </w:rPr>
              <w:t>רל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bookmarkEnd w:id="10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שו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8-13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ימטיקא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2" w:name="_Ref156491529"/>
            <w:r>
              <w:rPr>
                <w:b/>
                <w:b/>
                <w:bCs/>
                <w:rtl w:val="true"/>
              </w:rPr>
              <w:t>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bookmarkEnd w:id="10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רלש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530-157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פ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ר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לוסוף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3" w:name="_Ref156300597"/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bookmarkEnd w:id="10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5-12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ר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ג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לוסוף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4" w:name="_Ref156302890"/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bookmarkEnd w:id="10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94-12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י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ד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ל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5" w:name="_Ref156302599"/>
            <w:r>
              <w:rPr>
                <w:b/>
                <w:b/>
                <w:bCs/>
                <w:rtl w:val="true"/>
              </w:rPr>
              <w:t>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bookmarkEnd w:id="10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וד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לעפי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0-1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ק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6" w:name="_Ref156491485"/>
            <w:r>
              <w:rPr>
                <w:b/>
                <w:b/>
                <w:bCs/>
                <w:rtl w:val="true"/>
              </w:rPr>
              <w:t>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  <w:bookmarkEnd w:id="10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דוברו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522-15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מ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בל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ב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7" w:name="_Ref191217188"/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bookmarkEnd w:id="10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א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נד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5-137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8" w:name="_Ref156490596"/>
            <w:r>
              <w:rPr>
                <w:b/>
                <w:b/>
                <w:bCs/>
                <w:rtl w:val="true"/>
              </w:rPr>
              <w:t>ר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bookmarkEnd w:id="10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ב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טנורו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445-1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רא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נ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09" w:name="_Ref156490230"/>
            <w:r>
              <w:rPr>
                <w:b/>
                <w:b/>
                <w:bCs/>
                <w:rtl w:val="true"/>
              </w:rPr>
              <w:t>ר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bookmarkEnd w:id="10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ת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5-1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ד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רונ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0" w:name="_Ref155279637"/>
            <w:r>
              <w:rPr>
                <w:b/>
                <w:b/>
                <w:bCs/>
                <w:rtl w:val="true"/>
              </w:rPr>
              <w:t>ר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bookmarkEnd w:id="11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082-117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1" w:name="_Ref156490749"/>
            <w:r>
              <w:rPr>
                <w:b/>
                <w:b/>
                <w:bCs/>
                <w:rtl w:val="true"/>
              </w:rPr>
              <w:t>ר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ת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ץ</w:t>
            </w:r>
            <w:r>
              <w:rPr>
                <w:b/>
                <w:bCs/>
                <w:rtl w:val="true"/>
              </w:rPr>
              <w:t>)</w:t>
            </w:r>
            <w:bookmarkEnd w:id="11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א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1-14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קי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לוסוף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2" w:name="_Ref156491336"/>
            <w:r>
              <w:rPr>
                <w:b/>
                <w:b/>
                <w:bCs/>
                <w:rtl w:val="true"/>
              </w:rPr>
              <w:t>ר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bookmarkEnd w:id="11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א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3" w:name="_Ref155279500"/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bookmarkEnd w:id="11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0-11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ליחו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4" w:name="_Ref156302936"/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אנץ</w:t>
            </w:r>
            <w:bookmarkEnd w:id="114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נ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215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כ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ת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5" w:name="_Ref156491474"/>
            <w:r>
              <w:rPr>
                <w:b/>
                <w:b/>
                <w:bCs/>
                <w:rtl w:val="true"/>
              </w:rPr>
              <w:t>שי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בצת</w:t>
            </w:r>
            <w:bookmarkEnd w:id="11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צל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נז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0-159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רי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בצ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ד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6" w:name="_Ref155279434"/>
            <w:r>
              <w:rPr>
                <w:b/>
                <w:b/>
                <w:bCs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ירול</w:t>
            </w:r>
            <w:bookmarkEnd w:id="116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רו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020-105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7" w:name="_Ref156491460"/>
            <w:r>
              <w:rPr>
                <w:b/>
                <w:b/>
                <w:bCs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בץ</w:t>
            </w:r>
            <w:bookmarkEnd w:id="117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ב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5-158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ל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8" w:name="_Ref156302910"/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בון</w:t>
            </w:r>
            <w:bookmarkEnd w:id="118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160-1230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ים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19" w:name="_Ref155279010"/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פני</w:t>
            </w:r>
            <w:bookmarkEnd w:id="119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נ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3</w:t>
            </w:r>
            <w:r>
              <w:rPr>
                <w:rtl w:val="true"/>
              </w:rPr>
              <w:t xml:space="preserve"> - 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רא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20" w:name="_Ref155279358"/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גיד</w:t>
            </w:r>
            <w:bookmarkEnd w:id="12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יד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993-105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21" w:name="_Ref156490368"/>
            <w:r>
              <w:rPr>
                <w:b/>
                <w:b/>
                <w:bCs/>
                <w:rtl w:val="true"/>
              </w:rPr>
              <w:t>שע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רא</w:t>
            </w:r>
            <w:bookmarkEnd w:id="12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ר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ידה</w:t>
            </w:r>
            <w:r>
              <w:rPr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כנז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22" w:name="_Ref155278988"/>
            <w:r>
              <w:rPr>
                <w:b/>
                <w:b/>
                <w:bCs/>
                <w:rtl w:val="true"/>
              </w:rPr>
              <w:t>שרי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ון</w:t>
            </w:r>
            <w:bookmarkEnd w:id="122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906-100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סטורי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ר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מבדיתא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סו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454" w:right="0" w:hanging="397"/>
              <w:jc w:val="left"/>
              <w:rPr>
                <w:b/>
                <w:b/>
                <w:bCs/>
              </w:rPr>
            </w:pPr>
            <w:bookmarkStart w:id="123" w:name="_Ref156490953"/>
            <w:r>
              <w:rPr>
                <w:b/>
                <w:b/>
                <w:bCs/>
                <w:rtl w:val="true"/>
              </w:rPr>
              <w:t>תרו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שן</w:t>
            </w:r>
            <w:bookmarkEnd w:id="123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רלי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0-14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כנ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ש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>
      <w:rFonts w:cs="Miriam"/>
      <w:lang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casse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8:00Z</dcterms:created>
  <dc:creator>שי.</dc:creator>
  <dc:description/>
  <cp:keywords/>
  <dc:language>en-US</dc:language>
  <cp:lastModifiedBy>User</cp:lastModifiedBy>
  <cp:lastPrinted>2007-01-22T22:17:00Z</cp:lastPrinted>
  <dcterms:modified xsi:type="dcterms:W3CDTF">2008-02-22T08:08:00Z</dcterms:modified>
  <cp:revision>2</cp:revision>
  <dc:subject/>
  <dc:title>תאריכים_‏</dc:title>
</cp:coreProperties>
</file>