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סלזון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ר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עפי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/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92545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2-5660516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תעסוקה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2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מו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וו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י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מ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עוד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6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92-19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מ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כנולוג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חמ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סק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מ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ר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1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טור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ויז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חכ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נתיב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ומט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ומט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ב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ב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9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1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ז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נד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נ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ק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יקט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שייתיי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טנצי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ד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לח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ג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84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9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ר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רוו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נ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GENERAL MICROWAVE CORPORATION, N.Y, U.S.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ק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ו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ס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חכ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קרו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וח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מ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ו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שרת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לכ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צ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ר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בנ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ר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רי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כ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שי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6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$, </w:t>
            </w:r>
            <w:r>
              <w:rPr>
                <w:rFonts w:cs="David"/>
                <w:rtl w:val="true"/>
              </w:rPr>
              <w:t>ו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$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79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84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פ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לצו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טי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קטרוני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חי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צ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צ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דס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כ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ב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ס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א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ש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מ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ל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975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–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979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פ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כו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קליט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הש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יד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ג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קדמ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967</w:t>
            </w:r>
            <w:r>
              <w:rPr>
                <w:rFonts w:cs="David"/>
                <w:b/>
                <w:bCs/>
                <w:rtl w:val="true"/>
              </w:rPr>
              <w:t xml:space="preserve"> - </w:t>
            </w:r>
            <w:r>
              <w:rPr>
                <w:rFonts w:cs="David"/>
                <w:b/>
                <w:bCs/>
              </w:rPr>
              <w:t>197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פא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יק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ט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סג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ק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Q.E.D. – NEW YORK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נצ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י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שכלה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8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M.S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כנ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67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B.Sc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קטרונ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טכנ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פו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ב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מנית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רט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ים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ל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13.06.4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שו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עי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בורית</w:t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אוניברסיט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לן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ה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002-1984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אוניברס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לן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י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ניברס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92-2000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u w:val="single"/>
                <w:rtl w:val="true"/>
              </w:rPr>
              <w:t>אגוד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ש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דע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מר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י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8-1986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ארץ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מדה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ון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גבו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טכנולוגי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רושלים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מ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ע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u w:val="single"/>
                <w:rtl w:val="true"/>
              </w:rPr>
              <w:t>מנהיג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רח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ש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ד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ים</w:t>
            </w:r>
            <w:r>
              <w:rPr>
                <w:rFonts w:cs="David"/>
                <w:rtl w:val="true"/>
              </w:rPr>
              <w:t>)-</w:t>
            </w:r>
            <w:r>
              <w:rPr>
                <w:rFonts w:cs="David"/>
                <w:rtl w:val="true"/>
              </w:rPr>
              <w:t>ח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הל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12:00Z</dcterms:created>
  <dc:creator>rinat</dc:creator>
  <dc:description/>
  <cp:keywords/>
  <dc:language>en-US</dc:language>
  <cp:lastModifiedBy>rinat</cp:lastModifiedBy>
  <dcterms:modified xsi:type="dcterms:W3CDTF">2007-11-21T07:12:00Z</dcterms:modified>
  <cp:revision>2</cp:revision>
  <dc:subject/>
  <dc:title>ישראל אהרוני</dc:title>
</cp:coreProperties>
</file>