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נ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7/1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א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03-5320916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58</w:t>
            </w:r>
            <w:r>
              <w:rPr>
                <w:rFonts w:cs="David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Cs/>
              </w:rPr>
              <w:t>196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6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6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ר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ב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6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6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ע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בנ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6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7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טטיס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63</w:t>
            </w:r>
            <w:r>
              <w:rPr>
                <w:rFonts w:cs="David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Cs/>
              </w:rPr>
              <w:t>197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כ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7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7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ג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79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8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צ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8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8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קצ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88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9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ז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95</w:t>
            </w:r>
            <w:r>
              <w:rPr>
                <w:rFonts w:cs="David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Cs/>
              </w:rPr>
              <w:t>199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LL</w:t>
            </w:r>
            <w:r>
              <w:rPr>
                <w:rFonts w:cs="David"/>
              </w:rPr>
              <w:t>D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99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ו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פרט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ישיי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4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3:00Z</dcterms:created>
  <dc:creator>rinat</dc:creator>
  <dc:description/>
  <cp:keywords/>
  <dc:language>en-US</dc:language>
  <cp:lastModifiedBy>rinat</cp:lastModifiedBy>
  <cp:lastPrinted>2007-11-20T12:32:00Z</cp:lastPrinted>
  <dcterms:modified xsi:type="dcterms:W3CDTF">2007-12-18T13:03:00Z</dcterms:modified>
  <cp:revision>2</cp:revision>
  <dc:subject/>
  <dc:title>ישראל אהרוני</dc:title>
</cp:coreProperties>
</file>