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סרצו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רג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6467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Cs/>
        </w:rPr>
        <w:t>6434625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שכלה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ת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ון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ניברסיטא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לכ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טטיסט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אר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17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צה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ט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57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5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ילו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1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בודה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5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יבת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Fonts w:cs="David"/>
                <w:rtl w:val="true"/>
              </w:rPr>
              <w:t>. (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י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תי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נ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58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6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ר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ת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כ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7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62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צוע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73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00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יל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בורית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ג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כוניים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דנצ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מות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ר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יי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ל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ר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933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2:00Z</dcterms:created>
  <dc:creator>rinat</dc:creator>
  <dc:description/>
  <cp:keywords/>
  <dc:language>en-US</dc:language>
  <cp:lastModifiedBy>rinat</cp:lastModifiedBy>
  <cp:lastPrinted>2007-11-21T11:11:00Z</cp:lastPrinted>
  <dcterms:modified xsi:type="dcterms:W3CDTF">2007-11-21T10:18:00Z</dcterms:modified>
  <cp:revision>5</cp:revision>
  <dc:subject/>
  <dc:title>ישראל אהרוני</dc:title>
</cp:coreProperties>
</file>