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5423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2-6526765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B.S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M.S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Ph.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ודה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9-19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סיסט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7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7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כ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7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Assistant Professor Georgia Institute of Technology ATLANTA, GA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8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כ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8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8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isiting Associate Professor, University of California, LOS ANGELES, CA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רסים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י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חק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רט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שיים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ל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פט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נצ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9:00Z</dcterms:created>
  <dc:creator>rinat</dc:creator>
  <dc:description/>
  <cp:keywords/>
  <dc:language>en-US</dc:language>
  <cp:lastModifiedBy>rhr</cp:lastModifiedBy>
  <dcterms:modified xsi:type="dcterms:W3CDTF">2023-01-12T10:49:00Z</dcterms:modified>
  <cp:revision>2</cp:revision>
  <dc:subject/>
  <dc:title>ישראל אהרוני</dc:title>
</cp:coreProperties>
</file>