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2517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רושל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צדו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נצח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ֲ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ְוִיּ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זֶּר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ָד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ְּרֹ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אֻ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ֹנ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ִ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ָרְתֵ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ק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חַטָּא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ִּשְׁכ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נֶיה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ָר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כֹּהֲ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מְ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מֶר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יִ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לִּשְׁכ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נֶיה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ֶר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צָּפ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כֹּהֲ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מְר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מֶר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ִזְבֵּח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מ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ָד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ְּרֵב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ו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ָרְתוֹ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כֹּהֲ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ְוִיּ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ָד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מֶר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דָּשׁ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תְע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ָ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מ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ְרְ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ָרְתֵ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מְד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ַקְרִ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ת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רצ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הֻנ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ִנּ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לֹה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כַפ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ד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ח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ו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ש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חִי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ִט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כָבוֹ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ינְחָ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ִׁ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שׂ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פוֹ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וד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ק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מָּצְ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ָאשׁ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ְבָ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תָמ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חְלְקוּ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א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שּׁ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ב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תָמ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וֹנ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26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גָר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בְיָת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הְי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לּ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ְב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ל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ִׁלֹ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ה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ו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בח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ב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בח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ע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סח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רפ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ס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ּ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ד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ְוִיּ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ת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שְׂא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ר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צִּק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ר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בְיָת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בו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ִי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צָדוֹ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שֵׁ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ר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ִ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מְצ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ֵי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הֱשִׁבַ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רְאַ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וֵה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ֹאמ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פַצ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ְ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ַעֲשׂ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ֵינָ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בְיָתָ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צ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ת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ביר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וכנ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יסכו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נושא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רי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הצמ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ליעזרו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על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גירוש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וכנ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יסכ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נותיה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שמ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נאמנ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שנ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, '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בר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עצמ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שבי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סיעת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ח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דאו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גיע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בנותי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ל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ופק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הריב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תוכנ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פקי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וכנ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כ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י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ח</w:t>
            </w:r>
            <w:r>
              <w:rPr>
                <w:rFonts w:cs="David"/>
                <w:sz w:val="26"/>
                <w:szCs w:val="26"/>
                <w:rtl w:val="true"/>
              </w:rPr>
              <w:t>: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ז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ח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ע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ז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י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וטרופ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בע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זל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ק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קח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תיד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ט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של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ת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א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פוטרופס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טי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ר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רטי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גר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חל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ט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רט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ש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טיס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ב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ק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גר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ס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רמא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כ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ח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ר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ינ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ל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ו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פלא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י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פ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ז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בי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שיע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א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יותא</w:t>
            </w:r>
            <w:r>
              <w:rPr>
                <w:rFonts w:cs="David"/>
                <w:sz w:val="26"/>
                <w:szCs w:val="26"/>
                <w:rtl w:val="true"/>
              </w:rPr>
              <w:t>..."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ב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ק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חי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של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צ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ט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י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ל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ייק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ט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ז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ל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ז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פק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סד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ט</w:t>
            </w:r>
            <w:r>
              <w:rPr>
                <w:rFonts w:cs="David"/>
                <w:sz w:val="26"/>
                <w:szCs w:val="26"/>
                <w:rtl w:val="true"/>
              </w:rPr>
              <w:t>: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ול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נו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ש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זדב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זדב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ר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ד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ש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ד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מ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ד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י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ש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י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ב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גר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ת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גר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א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ו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ד</w:t>
            </w:r>
            <w:r>
              <w:rPr>
                <w:rFonts w:cs="David"/>
                <w:sz w:val="26"/>
                <w:szCs w:val="26"/>
                <w:rtl w:val="true"/>
              </w:rPr>
              <w:t>.)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זק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וטרופס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עב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רושל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עומ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יצור</w:t>
            </w:r>
            <w:r>
              <w:rPr>
                <w:rFonts w:cs="David"/>
                <w:sz w:val="26"/>
                <w:szCs w:val="26"/>
                <w:rtl w:val="true"/>
              </w:rPr>
              <w:t>, 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אב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ע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ווי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מו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עס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י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יכ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א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פוטרופס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ד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פ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י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יב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ת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ט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תש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ע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הצמ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י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הב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  <w:szCs w:val="26"/>
              </w:rPr>
            </w:pPr>
            <w:r>
              <w:rPr>
                <w:rFonts w:cs="David"/>
                <w:sz w:val="20"/>
                <w:szCs w:val="2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מחיר הספר </w:t>
            </w:r>
            <w:r>
              <w:rPr/>
              <w:t>80</w:t>
            </w:r>
            <w:r>
              <w:rPr>
                <w:rtl w:val="true"/>
              </w:rPr>
              <w:t xml:space="preserve"> 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  <w:r>
              <w:rPr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12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</w:t>
      </w:r>
      <w:r>
        <w:rPr>
          <w:rFonts w:cs="David"/>
          <w:b/>
          <w:b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טלפון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82710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פקס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79626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  <w:sz w:val="20"/>
            <w:szCs w:val="22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17"/>
        <w:spacing w:lineRule="auto" w:line="240"/>
        <w:jc w:val="center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7"/>
        <w:jc w:val="center"/>
        <w:rPr/>
      </w:pPr>
      <w:r>
        <w:rPr>
          <w:rFonts w:cs="David"/>
          <w:rtl w:val="true"/>
        </w:rPr>
        <w:t>רו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ָּק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פ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ריס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, </w:t>
      </w:r>
      <w:r>
        <w:rPr>
          <w:rtl w:val="true"/>
        </w:rPr>
        <w:t>ו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ע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11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!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כ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קוש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צ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נ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ג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תמ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פ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כ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ג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סיא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י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סף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יא</w:t>
      </w:r>
      <w:r>
        <w:rPr>
          <w:rtl w:val="true"/>
        </w:rPr>
        <w:t>..."</w:t>
      </w:r>
    </w:p>
    <w:p>
      <w:pPr>
        <w:pStyle w:val="113"/>
        <w:spacing w:lineRule="auto" w:line="24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ב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ות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וצי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כוער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ספר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גאולה</w:t>
        </w:r>
      </w:hyperlink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יוח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נ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</w:t>
      </w:r>
      <w:r>
        <w:rPr>
          <w:rtl w:val="true"/>
        </w:rPr>
        <w:t xml:space="preserve">' </w:t>
      </w:r>
      <w:r>
        <w:rPr>
          <w:rtl w:val="true"/>
        </w:rPr>
        <w:t>דא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גל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!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ץ</w:t>
      </w:r>
      <w:r>
        <w:rPr>
          <w:rtl w:val="true"/>
        </w:rPr>
        <w:t>'. '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'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';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ץ</w:t>
      </w:r>
      <w:r>
        <w:rPr>
          <w:rtl w:val="true"/>
        </w:rPr>
        <w:t xml:space="preserve">'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ע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גֶ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ְּכ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רוֹ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עֶ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גֶ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ַבָּ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ר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ִ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בָה</w:t>
      </w:r>
      <w:r>
        <w:rPr>
          <w:rtl w:val="true"/>
        </w:rPr>
        <w:t xml:space="preserve">: </w:t>
      </w:r>
      <w:r>
        <w:rPr>
          <w:rtl w:val="true"/>
        </w:rPr>
        <w:t>הַכְּמַ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הֶרֶ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ֻג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ָ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ְסַאסּ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ִיבֶנ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ג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ִים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ֱ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דְבּ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ע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ִפֶיהָ</w:t>
      </w:r>
      <w:r>
        <w:rPr>
          <w:rtl w:val="true"/>
        </w:rPr>
        <w:t>"</w:t>
      </w:r>
    </w:p>
    <w:p>
      <w:pPr>
        <w:pStyle w:val="113"/>
        <w:tabs>
          <w:tab w:val="clear" w:pos="1466"/>
        </w:tabs>
        <w:spacing w:lineRule="auto" w:line="240"/>
        <w:ind w:left="18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בָּאִ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שְׁרֵש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צִיץ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פָרַ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ר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tabs>
          <w:tab w:val="clear" w:pos="1466"/>
        </w:tabs>
        <w:spacing w:lineRule="auto" w:line="240"/>
        <w:ind w:left="18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הֶרֶג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רֻגָי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ֹרָ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tabs>
          <w:tab w:val="clear" w:pos="1466"/>
        </w:tabs>
        <w:spacing w:lineRule="auto" w:line="240"/>
        <w:ind w:left="18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ג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וּחו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קָּשׁ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וֹ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דִ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גָ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ָּשׁ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יוֹ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ד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ע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וְאֶפְרַי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עוֹ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שִׁ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חֹקְקִ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ל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ש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מנ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ע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ָּקָר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ַבָּאִ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שְׁרֵ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צִי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פָר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ר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ר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צ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הֶרֶג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רֻגָי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ֹרָג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לחמ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אי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בי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ל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ב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נ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ו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ד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ג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ג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רי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ְפָרֵש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דּ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לָכִ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שְׁלֵ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ַלְמוֹ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בְּפָרֵש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דַּ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לָכִ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ג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שְׁלֵ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ַלְמוֹן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ַר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 xml:space="preserve">... </w:t>
      </w:r>
      <w:r>
        <w:rPr>
          <w:rtl w:val="true"/>
        </w:rPr>
        <w:t>לָבֻ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גָ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א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בְּגָ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 xml:space="preserve">...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ָנִ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ָנִ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ִשׁ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ֶמַח</w:t>
      </w:r>
      <w:r>
        <w:rPr>
          <w:rtl w:val="true"/>
        </w:rPr>
        <w:t xml:space="preserve">..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</w:t>
      </w:r>
      <w:r>
        <w:rPr>
          <w:rtl w:val="true"/>
        </w:rPr>
        <w:t>-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ְאוּ</w:t>
      </w:r>
      <w:r>
        <w:rPr>
          <w:rFonts w:cs="Times New Roman"/>
          <w:rtl w:val="true"/>
        </w:rPr>
        <w:t xml:space="preserve"> </w:t>
      </w:r>
      <w:bookmarkStart w:id="0" w:name="OLE_LINK1"/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bookmarkEnd w:id="0"/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ְאֵנָה</w:t>
      </w:r>
      <w:r>
        <w:rPr>
          <w:rtl w:val="true"/>
        </w:rPr>
        <w:t>: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ַבְדִּ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מַ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בָּץ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ו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הֶרֶג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רֻגָי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ֹרָ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ו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אֵנָ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ג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וב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</w:t>
      </w:r>
      <w:r>
        <w:rPr>
          <w:rFonts w:cs="David"/>
          <w:sz w:val="24"/>
          <w:szCs w:val="24"/>
          <w:rtl w:val="true"/>
        </w:rPr>
        <w:t xml:space="preserve">", -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</w:t>
      </w:r>
      <w:bookmarkStart w:id="1" w:name="תוכן"/>
      <w:bookmarkEnd w:id="1"/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וז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ע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פ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חמ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פרנ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ֶגֶ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ת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מ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ג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רנס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רנ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ֶגֶ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כמים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תל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ו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1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ָג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עֶג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ָאתִ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3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מ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ֵג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בֵּ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hyperlink r:id="rId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תמטיקה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עי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ָּקָר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הצאן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ֶגְל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קָ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3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החל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ז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spacing w:lineRule="auto" w:line="240"/>
        <w:jc w:val="both"/>
        <w:rPr>
          <w:rFonts w:cs="David"/>
          <w:color w:val="999999"/>
          <w:sz w:val="12"/>
          <w:szCs w:val="12"/>
        </w:rPr>
      </w:pPr>
      <w:r>
        <w:rPr>
          <w:rFonts w:cs="David"/>
          <w:color w:val="999999"/>
          <w:sz w:val="12"/>
          <w:szCs w:val="12"/>
          <w:rtl w:val="true"/>
        </w:rPr>
        <w:t>__________________________________________________________________________</w:t>
      </w:r>
    </w:p>
    <w:p>
      <w:pPr>
        <w:pStyle w:val="113"/>
        <w:spacing w:lineRule="auto" w:line="240"/>
        <w:jc w:val="both"/>
        <w:rPr>
          <w:rFonts w:cs="David"/>
          <w:color w:val="999999"/>
          <w:sz w:val="12"/>
          <w:szCs w:val="12"/>
        </w:rPr>
      </w:pPr>
      <w:r>
        <w:rPr>
          <w:rFonts w:cs="David"/>
          <w:color w:val="999999"/>
          <w:sz w:val="12"/>
          <w:szCs w:val="12"/>
          <w:rtl w:val="true"/>
        </w:rPr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כוע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ספ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גאולה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ק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תמטיק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וע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ק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צאן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מ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רי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רי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אר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ַשְׁרֵש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שיש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י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ז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צִיץ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פָרַח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ָלְא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ֵ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מַּ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יּ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כַסִּים</w:t>
      </w:r>
      <w:r>
        <w:rPr>
          <w:rFonts w:cs="David"/>
          <w:sz w:val="22"/>
          <w:szCs w:val="22"/>
          <w:rtl w:val="true"/>
        </w:rPr>
        <w:t>']"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ו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י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ת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): '</w:t>
      </w:r>
      <w:r>
        <w:rPr>
          <w:rFonts w:cs="David"/>
          <w:sz w:val="22"/>
          <w:sz w:val="22"/>
          <w:szCs w:val="22"/>
          <w:rtl w:val="true"/>
        </w:rPr>
        <w:t>אִמָּלְא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חֳרָבָ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...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'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ח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יק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ס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י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שָׂ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מוזכר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נבואת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ירמיהו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Cs w:val="22"/>
          <w:rtl w:val="true"/>
        </w:rPr>
        <w:t>(</w:t>
      </w:r>
      <w:r>
        <w:rPr>
          <w:rStyle w:val="11"/>
          <w:rFonts w:cs="David"/>
          <w:sz w:val="22"/>
          <w:sz w:val="22"/>
          <w:szCs w:val="22"/>
          <w:rtl w:val="true"/>
        </w:rPr>
        <w:t>כג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ה</w:t>
      </w:r>
      <w:r>
        <w:rPr>
          <w:rStyle w:val="11"/>
          <w:rFonts w:cs="David"/>
          <w:sz w:val="22"/>
          <w:szCs w:val="22"/>
          <w:rtl w:val="true"/>
        </w:rPr>
        <w:t xml:space="preserve">) </w:t>
      </w:r>
      <w:r>
        <w:rPr>
          <w:rStyle w:val="11"/>
          <w:rFonts w:eastAsia="David" w:cs="David" w:ascii="David" w:hAnsi="David"/>
          <w:sz w:val="22"/>
          <w:szCs w:val="22"/>
          <w:rtl w:val="true"/>
        </w:rPr>
        <w:t>–</w:t>
      </w:r>
      <w:r>
        <w:rPr>
          <w:rStyle w:val="11"/>
          <w:rFonts w:cs="David"/>
          <w:sz w:val="22"/>
          <w:szCs w:val="22"/>
          <w:rtl w:val="true"/>
        </w:rPr>
        <w:t xml:space="preserve"> "</w:t>
      </w:r>
      <w:r>
        <w:rPr>
          <w:rStyle w:val="11"/>
          <w:rFonts w:cs="David"/>
          <w:sz w:val="22"/>
          <w:sz w:val="22"/>
          <w:szCs w:val="22"/>
          <w:rtl w:val="true"/>
        </w:rPr>
        <w:t>וַהֲקִמֹת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ד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ֶמ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ַדִּ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ָלַ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שְׂכִּי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ּבָ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כ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ֹמֹתַיִ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ַלְכֵ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ָרְתוּנֶךְ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בָּק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ד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בְכּוּ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תִּצְל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ּח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קּ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ֶמֶ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נַתְּחֵהוּ</w:t>
      </w:r>
      <w:r>
        <w:rPr>
          <w:rFonts w:cs="David"/>
          <w:sz w:val="22"/>
          <w:szCs w:val="22"/>
          <w:rtl w:val="true"/>
        </w:rPr>
        <w:t>..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1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</w:p>
    <w:p>
      <w:pPr>
        <w:pStyle w:val="113"/>
        <w:spacing w:lineRule="auto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                  </w:t>
      </w:r>
      <w:r>
        <w:rPr>
          <w:rFonts w:cs="David"/>
          <w:rtl w:val="true"/>
        </w:rPr>
        <w:tab/>
        <w:tab/>
        <w:t xml:space="preserve">            </w:t>
      </w:r>
      <w:r>
        <w:rPr>
          <w:rFonts w:cs="David"/>
          <w:rtl w:val="true"/>
        </w:rPr>
        <w:t xml:space="preserve">                   </w:t>
      </w:r>
      <w:r>
        <w:rPr>
          <w:rFonts w:cs="David"/>
          <w:rtl w:val="true"/>
        </w:rPr>
        <w:t xml:space="preserve">                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 xml:space="preserve">  </w:t>
      </w:r>
      <w:r>
        <w:rPr>
          <w:rFonts w:cs="Times New Roman" w:ascii="Times New Roman" w:hAnsi="Times New Roman"/>
        </w:rPr>
        <w:t>Haifa, Israel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די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נא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ת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ק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______________________</w:t>
      </w:r>
    </w:p>
    <w:p>
      <w:pPr>
        <w:pStyle w:val="Normal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</w:r>
    </w:p>
    <w:p>
      <w:pPr>
        <w:pStyle w:val="Normal"/>
        <w:ind w:left="206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) 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א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96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396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396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cs="David" w:ascii="David" w:hAnsi="David"/>
          <w:b/>
          <w:bCs/>
          <w:sz w:val="34"/>
          <w:szCs w:val="34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4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5"/>
                <w:szCs w:val="25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      </w:t>
              <w:br/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36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(</w:t>
            </w:r>
            <w:hyperlink r:id="rId23"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" w:right="0" w:hanging="0"/>
              <w:jc w:val="center"/>
              <w:rPr>
                <w:rFonts w:ascii="David" w:hAnsi="David" w:cs="David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21" w:author="Unknown" w:date="2006-06-11T11:18:00Z"/>
              </w:rPr>
            </w:pPr>
            <w:ins w:id="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1"/>
                  <w:sz w:val="21"/>
                  <w:szCs w:val="21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דייני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  <w:ins w:id="42" w:author="Unknown" w:date="2006-06-11T11:18:00Z"/>
              </w:rPr>
            </w:pPr>
            <w:ins w:id="2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רן</w:t>
              </w:r>
            </w:ins>
            <w:ins w:id="2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</w:t>
              </w:r>
            </w:ins>
            <w:ins w:id="25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2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ש</w:t>
              </w:r>
            </w:ins>
            <w:ins w:id="27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2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ישראלי</w:t>
              </w:r>
            </w:ins>
            <w:ins w:id="2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זצ</w:t>
              </w:r>
            </w:ins>
            <w:ins w:id="3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 </w:t>
            </w:r>
            <w:ins w:id="3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יבדל</w:t>
              </w:r>
            </w:ins>
            <w:ins w:id="34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</w:t>
              </w:r>
            </w:ins>
            <w:ins w:id="3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3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גרז</w:t>
              </w:r>
            </w:ins>
            <w:ins w:id="38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39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נ</w:t>
              </w:r>
            </w:ins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ins w:id="4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גולדברג</w:t>
              </w:r>
            </w:ins>
            <w:ins w:id="4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, </w:t>
              </w:r>
            </w:ins>
          </w:p>
          <w:p>
            <w:pPr>
              <w:pStyle w:val="Normal"/>
              <w:jc w:val="center"/>
              <w:rPr/>
            </w:pPr>
            <w:ins w:id="43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ראשי</w:t>
              </w:r>
            </w:ins>
            <w:ins w:id="44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כולל</w:t>
              </w:r>
            </w:ins>
            <w:ins w:id="4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47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>"</w:t>
              </w:r>
            </w:ins>
            <w:ins w:id="4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ארץ</w:t>
              </w:r>
            </w:ins>
            <w:ins w:id="4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חמדה</w:t>
              </w:r>
            </w:ins>
            <w:ins w:id="51" w:author="Unknown" w:date="2006-06-11T11:18:00Z">
              <w:r>
                <w:rPr>
                  <w:rFonts w:cs="David" w:ascii="David" w:hAnsi="David"/>
                  <w:sz w:val="21"/>
                  <w:szCs w:val="21"/>
                  <w:rtl w:val="true"/>
                </w:rPr>
                <w:t xml:space="preserve">" </w:t>
              </w:r>
            </w:ins>
            <w:ins w:id="5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והרבנים</w:t>
              </w:r>
            </w:ins>
            <w:ins w:id="5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 xml:space="preserve"> </w:t>
            </w:r>
            <w:ins w:id="55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בבית</w:t>
              </w:r>
            </w:ins>
            <w:ins w:id="56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57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המדרש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ins w:id="58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דור</w:t>
              </w:r>
            </w:ins>
            <w:ins w:id="59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0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תנ</w:t>
              </w:r>
            </w:ins>
            <w:ins w:id="61" w:author="Unknown" w:date="2006-06-11T11:18:00Z">
              <w:r>
                <w:rPr>
                  <w:rFonts w:cs="David"/>
                  <w:sz w:val="21"/>
                  <w:szCs w:val="21"/>
                  <w:rtl w:val="true"/>
                </w:rPr>
                <w:t>"</w:t>
              </w:r>
            </w:ins>
            <w:ins w:id="62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ך</w:t>
              </w:r>
            </w:ins>
            <w:ins w:id="63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מצורף</w:t>
              </w:r>
            </w:ins>
            <w:ins w:id="65" w:author="Unknown" w:date="2006-06-11T11:18:00Z">
              <w:r>
                <w:rPr>
                  <w:sz w:val="21"/>
                  <w:sz w:val="21"/>
                  <w:szCs w:val="21"/>
                  <w:rtl w:val="true"/>
                </w:rPr>
                <w:t xml:space="preserve"> </w:t>
              </w:r>
            </w:ins>
            <w:ins w:id="66" w:author="Unknown" w:date="2006-06-11T11:18:00Z">
              <w:r>
                <w:rPr>
                  <w:rFonts w:cs="David"/>
                  <w:sz w:val="21"/>
                  <w:sz w:val="21"/>
                  <w:szCs w:val="21"/>
                  <w:rtl w:val="true"/>
                </w:rPr>
                <w:t>לקובץ</w:t>
              </w:r>
            </w:ins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hyperlink r:id="rId24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“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ס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נגל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ע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Ask the Rabbi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D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שו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ספ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$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רג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ש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$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)</w:t>
            </w:r>
            <w:hyperlink r:id="rId25"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tabs>
        <w:tab w:val="clear" w:pos="720"/>
        <w:tab w:val="left" w:pos="1466" w:leader="none"/>
      </w:tabs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newsletterArticle.asp?lang=he&amp;pageid=4&amp;cat=7&amp;newsletter=270&amp;article=1061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halachapsuka@eretzhemdah.org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yeshiva.org.il/midrash/shiur.asp?id=4521" TargetMode="External"/><Relationship Id="rId16" Type="http://schemas.openxmlformats.org/officeDocument/2006/relationships/hyperlink" Target="http://www.yeshiva.org.il/midrash/shiur.asp?cat=811&amp;id=5932&amp;q" TargetMode="External"/><Relationship Id="rId17" Type="http://schemas.openxmlformats.org/officeDocument/2006/relationships/hyperlink" Target="http://www.yeshiva.org.il/midrash/shiur.asp?id=6914" TargetMode="External"/><Relationship Id="rId18" Type="http://schemas.openxmlformats.org/officeDocument/2006/relationships/hyperlink" Target="http://www.yeshiva.org.il/midrash/shiur.asp?id=4521" TargetMode="External"/><Relationship Id="rId19" Type="http://schemas.openxmlformats.org/officeDocument/2006/relationships/hyperlink" Target="http://www.yeshiva.org.il/midrash/shiur.asp?id=691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7.jpeg"/><Relationship Id="rId23" Type="http://schemas.openxmlformats.org/officeDocument/2006/relationships/hyperlink" Target="http://www.eretzhemdah.org/publications.asp?lang=he&amp;pageid=30&amp;cat=1" TargetMode="External"/><Relationship Id="rId24" Type="http://schemas.openxmlformats.org/officeDocument/2006/relationships/hyperlink" Target="http://www.eretzhemdah.org/publications.asp?lang=he&amp;pageid=30&amp;cat=4" TargetMode="External"/><Relationship Id="rId25" Type="http://schemas.openxmlformats.org/officeDocument/2006/relationships/hyperlink" Target="http://www.eretzhemdah.org/publications.asp?lang=he&amp;pageid=30&amp;cat=5" TargetMode="Externa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2:00Z</dcterms:created>
  <dc:creator>.</dc:creator>
  <dc:description/>
  <cp:keywords/>
  <dc:language>en-US</dc:language>
  <cp:lastModifiedBy>1</cp:lastModifiedBy>
  <cp:lastPrinted>2008-01-21T12:40:00Z</cp:lastPrinted>
  <dcterms:modified xsi:type="dcterms:W3CDTF">2008-02-11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