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מקץ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FrankRuehl"/>
                <w:sz w:val="36"/>
                <w:szCs w:val="36"/>
              </w:rPr>
            </w:pPr>
            <w:r>
              <w:rPr>
                <w:rFonts w:cs="FrankRuehl"/>
                <w:sz w:val="36"/>
                <w:sz w:val="36"/>
                <w:szCs w:val="36"/>
                <w:rtl w:val="true"/>
              </w:rPr>
              <w:t>מיד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כנג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מידה</w:t>
            </w:r>
            <w:r>
              <w:rPr>
                <w:rFonts w:cs="FrankRuehl"/>
                <w:sz w:val="36"/>
                <w:szCs w:val="36"/>
                <w:rtl w:val="true"/>
              </w:rPr>
              <w:t>-"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בְּסַאסְּאָה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בְּשַׁלְחָהּ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/>
                <w:sz w:val="36"/>
                <w:sz w:val="36"/>
                <w:szCs w:val="36"/>
                <w:rtl w:val="true"/>
              </w:rPr>
              <w:t>תְּרִיבֶנָּה</w:t>
            </w:r>
            <w:r>
              <w:rPr>
                <w:rFonts w:cs="FrankRuehl"/>
                <w:sz w:val="36"/>
                <w:szCs w:val="3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FrankRuehl"/>
                <w:sz w:val="6"/>
                <w:szCs w:val="6"/>
              </w:rPr>
            </w:pPr>
            <w:r>
              <w:rPr>
                <w:rFonts w:cs="FrankRuehl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FrankRuehl"/>
                <w:sz w:val="6"/>
                <w:szCs w:val="6"/>
              </w:rPr>
            </w:pPr>
            <w:r>
              <w:rPr>
                <w:rFonts w:cs="FrankRuehl"/>
                <w:sz w:val="6"/>
                <w:szCs w:val="6"/>
                <w:rtl w:val="true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ומרנג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מר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ב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ח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שא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ַכּ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ְתֹנ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נ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ת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432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ְ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נֹ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כֶּ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ֹתֶמ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פְּתִיל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מַּט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בְּסַאסְּא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שַׁלְחָ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ְרִיבֶנָּ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), "</w:t>
            </w:r>
            <w:r>
              <w:rPr>
                <w:rFonts w:cs="David"/>
                <w:rtl w:val="true"/>
              </w:rPr>
              <w:t>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דב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ש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י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לֵ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ִ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פוֹ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ֹ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שׂ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זִּמְר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כְל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וֹרִיד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אִי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נְח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עַ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ֳר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ְעַ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בַ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כֹ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לֹ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טְ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שְׁקֵדִ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כֶסֶ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נ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יֶד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ֶסֶ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וּשׁ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פ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מְתְּחֹתֵ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ָשִׁיב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יֶדְ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ּלַ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ְׁג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חִיכ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ָח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קוּמ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וּב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ִישׁ</w:t>
            </w:r>
            <w:r>
              <w:rPr>
                <w:rFonts w:cs="David"/>
                <w:rtl w:val="true"/>
              </w:rPr>
              <w:t>"  (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רג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למות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סי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קוד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מר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ע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ר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כ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לֵ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שְׂרָא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בִיהֶ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פוֹ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יל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רד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ֶחֱר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צְח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ֲרָד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דֹ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א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פו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צָּ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ַיִד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זדעז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מהא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א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ֵפוֹא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מ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ַעַ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צְח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ֵשָׂ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כָ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פו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עֱשׂ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ִ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וי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rtl w:val="true"/>
              </w:rPr>
              <w:t>קָח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קוּמ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וּבוּ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של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ת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מ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ֵ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</w:t>
            </w:r>
            <w:r>
              <w:rPr>
                <w:rFonts w:cs="David"/>
                <w:b/>
                <w:b/>
                <w:bCs/>
                <w:rtl w:val="true"/>
              </w:rPr>
              <w:t>ק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תִּ</w:t>
            </w:r>
            <w:r>
              <w:rPr>
                <w:rFonts w:cs="David"/>
                <w:b/>
                <w:b/>
                <w:bCs/>
                <w:rtl w:val="true"/>
              </w:rPr>
              <w:t>קַּ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ִבְק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עֲקֹ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נֹכ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שָׂ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ֹרֶ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ִית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ִבַּר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ּ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ְבָ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ַיָּדַ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ד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שָׂ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שמ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דג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ְח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יֶדְכֶ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rtl w:val="true"/>
              </w:rPr>
              <w:t>תָּשִׁיבוּ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יֶדְכֶם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  <w:sz w:val="40"/>
                <w:szCs w:val="40"/>
              </w:rPr>
            </w:pPr>
            <w:r>
              <w:rPr>
                <w:rFonts w:cs="David"/>
                <w:sz w:val="40"/>
                <w:szCs w:val="40"/>
                <w:rtl w:val="true"/>
              </w:rPr>
            </w:r>
          </w:p>
          <w:tbl>
            <w:tblPr>
              <w:bidiVisual w:val="true"/>
              <w:tblW w:w="6120" w:type="dxa"/>
              <w:jc w:val="left"/>
              <w:tblInd w:w="2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>
                <w:trHeight w:val="682" w:hRule="atLeast"/>
              </w:trPr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3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C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ב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ליח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יל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ח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נרייך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ב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בריש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יל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ו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יון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ח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ב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ס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ל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ב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הם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/>
      </w:pP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ל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יל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זוק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רבך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ּמַכ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לְּמֶנָּ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שַׁלְּמ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ס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ס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ין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כב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center"/>
        <w:rPr/>
      </w:pP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</w:p>
    <w:p>
      <w:pPr>
        <w:pStyle w:val="Footnote"/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</w:p>
    <w:p>
      <w:pPr>
        <w:pStyle w:val="Footnote"/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הרב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י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בלס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, "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החזרת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המצב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לקדמותו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כעקרון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על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בתשלומי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נזיקין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תחומין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יג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(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תשנ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ב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-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תשנ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עמ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Style w:val="Applestylespan"/>
          <w:rFonts w:cs="David" w:ascii="Arial" w:hAnsi="Arial"/>
          <w:color w:val="000000"/>
          <w:sz w:val="22"/>
          <w:szCs w:val="22"/>
        </w:rPr>
        <w:t>388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ומאמרו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של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הרב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משה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פרבשטיין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במאסף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דברי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משפט</w:t>
      </w:r>
      <w:r>
        <w:rPr>
          <w:rStyle w:val="Applestylespan"/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עמ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 xml:space="preserve">' 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שנ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"</w:t>
      </w:r>
      <w:r>
        <w:rPr>
          <w:rStyle w:val="Applestylespan"/>
          <w:rFonts w:ascii="Arial" w:hAnsi="Arial" w:cs="David"/>
          <w:color w:val="000000"/>
          <w:sz w:val="22"/>
          <w:sz w:val="22"/>
          <w:szCs w:val="22"/>
          <w:rtl w:val="true"/>
        </w:rPr>
        <w:t>ג</w:t>
      </w:r>
      <w:r>
        <w:rPr>
          <w:rStyle w:val="Applestylespan"/>
          <w:rFonts w:cs="David" w:ascii="Arial" w:hAnsi="Arial"/>
          <w:color w:val="000000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left"/>
        <w:rPr/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ני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לה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9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9"/>
        <w:jc w:val="center"/>
        <w:rPr>
          <w:rFonts w:cs="David"/>
        </w:rPr>
      </w:pPr>
      <w:r>
        <w:rPr>
          <w:rFonts w:cs="David"/>
          <w:rtl w:val="true"/>
        </w:rPr>
        <w:t>דו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רית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כו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שב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סור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סר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פ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דב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ש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ש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ד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ער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נשמ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ל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ש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משמעות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כח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ביא</w:t>
      </w:r>
    </w:p>
    <w:p>
      <w:pPr>
        <w:pStyle w:val="111"/>
        <w:spacing w:lineRule="auto" w:line="240"/>
        <w:jc w:val="left"/>
        <w:rPr>
          <w:rFonts w:cs="David"/>
          <w:sz w:val="24"/>
          <w:szCs w:val="36"/>
        </w:rPr>
      </w:pPr>
      <w:r>
        <w:rPr>
          <w:rFonts w:cs="David"/>
          <w:sz w:val="24"/>
          <w:szCs w:val="36"/>
          <w:rtl w:val="true"/>
        </w:rPr>
      </w:r>
    </w:p>
    <w:p>
      <w:pPr>
        <w:pStyle w:val="111"/>
        <w:spacing w:lineRule="auto" w:line="240"/>
        <w:jc w:val="left"/>
        <w:rPr>
          <w:i/>
          <w:i/>
          <w:iCs/>
          <w:sz w:val="24"/>
        </w:rPr>
      </w:pPr>
      <w:r>
        <w:rPr>
          <w:rFonts w:cs="David"/>
          <w:i/>
          <w:i/>
          <w:iCs/>
          <w:sz w:val="24"/>
          <w:sz w:val="24"/>
          <w:rtl w:val="true"/>
        </w:rPr>
        <w:t>הסבר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איחור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בשליחת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נתן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נביא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ַסְפ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ֵל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</w:t>
      </w:r>
      <w:r>
        <w:rPr>
          <w:rtl w:val="true"/>
        </w:rPr>
        <w:t>...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ה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י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המרגל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ז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זי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ט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ופת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נ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ל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עה</w:t>
      </w:r>
      <w:r>
        <w:rPr>
          <w:sz w:val="24"/>
          <w:szCs w:val="24"/>
          <w:rtl w:val="true"/>
        </w:rPr>
        <w:t>"!!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מסת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נכד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תב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חק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ד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יז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י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ו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ד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קפ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ג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ז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ר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ג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עצ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ל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עוז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י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ר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ד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ס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ק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עק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ז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1"/>
        <w:spacing w:lineRule="auto" w:line="240"/>
        <w:jc w:val="left"/>
        <w:rPr>
          <w:rFonts w:cs="David"/>
        </w:rPr>
      </w:pPr>
      <w:r>
        <w:rPr>
          <w:rFonts w:cs="David"/>
          <w:i/>
          <w:i/>
          <w:iCs/>
          <w:sz w:val="24"/>
          <w:sz w:val="24"/>
          <w:rtl w:val="true"/>
        </w:rPr>
        <w:t>משל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כבשת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rtl w:val="true"/>
        </w:rPr>
        <w:t>הרש</w:t>
      </w:r>
      <w:r>
        <w:rPr>
          <w:rFonts w:eastAsia="Arial"/>
          <w:i/>
          <w:i/>
          <w:iCs/>
          <w:sz w:val="24"/>
          <w:sz w:val="24"/>
          <w:rtl w:val="true"/>
        </w:rPr>
        <w:t xml:space="preserve"> 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sz w:val="24"/>
          <w:szCs w:val="24"/>
          <w:rtl w:val="true"/>
        </w:rPr>
        <w:t>: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ְל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חַיּ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ֹס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תּ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ְחֵיק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כ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ַת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ה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ּבְחֵיקוֹ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ִשְׁכָּב</w:t>
      </w:r>
      <w:r>
        <w:rPr>
          <w:b/>
          <w:bCs/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יס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עוץ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עוץ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כת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להוד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ת</w:t>
      </w:r>
      <w:r>
        <w:rPr>
          <w:sz w:val="24"/>
          <w:szCs w:val="24"/>
          <w:rtl w:val="true"/>
        </w:rPr>
        <w:t>.</w:t>
      </w:r>
    </w:p>
    <w:p>
      <w:pPr>
        <w:pStyle w:val="112"/>
        <w:jc w:val="both"/>
        <w:rPr/>
      </w:pP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מ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ֹא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בְּק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ֹ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שׂ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שׂ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: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 xml:space="preserve">: 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בְ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ל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ְתּ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ק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ָל</w:t>
      </w:r>
      <w:r>
        <w:rPr>
          <w:rtl w:val="true"/>
        </w:rPr>
        <w:t xml:space="preserve">: </w:t>
      </w:r>
      <w:r>
        <w:rPr>
          <w:rtl w:val="true"/>
        </w:rPr>
        <w:t>"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סו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ספ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פ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: "</w:t>
      </w:r>
      <w:r>
        <w:rPr>
          <w:sz w:val="24"/>
          <w:sz w:val="24"/>
          <w:szCs w:val="24"/>
          <w:rtl w:val="true"/>
        </w:rPr>
        <w:t>וְיָתוֹ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ְעַנּוּן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ָעֹ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צְעַ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ַ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מֹע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שְׁמ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ַעֲקָתו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ְחָר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פ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רַגְת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ְכ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חָרֶ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מָל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ל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ת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ב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ש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נ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מָל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ח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י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>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ג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מכ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כ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שתמ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תו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ים</w:t>
      </w:r>
      <w:r>
        <w:rPr>
          <w:sz w:val="24"/>
          <w:szCs w:val="24"/>
          <w:rtl w:val="true"/>
        </w:rPr>
        <w:t xml:space="preserve">. 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ה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ֹ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ִבְנ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יִ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שְׁמ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ָמ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ַבּ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פַכְתָּ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צ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ָנָ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מלח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ות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עי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ע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צב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ע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ב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דש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עים</w:t>
      </w:r>
      <w:r>
        <w:rPr>
          <w:b/>
          <w:bCs/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פ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ם</w:t>
      </w:r>
      <w:r>
        <w:rPr>
          <w:b/>
          <w:bCs/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סת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/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ָסֵר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ִמְּךָ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עִקְּשׁוּת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פֶּה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ּלְזוּת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ְׂפָתַיִם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הַרְחֵק</w:t>
      </w:r>
      <w:r>
        <w:rPr>
          <w:rFonts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ִמֶּךָּ</w:t>
      </w:r>
      <w:r>
        <w:rPr>
          <w:b/>
          <w:bCs/>
          <w:i/>
          <w:iCs/>
          <w:sz w:val="24"/>
          <w:szCs w:val="24"/>
          <w:rtl w:val="true"/>
        </w:rPr>
        <w:t>!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יתופ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ב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ש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ו</w:t>
      </w:r>
      <w:r>
        <w:rPr>
          <w:sz w:val="24"/>
          <w:szCs w:val="24"/>
          <w:rtl w:val="true"/>
        </w:rPr>
        <w:t>; "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רז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דרד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לרצ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/>
      </w:pPr>
      <w:r>
        <w:rPr>
          <w:sz w:val="24"/>
          <w:sz w:val="24"/>
          <w:szCs w:val="24"/>
          <w:rtl w:val="true"/>
        </w:rPr>
        <w:t>ב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או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ֶבַ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ִיעָ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ה</w:t>
      </w:r>
      <w:r>
        <w:rPr>
          <w:sz w:val="24"/>
          <w:szCs w:val="24"/>
          <w:rtl w:val="true"/>
        </w:rPr>
        <w:t>)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אס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כ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שוא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ג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בו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ים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>)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יכ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א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שוא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כ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ל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ים</w:t>
      </w:r>
      <w:r>
        <w:rPr>
          <w:sz w:val="24"/>
          <w:szCs w:val="24"/>
          <w:rtl w:val="true"/>
        </w:rPr>
        <w:t>.</w:t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_____________</w:t>
      </w:r>
    </w:p>
    <w:p>
      <w:pPr>
        <w:pStyle w:val="115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3"/>
        <w:spacing w:lineRule="exact" w:line="280"/>
        <w:ind w:left="181" w:right="0" w:hanging="181"/>
        <w:jc w:val="both"/>
        <w:rPr/>
      </w:pPr>
      <w:r>
        <w:rPr>
          <w:rStyle w:val="EndnoteCharacters"/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בּ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ֶבַ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ֱלִיע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וּע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מִּיאֵ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ְאֵלּ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ּלְּד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ִירוּשָׁלָיִ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מְע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שׁוֹבָ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נָתָ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ּשְׁלֹמֹ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רְבָּעָ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ב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וּעַ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מִּיאֵ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יק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ּלְּדוּ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ק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ֵ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ּלְּד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הָרָפָ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גַ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ִּפְּל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יַ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ָוִ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ְיַ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בָדָ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ָרָפָא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ָרָפָ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י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ד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ק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ּלְּד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פ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ָרָפָ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ילד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ד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די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וט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ח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יק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מד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ו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ו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יד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ח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5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115"/>
        <w:jc w:val="both"/>
        <w:rPr/>
      </w:pPr>
      <w:r>
        <w:rPr>
          <w:rtl w:val="true"/>
        </w:rPr>
      </w:r>
    </w:p>
    <w:p>
      <w:pPr>
        <w:pStyle w:val="Style1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jc w:val="both"/>
        <w:rPr>
          <w:rFonts w:cs="David"/>
        </w:rPr>
      </w:pPr>
      <w:bookmarkStart w:id="0" w:name="OLE_LINK8"/>
      <w:bookmarkStart w:id="1" w:name="OLE_LINK9"/>
      <w:bookmarkEnd w:id="0"/>
      <w:bookmarkEnd w:id="1"/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David"/>
          <w:b/>
          <w:bCs/>
          <w:sz w:val="32"/>
          <w:szCs w:val="32"/>
        </w:rPr>
        <w:t>Tel Aviv, Israel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rtl w:val="true"/>
        </w:rPr>
        <w:t>מרחש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וקפ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ס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חת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ינ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תו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ושה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0" w:hanging="357"/>
        <w:jc w:val="both"/>
        <w:rPr/>
      </w:pP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53" w:right="0" w:hanging="360"/>
        <w:jc w:val="both"/>
        <w:rPr/>
      </w:pP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53" w:right="0" w:hanging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Style w:val="FootnoteCharacters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ind w:left="357" w:right="0" w:hanging="357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ע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right="0" w:hanging="357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___</w:t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וקי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tabs>
          <w:tab w:val="clear" w:pos="720"/>
          <w:tab w:val="left" w:pos="206" w:leader="none"/>
        </w:tabs>
        <w:spacing w:lineRule="auto" w:line="240"/>
        <w:ind w:left="206" w:right="0" w:hanging="206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ש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Footnote"/>
        <w:spacing w:lineRule="auto" w:line="240"/>
        <w:ind w:left="206" w:right="0" w:hanging="206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ש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כ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ו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240"/>
        <w:ind w:left="20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spacing w:lineRule="auto" w:line="240"/>
        <w:ind w:left="566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כ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spacing w:lineRule="auto" w:line="240"/>
        <w:ind w:left="566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ר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-180" w:right="-180" w:hanging="0"/>
        <w:jc w:val="both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ועדה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ind w:left="-180" w:right="-18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ל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לדברג</w:t>
      </w:r>
    </w:p>
    <w:p>
      <w:pPr>
        <w:pStyle w:val="Normal"/>
        <w:ind w:left="-180" w:right="-18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-180" w:right="-18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ragraph">
                  <wp:posOffset>81280</wp:posOffset>
                </wp:positionV>
                <wp:extent cx="6503035" cy="239966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u w:val="single"/>
                                <w:rtl w:val="tru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במרא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הבזק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לא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ו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ט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הי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ו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מוד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דר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פ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רב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ח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שב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מי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הופ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לחלק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רכים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35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</w:rPr>
                              <w:t>420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David" w:cs="David" w:ascii="David" w:hAnsi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₪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972" w:right="972" w:hanging="0"/>
                              <w:jc w:val="center"/>
                              <w:outlineLvl w:val="2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לחץ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/>
                                  <w:bCs/>
                                  <w:sz w:val="30"/>
                                  <w:sz w:val="30"/>
                                  <w:szCs w:val="30"/>
                                  <w:rtl w:val="true"/>
                                </w:rPr>
                                <w:t>לקניה</w:t>
                              </w:r>
                            </w:hyperlink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FF"/>
                                <w:sz w:val="30"/>
                                <w:szCs w:val="30"/>
                              </w:rPr>
                              <w:t>02-537148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05pt;height:188.95pt;mso-wrap-distance-left:9pt;mso-wrap-distance-right:9pt;mso-wrap-distance-top:0pt;mso-wrap-distance-bottom:0pt;margin-top:6.4pt;mso-position-vertical-relative:text;margin-left:5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  <w:rtl w:val="true"/>
                        </w:rPr>
                        <w:t xml:space="preserve">**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>חד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4"/>
                          <w:szCs w:val="34"/>
                          <w:u w:val="single"/>
                          <w:rtl w:val="true"/>
                        </w:rPr>
                        <w:t>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/>
                          <w:b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שו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במרא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הבזק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חל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יצ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לא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תשו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ו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בט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הי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ו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מ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תשו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מוד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י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דר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פ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רכ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ר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ע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ספ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ס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רב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שלח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רוך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ס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שב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מי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הופ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ת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מחיר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מבצע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לחלק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שבעה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כרכים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/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</w:rPr>
                        <w:t>350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color w:val="0000FF"/>
                          <w:sz w:val="30"/>
                          <w:szCs w:val="3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מקום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</w:rPr>
                        <w:t>420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David" w:cs="David" w:ascii="David" w:hAnsi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₪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972" w:right="972" w:hanging="0"/>
                        <w:jc w:val="center"/>
                        <w:outlineLvl w:val="2"/>
                        <w:rPr>
                          <w:rFonts w:ascii="Arial" w:hAnsi="Arial" w:cs="David"/>
                          <w:b/>
                          <w:b/>
                          <w:bCs/>
                          <w:color w:val="0000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(</w:t>
                      </w:r>
                      <w:hyperlink r:id="rId14"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>לחץ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David"/>
                            <w:b/>
                            <w:b/>
                            <w:bCs/>
                            <w:sz w:val="30"/>
                            <w:sz w:val="30"/>
                            <w:szCs w:val="30"/>
                            <w:rtl w:val="true"/>
                          </w:rPr>
                          <w:t>לקניה</w:t>
                        </w:r>
                      </w:hyperlink>
                      <w:r>
                        <w:rPr>
                          <w:rFonts w:cs="David"/>
                          <w:b/>
                          <w:bCs/>
                          <w:i/>
                          <w:iCs/>
                          <w:color w:val="0000FF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FF"/>
                          <w:sz w:val="30"/>
                          <w:szCs w:val="30"/>
                        </w:rPr>
                        <w:t>02-537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972" w:right="972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620" w:right="162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center"/>
        <w:rPr>
          <w:rFonts w:cs="David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1790700" cy="485140"/>
            <wp:effectExtent l="0" t="0" r="0" b="0"/>
            <wp:docPr id="10" name="אתר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אתר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מקץ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eretzhemdah.org/publications.asp?lang=he&amp;pageid=30&amp;cat=1" TargetMode="External"/><Relationship Id="rId14" Type="http://schemas.openxmlformats.org/officeDocument/2006/relationships/hyperlink" Target="http://www.eretzhemdah.org/publications.asp?lang=he&amp;pageid=30&amp;cat=1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eretzhemdah.org/" TargetMode="Externa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55:00Z</dcterms:created>
  <dc:creator>.</dc:creator>
  <dc:description/>
  <cp:keywords/>
  <dc:language>en-US</dc:language>
  <cp:lastModifiedBy>dana</cp:lastModifiedBy>
  <cp:lastPrinted>2010-04-13T11:57:00Z</cp:lastPrinted>
  <dcterms:modified xsi:type="dcterms:W3CDTF">2010-12-02T10:55:00Z</dcterms:modified>
  <cp:revision>2</cp:revision>
  <dc:subject/>
  <dc:title> </dc:title>
</cp:coreProperties>
</file>