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2517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ש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ב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אמן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רא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ו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"</w:t>
            </w:r>
          </w:p>
          <w:p>
            <w:pPr>
              <w:pStyle w:val="Normal"/>
              <w:ind w:left="0" w:right="252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ת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רג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ו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ק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ֵ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עֹל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שׁ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שׂ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מַ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יּ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ב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נָּפַשׁ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נ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ּׂ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טָּא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י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חֵ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סִּפְר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תָבְתּ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ֶד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ה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ִינ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ֻח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ֵדֻ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י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ָרַ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שׁ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ֵעָשׂ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לָאכ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יּ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ֹד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ַב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ַבָּת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יקֹוָ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ס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מ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תנ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י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א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אש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ת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מד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נ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נ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ב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רי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כתו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8"/>
                <w:szCs w:val="8"/>
              </w:rPr>
            </w:pPr>
            <w:r>
              <w:rPr>
                <w:rFonts w:cs="David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שת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rFonts w:cs="David"/>
                <w:sz w:val="22"/>
                <w:szCs w:val="22"/>
                <w:rtl w:val="true"/>
              </w:rPr>
              <w:t>"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א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שת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תא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ר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ר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ח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ות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יד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מ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ר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ש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מע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עב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ל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רג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ר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ח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א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ו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rFonts w:cs="David"/>
                <w:sz w:val="22"/>
                <w:szCs w:val="22"/>
                <w:rtl w:val="true"/>
              </w:rPr>
              <w:t>)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ן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נ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ג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יה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62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ורך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י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גב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בי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יגור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ש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עיריי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אזור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שדוד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rtl w:val="true"/>
              </w:rPr>
              <w:t>ע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נברג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תיאו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מקרה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עירייה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פלוני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סללה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מדרכה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על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יד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ביתו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ל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תובע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ושלחה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לו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חשבון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תשלום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בגין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חלקו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במדרכה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תובע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סירב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לשלם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והעירייה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עבירה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את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עניין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לטיפולו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ל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נתבע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עו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ד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מטעמה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מאחר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התובע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עמד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בסירובו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לשלם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נאלץ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נתבע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לגבות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ממנו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בעל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כרחו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את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חוב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בצירוף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ריבית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והצמדה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כחוק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תביע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תובע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טוען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הנתבע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לקח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ממנו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כסף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כדין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ועליו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להשיבו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אמנם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נתבע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פעל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כשליחה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ל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עירייה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אולם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יות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מדובר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בגביית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כספי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ריבית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בזה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הנתבע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נחשב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כשליח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אין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שליח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לדבר</w:t>
            </w:r>
            <w:r>
              <w:rPr>
                <w:b/>
                <w:b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1"/>
                <w:sz w:val="21"/>
                <w:szCs w:val="21"/>
                <w:rtl w:val="true"/>
              </w:rPr>
              <w:t>עבירה</w:t>
            </w:r>
            <w:r>
              <w:rPr>
                <w:rFonts w:cs="David"/>
                <w:b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ס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דין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ט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ת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ש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ובע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ו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ש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ואר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הג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טו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יר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דו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ונשי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פקר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קר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ו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ל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סו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פקי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ק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ו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וק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צ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שב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ק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הר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אפ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כו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ק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רצ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ק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ה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פק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בי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ו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ה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שיט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לא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ולכ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צ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ר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דו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ט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ל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ר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נ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ואמנ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ו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ש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עי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וא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מק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שו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י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ע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רי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ייע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למ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כ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עי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ת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ש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נס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ס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ת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לב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צ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</w:t>
            </w: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שו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מ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נ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ק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ב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לו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למ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כ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מ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ב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ש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נ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ח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צ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ס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נ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ג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שלו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לק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יי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ט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נס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ד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כובסק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ט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נס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עמים</w:t>
            </w:r>
            <w:r>
              <w:rPr>
                <w:rFonts w:cs="David"/>
                <w:sz w:val="21"/>
                <w:szCs w:val="21"/>
                <w:rtl w:val="true"/>
              </w:rPr>
              <w:t>: (</w:t>
            </w:r>
            <w:r>
              <w:rPr>
                <w:rFonts w:cs="David"/>
                <w:sz w:val="21"/>
                <w:szCs w:val="21"/>
              </w:rPr>
              <w:t>1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ירי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שב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ש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ט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ש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ט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ט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ל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יבית</w:t>
            </w:r>
            <w:r>
              <w:rPr>
                <w:rFonts w:cs="David"/>
                <w:sz w:val="21"/>
                <w:szCs w:val="21"/>
                <w:rtl w:val="true"/>
              </w:rPr>
              <w:t>. (</w:t>
            </w:r>
            <w:r>
              <w:rPr>
                <w:rFonts w:cs="David"/>
                <w:sz w:val="21"/>
                <w:szCs w:val="21"/>
              </w:rPr>
              <w:t>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ט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י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צמ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וס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של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רו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יב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נ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ס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אח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ק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עז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נג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ט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כובס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ע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תי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ל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נ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יב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וג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חלק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ק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יי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וק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ל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נ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בנ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יב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ס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יטת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סמ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תחי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עז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נג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ט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כובסק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סי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כתחי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עירי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צ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ד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נ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גו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יב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נ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ש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לכ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ע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עז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צ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ת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חז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מ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מ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טע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ד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חד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מ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ד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תר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ס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י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יב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אוריית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י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ווא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בנ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ד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כובסק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עירי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צמ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רי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יגו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ת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ש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מי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בע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עז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חד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י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ע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יר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נת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עז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יי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ד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ספ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יע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ת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שהש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ג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יר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יכ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ב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למי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מע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'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וד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ש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ג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צ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ליח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חד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יי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ד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י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בנ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ט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חרונ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איס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ב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יר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ת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מהר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טז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וס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צר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ט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ז</w:t>
            </w:r>
            <w:r>
              <w:rPr>
                <w:rFonts w:cs="David"/>
                <w:sz w:val="21"/>
                <w:szCs w:val="21"/>
                <w:rtl w:val="true"/>
              </w:rPr>
              <w:t>)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בי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ל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לו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ס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ל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ה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ד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שלוח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ירה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ו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ט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למ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תב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קו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ס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ט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סי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כ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נת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חז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כ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4"/>
                <w:szCs w:val="4"/>
              </w:rPr>
            </w:pPr>
            <w:r>
              <w:rPr>
                <w:rFonts w:cs="David"/>
                <w:sz w:val="4"/>
                <w:szCs w:val="4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קנ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12"/>
          <w:szCs w:val="12"/>
        </w:rPr>
      </w:pPr>
      <w:r>
        <w:rPr>
          <w:rFonts w:cs="David"/>
          <w:b/>
          <w:bCs/>
          <w:color w:val="000000"/>
          <w:sz w:val="12"/>
          <w:szCs w:val="12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12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Cs/>
            <w:iCs/>
            <w:sz w:val="18"/>
            <w:szCs w:val="18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Haifa, Israel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ורד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חיר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מדינ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וו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חדי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ווקים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צ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ק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וך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ד</w:t>
      </w:r>
      <w:r>
        <w:rPr>
          <w:rFonts w:cs="David"/>
          <w:sz w:val="23"/>
          <w:szCs w:val="23"/>
          <w:rtl w:val="true"/>
        </w:rPr>
        <w:t>/</w:t>
      </w:r>
      <w:r>
        <w:rPr>
          <w:rFonts w:cs="David"/>
          <w:sz w:val="23"/>
          <w:sz w:val="23"/>
          <w:szCs w:val="23"/>
          <w:rtl w:val="true"/>
        </w:rPr>
        <w:t>להקט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ו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ז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מ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ר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רז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ג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ו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ס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ר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ל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ס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_________</w:t>
      </w:r>
    </w:p>
    <w:p>
      <w:pPr>
        <w:pStyle w:val="Normal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180"/>
        <w:jc w:val="both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ל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בו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ט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ח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כול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ח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קו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ו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ג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וח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פרנ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וב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נ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נו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גוז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ינוק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גי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ין</w:t>
      </w:r>
      <w:r>
        <w:rPr>
          <w:rFonts w:cs="David"/>
          <w:sz w:val="21"/>
          <w:szCs w:val="21"/>
          <w:rtl w:val="true"/>
        </w:rPr>
        <w:t xml:space="preserve">. 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פח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ע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וב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א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גוז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סו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ליג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גוז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ל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קי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א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?" </w:t>
      </w:r>
      <w:r>
        <w:rPr>
          <w:rFonts w:cs="David"/>
          <w:sz w:val="21"/>
          <w:sz w:val="21"/>
          <w:szCs w:val="21"/>
          <w:rtl w:val="true"/>
        </w:rPr>
        <w:t>ומש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רעא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ד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ז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ע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כ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rFonts w:cs="David"/>
          <w:sz w:val="21"/>
          <w:szCs w:val="21"/>
          <w:rtl w:val="true"/>
        </w:rPr>
        <w:t xml:space="preserve">", 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ז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ע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 </w:t>
      </w:r>
      <w:r>
        <w:rPr>
          <w:rFonts w:cs="David"/>
          <w:sz w:val="21"/>
          <w:sz w:val="21"/>
          <w:szCs w:val="21"/>
          <w:rtl w:val="true"/>
        </w:rPr>
        <w:t>ק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ח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ווא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ה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קו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ח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תשובות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ח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ד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ד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זיל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ד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חור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וז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 </w:t>
      </w:r>
      <w:r>
        <w:rPr>
          <w:rFonts w:cs="David"/>
          <w:sz w:val="21"/>
          <w:sz w:val="21"/>
          <w:szCs w:val="21"/>
          <w:rtl w:val="true"/>
        </w:rPr>
        <w:t>ו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ימ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תי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פג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כו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ח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מ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ט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ת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וחה</w:t>
      </w:r>
      <w:r>
        <w:rPr>
          <w:rFonts w:cs="David"/>
          <w:sz w:val="21"/>
          <w:szCs w:val="21"/>
          <w:rtl w:val="true"/>
        </w:rPr>
        <w:t xml:space="preserve">. 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נ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רדכ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יא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ת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ני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ב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י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נות</w:t>
      </w:r>
      <w:r>
        <w:rPr>
          <w:rFonts w:cs="David"/>
          <w:sz w:val="21"/>
          <w:szCs w:val="21"/>
          <w:rtl w:val="true"/>
        </w:rPr>
        <w:t xml:space="preserve">, 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מ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נא</w:t>
      </w:r>
      <w:r>
        <w:rPr>
          <w:rFonts w:cs="David"/>
          <w:sz w:val="21"/>
          <w:szCs w:val="21"/>
          <w:rtl w:val="true"/>
        </w:rPr>
        <w:t xml:space="preserve">.  </w:t>
      </w:r>
      <w:r>
        <w:rPr>
          <w:rFonts w:cs="David"/>
          <w:sz w:val="21"/>
          <w:sz w:val="21"/>
          <w:szCs w:val="21"/>
          <w:rtl w:val="true"/>
        </w:rPr>
        <w:t>והסב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תוח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תא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נא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נמ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ת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ר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רד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כ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דו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ק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רדכי</w:t>
      </w:r>
      <w:r>
        <w:rPr>
          <w:rFonts w:cs="David"/>
          <w:sz w:val="21"/>
          <w:szCs w:val="21"/>
          <w:rtl w:val="true"/>
        </w:rPr>
        <w:t xml:space="preserve">. 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ר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תח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לע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cs="David"/>
          <w:sz w:val="21"/>
          <w:szCs w:val="21"/>
          <w:rtl w:val="true"/>
        </w:rPr>
        <w:t xml:space="preserve">, 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ז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דו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ט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רו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א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ז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ע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המוכ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ר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יר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מת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ע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קח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ם</w:t>
      </w:r>
      <w:r>
        <w:rPr>
          <w:rFonts w:cs="David"/>
          <w:sz w:val="21"/>
          <w:szCs w:val="21"/>
          <w:rtl w:val="true"/>
        </w:rPr>
        <w:t xml:space="preserve">.  </w:t>
      </w:r>
      <w:r>
        <w:rPr>
          <w:rFonts w:cs="David"/>
          <w:sz w:val="21"/>
          <w:sz w:val="21"/>
          <w:szCs w:val="21"/>
          <w:rtl w:val="true"/>
        </w:rPr>
        <w:t>ו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ב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א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rFonts w:cs="David"/>
          <w:sz w:val="21"/>
          <w:szCs w:val="21"/>
          <w:rtl w:val="true"/>
        </w:rPr>
        <w:t xml:space="preserve">,  </w:t>
      </w:r>
      <w:r>
        <w:rPr>
          <w:rFonts w:cs="David"/>
          <w:sz w:val="21"/>
          <w:sz w:val="21"/>
          <w:szCs w:val="21"/>
          <w:rtl w:val="true"/>
        </w:rPr>
        <w:t>והע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ז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ק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וז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חר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ע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ש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נים</w:t>
      </w:r>
      <w:r>
        <w:rPr>
          <w:rFonts w:cs="David"/>
          <w:sz w:val="21"/>
          <w:szCs w:val="21"/>
          <w:rtl w:val="true"/>
        </w:rPr>
        <w:t xml:space="preserve">, 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רות</w:t>
      </w:r>
      <w:r>
        <w:rPr>
          <w:rFonts w:cs="David"/>
          <w:sz w:val="21"/>
          <w:szCs w:val="21"/>
          <w:rtl w:val="true"/>
        </w:rPr>
        <w:t>". (</w:t>
      </w:r>
      <w:r>
        <w:rPr>
          <w:rFonts w:cs="David"/>
          <w:sz w:val="21"/>
          <w:sz w:val="21"/>
          <w:szCs w:val="21"/>
          <w:rtl w:val="true"/>
        </w:rPr>
        <w:t>מ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קונטר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ס</w:t>
      </w:r>
      <w:r>
        <w:rPr>
          <w:rFonts w:cs="David"/>
          <w:sz w:val="21"/>
          <w:szCs w:val="21"/>
          <w:rtl w:val="true"/>
        </w:rPr>
        <w:t>' 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ע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דינת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ע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פ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נ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זלז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חו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לק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מסח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עניות</w:t>
      </w:r>
      <w:r>
        <w:rPr>
          <w:rFonts w:cs="David"/>
          <w:sz w:val="21"/>
          <w:szCs w:val="21"/>
          <w:rtl w:val="true"/>
        </w:rPr>
        <w:t xml:space="preserve">.  </w:t>
      </w:r>
      <w:r>
        <w:rPr>
          <w:rFonts w:cs="David"/>
          <w:sz w:val="21"/>
          <w:sz w:val="21"/>
          <w:szCs w:val="21"/>
          <w:rtl w:val="true"/>
        </w:rPr>
        <w:t>ו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רו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חו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רי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רווי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לז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בונה</w:t>
      </w:r>
      <w:r>
        <w:rPr>
          <w:rFonts w:cs="David"/>
          <w:sz w:val="21"/>
          <w:szCs w:val="21"/>
          <w:rtl w:val="true"/>
        </w:rPr>
        <w:t xml:space="preserve">".  </w:t>
      </w:r>
      <w:r>
        <w:rPr>
          <w:rFonts w:cs="David"/>
          <w:sz w:val="21"/>
          <w:sz w:val="21"/>
          <w:szCs w:val="21"/>
          <w:rtl w:val="true"/>
        </w:rPr>
        <w:t>ו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כ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rFonts w:cs="David"/>
          <w:sz w:val="21"/>
          <w:szCs w:val="21"/>
          <w:rtl w:val="true"/>
        </w:rPr>
        <w:t xml:space="preserve">. 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בו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כ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ול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לז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כ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ח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ל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ס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אב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גד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וו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ר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הזכרנ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ר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ז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כ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הגה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כח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ל</w:t>
      </w:r>
      <w:r>
        <w:rPr>
          <w:rFonts w:cs="David"/>
          <w:sz w:val="21"/>
          <w:szCs w:val="21"/>
          <w:rtl w:val="true"/>
        </w:rPr>
        <w:t xml:space="preserve">) 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רים</w:t>
      </w:r>
      <w:r>
        <w:rPr>
          <w:rFonts w:cs="David"/>
          <w:sz w:val="21"/>
          <w:szCs w:val="21"/>
          <w:rtl w:val="true"/>
        </w:rPr>
        <w:t>"  (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ח</w:t>
      </w:r>
      <w:r>
        <w:rPr>
          <w:rFonts w:cs="David"/>
          <w:sz w:val="21"/>
          <w:szCs w:val="21"/>
          <w:rtl w:val="true"/>
        </w:rPr>
        <w:t xml:space="preserve">). 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ר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לכו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א</w:t>
      </w:r>
      <w:r>
        <w:rPr>
          <w:rFonts w:cs="David"/>
          <w:sz w:val="21"/>
          <w:szCs w:val="21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מ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ח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ג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ימ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ותייכ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ח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פי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ג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ק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ז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פ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אמר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צ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כב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ז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פ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ק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נה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כבי</w:t>
      </w:r>
      <w:r>
        <w:rPr>
          <w:rFonts w:cs="David"/>
          <w:sz w:val="21"/>
          <w:szCs w:val="21"/>
          <w:rtl w:val="true"/>
        </w:rPr>
        <w:t xml:space="preserve">". 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יי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ז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ג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רות</w:t>
      </w:r>
      <w:r>
        <w:rPr>
          <w:rFonts w:cs="David"/>
          <w:sz w:val="21"/>
          <w:szCs w:val="21"/>
          <w:rtl w:val="true"/>
        </w:rPr>
        <w:t xml:space="preserve">") </w:t>
      </w:r>
      <w:r>
        <w:rPr>
          <w:rFonts w:cs="David"/>
          <w:sz w:val="21"/>
          <w:sz w:val="21"/>
          <w:szCs w:val="21"/>
          <w:rtl w:val="true"/>
        </w:rPr>
        <w:t>שדח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ע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ז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סו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מוד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ת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ת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זכר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ח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לקו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חות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קר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ח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חר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הלקו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ו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ס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מ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ח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ס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ג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ש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ות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סור</w:t>
      </w:r>
      <w:r>
        <w:rPr>
          <w:rFonts w:cs="David"/>
          <w:sz w:val="21"/>
          <w:szCs w:val="21"/>
          <w:rtl w:val="true"/>
        </w:rPr>
        <w:t xml:space="preserve">.  </w:t>
      </w:r>
      <w:r>
        <w:rPr>
          <w:rFonts w:cs="David"/>
          <w:sz w:val="21"/>
          <w:sz w:val="21"/>
          <w:szCs w:val="21"/>
          <w:rtl w:val="true"/>
        </w:rPr>
        <w:t>לת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קו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ת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יימ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הח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ס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ז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ר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ות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ח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ג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נ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נופ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מרינן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ל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ש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מכ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ב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ב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ז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חרות</w:t>
      </w:r>
      <w:r>
        <w:rPr>
          <w:rFonts w:cs="David"/>
          <w:sz w:val="21"/>
          <w:szCs w:val="21"/>
          <w:rtl w:val="true"/>
        </w:rPr>
        <w:t xml:space="preserve">. 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ר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rFonts w:cs="David"/>
          <w:sz w:val="21"/>
          <w:szCs w:val="21"/>
          <w:rtl w:val="true"/>
        </w:rPr>
        <w:t xml:space="preserve">".  </w:t>
      </w:r>
      <w:r>
        <w:rPr>
          <w:rFonts w:cs="David"/>
          <w:sz w:val="21"/>
          <w:sz w:val="21"/>
          <w:szCs w:val="21"/>
          <w:rtl w:val="true"/>
        </w:rPr>
        <w:t>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נ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ח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תו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ח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מו</w:t>
      </w:r>
      <w:r>
        <w:rPr>
          <w:rFonts w:cs="David"/>
          <w:sz w:val="21"/>
          <w:szCs w:val="21"/>
          <w:rtl w:val="true"/>
        </w:rPr>
        <w:t xml:space="preserve">, 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יע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ת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פ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396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960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96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960" w:right="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cs="David" w:ascii="David" w:hAnsi="David"/>
          <w:b/>
          <w:bCs/>
          <w:sz w:val="34"/>
          <w:szCs w:val="34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4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      </w:t>
              <w:br/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36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(</w:t>
            </w:r>
            <w:hyperlink r:id="rId21">
              <w:r>
                <w:rPr>
                  <w:rStyle w:val="InternetLink"/>
                  <w:rFonts w:cs="David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" w:right="0" w:hanging="0"/>
              <w:jc w:val="center"/>
              <w:rPr>
                <w:rFonts w:ascii="David" w:hAnsi="David" w:cs="David"/>
                <w:u w:val="single"/>
                <w:ins w:id="5" w:author="Unknown" w:date="2006-06-11T11:18:00Z"/>
              </w:rPr>
            </w:pPr>
            <w:ins w:id="0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חמדת</w:t>
              </w:r>
            </w:ins>
            <w:ins w:id="1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הארץ</w:t>
              </w:r>
            </w:ins>
            <w:ins w:id="3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'</w:t>
            </w:r>
            <w:ins w:id="4" w:author="Unknown" w:date="2006-06-11T11:18:00Z">
              <w:r>
                <w:rPr>
                  <w:rFonts w:cs="David" w:ascii="David" w:hAnsi="David"/>
                  <w:b/>
                  <w:bCs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David"/>
                <w:sz w:val="21"/>
                <w:szCs w:val="21"/>
                <w:ins w:id="21" w:author="Unknown" w:date="2006-06-11T11:18:00Z"/>
              </w:rPr>
            </w:pPr>
            <w:ins w:id="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דרת</w:t>
              </w:r>
            </w:ins>
            <w:ins w:id="7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מרים</w:t>
              </w:r>
            </w:ins>
            <w:ins w:id="9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קשורים</w:t>
              </w:r>
            </w:ins>
            <w:ins w:id="11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" w:author="Unknown" w:date="2006-06-11T11:18:00Z">
              <w:r>
                <w:rPr>
                  <w:rFonts w:cs="David"/>
                  <w:b/>
                  <w:b/>
                  <w:bCs/>
                  <w:sz w:val="21"/>
                  <w:sz w:val="21"/>
                  <w:szCs w:val="21"/>
                  <w:rtl w:val="true"/>
                </w:rPr>
                <w:t>להלכות</w:t>
              </w:r>
            </w:ins>
            <w:ins w:id="13" w:author="Unknown" w:date="2006-06-11T11:18:00Z">
              <w:r>
                <w:rPr>
                  <w:b/>
                  <w:b/>
                  <w:bCs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דייני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עדות</w:t>
            </w:r>
            <w:ins w:id="14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. </w:t>
              </w:r>
            </w:ins>
            <w:ins w:id="1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כתבו</w:t>
              </w:r>
            </w:ins>
            <w:ins w:id="1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8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די</w:t>
              </w:r>
            </w:ins>
            <w:ins w:id="20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David"/>
                <w:sz w:val="21"/>
                <w:szCs w:val="21"/>
                <w:ins w:id="42" w:author="Unknown" w:date="2006-06-11T11:18:00Z"/>
              </w:rPr>
            </w:pPr>
            <w:ins w:id="2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ן</w:t>
              </w:r>
            </w:ins>
            <w:ins w:id="23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</w:t>
              </w:r>
            </w:ins>
            <w:ins w:id="25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2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</w:t>
              </w:r>
            </w:ins>
            <w:ins w:id="27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י</w:t>
              </w:r>
            </w:ins>
            <w:ins w:id="29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צ</w:t>
              </w:r>
            </w:ins>
            <w:ins w:id="31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 xml:space="preserve"> </w:t>
            </w:r>
            <w:ins w:id="33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יבדל</w:t>
              </w:r>
            </w:ins>
            <w:ins w:id="34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</w:t>
              </w:r>
            </w:ins>
            <w:ins w:id="3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ז</w:t>
              </w:r>
            </w:ins>
            <w:ins w:id="38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</w:t>
              </w:r>
            </w:ins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ins w:id="4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ולדברג</w:t>
              </w:r>
            </w:ins>
            <w:ins w:id="41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, </w:t>
              </w:r>
            </w:ins>
          </w:p>
          <w:p>
            <w:pPr>
              <w:pStyle w:val="Normal"/>
              <w:jc w:val="center"/>
              <w:rPr/>
            </w:pPr>
            <w:ins w:id="43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אשי</w:t>
              </w:r>
            </w:ins>
            <w:ins w:id="44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ולל</w:t>
              </w:r>
            </w:ins>
            <w:ins w:id="4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4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רץ</w:t>
              </w:r>
            </w:ins>
            <w:ins w:id="49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מדה</w:t>
              </w:r>
            </w:ins>
            <w:ins w:id="51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" </w:t>
              </w:r>
            </w:ins>
            <w:ins w:id="5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רבנים</w:t>
              </w:r>
            </w:ins>
            <w:ins w:id="53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לומדים</w:t>
              </w:r>
            </w:ins>
            <w:r>
              <w:rPr>
                <w:rFonts w:ascii="David" w:hAnsi="David" w:cs="David"/>
                <w:sz w:val="21"/>
                <w:sz w:val="21"/>
                <w:szCs w:val="21"/>
                <w:rtl w:val="true"/>
              </w:rPr>
              <w:t xml:space="preserve"> </w:t>
            </w:r>
            <w:ins w:id="5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בית</w:t>
              </w:r>
            </w:ins>
            <w:ins w:id="5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דרש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ins w:id="5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דור</w:t>
              </w:r>
            </w:ins>
            <w:ins w:id="59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נ</w:t>
              </w:r>
            </w:ins>
            <w:ins w:id="61" w:author="Unknown" w:date="2006-06-11T11:18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6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ך</w:t>
              </w:r>
            </w:ins>
            <w:ins w:id="63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צורף</w:t>
              </w:r>
            </w:ins>
            <w:ins w:id="65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קובץ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1"/>
                <w:szCs w:val="21"/>
              </w:rPr>
              <w:t>2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hyperlink r:id="rId22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“</w:t>
            </w: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Living the Halachic Process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”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ח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ס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נגל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ב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ע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Ask the Rabbi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CD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ש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ספ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5$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ר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ש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0$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)</w:t>
            </w:r>
            <w:hyperlink r:id="rId23">
              <w:r>
                <w:rPr>
                  <w:rStyle w:val="InternetLink"/>
                  <w:rFonts w:cs="David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900" w:right="92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ש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ש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ש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ש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tabs>
        <w:tab w:val="clear" w:pos="720"/>
        <w:tab w:val="left" w:pos="1466" w:leader="none"/>
      </w:tabs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newsletterArticle.asp?lang=he&amp;pageid=4&amp;cat=7&amp;newsletter=270&amp;article=1061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halachapsuka@eretzhemdah.org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6.jpeg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header" Target="header4.xml"/><Relationship Id="rId20" Type="http://schemas.openxmlformats.org/officeDocument/2006/relationships/footer" Target="footer2.xml"/><Relationship Id="rId21" Type="http://schemas.openxmlformats.org/officeDocument/2006/relationships/hyperlink" Target="http://www.eretzhemdah.org/publications.asp?lang=he&amp;pageid=30&amp;cat=1" TargetMode="External"/><Relationship Id="rId22" Type="http://schemas.openxmlformats.org/officeDocument/2006/relationships/hyperlink" Target="http://www.eretzhemdah.org/publications.asp?lang=he&amp;pageid=30&amp;cat=4" TargetMode="External"/><Relationship Id="rId23" Type="http://schemas.openxmlformats.org/officeDocument/2006/relationships/hyperlink" Target="http://www.eretzhemdah.org/publications.asp?lang=he&amp;pageid=30&amp;cat=5" TargetMode="External"/><Relationship Id="rId24" Type="http://schemas.openxmlformats.org/officeDocument/2006/relationships/header" Target="header5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4:00Z</dcterms:created>
  <dc:creator>.</dc:creator>
  <dc:description/>
  <cp:keywords/>
  <dc:language>en-US</dc:language>
  <cp:lastModifiedBy>1</cp:lastModifiedBy>
  <cp:lastPrinted>2008-02-18T10:56:00Z</cp:lastPrinted>
  <dcterms:modified xsi:type="dcterms:W3CDTF">2008-02-18T12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