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כ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ש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קרינ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חיובי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טעו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עיגו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פינות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סו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ת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פ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ו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ליח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פל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רי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ו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ינ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ינ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וע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ב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קו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שו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רג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ו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ת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ק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ל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ְה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רֶד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ֹשׁ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ֵהַ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סִינַ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שׁ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ֻח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עֵדֻ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יַ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ֹשׁ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רִדְתּו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הָ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מֹשׁ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ָדַ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ָרַ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וֹ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ָּנָ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דַבְּרו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ִתּוֹ</w:t>
            </w:r>
            <w:r>
              <w:rPr>
                <w:rFonts w:cs="FrankRuehl"/>
                <w:sz w:val="26"/>
                <w:szCs w:val="26"/>
                <w:rtl w:val="true"/>
              </w:rPr>
              <w:t>: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ַרְ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ַהֲרֹ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כָ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ֹשׁ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הִנֵּ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ָרַ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וֹ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ָּנָ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ִירְא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גֶּשׁ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ֵלָיו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נס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סב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יט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ָרַ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ָּנָי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יצ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רא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רית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ראשו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חרו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ר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סכמ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ו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נ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ז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ו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ניי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חי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כ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א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ני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רש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א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ז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קפ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י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ריפ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ס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סב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יו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צט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בריהם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תחק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צ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וש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א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קופ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ס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ב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ב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רן</w:t>
            </w:r>
            <w:r>
              <w:rPr>
                <w:rFonts w:cs="David"/>
                <w:sz w:val="25"/>
                <w:szCs w:val="25"/>
                <w:rtl w:val="true"/>
              </w:rPr>
              <w:t>"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מדמה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ר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נ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טה</w:t>
            </w:r>
            <w:r>
              <w:rPr>
                <w:rFonts w:cs="David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ר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נס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עו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צ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ר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ודש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וב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ד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ל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ל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וג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צ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ו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טע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סוד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מ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סכ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א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כ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ר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צ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וד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ודש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כנ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ת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ר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וס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לו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י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?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ל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מ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ליג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א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דותי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וח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וגיא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לוחות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רח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בי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ש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נ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נג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כ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כלומ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ו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פח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י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וחב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עו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צ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=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פח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ניח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ו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צ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ב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וכל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ע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א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ד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וד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ש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ב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וכל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מ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ד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וד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קד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ב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וכל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מד</w:t>
            </w:r>
            <w:r>
              <w:rPr>
                <w:rFonts w:cs="David"/>
                <w:sz w:val="25"/>
                <w:szCs w:val="25"/>
                <w:rtl w:val="true"/>
              </w:rPr>
              <w:t>.   [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מטיק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ק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ט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טאטבע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טאפיזיק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ו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שמ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ד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רי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צ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].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ר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ני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ס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צי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ו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וג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יק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ל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עטה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ק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ספ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נס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פיע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מי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יב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מ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מי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יב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ח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ע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מד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ב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ספת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בר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צ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ויין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דב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חמ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ה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שא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ז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כלומ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יש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פ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ברות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א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עדפ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צ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ורפ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ע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ע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חמי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ל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ג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וש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סב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ו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פיל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לנ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קופ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רו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צ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תרון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הזדמ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זמ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יב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ק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ד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רושל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תבש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וי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ימ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יוח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יה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ר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וד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ד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על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ר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יצוב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כ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מ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ז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תי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רי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ור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דש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שפ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ולדמונ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ו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רומ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די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פש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ד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צו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נווה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וספ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שו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דרש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3086100" cy="9067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</w:tblGrid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71.4pt;mso-wrap-distance-left:9pt;mso-wrap-distance-right:9pt;mso-wrap-distance-top:0pt;mso-wrap-distance-bottom:0pt;margin-top:-9.05pt;mso-position-vertical-relative:text;margin-left:143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ומר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הובל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ד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גזית</w:t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  <w:color w:val="000000"/>
          <w:sz w:val="16"/>
          <w:szCs w:val="16"/>
        </w:rPr>
      </w:pPr>
      <w:r>
        <w:rPr>
          <w:rFonts w:cs="David" w:ascii="Narkisim" w:hAnsi="Narkisim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ר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ע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3-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רפ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ג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י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אל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גור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ריפ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ח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עמ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פ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ר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ק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חיל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ש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סופ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נס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רך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_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auto" w:line="240"/>
        <w:ind w:left="120" w:right="0" w:hanging="120"/>
        <w:jc w:val="left"/>
        <w:rPr/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לפרט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Footnote"/>
        <w:spacing w:lineRule="auto" w:line="240"/>
        <w:ind w:left="120" w:right="0" w:hanging="120"/>
        <w:jc w:val="left"/>
        <w:rPr/>
      </w:pPr>
      <w:r>
        <w:rPr>
          <w:rStyle w:val="Foot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צ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</w:t>
      </w:r>
    </w:p>
    <w:p>
      <w:pPr>
        <w:pStyle w:val="Footnote"/>
        <w:spacing w:lineRule="auto" w:line="240"/>
        <w:ind w:left="120" w:right="0" w:hanging="120"/>
        <w:jc w:val="left"/>
        <w:rPr/>
      </w:pPr>
      <w:r>
        <w:rPr>
          <w:rStyle w:val="Foot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ארו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פצ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ש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2.5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קרו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תרש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ח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פש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טע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גר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ש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שי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סתב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תלק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ו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יע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120" w:right="0" w:hanging="120"/>
        <w:jc w:val="left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יע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</w:p>
    <w:p>
      <w:pPr>
        <w:pStyle w:val="Normal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ind w:left="-180" w:right="-18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אוהיו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רה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b/>
          <w:bCs/>
          <w:sz w:val="30"/>
          <w:szCs w:val="30"/>
          <w:rtl w:val="true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30"/>
          <w:szCs w:val="30"/>
          <w:rtl w:val="true"/>
        </w:rPr>
        <w:t xml:space="preserve">                           </w:t>
      </w:r>
      <w:r>
        <w:rPr>
          <w:b/>
          <w:bCs/>
          <w:sz w:val="30"/>
          <w:szCs w:val="30"/>
        </w:rPr>
        <w:t>Ohio, USA</w:t>
      </w:r>
      <w:r>
        <w:rPr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</w:p>
    <w:p>
      <w:pPr>
        <w:pStyle w:val="Normal"/>
        <w:tabs>
          <w:tab w:val="clear" w:pos="720"/>
          <w:tab w:val="left" w:pos="1332" w:leader="none"/>
        </w:tabs>
        <w:ind w:left="-180" w:right="-18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ind w:left="-180" w:right="-18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ע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ח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גו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סת</w:t>
      </w:r>
    </w:p>
    <w:p>
      <w:pPr>
        <w:pStyle w:val="Normal"/>
        <w:tabs>
          <w:tab w:val="clear" w:pos="720"/>
          <w:tab w:val="left" w:pos="1332" w:leader="none"/>
        </w:tabs>
        <w:ind w:left="-180" w:right="-180" w:hanging="0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ind w:left="-180" w:right="-18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צערנ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נג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ור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ח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כנס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ח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חק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right="-180" w:hanging="357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ח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פע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ו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right="-180" w:hanging="357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0" w:hanging="11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0" w:hanging="11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ר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מת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0" w:hanging="11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_____________</w:t>
      </w:r>
    </w:p>
    <w:p>
      <w:pPr>
        <w:pStyle w:val="Normal"/>
        <w:ind w:left="0" w:right="-18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auto" w:line="240"/>
        <w:ind w:left="0" w:right="-180" w:hanging="18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ָ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ו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פעולתו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</w:t>
      </w:r>
      <w:r>
        <w:rPr>
          <w:rFonts w:cs="David"/>
          <w:rtl w:val="true"/>
        </w:rPr>
        <w:t>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פרש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240"/>
        <w:ind w:left="0" w:right="-180" w:hanging="180"/>
        <w:jc w:val="both"/>
        <w:rPr/>
      </w:pPr>
      <w:r>
        <w:rPr>
          <w:rStyle w:val="FootnoteCharacters"/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רי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ת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ס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ו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צז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רי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</w:p>
    <w:p>
      <w:pPr>
        <w:pStyle w:val="Footnote"/>
        <w:spacing w:lineRule="auto" w:line="240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noBreakHyphen/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רי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Footnote"/>
        <w:spacing w:lineRule="auto" w:line="240"/>
        <w:ind w:left="0" w:right="-180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סק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רפ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240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רי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240"/>
        <w:ind w:left="0" w:right="-180" w:hanging="180"/>
        <w:jc w:val="both"/>
        <w:rPr>
          <w:rFonts w:cs="David"/>
        </w:rPr>
      </w:pPr>
      <w:r>
        <w:rPr>
          <w:rStyle w:val="FootnoteCharacters"/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ס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240"/>
        <w:ind w:left="0" w:right="-180" w:hanging="180"/>
        <w:jc w:val="both"/>
        <w:rPr>
          <w:rFonts w:cs="David"/>
        </w:rPr>
      </w:pPr>
      <w:r>
        <w:rPr>
          <w:rStyle w:val="FootnoteCharacters"/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 w:val="22"/>
          <w:szCs w:val="22"/>
          <w:rtl w:val="true"/>
        </w:rPr>
        <w:t>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</w:p>
    <w:p>
      <w:pPr>
        <w:pStyle w:val="Normal"/>
        <w:ind w:left="0" w:right="-18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340" w:right="2340" w:hanging="0"/>
        <w:jc w:val="center"/>
        <w:rPr/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ההסתדרות הציונית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עולמית</w:t>
      </w:r>
    </w:p>
    <w:sectPr>
      <w:headerReference w:type="default" r:id="rId12"/>
      <w:footerReference w:type="default" r:id="rId13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כי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שא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13"/>
        </w:tabs>
        <w:ind w:left="113" w:hanging="113"/>
      </w:pPr>
      <w:rPr>
        <w:sz w:val="24"/>
        <w:szCs w:val="24"/>
        <w:rFonts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David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color w:val="000000"/>
      <w:sz w:val="24"/>
      <w:szCs w:val="24"/>
    </w:rPr>
  </w:style>
  <w:style w:type="character" w:styleId="WW8Num12z0">
    <w:name w:val="WW8Num12z0"/>
    <w:qFormat/>
    <w:rPr>
      <w:rFonts w:cs="David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David"/>
    </w:rPr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20z0">
    <w:name w:val="WW8Num20z0"/>
    <w:qFormat/>
    <w:rPr>
      <w:rFonts w:ascii="Times New Roman" w:hAnsi="Times New Roman" w:eastAsia="Times New Roman" w:cs="David"/>
      <w:color w:val="000000"/>
      <w:sz w:val="24"/>
      <w:szCs w:val="24"/>
      <w:lang w:val="en-US"/>
    </w:rPr>
  </w:style>
  <w:style w:type="character" w:styleId="WW8Num21z0">
    <w:name w:val="WW8Num21z0"/>
    <w:qFormat/>
    <w:rPr>
      <w:rFonts w:ascii="Times New Roman" w:hAnsi="Times New Roman" w:eastAsia="Times New Roman" w:cs="David"/>
      <w:lang w:bidi="he-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Style9">
    <w:name w:val="ציטוט תו"/>
    <w:basedOn w:val="DefaultParagraphFont"/>
    <w:qFormat/>
    <w:rPr>
      <w:rFonts w:cs="Miriam"/>
      <w:lang w:val="en-US" w:bidi="he-IL"/>
    </w:rPr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0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1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2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3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4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5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6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7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2:00Z</dcterms:created>
  <dc:creator>.</dc:creator>
  <dc:description/>
  <cp:keywords/>
  <dc:language>en-US</dc:language>
  <cp:lastModifiedBy>dana</cp:lastModifiedBy>
  <cp:lastPrinted>2011-02-14T15:35:00Z</cp:lastPrinted>
  <dcterms:modified xsi:type="dcterms:W3CDTF">2011-02-15T12:42:00Z</dcterms:modified>
  <cp:revision>2</cp:revision>
  <dc:subject/>
  <dc:title> </dc:title>
</cp:coreProperties>
</file>