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הל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המרא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וטלו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פט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כש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לפרש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ויקהל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ה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ב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ודים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י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עז</w:t>
            </w:r>
            <w:r>
              <w:rPr>
                <w:rFonts w:cs="David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81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ַעַש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ְכֹנ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ֶשׂ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ְחֹשׁ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רְבַּ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אַמ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ֹרֶ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ְכוֹ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ֶחָ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ַרְבָּ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אַמ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ָחְבָּה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ָלֹ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אַמ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וֹמָתָהּ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ז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ַעֲשׂ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ְכוֹ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סְגְּר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ִסְגְּר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ֵ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שְׁלַבִּי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ִסְגְּר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ֵ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שְׁלַב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רָי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קָ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כְרוּב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שְׁלַב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מָּ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ִתַּח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אֲרָי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לַבָּקָ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י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ַעֲשׂ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וֹרָד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ַרְבָּע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וֹפַנּ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ְחֹשׁ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מְּכוֹ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ַח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סַר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ְחֹשׁ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ַרְבָּע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ַעֲמֹת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תֵפ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תַּח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כִּיּ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כְּתֵפ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צֻק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עֵב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יוֹת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פִיה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בֵּ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כֹּתֶר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ָמַעְל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אַמ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פִ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גֹ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ַעֲשׂ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מ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חֲצ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ַמ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גַ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ִ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קְלָע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ִסְגְּרֹתֵי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ְרֻבָּע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ֲגֻלּוֹת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אַרְבַּעַ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ָאוֹפַנ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מִתַּח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מִּסְגְּר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ִיד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וֹפַנ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ַמְּכוֹ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קוֹמ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וֹפ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מ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חֲצ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ָאַמָּה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ַעֲשׂ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וֹפַנ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מַעֲשׂ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וֹפ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ֶרְכָּב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דוֹת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גַבֵּי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חִשֻּׁקֵי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חִשֻּׁרֵי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כֹּ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וּצָק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ַרְבַּ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תֵפ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רְבַּ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ִנּ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ְכֹ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ֶחָ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ְכֹ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תֵפֶיהָ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בְרֹא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ְכוֹ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ֲצ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ַמ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וֹמ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גֹ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ָבִ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ֹא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ְכֹ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דֹתֶ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ִסְגְּרֹתֶ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מֶּנָּה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ְפַתַּ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לֻּח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דֹתֶ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מסגר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סְגְּרֹתֶ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כְּרוּבִ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ֲרָי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תִמֹר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מַעַ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לֹי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ָבִיב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ָזֹ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שׂ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ֶשׂ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ְכֹנ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וּצ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ד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ח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ֶצֶ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כֻלָּהְנָה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ימ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מ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ס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ופ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rFonts w:cs="FrankRueh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ֲרָיוֹ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בָּקָ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ּכְרוּבִ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283" w:right="0" w:hanging="81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ָאֶרְא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ִנּ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ַרְבָּעָ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וֹפַנ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צ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ַכְּרוּב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וֹפ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צ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כְּרוּ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וֹפ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צ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כְּרוּ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ַרְא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וֹפַנ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עֵ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ב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ַרְשִׁישׁ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ַרְאֵי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ְמוּ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אַרְבַּעְתּ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ַ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הְי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וֹפ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תוֹ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וֹפָן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...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אוֹפַנ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וֹר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גַּלְגּ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אָזְנָי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ַרְבָּע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ָנ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ַכְּרוּ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פ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שֵּׁ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ָד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ַשְּׁלִישׁ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ַרְי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ָרְבִיע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ָשֶׁר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ימ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ע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ומ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תל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סת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חטא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קר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נג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מכ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כ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פ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ג</w:t>
            </w:r>
            <w:r>
              <w:rPr>
                <w:rFonts w:cs="David"/>
                <w:rtl w:val="true"/>
              </w:rPr>
              <w:t xml:space="preserve">, ... </w:t>
            </w:r>
            <w:r>
              <w:rPr>
                <w:rFonts w:cs="David"/>
                <w:rtl w:val="true"/>
              </w:rPr>
              <w:t>ומ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כנג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Fonts w:cs="David"/>
                <w:rtl w:val="true"/>
              </w:rPr>
              <w:t>..." (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ל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מרי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מ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ו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חת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רי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מה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צ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ל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3086100" cy="9067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71.4pt;mso-wrap-distance-left:9pt;mso-wrap-distance-right:9pt;mso-wrap-distance-top:0pt;mso-wrap-distance-bottom:0pt;margin-top:-9.05pt;mso-position-vertical-relative:text;margin-left:14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מ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וב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16"/>
          <w:szCs w:val="16"/>
        </w:rPr>
      </w:pPr>
      <w:r>
        <w:rPr>
          <w:rFonts w:cs="David" w:ascii="Narkisim" w:hAnsi="Narkisi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</w:rPr>
        <w:t>.5</w:t>
      </w:r>
      <w:r>
        <w:rPr>
          <w:rFonts w:cs="David"/>
        </w:rPr>
        <w:t>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רפ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rtl w:val="true"/>
        </w:rPr>
        <w:t>בגיל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rtl w:val="true"/>
        </w:rPr>
        <w:t>תחי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ש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חי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ש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חרונ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ג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יע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ע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יע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>פו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לט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3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</w:t>
      </w:r>
    </w:p>
    <w:p>
      <w:pPr>
        <w:pStyle w:val="Normal"/>
        <w:tabs>
          <w:tab w:val="clear" w:pos="720"/>
          <w:tab w:val="left" w:pos="2063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240" w:right="0" w:hanging="24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Footnote"/>
        <w:spacing w:lineRule="auto" w:line="240"/>
        <w:ind w:left="240" w:right="0" w:hanging="24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240"/>
        <w:ind w:left="240" w:right="0" w:hanging="24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120" w:leader="none"/>
        </w:tabs>
        <w:spacing w:lineRule="auto" w:line="240"/>
        <w:ind w:left="240" w:right="0" w:hanging="240"/>
        <w:jc w:val="both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Footnote"/>
        <w:spacing w:lineRule="auto" w:line="240"/>
        <w:ind w:left="240" w:right="0" w:hanging="240"/>
        <w:jc w:val="both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כ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ב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240" w:right="0" w:hanging="24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א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נגפו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נגפו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          </w:t>
      </w:r>
      <w:r>
        <w:rPr>
          <w:rFonts w:cs="David"/>
          <w:b/>
          <w:bCs/>
          <w:sz w:val="32"/>
          <w:szCs w:val="32"/>
          <w:lang w:val="en"/>
        </w:rPr>
        <w:t>Singapore</w:t>
      </w:r>
      <w:r>
        <w:rPr>
          <w:rFonts w:cs="David"/>
          <w:b/>
          <w:bCs/>
          <w:sz w:val="32"/>
          <w:szCs w:val="32"/>
        </w:rPr>
        <w:t xml:space="preserve">, </w:t>
      </w:r>
      <w:r>
        <w:rPr>
          <w:rFonts w:cs="David"/>
          <w:b/>
          <w:bCs/>
          <w:sz w:val="32"/>
          <w:szCs w:val="32"/>
          <w:lang w:val="en"/>
        </w:rPr>
        <w:t>Singapore</w:t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רג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נ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צוע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ת</w:t>
      </w:r>
      <w:r>
        <w:rPr>
          <w:rFonts w:cs="David"/>
          <w:b/>
          <w:bCs/>
          <w:sz w:val="30"/>
          <w:szCs w:val="30"/>
          <w:rtl w:val="true"/>
        </w:rPr>
        <w:t>,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שרו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שתתפ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ובד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נ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הודים</w:t>
      </w:r>
    </w:p>
    <w:p>
      <w:pPr>
        <w:pStyle w:val="Normal"/>
        <w:autoSpaceDE w:val="false"/>
        <w:jc w:val="both"/>
        <w:rPr>
          <w:rFonts w:ascii="Courier New" w:hAnsi="Courier New" w:cs="David"/>
          <w:b/>
          <w:b/>
          <w:bCs/>
          <w:sz w:val="30"/>
          <w:szCs w:val="30"/>
        </w:rPr>
      </w:pPr>
      <w:r>
        <w:rPr>
          <w:rFonts w:cs="David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tabs>
          <w:tab w:val="clear" w:pos="720"/>
          <w:tab w:val="left" w:pos="10661" w:leader="none"/>
        </w:tabs>
        <w:jc w:val="both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גפ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סט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מיניסטרטיב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tabs>
          <w:tab w:val="clear" w:pos="720"/>
          <w:tab w:val="left" w:pos="10661" w:leader="none"/>
        </w:tabs>
        <w:jc w:val="both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לאו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1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1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1" w:leader="none"/>
        </w:tabs>
        <w:ind w:left="720" w:right="360" w:hanging="360"/>
        <w:jc w:val="both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0661" w:leader="none"/>
        </w:tabs>
        <w:ind w:left="386" w:right="360" w:hanging="360"/>
        <w:jc w:val="both"/>
        <w:rPr>
          <w:rFonts w:cs="David"/>
        </w:rPr>
      </w:pPr>
      <w:r>
        <w:rPr>
          <w:rFonts w:cs="David"/>
          <w:rtl w:val="true"/>
        </w:rPr>
        <w:t>שב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10661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ו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10661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חיות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0661" w:leader="none"/>
        </w:tabs>
        <w:ind w:left="386" w:right="360" w:hanging="360"/>
        <w:jc w:val="both"/>
        <w:rPr>
          <w:rFonts w:cs="David"/>
        </w:rPr>
      </w:pP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10661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10661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ב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661" w:leader="none"/>
        </w:tabs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0661" w:leader="none"/>
        </w:tabs>
        <w:ind w:left="386" w:right="36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10661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0661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661" w:leader="none"/>
        </w:tabs>
        <w:ind w:left="26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</w:t>
      </w:r>
    </w:p>
    <w:p>
      <w:pPr>
        <w:pStyle w:val="Normal"/>
        <w:tabs>
          <w:tab w:val="clear" w:pos="720"/>
          <w:tab w:val="left" w:pos="10661" w:leader="none"/>
        </w:tabs>
        <w:ind w:left="26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Endnote"/>
        <w:bidi w:val="1"/>
        <w:ind w:left="206" w:right="0" w:hanging="206"/>
        <w:jc w:val="both"/>
        <w:rPr>
          <w:rFonts w:cs="David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ס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של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כ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שי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חות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ט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מ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ט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י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היה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מצ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ש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מרצ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ות</w:t>
      </w:r>
      <w:r>
        <w:rPr>
          <w:rFonts w:cs="David"/>
          <w:sz w:val="21"/>
          <w:szCs w:val="21"/>
          <w:rtl w:val="true"/>
        </w:rPr>
        <w:t>;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רח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ג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רח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ריס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פ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ש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כ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ריס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שי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א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יח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ב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ש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י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פוע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ו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י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ז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דמ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ר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רצ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ע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ח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ות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מרצ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מרצ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קרופ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כה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ו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ד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פק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תק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רש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ו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פ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Style19"/>
        <w:ind w:left="206" w:right="0" w:hanging="206"/>
        <w:jc w:val="both"/>
        <w:rPr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ab/>
      </w:r>
      <w:r>
        <w:rPr>
          <w:sz w:val="21"/>
          <w:sz w:val="21"/>
          <w:szCs w:val="21"/>
          <w:rtl w:val="true"/>
        </w:rPr>
        <w:t>א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נ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בו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>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ז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ע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חב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ו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כ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מ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ו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ל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תתפ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נס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>מה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וו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פסח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ר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ח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סו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א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ו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קיז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רו</w:t>
      </w:r>
      <w:r>
        <w:rPr>
          <w:sz w:val="21"/>
          <w:sz w:val="21"/>
          <w:szCs w:val="21"/>
          <w:rtl w:val="true"/>
        </w:rPr>
        <w:t>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>שולחן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כח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אל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מה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 (</w:t>
      </w:r>
      <w:r>
        <w:rPr>
          <w:sz w:val="21"/>
          <w:sz w:val="21"/>
          <w:szCs w:val="21"/>
          <w:rtl w:val="true"/>
        </w:rPr>
        <w:t>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קפח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>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כ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וד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 (</w:t>
      </w:r>
      <w:r>
        <w:rPr>
          <w:sz w:val="21"/>
          <w:sz w:val="21"/>
          <w:szCs w:val="21"/>
          <w:rtl w:val="true"/>
        </w:rPr>
        <w:t>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ד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ת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פר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קד</w:t>
      </w:r>
      <w:r>
        <w:rPr>
          <w:sz w:val="21"/>
          <w:sz w:val="21"/>
          <w:szCs w:val="21"/>
          <w:rtl w:val="true"/>
        </w:rPr>
        <w:noBreakHyphen/>
      </w:r>
      <w:r>
        <w:rPr>
          <w:sz w:val="21"/>
          <w:sz w:val="21"/>
          <w:szCs w:val="21"/>
          <w:rtl w:val="true"/>
        </w:rPr>
        <w:t>קה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</w:t>
      </w:r>
      <w:r>
        <w:rPr>
          <w:sz w:val="21"/>
          <w:sz w:val="21"/>
          <w:szCs w:val="21"/>
          <w:rtl w:val="true"/>
        </w:rPr>
        <w:t>הו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חורה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>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ד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דן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ב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ע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>אוכ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ת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פר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יו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ל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אב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ח</w:t>
      </w:r>
      <w:r>
        <w:rPr>
          <w:sz w:val="21"/>
          <w:szCs w:val="21"/>
          <w:rtl w:val="true"/>
        </w:rPr>
        <w:t>)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ב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וי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רעט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שי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כלו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פע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דרבנ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כ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חד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שו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מרא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בזק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יצ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לאור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sz w:val="12"/>
          <w:szCs w:val="12"/>
          <w:u w:val="single"/>
        </w:rPr>
      </w:pPr>
      <w:r>
        <w:rPr>
          <w:rFonts w:cs="David" w:ascii="Arial" w:hAnsi="Arial"/>
          <w:b/>
          <w:bCs/>
          <w:color w:val="0000FF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</w:rPr>
      </w:pPr>
      <w:r>
        <w:rPr>
          <w:rFonts w:cs="David"/>
          <w:sz w:val="12"/>
          <w:szCs w:val="12"/>
          <w:rtl w:val="true"/>
        </w:rPr>
        <w:br/>
      </w:r>
      <w:r>
        <w:rPr>
          <w:rFonts w:cs="David"/>
          <w:color w:val="0000FF"/>
          <w:sz w:val="26"/>
          <w:sz w:val="26"/>
          <w:szCs w:val="26"/>
          <w:rtl w:val="true"/>
        </w:rPr>
        <w:t>מחי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מבצע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לחלקים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'-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David"/>
          <w:color w:val="0000FF"/>
          <w:sz w:val="26"/>
          <w:szCs w:val="26"/>
          <w:rtl w:val="true"/>
        </w:rPr>
        <w:t xml:space="preserve"> - </w:t>
      </w:r>
      <w:r>
        <w:rPr>
          <w:rFonts w:cs="David"/>
          <w:color w:val="0000FF"/>
          <w:sz w:val="26"/>
          <w:sz w:val="26"/>
          <w:szCs w:val="26"/>
          <w:rtl w:val="true"/>
        </w:rPr>
        <w:t>שבע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כרכ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/>
      </w:pPr>
      <w:r>
        <w:rPr>
          <w:rFonts w:cs="David"/>
          <w:b/>
          <w:bCs/>
          <w:color w:val="0000FF"/>
          <w:sz w:val="26"/>
          <w:szCs w:val="26"/>
        </w:rPr>
        <w:t>350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במקו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Cs w:val="26"/>
        </w:rPr>
        <w:t>420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sz w:val="26"/>
          <w:szCs w:val="26"/>
          <w:rtl w:val="true"/>
        </w:rPr>
        <w:t>(</w:t>
      </w:r>
      <w:hyperlink r:id="rId13"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חץ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קניה</w:t>
        </w:r>
      </w:hyperlink>
      <w:r>
        <w:rPr>
          <w:rFonts w:cs="David"/>
          <w:b/>
          <w:bCs/>
          <w:i/>
          <w:iCs/>
          <w:color w:val="0000FF"/>
          <w:sz w:val="26"/>
          <w:szCs w:val="26"/>
          <w:rtl w:val="true"/>
        </w:rPr>
        <w:t>)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  </w:t>
      </w:r>
      <w:r>
        <w:rPr>
          <w:rFonts w:cs="David"/>
          <w:color w:val="0000FF"/>
          <w:sz w:val="26"/>
          <w:sz w:val="26"/>
          <w:szCs w:val="26"/>
          <w:rtl w:val="true"/>
        </w:rPr>
        <w:t>טל</w:t>
      </w:r>
      <w:r>
        <w:rPr>
          <w:rFonts w:cs="David"/>
          <w:color w:val="0000FF"/>
          <w:sz w:val="26"/>
          <w:szCs w:val="26"/>
          <w:rtl w:val="true"/>
        </w:rPr>
        <w:t xml:space="preserve">' </w:t>
      </w:r>
      <w:r>
        <w:rPr>
          <w:rFonts w:cs="David"/>
          <w:color w:val="0000FF"/>
          <w:sz w:val="26"/>
          <w:szCs w:val="26"/>
        </w:rPr>
        <w:t>02-5371485</w:t>
      </w:r>
    </w:p>
    <w:p>
      <w:pPr>
        <w:pStyle w:val="Normal"/>
        <w:ind w:left="-180" w:right="-180" w:hanging="0"/>
        <w:jc w:val="both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bCs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David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color w:val="000000"/>
      <w:sz w:val="24"/>
      <w:szCs w:val="24"/>
    </w:rPr>
  </w:style>
  <w:style w:type="character" w:styleId="WW8Num13z0">
    <w:name w:val="WW8Num13z0"/>
    <w:qFormat/>
    <w:rPr>
      <w:rFonts w:cs="David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David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1z0">
    <w:name w:val="WW8Num21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Times New Roman" w:hAnsi="Times New Roman" w:eastAsia="Times New Roman" w:cs="David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6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7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9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409&amp;article=1522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1:00Z</dcterms:created>
  <dc:creator>.</dc:creator>
  <dc:description/>
  <cp:keywords/>
  <dc:language>en-US</dc:language>
  <cp:lastModifiedBy>dana</cp:lastModifiedBy>
  <cp:lastPrinted>2011-02-14T15:35:00Z</cp:lastPrinted>
  <dcterms:modified xsi:type="dcterms:W3CDTF">2011-02-22T14:21:00Z</dcterms:modified>
  <cp:revision>2</cp:revision>
  <dc:subject/>
  <dc:title> </dc:title>
</cp:coreProperties>
</file>