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זריע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אִשָּׁ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כִּ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תַזְרִיעַ</w:t>
            </w:r>
            <w:r>
              <w:rPr>
                <w:rFonts w:cs="FrankRuehl"/>
                <w:b/>
                <w:bCs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u w:val="single"/>
                <w:rtl w:val="true"/>
              </w:rPr>
              <w:t>_________________________________________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299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ַבּ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שּׁ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ַזְרִיע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ָלְד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ָכ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טָמְא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ִבְע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ָמ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מ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ִדּ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ְוֹתָה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ִטְמָא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א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י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ה</w:t>
            </w:r>
            <w:r>
              <w:rPr>
                <w:rFonts w:cs="David"/>
                <w:sz w:val="25"/>
                <w:szCs w:val="25"/>
                <w:rtl w:val="true"/>
              </w:rPr>
              <w:t>/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ל</w:t>
            </w:r>
            <w:r>
              <w:rPr>
                <w:rFonts w:cs="David"/>
                <w:sz w:val="25"/>
                <w:szCs w:val="25"/>
                <w:rtl w:val="true"/>
              </w:rPr>
              <w:t>/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קיי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מו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סיד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ע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ת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תמוד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ות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פורס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די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וד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ד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ס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ג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למי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תגד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ב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ל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ש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ק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ה</w:t>
            </w:r>
            <w:r>
              <w:rPr>
                <w:rFonts w:cs="David"/>
                <w:sz w:val="25"/>
                <w:szCs w:val="25"/>
                <w:rtl w:val="true"/>
              </w:rPr>
              <w:t>"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וג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למיד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כ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לע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נ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ש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ה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סיד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מש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י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לפ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שי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יכוני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ע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וש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נ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יע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מ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וג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ה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ח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ו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ו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זר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ש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נ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ירנ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נ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רב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וש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עיר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שר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קיפ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כ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ניע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י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פי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חלט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שג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יצ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?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ו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ש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ע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חי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איד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בססי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ניע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נ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יל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סי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ק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תו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ג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ת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ענ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ח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ה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ה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בחינ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ש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ני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299" w:right="0" w:hanging="284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מ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ער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שח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רמס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ב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חלפ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א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צ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מ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פ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רב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החלי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מ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צ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צ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חל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ע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או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נו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ו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ו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צ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פ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299" w:right="0" w:hanging="284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ת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ס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ח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ק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חנ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ת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בוסס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טרס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ת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ו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טח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כלי</w:t>
            </w:r>
            <w:r>
              <w:rPr>
                <w:rFonts w:cs="David"/>
                <w:sz w:val="25"/>
                <w:szCs w:val="25"/>
                <w:rtl w:val="true"/>
              </w:rPr>
              <w:t>.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קד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ח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טי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ר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</w:p>
          <w:p>
            <w:pPr>
              <w:pStyle w:val="Normal"/>
              <w:ind w:left="299" w:right="0" w:hanging="284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ת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דו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ינו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כי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299" w:right="0" w:hanging="284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ית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ח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ו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רצונ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נ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ונ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רצונו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ינ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ר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תוח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יזוק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ח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ג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ע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א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לכת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ומ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ר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כ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תו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יש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י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לד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כד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ז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רו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צ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ש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וז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ר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343650" cy="10998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790"/>
                                    <w:gridCol w:w="2160"/>
                                    <w:gridCol w:w="261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נחו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ליעז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ענ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הכה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אר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ו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ד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86.6pt;mso-wrap-distance-left:9pt;mso-wrap-distance-right:9pt;mso-wrap-distance-top:0pt;mso-wrap-distance-bottom:0pt;margin-top:5.1pt;mso-position-vertical-relative:text;margin-left:1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790"/>
                              <w:gridCol w:w="2160"/>
                              <w:gridCol w:w="261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יעז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ענ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רי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ח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וגנ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Cs/>
          <w:sz w:val="30"/>
          <w:szCs w:val="30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נריי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ק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קנ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א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ג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)</w:t>
      </w:r>
      <w:r>
        <w:br w:type="page"/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40" w:right="566" w:gutter="0" w:header="285" w:top="341" w:footer="28" w:bottom="360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68" w:right="0" w:hanging="68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ind w:left="68" w:right="0" w:hanging="68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New York, USA</w:t>
      </w:r>
    </w:p>
    <w:p>
      <w:pPr>
        <w:pStyle w:val="Heading3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30"/>
          <w:szCs w:val="30"/>
        </w:rPr>
      </w:pP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טיפול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רפואי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לכלב</w:t>
      </w:r>
      <w:r>
        <w:rPr>
          <w:rFonts w:cs="David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המסייע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בשמירה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רפואי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חולה</w:t>
      </w:r>
      <w:r>
        <w:rPr>
          <w:rFonts w:cs="David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rtl w:val="true"/>
        </w:rPr>
        <w:t>בשבת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0"/>
          <w:szCs w:val="30"/>
        </w:rPr>
      </w:pPr>
      <w:r>
        <w:rPr>
          <w:rFonts w:cs="David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שאלה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ל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הי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ס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cs="David"/>
          <w:color w:val="000000"/>
          <w:rtl w:val="true"/>
        </w:rPr>
        <w:t>אמ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מן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ר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כ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ב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cs="David"/>
          <w:color w:val="000000"/>
          <w:rtl w:val="true"/>
        </w:rPr>
        <w:t>וש</w:t>
      </w:r>
      <w:r>
        <w:rPr>
          <w:rFonts w:ascii="Arial" w:hAnsi="Arial" w:cs="David"/>
          <w:color w:val="000000"/>
          <w:rtl w:val="true"/>
        </w:rPr>
        <w:t>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סר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240"/>
        <w:ind w:left="37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240"/>
        <w:ind w:left="37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240"/>
        <w:ind w:left="37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spacing w:lineRule="auto" w:line="240"/>
        <w:ind w:left="37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40"/>
        <w:ind w:left="37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 w:val="22"/>
          <w:szCs w:val="22"/>
          <w:rtl w:val="true"/>
        </w:rPr>
        <w:t>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ב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ר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ח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ע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Footnote"/>
        <w:spacing w:lineRule="auto" w:line="240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נ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י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ז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David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color w:val="000000"/>
      <w:sz w:val="24"/>
      <w:szCs w:val="24"/>
    </w:rPr>
  </w:style>
  <w:style w:type="character" w:styleId="WW8Num17z0">
    <w:name w:val="WW8Num17z0"/>
    <w:qFormat/>
    <w:rPr>
      <w:rFonts w:cs="David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</w:rPr>
  </w:style>
  <w:style w:type="character" w:styleId="WW8Num22z0">
    <w:name w:val="WW8Num22z0"/>
    <w:qFormat/>
    <w:rPr>
      <w:rFonts w:cs="David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David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7z0">
    <w:name w:val="WW8Num27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David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9:00Z</dcterms:created>
  <dc:creator>.</dc:creator>
  <dc:description/>
  <cp:keywords/>
  <dc:language>en-US</dc:language>
  <cp:lastModifiedBy>dana</cp:lastModifiedBy>
  <cp:lastPrinted>2011-02-14T15:35:00Z</cp:lastPrinted>
  <dcterms:modified xsi:type="dcterms:W3CDTF">2011-03-31T12:49:00Z</dcterms:modified>
  <cp:revision>2</cp:revision>
  <dc:subject/>
  <dc:title> </dc:title>
</cp:coreProperties>
</file>