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חוקות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סח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עצרת</w:t>
            </w:r>
            <w:r>
              <w:rPr>
                <w:rFonts w:cs="David" w:ascii="Arial" w:hAnsi="Arial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עצמאות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רושלים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David"/>
                <w:b/>
                <w:b/>
                <w:bCs/>
                <w:color w:val="0000FF"/>
                <w:sz w:val="14"/>
                <w:szCs w:val="14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4"/>
                <w:szCs w:val="14"/>
                <w:u w:val="double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hyperlink r:id="rId5">
              <w:r>
                <w:rPr>
                  <w:rStyle w:val="InternetLink"/>
                  <w:rFonts w:cs="David"/>
                  <w:color w:val="000000"/>
                  <w:rtl w:val="true"/>
                </w:rPr>
                <w:t>בהמשך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לדברינו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על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פרש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אמור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תשע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rtl w:val="true"/>
                </w:rPr>
                <w:t>א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David"/>
                <w:rtl w:val="true"/>
              </w:rPr>
              <w:t>,  (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ס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exact" w:line="300" w:before="0" w:after="0"/>
              <w:ind w:left="344" w:right="0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סמ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ו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רונות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627" w:leader="none"/>
              </w:tabs>
              <w:spacing w:lineRule="exact" w:line="300" w:before="0" w:after="0"/>
              <w:ind w:left="627" w:right="0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627" w:leader="none"/>
              </w:tabs>
              <w:spacing w:lineRule="exact" w:line="300" w:before="0" w:after="0"/>
              <w:ind w:left="627" w:right="0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גב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י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spacing w:lineRule="exact" w:line="300" w:before="0" w:after="0"/>
              <w:ind w:left="344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מ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חל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בטים</w:t>
            </w:r>
            <w:r>
              <w:rPr>
                <w:sz w:val="24"/>
                <w:szCs w:val="24"/>
                <w:rtl w:val="true"/>
              </w:rPr>
              <w:t>" (</w:t>
            </w:r>
            <w:r>
              <w:rPr>
                <w:sz w:val="24"/>
                <w:sz w:val="24"/>
                <w:szCs w:val="24"/>
                <w:rtl w:val="true"/>
              </w:rPr>
              <w:t>יו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. </w:t>
            </w:r>
            <w:r>
              <w:rPr>
                <w:sz w:val="24"/>
                <w:sz w:val="24"/>
                <w:szCs w:val="24"/>
                <w:rtl w:val="true"/>
              </w:rPr>
              <w:t>ו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לְכֹּ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ָוִ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ְצֻדַ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יּוֹ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י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ִי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ָוִד</w:t>
            </w:r>
            <w:r>
              <w:rPr>
                <w:sz w:val="24"/>
                <w:szCs w:val="24"/>
                <w:rtl w:val="true"/>
              </w:rPr>
              <w:t>" (</w:t>
            </w:r>
            <w:r>
              <w:rPr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exact" w:line="300" w:before="0" w:after="0"/>
              <w:ind w:left="344" w:right="0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פלומט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טי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סי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אפש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ִשְׁלַ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חִירָ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ֹ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לְאָכ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פלומטי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עֲצ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רָז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לם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חָרָשׁ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ֵ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חָרָשׁ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ב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סי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lineRule="exact" w:line="300" w:before="0" w:after="0"/>
              <w:ind w:left="344" w:right="0" w:hanging="28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צ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כ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חנ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תור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נ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ור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ותה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0" w:right="-6" w:hanging="0"/>
              <w:jc w:val="center"/>
              <w:rPr>
                <w:rFonts w:ascii="Arial" w:hAnsi="Arial" w:eastAsia="Arial" w:cs="David"/>
                <w:color w:val="000000"/>
                <w:sz w:val="26"/>
                <w:szCs w:val="26"/>
              </w:rPr>
            </w:pPr>
            <w:r>
              <w:rPr>
                <w:rFonts w:eastAsia="Arial" w:cs="David" w:ascii="Arial" w:hAnsi="Arial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6" w:hanging="0"/>
              <w:jc w:val="center"/>
              <w:rPr>
                <w:rFonts w:ascii="Arial" w:hAnsi="Arial" w:eastAsia="Arial" w:cs="David"/>
                <w:color w:val="000000"/>
                <w:sz w:val="26"/>
                <w:szCs w:val="26"/>
              </w:rPr>
            </w:pPr>
            <w:r>
              <w:rPr>
                <w:rFonts w:eastAsia="Arial" w:cs="David" w:ascii="Arial" w:hAnsi="Arial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286500" cy="1067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84.05pt;mso-wrap-distance-left:9pt;mso-wrap-distance-right:9pt;mso-wrap-distance-top:0pt;mso-wrap-distance-bottom:0pt;margin-top:5.1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יפוצ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פ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ר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פ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א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ד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ת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ב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י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פ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פ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ל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פ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פו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כנ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סכס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ל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וכ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קב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ויב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י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ר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כננ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כו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ב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י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י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ז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ו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ומ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ל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ק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י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ק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ב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ג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ג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היו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גל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נ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סוג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על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כר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תב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י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ק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ל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בו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נימאל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תש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י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י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</w:t>
      </w:r>
      <w:r>
        <w:rPr>
          <w:rFonts w:cs="David"/>
          <w:sz w:val="23"/>
          <w:szCs w:val="23"/>
          <w:rtl w:val="true"/>
        </w:rPr>
        <w:t xml:space="preserve">". 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י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:"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שי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דוג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מלי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תומ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Footnote"/>
        <w:spacing w:lineRule="auto" w:line="24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מהרש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ש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ז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ני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תר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=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כ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cs="David"/>
          <w:sz w:val="23"/>
          <w:szCs w:val="23"/>
          <w:rtl w:val="true"/>
        </w:rPr>
        <w:t xml:space="preserve">]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נייה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ז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ק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ל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מ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לו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ז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עש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ק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ע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מ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ת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ל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פסק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דין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ו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מח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ת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ב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ז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צ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keepNext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סידני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סטר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      </w:t>
        <w:tab/>
        <w:tab/>
        <w:tab/>
        <w:tab/>
        <w:tab/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Sydney, Australia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</w:p>
    <w:p>
      <w:pPr>
        <w:pStyle w:val="Normal"/>
        <w:keepNext w:val="true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כשר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דיח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ל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תעשייתי</w:t>
      </w:r>
    </w:p>
    <w:p>
      <w:pPr>
        <w:pStyle w:val="Normal"/>
        <w:keepNext w:val="true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keepNext w:val="true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קהילת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מד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שתת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כינוס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יער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לו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דו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כש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די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כל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לו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ח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טבח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ד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נו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שתמ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מגש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די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צופ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פלסטי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קשיח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גע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ספי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פע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די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ק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ע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טמפרטו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רבית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3"/>
          <w:szCs w:val="23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92" w:right="0" w:hanging="392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לכתחי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או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גע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ותח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גש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די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כל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צמ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סתפ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פעלת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גב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לבד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שא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ש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ית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ד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ירו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מק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ות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עוד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חוב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שמ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ממש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רתוח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392" w:right="0" w:hanging="392"/>
        <w:jc w:val="both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מק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ש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ז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ית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ק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סוב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עיק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ור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גע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די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כ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ע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נקות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טב</w:t>
      </w:r>
      <w:r>
        <w:rPr>
          <w:rFonts w:cs="David" w:ascii="Arial" w:hAnsi="Arial"/>
          <w:sz w:val="23"/>
          <w:szCs w:val="23"/>
          <w:vertAlign w:val="superscript"/>
        </w:rPr>
        <w:t>2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רווח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מילת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פע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קסימלי</w:t>
      </w:r>
      <w:r>
        <w:rPr>
          <w:rFonts w:cs="David" w:ascii="Arial" w:hAnsi="Arial"/>
          <w:sz w:val="23"/>
          <w:szCs w:val="23"/>
          <w:vertAlign w:val="superscript"/>
        </w:rPr>
        <w:t>3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טי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תח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ל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ת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תח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צ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הד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י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נט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וכ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ת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רב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מ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תח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ס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ו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שמי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ש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טי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ל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ג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לק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פ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ת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ג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תי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ל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גו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כ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י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ד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מו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ס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ש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יר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ע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כ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שתמש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both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רווח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יל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ר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ש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ע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סימ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גע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תח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נ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ים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ש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ת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בול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ת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ל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תיח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ש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תי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ע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תיח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ה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תי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מ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ג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כ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ו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9" name="אתר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אתר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חוקות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color w:val="000000"/>
      <w:sz w:val="24"/>
      <w:szCs w:val="24"/>
    </w:rPr>
  </w:style>
  <w:style w:type="character" w:styleId="WW8Num21z0">
    <w:name w:val="WW8Num21z0"/>
    <w:qFormat/>
    <w:rPr>
      <w:rFonts w:cs="David"/>
    </w:rPr>
  </w:style>
  <w:style w:type="character" w:styleId="WW8Num22z0">
    <w:name w:val="WW8Num22z0"/>
    <w:qFormat/>
    <w:rPr>
      <w:rFonts w:cs="David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</w:rPr>
  </w:style>
  <w:style w:type="character" w:styleId="WW8Num28z0">
    <w:name w:val="WW8Num28z0"/>
    <w:qFormat/>
    <w:rPr>
      <w:rFonts w:cs="David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David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3z0">
    <w:name w:val="WW8Num33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David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979&amp;article=3723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0:00Z</dcterms:created>
  <dc:creator>.</dc:creator>
  <dc:description/>
  <cp:keywords/>
  <dc:language>en-US</dc:language>
  <cp:lastModifiedBy>dana</cp:lastModifiedBy>
  <cp:lastPrinted>2011-02-14T15:35:00Z</cp:lastPrinted>
  <dcterms:modified xsi:type="dcterms:W3CDTF">2011-05-17T10:50:00Z</dcterms:modified>
  <cp:revision>2</cp:revision>
  <dc:subject/>
  <dc:title> </dc:title>
</cp:coreProperties>
</file>