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ליון מספר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ח באדר א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מאמר המערכת השבוע ננצל להיכרות ע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פורום בתי הדין לממונ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הוקם לאח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פורום חברים בית הדי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שפט והלכה בישראל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שת בתי הדין לממונו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גזי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כו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שפטי ארץ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21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ארגונים הח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ו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עילים זה מכבר בתחום המשפט על פי התור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יטו לח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 לזה על מנת לנצל את כוחה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ח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יצור קו מנחה משותף בתח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פט התורה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 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תי הדין של הפורום הניחו כמטרות מרכזיות את היע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קיפות וכמובן ההגינות של עבודת בתי הדין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ות אלו משוקעות בהסכם בוררות אחיד שעל בסיסו יופעלו כל בתי הדין השייכים לארגונים א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רגונים אלו ביחד בתי דין הפרוסים בכל רחבי ה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בשעת סכסוך יכול כל אדם למצוא מקום ראוי לפתרון והכרעה בסכסוך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לוקת הפעילות בין הגופים השונים היא כדלהל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פט והלכה בישרא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תי דין ב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ל אביב וחיפה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זית – חמי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שר בתי דין בשאר חלקי הארץ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ון משפטי א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זים על פי ההל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1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תר הפור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fbdin.org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ערכ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יואב שטרנברג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עידו ה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ב אייל פישל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ב עקיבא כהנא</w:t>
      </w:r>
    </w:p>
    <w:p>
      <w:pPr>
        <w:pStyle w:val="21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סקי הדין המתפרסמים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לכה פסוק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נם מבטאים את עמדת בית הדי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שפט והלכה בישראל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כמו כן אין לראות בפרסומם משום ייעוץ הלכתי או משפ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רת הפרסום היא לעורר דיון הלכתי בין הקור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מעוניינים לעשות מנ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נ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בטא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א לשלוח מייל לכתו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קרו באתר הלכה פסוקה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צים לחתום חוזה לפי ההלכה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none"/>
          <w:rtl w:val="true"/>
        </w:rPr>
        <w:t>פנו אל</w:t>
      </w:r>
      <w:r>
        <w:rPr>
          <w:rFonts w:cs="Arial" w:ascii="Arial" w:hAnsi="Arial"/>
          <w:b/>
          <w:bCs/>
          <w:sz w:val="20"/>
          <w:szCs w:val="20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משפט והלכה בישראל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iCs/>
          <w:sz w:val="20"/>
          <w:sz w:val="20"/>
          <w:szCs w:val="20"/>
          <w:u w:val="none"/>
          <w:rtl w:val="true"/>
        </w:rPr>
        <w:t>טלפון</w:t>
      </w:r>
      <w:r>
        <w:rPr>
          <w:rFonts w:cs="Arial" w:ascii="Arial" w:hAnsi="Arial"/>
          <w:b/>
          <w:bCs/>
          <w:iCs/>
          <w:sz w:val="20"/>
          <w:szCs w:val="20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u w:val="none"/>
        </w:rPr>
        <w:t>02-5382710</w:t>
      </w:r>
      <w:r>
        <w:rPr>
          <w:rFonts w:cs="Arial" w:ascii="Arial" w:hAnsi="Arial"/>
          <w:b/>
          <w:bCs/>
          <w:iCs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u w:val="none"/>
          <w:rtl w:val="true"/>
        </w:rPr>
        <w:t>פקס</w:t>
      </w:r>
      <w:r>
        <w:rPr>
          <w:rFonts w:cs="Arial" w:ascii="Arial" w:hAnsi="Arial"/>
          <w:b/>
          <w:bCs/>
          <w:iCs/>
          <w:sz w:val="20"/>
          <w:szCs w:val="20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u w:val="none"/>
        </w:rPr>
        <w:t>02-5379626</w:t>
      </w:r>
      <w:r>
        <w:rPr>
          <w:rFonts w:cs="Arial" w:ascii="Arial" w:hAnsi="Arial"/>
          <w:b/>
          <w:bCs/>
          <w:iCs/>
          <w:sz w:val="20"/>
          <w:szCs w:val="20"/>
          <w:u w:val="none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העקרונות ההלכתיים העולים מפסקי הדין בגליון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פיטורין עקב איחורים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בית הדין האזורי פתח תקוה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פטר מורה באמצע שנת הלימודים ללא עילה מוצד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 לשלם לו שכר עד תום ה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חלקו הדיינים אם איחורים קבועים של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כיתתו מהווים עילה מוצדקת לפיטור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נו חיוב לשלם פיצויי פיטורין כפי ה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נהג בתשלום פיצויי פיטורין הוא לשלם אף אם העובד פוטר מסיבה מוצד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שלא פוטר מסיבות הגובלות בהתנהגות פלי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זרה מעבודה עקב טענות הדדיות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בית הדין משפט והלכה בישראל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ועל שמעסיקו חזר בו באמצע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לתבוע שכרו אף על הזמן שלא ע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יקבל שכר רק כפועל בט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ידה שהפועל מצא עבודה במקום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הפועל לתבוע ממעסיקו רק להשלים את ההפרש בין השכר שמקבל במקום העבודה החדש לשכר שהיה יכול לקבל אצל הראש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ידה שמדובר בקב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הסוברים שאף אם מוצא עבודה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לתבוע את כל שכרו כפועל בט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סף על השכר מהעבודה הנוספ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שר המעסיק חזר בו מחמת או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לם אינו משלם אלא עבור חלק המלאכה שנע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ועל שלדעת בעל הבית אינו עובד כ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ל הבית רוצה להפסיק את עבוד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לקו הדיינים אם הדבר נחשב חזרה של בעל ה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עמדו של חוזה שהופר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בית הדין משפט והלכה בישראל</w:t>
      </w:r>
    </w:p>
    <w:p>
      <w:pPr>
        <w:pStyle w:val="TextBodyIndent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מבצע עבודה בעבור חבר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ף אם הצדדים הפרו את הסכם ההתקשרות שביניה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כרו של העובד יחושב מתוך התחשבות במחיר שסוכם מראש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א רק על פי מחיר השוק לעבודה שכזו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האזורי פתח תקוה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כרך יח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94-10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פיטורין עקב איחורים</w:t>
      </w:r>
    </w:p>
    <w:p>
      <w:pPr>
        <w:pStyle w:val="12"/>
        <w:spacing w:lineRule="auto" w:line="360" w:before="0" w:after="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תיאור המקרה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תובע שימש כר</w:t>
      </w:r>
      <w:r>
        <w:rPr>
          <w:rFonts w:cs="Arial" w:ascii="Arial" w:hAnsi="Arial"/>
          <w:b/>
          <w:bCs w:val="false"/>
          <w:szCs w:val="20"/>
          <w:rtl w:val="true"/>
        </w:rPr>
        <w:t>"</w:t>
      </w:r>
      <w:r>
        <w:rPr>
          <w:rFonts w:ascii="Arial" w:hAnsi="Arial" w:cs="Arial"/>
          <w:b/>
          <w:b/>
          <w:bCs w:val="false"/>
          <w:szCs w:val="20"/>
          <w:rtl w:val="true"/>
        </w:rPr>
        <w:t>מ בישיבתו של הנתבע במשך ארבע שנים וחצי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באמצע זמן חורף פוטר התובע</w:t>
      </w:r>
      <w:r>
        <w:rPr>
          <w:rFonts w:cs="Arial" w:ascii="Arial" w:hAnsi="Arial"/>
          <w:b/>
          <w:bCs w:val="false"/>
          <w:szCs w:val="20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תביעה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תובע תובע פיצויי פיטורין על חמש שנות עבוד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וכן משכורת עד תום שנת הלימודים</w:t>
      </w:r>
      <w:r>
        <w:rPr>
          <w:rFonts w:cs="Arial" w:ascii="Arial" w:hAnsi="Arial"/>
          <w:b/>
          <w:bCs w:val="false"/>
          <w:szCs w:val="20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תשובת הנתבע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נתבע טוען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שהתובע איחר מספר פעמ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אמנ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מדובר באיחורים קטנים יחסית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אבל הם תכופים ויש להם השפעה חינוכית שלילית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נוסף על כך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תובע היכה תלמיד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זאת בניגוד למקובל כיו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פסק הדי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חייב את הנתבע לשלם את פיצויי הפיטור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גבי המשכורת עד תום שנת הלימודים נחלקו הדי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עת הרוב היתה שלא לחיי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דברים לבירור פסק הדי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התובע זכאי לפיצויי פיטורין בנדון דידן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התובע זכאי למשכורת עד לתום שנת הלימודים בנדון דידן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צויי פיטורין בנדון דיד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מכיר בצורך לשלם פיצויי פיטורין בתורת מנה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יש מקום לדון בתביעת התובע לקב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דין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ל פי הנוה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עובד מפסיד את פיצויי הפיטורין גם אם פוטר מסיבות מוצדק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כן העובד הורשע בפל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גבי השאלה אם בנדון דידן ישנה עילה סבירה לפיטור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לקו הדעות בבית ה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גבי ההכאה ציין בית ה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א היתה זמן רב לפני הפיטור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במקומות עבודה של משרד החינוך אין הכאה חד פעמית מהווה עילה לפיטורין בהכר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גבי האיח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 אחד הדיינים איחורים אינם עילה לפיטור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תו דיין ציין שכך מבואר בדברי האגרות מ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ורה דעה חלק א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לח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כתב שאף על פי שאסור למלמד ל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אי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זו עילה לפיטור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 דיין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בע הודה שאיחר בגלל שמשכורתו אינה גבוהה מספ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אינו רואה לעצמו חובה להתאמץ כדי להגיע ב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וודאי שדברים אלו משקפים זלזול בהוראת ה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בר שהתלמידים הרגישו אותו גם 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זו סיבה למניעת פיצויי פיטורין כאמו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זו עילה סבירה לפיטור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שכורת עד לתום שנת הלימוד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שנו מנהג לגבי מ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שלמים להם את שכרם עד תום שנת הלי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ם הקושי להשיג עבודה באמצע ה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סף ע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אה שיש בדבר גם חיוב מן ה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ני נימוק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הר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ל קד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 ששכר לבנו ללמדו 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תוך השנה מצא טוב ממנו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כיון ששכרו לזמן קצוב והתחיל במלאכ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יכול להוציא מתחת ידו תוך זמנו אם אינו פושע במלאכ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בפתחי תשו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ג ס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נוהגים עכשיו שבכל תחילת זמן רשות לבעל הבית לחז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מי החורף עד ראש חודש חשון ובקיץ עד ראש חודש אי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הוא הדין בנדון דיד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דובב מיש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לק ג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אש ישיבה הרי הוא כשררה ואינו עניין פר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אין מסלקים ראש ישיבה אלא בפשיעה גמ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ברים אלו כתב גם הרב שלמה טנ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חלק ח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כט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כן כותבים פוסקים נוס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עת הדיין הראשון שהבא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ת שהפיטורין לא היו מסיבה ט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ר שצריך לשלם לתובע את משכורתו עד סוף זמן חור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 הדיין 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ת שהפיטורין היו מסיבה ט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שלם עד סוף ה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משפט והלכה בישראל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 פורס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חזרה מעבודה עקב טענות הדדיות</w:t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תיאור המקרה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תובע הוא קבלן שנשכר ע</w:t>
      </w:r>
      <w:r>
        <w:rPr>
          <w:rFonts w:cs="Arial" w:ascii="Arial" w:hAnsi="Arial"/>
          <w:b/>
          <w:bCs w:val="false"/>
          <w:szCs w:val="20"/>
          <w:rtl w:val="true"/>
        </w:rPr>
        <w:t>"</w:t>
      </w:r>
      <w:r>
        <w:rPr>
          <w:rFonts w:ascii="Arial" w:hAnsi="Arial" w:cs="Arial"/>
          <w:b/>
          <w:b/>
          <w:bCs w:val="false"/>
          <w:szCs w:val="20"/>
          <w:rtl w:val="true"/>
        </w:rPr>
        <w:t>י הנתבעת לעבודות שיפוצים בדירת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בשלב מסוים נתגלעו חילוקי דעות בין התובע לנתבעת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הנתבעת לא היתה מרוצה מטיב עבודתו של התובע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ואופן התנהלותו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ולכן הפסיקה הנתבעת להעביר תשלומים במועדים שננקבו בהצעת המחיר</w:t>
      </w:r>
      <w:r>
        <w:rPr>
          <w:rFonts w:cs="Arial" w:ascii="Arial" w:hAnsi="Arial"/>
          <w:b/>
          <w:bCs w:val="false"/>
          <w:szCs w:val="20"/>
          <w:rtl w:val="true"/>
        </w:rPr>
        <w:t>.</w:t>
      </w:r>
    </w:p>
    <w:p>
      <w:pPr>
        <w:pStyle w:val="12"/>
        <w:spacing w:lineRule="auto" w:line="360"/>
        <w:jc w:val="both"/>
        <w:rPr/>
      </w:pPr>
      <w:r>
        <w:rPr>
          <w:rFonts w:ascii="Arial" w:hAnsi="Arial" w:cs="Arial"/>
          <w:b/>
          <w:b/>
          <w:bCs w:val="false"/>
          <w:szCs w:val="20"/>
          <w:rtl w:val="true"/>
        </w:rPr>
        <w:t>התובע נוכח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כי אינו מקבל את תשלומי עבודתו במעודים שקבע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 xml:space="preserve">ובשלב מסוים הוא דרש סכום של </w:t>
      </w:r>
      <w:r>
        <w:rPr>
          <w:rFonts w:cs="Arial" w:ascii="Arial" w:hAnsi="Arial"/>
          <w:b/>
          <w:bCs w:val="false"/>
          <w:szCs w:val="20"/>
        </w:rPr>
        <w:t>20,000</w:t>
      </w:r>
      <w:r>
        <w:rPr>
          <w:rFonts w:cs="Arial" w:ascii="Arial" w:hAnsi="Arial"/>
          <w:b/>
          <w:bCs w:val="false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Cs w:val="20"/>
          <w:rtl w:val="true"/>
        </w:rPr>
        <w:t>ש</w:t>
      </w:r>
      <w:r>
        <w:rPr>
          <w:rFonts w:cs="Arial" w:ascii="Arial" w:hAnsi="Arial"/>
          <w:b/>
          <w:bCs w:val="false"/>
          <w:szCs w:val="20"/>
          <w:rtl w:val="true"/>
        </w:rPr>
        <w:t>"</w:t>
      </w:r>
      <w:r>
        <w:rPr>
          <w:rFonts w:ascii="Arial" w:hAnsi="Arial" w:cs="Arial"/>
          <w:b/>
          <w:b/>
          <w:bCs w:val="false"/>
          <w:szCs w:val="20"/>
          <w:rtl w:val="true"/>
        </w:rPr>
        <w:t>ח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נחוץ לטענתו על מנת לשלם לקבלני משנה ולספק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ואמר שהוא מפסיק לעבוד על שיקבל סכום ז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לאחר הפסקת עבודתו של התובע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לקחה הנתבעת קבלן אחר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על מנת שיסיים את העבוד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מחיר העבודה של הקבלן השני הי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מטבע הדבר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גבוה יותר מאשר עלות השלמת העבודה ע</w:t>
      </w:r>
      <w:r>
        <w:rPr>
          <w:rFonts w:cs="Arial" w:ascii="Arial" w:hAnsi="Arial"/>
          <w:b/>
          <w:bCs w:val="false"/>
          <w:szCs w:val="20"/>
          <w:rtl w:val="true"/>
        </w:rPr>
        <w:t>"</w:t>
      </w:r>
      <w:r>
        <w:rPr>
          <w:rFonts w:ascii="Arial" w:hAnsi="Arial" w:cs="Arial"/>
          <w:b/>
          <w:b/>
          <w:bCs w:val="false"/>
          <w:szCs w:val="20"/>
          <w:rtl w:val="true"/>
        </w:rPr>
        <w:t>י התובע</w:t>
      </w:r>
      <w:r>
        <w:rPr>
          <w:rFonts w:cs="Arial" w:ascii="Arial" w:hAnsi="Arial"/>
          <w:b/>
          <w:bCs w:val="false"/>
          <w:szCs w:val="20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תביעה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תובע תובע את שכרו על העבוד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לטענתו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יות שהנתבעת סרבה להעביר את התשלומים במועדים שהוסכמו מראש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וא לא היה יכול להמשיך בעבוד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מסיבה זו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על הנתבעת לשלם מחיר מלא בעבור העבודה שכבר נעשת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תשובת הנתבעת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נתבעת טענ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כי היות שהיא לא היתה מרוצה מעבודתו של התובע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לא היתה שום סיבה להמשיך בתשלומ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מבחינת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ואיל והתובע עבד בצורה גרוע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רי הוא זה שאשם בסיום ההתקשרות ביניה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פסק הדי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קבע כי על הנתבעת לשלם לתובע את שכ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י לנכות לו את מה ששילמה לקבלן השני בעבור השלמת העב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דברים לבירור פסק הדי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דינו של קבלן שחזר בו באמצע העבוד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דינו של מעסיק שחזר בו באמצע העבוד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הדין כאשר העבודה הופסקה ללא אש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מי יש להטיל את האחריות להפסקת העבודה בנדון דידן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ין קבלן שחזר בו באמצע העבוד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פסק בשולחן ע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שלג סעיף ד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דין הפועל שחזר בו אחר שהתח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ין לו מה ש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וט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ם קבלן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ין לו את שעתיד לע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שהוזלה בעת ששכרו בין שלא הוז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שהוזלה המלאכה אחר כך בין שלא הוז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ין לו מה שעתיד לע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צ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ל ממנו קמה לקצור בשתי סל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צר חציה והניח חצ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גד לארוג בשתי סל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ג חציו והניח חצי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מין לו מה שעתיד לע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היה שוה 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ינרים נותן לו שקל או יגמרו את מלאכתן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אם היה הנשאר יפה שני דינ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נותן אלא סל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 לא עשו אלא חצי מלא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קבלן חוזר בו באמצע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מעסיק מחויב לשלם לו את כל שכר הפ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ת שכר העבודה הכוללת בניכוי מה שעוד יצטרך המעסיק לשלם על מנת להשלים את העב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שלם המעסיק מעבר למה שעל פי ההסכמה הראשונית היתה שווה העבודה שנעש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ין מעסיק שחזר בו באמצע העבוד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פסק בשולחן ע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סעיף א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לכו החמרים ולא מצאו תבוא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פועלים ומצאו שדה כשהיא לח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ו ששכרם להשקות השדה ומצאוהו שנתמלא 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ביקר בעל הבית מלאכתו מבערב ומצאה שצריכה פוע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פועלים כ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ה בידו לעש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אם לא בי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תן להם שכרן כפועל בט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ו דומה הבא טעון לבא רי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שה מלאכה לבט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קרה שהמעסיק חוזר בו לאחר שהפועל התחיל לע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בל העובד שכר עבור מה ש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בור שארית היום הוא מקבל שכר 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פועל בטל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 שאומדים כמה אדם רוצה לפחות משכרו כדי לשבת בטל ולא לעשות כל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לא שהט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ם העבודה הוז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ל הבית משלם לפוע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דו </w:t>
      </w:r>
      <w:r>
        <w:rPr>
          <w:rFonts w:cs="Arial" w:ascii="Arial" w:hAnsi="Arial"/>
          <w:sz w:val="20"/>
          <w:szCs w:val="20"/>
          <w:rtl w:val="true"/>
        </w:rPr>
        <w:t>(-</w:t>
      </w:r>
      <w:r>
        <w:rPr>
          <w:rFonts w:ascii="Arial" w:hAnsi="Arial" w:cs="Arial"/>
          <w:sz w:val="20"/>
          <w:sz w:val="20"/>
          <w:szCs w:val="20"/>
          <w:rtl w:val="true"/>
        </w:rPr>
        <w:t>של בעל הב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ל התחתונ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 שמשלם באופן עקר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 על חלק העבודה שכבר נע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ן פסק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סעיף ד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אחרונים הקשו על דברי הטור ו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ע אין בעל הבית משלם לפועל בעבור כל הזמן שהפועל התחייב מראש כפועל בט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עולה מדברי השולחן ערוך שהבאנו לעיל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דעת הפרי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ור ש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פועל מקבל שכר כפועל בט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 כאשר אין הוא יכול למצוא עבודה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כאשר הפועל יכול למצוא עבודה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בעל הבית צריך לשלם לו שכר על החלק שלא ע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תיבות המש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ולחן ערוך שם ס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ש להבדיל בין שכיר לבין קבל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כיר מקבל שכר כפועל בט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קבלן אינו משועבד לשעות מסו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באופן תיאורטי הקבלן יכול לעבוד אצל שני אנשים באותו ה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קב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ילו אם הוא מוצא עבודה במקום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שלם לו כפועל בטל על חלק העבודה שלא ע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ור דיבר במקרה שבו המעסיק מצא עבודה אחרת לקב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קבלן מעדיף שלא לעב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פסקת עבודה ללא אש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סעיף 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אשר הופסקה העבודה באו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טל הקבלן 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דו על העליונ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 שאין מנכים מהשכר את מה שיצטרך המעסיק כדי להשלים את ה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אחריות להפסקת העבודה בנדון דיד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קודה זו נחלקו הדעות בבית ה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עת דיין 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ניית התובע שלא להמשיך את העבודה אלא לאחר קבלת התשלום המגיע לו לגיטי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ל ה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דה לנתבעת הזכות לעכב ממון כשיעור הליק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ראות את המקרה כאילו הנתבעת חזרה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מילא יד התובע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ל העליונ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עת דיין 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הצביע על אחד מהצדדים כאשם בוויכוחים שנוצרו ובהפסקת העב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ה התובע מתחייב לתקן את הליק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הנתבעת זכאית לעכב רק את השכר עבור תיקון הליק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כיוון שהתובע טוען שאין ליק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תה לעכב את כל הכסף שעוד ביד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יד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ר שהקבלן אינו צריך להמשיך לע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מעסיק מעכב סכום גדול מא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 דיין 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אחד מהצדדים אינו נחשב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וזר בו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אין לשלם לא 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דו על התחתו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לא 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דו על העליונ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אלא ישומו את שווי העבודה שנעשתה עד ע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זה תשלם הנתבע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עת דיין 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ספק אם הפסקת עבודה והתניית המשך העבודה בתנאים כלשהם שלא ברור אם הם מוצד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שבת כחזרת העו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משפט והלכה בישראל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אתר בית הדין משפט והלכה בישראל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מעמדו של חוזה שהופ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תיאור המקרה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תובע שימש כסוכן מכירות ומנהל תוכנית לדוברי אנגלית בעבור חברת הנתבע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בהסכם שנחתם ביניהם סוכ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כי התובע ישמש כמארגן התוכנית וסוכן מכירות לחדרים בשני מלונות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שהוזמנו ע</w:t>
      </w:r>
      <w:r>
        <w:rPr>
          <w:rFonts w:cs="Arial" w:ascii="Arial" w:hAnsi="Arial"/>
          <w:b/>
          <w:bCs w:val="false"/>
          <w:szCs w:val="20"/>
          <w:rtl w:val="true"/>
        </w:rPr>
        <w:t>"</w:t>
      </w:r>
      <w:r>
        <w:rPr>
          <w:rFonts w:ascii="Arial" w:hAnsi="Arial" w:cs="Arial"/>
          <w:b/>
          <w:b/>
          <w:bCs w:val="false"/>
          <w:szCs w:val="20"/>
          <w:rtl w:val="true"/>
        </w:rPr>
        <w:t>י הנתבע לפסח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שכר הבסיס נקבע כ</w:t>
      </w:r>
      <w:r>
        <w:rPr>
          <w:rFonts w:cs="Arial" w:ascii="Arial" w:hAnsi="Arial"/>
          <w:b/>
          <w:bCs w:val="false"/>
          <w:szCs w:val="20"/>
          <w:rtl w:val="true"/>
        </w:rPr>
        <w:t>-</w:t>
      </w:r>
      <w:r>
        <w:rPr>
          <w:rFonts w:cs="Arial" w:ascii="Arial" w:hAnsi="Arial"/>
          <w:b/>
          <w:bCs w:val="false"/>
          <w:szCs w:val="20"/>
        </w:rPr>
        <w:t>12,000$</w:t>
      </w:r>
      <w:r>
        <w:rPr>
          <w:rFonts w:cs="Arial" w:ascii="Arial" w:hAnsi="Arial"/>
          <w:b/>
          <w:bCs w:val="false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Cs w:val="20"/>
          <w:rtl w:val="true"/>
        </w:rPr>
        <w:t xml:space="preserve">עבור </w:t>
      </w:r>
      <w:r>
        <w:rPr>
          <w:rFonts w:cs="Arial" w:ascii="Arial" w:hAnsi="Arial"/>
          <w:b/>
          <w:bCs w:val="false"/>
          <w:szCs w:val="20"/>
        </w:rPr>
        <w:t>500</w:t>
      </w:r>
      <w:r>
        <w:rPr>
          <w:rFonts w:cs="Arial" w:ascii="Arial" w:hAnsi="Arial"/>
          <w:b/>
          <w:bCs w:val="false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Cs w:val="20"/>
          <w:rtl w:val="true"/>
        </w:rPr>
        <w:t>אורחים בשני המלונות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ובונוס בעבור כל אורח נוסף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וסכ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כי התובע צריך להיות נוכח יום וחצי בשבוע במשרדי הנתבע לצרכי העבודה</w:t>
      </w:r>
      <w:r>
        <w:rPr>
          <w:rFonts w:cs="Arial" w:ascii="Arial" w:hAnsi="Arial"/>
          <w:b/>
          <w:bCs w:val="false"/>
          <w:szCs w:val="20"/>
          <w:rtl w:val="true"/>
        </w:rPr>
        <w:t>.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עוד הוסכ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שהנתבע לא ישכיר חדרים ביזמתו קודם לתאריך מסו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ורק לתובע תינתן האפשרות להשכיר עד אותו התאריך</w:t>
      </w:r>
      <w:r>
        <w:rPr>
          <w:rFonts w:cs="Arial" w:ascii="Arial" w:hAnsi="Arial"/>
          <w:b/>
          <w:bCs w:val="false"/>
          <w:szCs w:val="20"/>
          <w:rtl w:val="true"/>
        </w:rPr>
        <w:t>.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למעש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תובע לא עבד ממשרדי הנתבע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נוסף על כך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יה נראה שהוא לא מצליח להשכיר חדרים בכמות מספיק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כמו כן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נתבע התחיל להשכיר חדרים קודם לתאריך האמור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בשלב מסוים הודיע הנתבע לתובע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כי ההסכם ביניהם בטל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אם כי בפועל המשיכו שני הצדדים לעבוד ביחד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שכן התובע המשיך לעבוד בארגון התוכנית</w:t>
      </w:r>
      <w:r>
        <w:rPr>
          <w:rFonts w:cs="Arial" w:ascii="Arial" w:hAnsi="Arial"/>
          <w:b/>
          <w:bCs w:val="false"/>
          <w:szCs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תביעה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תובע טוען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שבסופו של דבר הושכרו חדרים ליותר מ</w:t>
      </w:r>
      <w:r>
        <w:rPr>
          <w:rFonts w:cs="Arial" w:ascii="Arial" w:hAnsi="Arial"/>
          <w:b/>
          <w:bCs w:val="false"/>
          <w:szCs w:val="20"/>
          <w:rtl w:val="true"/>
        </w:rPr>
        <w:t>-</w:t>
      </w:r>
      <w:r>
        <w:rPr>
          <w:rFonts w:cs="Arial" w:ascii="Arial" w:hAnsi="Arial"/>
          <w:b/>
          <w:bCs w:val="false"/>
          <w:szCs w:val="20"/>
        </w:rPr>
        <w:t>500</w:t>
      </w:r>
      <w:r>
        <w:rPr>
          <w:rFonts w:cs="Arial" w:ascii="Arial" w:hAnsi="Arial"/>
          <w:b/>
          <w:bCs w:val="false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Cs w:val="20"/>
          <w:rtl w:val="true"/>
        </w:rPr>
        <w:t>אורח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ולכן מגיע לו לקבל את שכר הבסיס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בלא קשר לשאלה מי היה זה שהשכיר את החדרים לאותם האורח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לטענתו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עובדה שהנתבע השכיר חדרים בעצמו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פגעה ביכולתו להשכיר חדר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נוסף על כך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תובע טוען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שעיקר שכרו נובע מארגון התוכנית לאורח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דבר שעשה בפועל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  <w:br/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תשובת הנתבע</w:t>
      </w:r>
    </w:p>
    <w:p>
      <w:pPr>
        <w:pStyle w:val="12"/>
        <w:spacing w:lineRule="auto" w:line="360"/>
        <w:jc w:val="both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>הנתבע טוען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שהשגיו הדלים של התובע גרמו לו להפסדים גדולים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שכן הוא נאלץ להשכיר חדרים גם לדוברי עברית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ולנהל שתי תוכניות בבתי המלון – אחת לדוברי אנגלית ואחת לדוברי עברית – מה שגרם להוצאות ניכרות</w:t>
      </w:r>
      <w:r>
        <w:rPr>
          <w:rFonts w:cs="Arial" w:ascii="Arial" w:hAnsi="Arial"/>
          <w:b/>
          <w:bCs w:val="false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Cs w:val="20"/>
          <w:rtl w:val="true"/>
        </w:rPr>
        <w:t>לטענתו</w:t>
      </w:r>
      <w:r>
        <w:rPr>
          <w:rFonts w:cs="Arial" w:ascii="Arial" w:hAnsi="Arial"/>
          <w:b/>
          <w:bCs w:val="false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Cs w:val="20"/>
          <w:rtl w:val="true"/>
        </w:rPr>
        <w:t>ההסכם בינו לבין התובע בטל ומבוטל</w:t>
      </w:r>
      <w:r>
        <w:rPr>
          <w:rFonts w:cs="Arial" w:ascii="Arial" w:hAnsi="Arial"/>
          <w:b/>
          <w:bCs w:val="false"/>
          <w:szCs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פסק הדי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חייב את הנתבע לשלם את שכר הבסיס המלא לתו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List"/>
        <w:widowControl/>
        <w:autoSpaceDE w:val="true"/>
        <w:bidi w:val="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1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דברים לבירור פסק הדי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צד יש לנהוג במקרה של הפרת הסכם כאשר הצדדים ממשיכים את ההתקשרות ביניה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דינו של שכיר שאחר עשה את עבודתו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סכם שהופר למרות שהצדדים ממשיכים את ההתקשרות ביניה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דון דיד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י הצדדים הפרו את ההסכם ב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בע לא עבד במשרדי הח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נתבע התחיל להשכיר חדרים קודם התאריך הנקוב בהסכם שב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דדים לא סיימו את ההתקשרות ביניהם באופן מוחל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התובע הוא זה שארגן את התוכנית בבתי המל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הוסכם מרא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ר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שקול שתי אפשרוי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כריז כי היות שהחוזה בט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שום את שווי עבודתו של התובע במנותק מן ההסכ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שנ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בוע כי אף שהצדדים הפרו בצורה חמורה את ההסכם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ת שהם המשיכו את ההתקשרות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שום את העבודה על רקע ההסכ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קבע שיש לשום את העבודה על רקע ההסכ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ולחן ע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שלא סעיף 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אמ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כר את ה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מר ל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אחד וכשנים מבני 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שבין היתר שבשכירות והפחות שבשכ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ה שביניהם נותן הח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אם היתר בשש והפחות באר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תן להם חמ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ש לשום את שווי העבודה על פי הממוצע של שווי העבודה ב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צות החוש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ס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נראה דודאי כששוכר פועל בסתם ואינו מזכיר כלל לומר לפי דמים ששוכרין ב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כן אין לו אלא כפחות ואפילו כמיעוט דזיי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ו שכתב ריט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באומר כאחד וכשנים מבני העיר דנחית לשומא של בני 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עתו אשומא דבני העיר והוה ליה כאומר כדשיי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ן דעתו אמיצוע וכמו שכתבו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והר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ש הבדל בין מי ששכר פועל ס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ין מי ששכר פועל על פי מדד מסוי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כאחד וכשנים מבני העיר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קרון העולה מדברי קצות החושן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ית הדין יכול לקבוע מדד להערכת שווי העבודה על פי אמדן דעתם של הצ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הוא עולה מדבר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בנדון דידן ההסכם שבין הצדדים הו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ף סוף הוא משקף את אמדן דעתם על שווי העבודה של ה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לשום את שווי העבודה של התובע על פי ההסכ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כיר שאחר עשה את עבודתו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לשון החוזה שבין התובע לנתבע לא ברור על מה בדיוק שילם הנת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חלק הארי של התשלום קשור לארגון התוכ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תבר ששכר זה ניתן גם בעבור השכרת החדרים במל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גבי ארגון התוכ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עורר על כך שחלק זה בוצע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תו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גבי השכרת החד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שה הושכרו חדרים במלונות האמורים בכמות התואמת את מה שהתחייב התובע לספ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כל החדרים הושכר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לקם נמכ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נתבע בעצ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יד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בע התחיל להשכיר בזמן שעוד היתה זו זכותו הבלעדית של התוב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יוון שלתובע היתה זכות בלע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תייחס לכל ההזמנות שעד התאריך ה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ילו התבצעו בפועל על ידי התו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ת ש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התאריך הנקוב הושכרו חדרים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 לפ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התובע עמד במכסת המינימ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ור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לו בית הדין היה קובע שהחוזה לא הו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ר שהתובע היה זכאי לתשלום מלא על שכר הבסי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דין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גם לאחר שנקבע כי החוזה הו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ת שהצדדים המשיכו לעבוד ביחד לאחר הפרת ההס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ראות כאילו הנתבע מחל על דרישתו שהתובע ידאג להשכיר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בי הבונוס קבע בית ה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לשון ההסכם משתמ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התובע זכאי לבונוס אלא על חדרים שהשכיר בעצ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על חדרים שהושכר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את הבונוס אין התובע זכאי לק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סור אונאת ממון חלק ב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גליון הקודם ביארנו חלק מהיסודות של דיני אונ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הגליון הנוכחי נייחד לא לצד הממ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לצד האיס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בר הזכר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קביעת מחיר השוק של מוצר קשה ולא כל כך בר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ינו שגם אונאה הנעשית בט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ים עליה דיני אונאה לעניין זכותו של המתאנה לתבוע את אונא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משמעות הדברים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ל מי שקנהאו מכר שלא בדיוק במחיר השוק עובר על איסור אונא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בר אמר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אפשרות לתבוע אונאה בפחות משתות משום שהמתאנה מוח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מציעא פרק ד סימן י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דן בש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ם מי שמאנה בפחות משתות עובר על איס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זו לשון הר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3"/>
        <w:spacing w:before="12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ראה דבכל שאר דברים אפילו פחות משתות אסור לאנות את חבירו אם יש בו שוה פר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ידוע שאין מקחו שוה כ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חמנא 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 תונ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ל דבר שיש בו שיווי ממון הזהירה תורה שלא יאנה את חב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אמרו חכמים דעד שתות הוי מחילה לפי שכך דרך מקח וממ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הלוקח והמוכר אינם יכולין לכוין דמי המקח בצמ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רך העולם למחול טעותם עד ש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ף אם יבא המתאנה לערער לא ישומו השמאין בש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אמר יש בו אונאה וזה יאמר אין בו או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לכך מקבל עליו שתיקה ואין מערער ומוח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כ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ל אם המוכר בקי בערך מחבירו והלוקח אין בקי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ם הלוקח תגר ובקי בערך מקחו יותר מן המ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יאנו זה את זה אם לא שיפ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ץ ממטבע כל זמן שלא הגיע לכדי אונאה מותר לכתחלה להוציאה ב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גם אחר יקבלנה מידו ביפה ואין בו הפסד כלל</w:t>
      </w:r>
      <w:r>
        <w:rPr>
          <w:rFonts w:cs="Arial" w:ascii="Arial" w:hAnsi="Arial"/>
          <w:rtl w:val="true"/>
        </w:rPr>
        <w:t>.</w:t>
      </w:r>
    </w:p>
    <w:p>
      <w:pPr>
        <w:pStyle w:val="Style13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שמא כיון דדרך מקח וממכר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פעמים הלוקח חפץ במקח זה ומוסיף עליו דמים יותר מכדי שויו ופעמים שהמוכר מזלזל בשומתו בממכרו לפי שאין חפץ זה ערב עליו או שהוא דחוק ל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ך עד שתות הוי בכלל דמי מקח ואין כאן שם אונאה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רא שמים יצא ידי כ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פשרות הראשונה שמעלה הר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ף על פי שיש כאן מח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תחילה אסור להונות גם בפחות מש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מי שיודע בוודאות מהו מחיר הש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ברו אינו יו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רשאי להונות אותו בפחות משת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ק הר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כותב שיש לחשוש לאפשרו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ם השולחן ע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רכז סעיף 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סתפק בדבר ולא הכר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משמעות הדברים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ל מי שק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נו יודע מהו מחיר השוק עובר בשוגג על איסור אונא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דבר זה איננו סב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אלה זו מובילה אותנו לדיון בשאלה – מהו הגדר של איסור אונא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אלה זו ייתכנו שתי תשובות שהן שלוש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ך אחת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נותק מהשאלה מדוע אסרה התורה אונ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למעשה כל מכירה במחיר השונה ממחיר הש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היא אונ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דרך השני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סור אונאה נובע מטעם מס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איסור קיים רק כאשר גם הטעם 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 דרך  זו יש שתי אפשרויות להגדיר את איסור אונאה – רמ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ניצ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שר בין האיסור לחיוב התשלומ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פי שכבר כת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בי שאלת חיוב התשל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ר לחלוטין שישנו חיוב תשלום גם כאשר האונאה לא נבעה מרמאות או ניצ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משמעות הדבר היא שהדרך הראשונה שהצגנו היא הנכונ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פני יהוש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מציעא נו</w:t>
      </w:r>
      <w:r>
        <w:rPr>
          <w:rFonts w:cs="Arial" w:ascii="Arial" w:hAnsi="Arial"/>
          <w:sz w:val="20"/>
          <w:szCs w:val="20"/>
          <w:rtl w:val="true"/>
        </w:rPr>
        <w:t xml:space="preserve">.) </w:t>
      </w:r>
      <w:r>
        <w:rPr>
          <w:rFonts w:ascii="Arial" w:hAnsi="Arial" w:cs="Arial"/>
          <w:sz w:val="20"/>
          <w:sz w:val="20"/>
          <w:szCs w:val="20"/>
          <w:rtl w:val="true"/>
        </w:rPr>
        <w:t>דן בשאלה זו – מה מקור חיוב התשלומים במקרה של אונ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אמת תמיה לי שלא מצינו בשום מפרש או פוסק איזה טעם מנא לן דאונאה ניתן לה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מא ביתר משתות דהוי ביטול מקח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לא צריך קרא אלא דמסברא אמרינן דהוי כעין מקח 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שתות ד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נה ומחזיר אונאה קשה ממה נפ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משום מקח טעות יתבטל המקח ואי משום קרא ד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תונ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א 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כל מאי דאמר רחמנא לא תעביד אי עביד מהנ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אלא על כרחך דכיון דעובר בלאו קרינן ב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השיב את הגזי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האי טעמא כ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אין לוקין על אונאה דהה ליה ניתק לע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ני יהושע מ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ר דברי הג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כרי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מרת ש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כל מאי דאמר רחמנא לא תעב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 עביד מהני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שלכ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התורה אוסרת למכור ביותר מהמחיר המקובל בש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מ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כר ח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ם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מר הפני יהושע מדוע יש חיוב תשלומים באונא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ני יהושע מ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חיוב התשלומים נובע מהאיסור – אדם עבר על ל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ות שלאו זה הוא כעין לאו דגז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ילא יש חיוב תשלומין מכוח המצווה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השיב את הגזל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פי דבריו של הפני יהוש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ריך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צו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השיב את הגז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יימת גם כאשר המאנה עשה זאת בשוגג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>שהרי חיוב התשלומים קיים גם בשוג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וון שהמצווה תלויה בל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 שהלאו קיים גם כאשר האונאה לא נעשתה במז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יטת הפני יהושע נראה 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סור אונאה הוא איסור בעצם ה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לעתים הוא נעשה במזיד ולעתים בשוג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דרכו של הפני יהוש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גדיר את חיוב התשלומים כעשה הנובע מהלאו הולך גם נתיבות המש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כ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ק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רשים אחרים נוקטים במפו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סור אונאה קיים רק במקום שיש אונאה מכוונת של אחד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למשל נאמר 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מן סה</w:t>
      </w:r>
      <w:r>
        <w:rPr>
          <w:rFonts w:cs="Arial" w:ascii="Arial" w:hAnsi="Arial"/>
          <w:sz w:val="20"/>
          <w:szCs w:val="20"/>
          <w:rtl w:val="true"/>
        </w:rPr>
        <w:t>) :</w:t>
      </w:r>
    </w:p>
    <w:p>
      <w:pPr>
        <w:pStyle w:val="Style13"/>
        <w:jc w:val="both"/>
        <w:rPr/>
      </w:pPr>
      <w:r>
        <w:rPr>
          <w:rFonts w:ascii="Arial" w:hAnsi="Arial" w:cs="Arial"/>
          <w:b/>
          <w:b/>
          <w:bCs/>
          <w:rtl w:val="true"/>
        </w:rPr>
        <w:t>דמאי דאמר רחמנא לא תו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אמר אלא בדרך מרמה שאין חבירו מרגיש בהונאתו וסובר כי בשווה קונה אות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היכא דיודע שקונה אותו ביותר מדמיו מפני שהוא חביב עליו וצריך לו וגם חבירו אילולי שמוכרו ביוקר לא היה מו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הזהירה תורה על ז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תונ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אם הוא מחבבו ורוצה לקנותו ביוקר ומרבה עליו דמים כדי שיתרצה למו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יסור יש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זהירה תורה על זה כלל כי אם בדרך מרמה וט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פתי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רור מיללו – איסור אונאה קיים רק בדרך רמ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כאשר המתאנה יודע שקונה במחיר מופקע או שמוכר בז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איסור אונ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בריו משמע גם בחידושי 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ר שמחה על מסכת בבא מציע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ת 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שיטה זו יש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מנם איסור אונאה קיים רק כשמתכוון לר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חיוב התשלומים קיים 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יוב התשלומים אינו נובע מהאיס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על התו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יקרא 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סביר את המקור לחיוב התשלומים מריבוי מיוחד בפס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פשר לומר שחיוב זה קיים גם במקרים שבהם אין לאו 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קור לאיסור אונאה כניצול משתמע במקצת מדברי ספר החינ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צוה של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כת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בר על זה ועשה אונאה לחבירו לדעת בשתות 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 על לאו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פחות משתות התירו זכרונם לברכה להשתכר לתגר מפני תיקון ה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צאו בני אדם צרכיהם מוכנים בכל 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גם על פי ההנחה שהאיסור נובע מהניצול צריך לסייג את ה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ר לחלוט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אשר נוצר קרטל או מונופ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איסור מן התורה להעלות את המחיר ככל שרוצ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מתבאר מדברי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בתחילת פרק יד מהלכות מכיר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3"/>
        <w:jc w:val="both"/>
        <w:rPr/>
      </w:pPr>
      <w:r>
        <w:rPr>
          <w:rFonts w:ascii="Arial" w:hAnsi="Arial" w:cs="Arial"/>
          <w:b/>
          <w:b/>
          <w:bCs/>
          <w:rtl w:val="true"/>
        </w:rPr>
        <w:t>הלכה 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כבר ביארנו שהנושא ונותן באמונה ואמר כך וכך אני משתכר אין לו הו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אמר זה לקחתי בסלע ובעשר אני מוכר מ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ית דין חייבין לפסוק השערים ולהעמיד שוטרין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היה כל אחד ואחד משתכר כל מה שירצה אלא שתות בלבד יפסקו להם בשכ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שתכר המוכר יתר על ש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לכה 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במה דברים אמורים בדברים שיש בהם חיי נפש כגון יינות שמנים וסל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עיקרין כגון הקושט והלבונה וכיוצא בהן אין פוסקין להם שער אלא ישתכר כל מה שיר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י מבואר ב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איסור להשתכר כמה שרוצים מן ה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ק מוטלת חובה על בית דין לקבוע שער לרווחים בדברים שיש בהם חיי נפ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רוצים לדבר על ניצ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ריך לדבר על מקרה חריג – 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סביר שבמצב מס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הצדדים לחוץ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חמת זאת מוכן לסטות בהרבה מהמחיר המקובל בש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 איסור אונאה בתנאי השוק בימינו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נקבל את אחת משתי הגישות הרואות בכוונה של המאנה חלק מהאיס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 שבדרך 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בעסקת מקח וממכר בעיה של איסור אונ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הקונה והמוכר אינם מכירים אחד את 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היה רלוונטית בדרך כלל שאלת הניצ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א מעצם הגדר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שורה לניצול מצבו המיוחד של קונה או מוכ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סקה רג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עשית בתום 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היה שייכת שאלת איסור אונאה מחמת רמ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צדדים אינם מכירים אחד את 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גיעים לעסקה בתום 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אינם צריכים לחשוש מ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א הם עוברים בשוגג על איסור אונ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כון 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מתאנה יכול לתבוע את המאנה אם יגלה שאכן נתא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במקר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בת ההוכחה מוטלת על המתא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בר שהוא אפש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 ניתן לשום את מחירו של חפ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א יתרחש לעתים תכ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מת העלות הכרוכה בביקור אצל ש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לא ישתק את חיי המסחר המוכרים לנו כי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ובדים שנעדרו עקב השלג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עקיבא כהנא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מי החורף ככל הנראה מאחור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גל שתי סערות השלג שפקדו את ארצ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עסוק בסוגיה משפטית הקשורה לימי השלג – האם יש לשלם משכורת לעובד שנעדר מעבודתו עקב השלג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אופן עקר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על שנעדר מעבודתו בגלל סיבה לא צפויה מבחינת שני הצ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ור להפסיד את שכרו כמבואר בשולחן ע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שלד סעיף 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העיכוב של הפועל הוא משהו כללי ולא פר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תים הדין משת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את על פי המשנה בבבא מציע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ה</w:t>
      </w:r>
      <w:r>
        <w:rPr>
          <w:rFonts w:cs="Arial" w:ascii="Arial" w:hAnsi="Arial"/>
          <w:sz w:val="20"/>
          <w:szCs w:val="20"/>
          <w:rtl w:val="true"/>
        </w:rPr>
        <w:t>:):</w:t>
      </w:r>
    </w:p>
    <w:p>
      <w:pPr>
        <w:pStyle w:val="Normal"/>
        <w:spacing w:lineRule="auto" w:line="360"/>
        <w:ind w:left="567" w:right="567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קבל שדה מחבירו ואכלה חגב או נשד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מכת מדינה הוא מנכה לו מן חכור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סיבה לכך שהחוכר את השדה אינו יכול לקיים את התחייבותו כלפי המחכיר היא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כת מדינ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אזי אינו חייב לקיים את כל התחייבויותיו כלפי המחכ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י מכת מדינה</w:t>
      </w:r>
      <w:r>
        <w:rPr>
          <w:rFonts w:cs="Arial" w:ascii="Arial" w:hAnsi="Arial"/>
          <w:b/>
          <w:bCs/>
          <w:sz w:val="20"/>
          <w:szCs w:val="20"/>
          <w:rtl w:val="true"/>
        </w:rPr>
        <w:t>?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חום הפגיעה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גמר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ביאה מחלוקת בשאלה מה נקרא מכת מדינ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 יהודה אומר שמדובר שנשדפו 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Fonts w:ascii="Arial" w:hAnsi="Arial" w:cs="Arial"/>
          <w:sz w:val="20"/>
          <w:sz w:val="20"/>
          <w:szCs w:val="20"/>
          <w:rtl w:val="true"/>
        </w:rPr>
        <w:t>רובא דבאג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לא סובר שמספיק שישתדפו השדות הסמוכות לשדה שבה אנו ד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כה נפס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ולחן ערוך חושן משפט סימן שכב סעיף 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רב יה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שנחלקו הראשונים מה פירוש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ובא דבאגי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עת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רובא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היא רוב הבקעה שבתוכה השדה שנשתד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ילו לדעת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לכות שכירות פרק ח הלכה 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רוב השדות של כל ה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אדמת קוד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לק א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ס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ספק יש להכריע שהמוציא מחבירו עליו הרא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 בנידון דיד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כך נפקא מ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ם שכיוון שערים שלמות כוסו בשל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ולי עלמא יש לראות בשלג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כת מדינ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ם ניתן להתאמץ ולהגיע לעבודה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שנה בבבא מציע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ג</w:t>
      </w:r>
      <w:r>
        <w:rPr>
          <w:rFonts w:cs="Arial" w:ascii="Arial" w:hAnsi="Arial"/>
          <w:sz w:val="20"/>
          <w:szCs w:val="20"/>
          <w:rtl w:val="true"/>
        </w:rPr>
        <w:t>:-</w:t>
      </w:r>
      <w:r>
        <w:rPr>
          <w:rFonts w:ascii="Arial" w:hAnsi="Arial" w:cs="Arial"/>
          <w:sz w:val="20"/>
          <w:sz w:val="20"/>
          <w:szCs w:val="20"/>
          <w:rtl w:val="true"/>
        </w:rPr>
        <w:t>קד</w:t>
      </w:r>
      <w:r>
        <w:rPr>
          <w:rFonts w:cs="Arial" w:ascii="Arial" w:hAnsi="Arial"/>
          <w:sz w:val="20"/>
          <w:szCs w:val="20"/>
          <w:rtl w:val="true"/>
        </w:rPr>
        <w:t xml:space="preserve">.) </w:t>
      </w:r>
      <w:r>
        <w:rPr>
          <w:rFonts w:ascii="Arial" w:hAnsi="Arial" w:cs="Arial"/>
          <w:sz w:val="20"/>
          <w:sz w:val="20"/>
          <w:szCs w:val="20"/>
          <w:rtl w:val="true"/>
        </w:rPr>
        <w:t>כותבת שאם אדם החכיר ש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בש המע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חוכר יכול לנכות מסכום דמי החכירה שהוא צריך לש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השדה נוחה פחות לשימ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מרא שם אומרת שמדובר שיבשה רק תעלה קט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זו מכת מדינה משום שהחוכר עדיין יכול להביא מים בדליים וכד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זה פסק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סימן שכא סעיף א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ם אפשר לתקנו על ידי טורח ותחבולות אינו מנכה 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דון דיד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עיין מה דינו של פועל שקשה לו להגיע לעבודה בגלל השל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וא יכול להגיע אם ילך בר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יחכה לאוטובוס העובר רק מדי פ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ליסוע במכונית – האם במקרה זה נחשב השלג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כת מדינה</w:t>
      </w:r>
      <w:r>
        <w:rPr>
          <w:rFonts w:cs="Arial" w:ascii="Arial" w:hAnsi="Arial"/>
          <w:sz w:val="20"/>
          <w:szCs w:val="20"/>
          <w:rtl w:val="true"/>
        </w:rPr>
        <w:t>'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 מי ההפסד במכת מדינ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ל דין מכת מדינה המובא בשולחן ע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שכא סעיף 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וסיף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ן פסק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מלמד שגזר המושל שלא י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וי מכת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הפסד על בעל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חולקין וסבירא להו דמכאן ולהבא בדין חזרה קא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עה ה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כת מדינה שגרמה מלמד שלא יוכל לעסוק במלאכ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מד אמור לקבל את מלוא כספו למרות שלא ע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ש חולקין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סוברים שעל המעסיק לחזור בו בזמן שיודע שהפועל אינו יכול לעבוד מכוח מכת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יקבל העובד תשלום רק על העבודה שע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ש חולקין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ם המעסיק לא התנה בפיר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סי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דחה את הסבר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בדעת ה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תב שכוונת ה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היא שכיוון שהפועל רוצה לל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בעל הבית רוצה שילמד את 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פסד הוא על שניהם ויחלוק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הסכים לדעת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יוון שיש מכת מדינה אזי בעל הבית מפס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זלו גרם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נתיבות המש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מן שכא ס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כת מדינה השכיר אינו מקבל שכ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לא ע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עת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ש חולקין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מביא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אבני שי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לק א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ף לדעת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השכיר אינו מקבל שכר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כפועל בט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תיבות המש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מן שלד ס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קרה של ה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נם היה אסור למלמד לל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וא עדיין היה יכול לשמש כשמרטף של התלמ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יות שמבואר בגמרא בנד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ז</w:t>
      </w:r>
      <w:r>
        <w:rPr>
          <w:rFonts w:cs="Arial" w:ascii="Arial" w:hAnsi="Arial"/>
          <w:sz w:val="20"/>
          <w:szCs w:val="20"/>
          <w:rtl w:val="true"/>
        </w:rPr>
        <w:t xml:space="preserve">.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סיבה שמלמד רשאי ליטול שכר היא מפנ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ימור התינוקות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המלמד מוכן לשמור אלא שבעל הבית אינו מעוניין להעסיקו כאשר הוא אינו יכול ללמד 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יע לו שכר מל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ברי נתיבות המשפט 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אשר מקום העבודה עצמו סגור מפני השל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אם על ידי מאמץ העובדים היו יכולים להג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יע להם שכר מלא לכולי על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מקום העבודה הוא שאינו מעוניין בעבודה באותו היו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סיכ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אונס הקורה לפועל אחד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ז הפועל מפסיד את שכ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כאשר יש מכת 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ין ש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ניי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ג נחשב מכת 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הוא חוסם עיר שלי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א שיש לחלק בין מקרה שבו העובד יכול להגיע לעבודה על ידי מאמצ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מקרה שהוא כלל לא יכול להגיע לעבודה כי כל העיר חס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ז ודאי שהדבר נחשב מכת 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תבר שבמקרה שמקום העבודה עצמו סג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אם העובדים היו יכולים להגיע על ידי מאמ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ין יהיה כבמכת 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 נחלקו הדעות מה הדין במקרה של מכת 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עת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רוב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עובד מקבל שכר רג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יבות המשפט פסק שהמעביד רשאי לחזור בו מהעסקת העובד במקרה כ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של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סיק אינו מעוניין לפטר את העוב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רק שלא יבואו באותם ה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יש מקום רב לה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גם לשיטת נתיבות ה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יד יצטרך לשלם שכר מלא לעוב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טה שלישית היא שיטת ה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ובר שהעובד יקבל רק חצי מהשכ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ב הדעות לפסוק כ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פי שאמר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לדעת נתיבות ה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תכן שיש לשלם לעובד שכר מל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כן נראה שיש לשלם שכר מלא לעובד על ימי העבודה שאב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Style8">
    <w:name w:val="תווי הערת שוליים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1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3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4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5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6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din.org.il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halachapsuka.googlepages.com/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yperlink" Target="http://eretzhemdah.org/beitdin.asp?lang=he&amp;PageId=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6:00Z</dcterms:created>
  <dc:creator>rinat</dc:creator>
  <dc:description/>
  <cp:keywords/>
  <dc:language>en-US</dc:language>
  <cp:lastModifiedBy>User</cp:lastModifiedBy>
  <cp:lastPrinted>2008-03-02T12:57:00Z</cp:lastPrinted>
  <dcterms:modified xsi:type="dcterms:W3CDTF">2008-03-05T13:56:00Z</dcterms:modified>
  <cp:revision>2</cp:revision>
  <dc:subject/>
  <dc:title>רח' המ"ג 5 ירושלים</dc:title>
</cp:coreProperties>
</file>