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עקב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ש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חי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ח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ב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ד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תנ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פ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ד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מ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ביא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רה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בר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נ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פחת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א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לְאָכ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קָּד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ָח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ָדַע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תְּלָא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צָאָתְנוּ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עְבְּ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ּ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ְאַרְצ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שָׂד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בְכֶר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ִשְׁת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ְא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דּ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ֵלֵךְ</w:t>
            </w:r>
            <w:r>
              <w:rPr>
                <w:rFonts w:cs="FrankRuehl"/>
                <w:sz w:val="23"/>
                <w:szCs w:val="23"/>
                <w:rtl w:val="true"/>
              </w:rPr>
              <w:t>"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רצ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ַ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ַ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קְרָאתֶךָ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ֵ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קְרָא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ָב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בְי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ֲזָקָה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מָא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ְת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גְבֻ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ֵ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עָלָיו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ב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צַ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ֹב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גְבוּ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ח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ֵשָׂ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יֹּשְׁ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שֵׂ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יִירְ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כ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נִשְׁמַר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ִּתְגָּ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אַרְצ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דְר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ָג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רֻשּ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עֵשָׂ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ָתַ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ֵׂעִיר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כני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284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רְאֶנ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וּרֶנ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קָר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דָּר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וֹכ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יּ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ק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ֵבֶ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יּ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מָחַץ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רֵש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רֵש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ֵׂ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ֹיְב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ֹ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ָיִל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ד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ו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ח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יפו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ג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י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ב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רדע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ב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די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ש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פ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נוק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ב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רכ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ל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ק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מ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</w:t>
            </w:r>
            <w:r>
              <w:rPr>
                <w:rFonts w:cs="David"/>
                <w:sz w:val="23"/>
                <w:szCs w:val="23"/>
                <w:rtl w:val="true"/>
              </w:rPr>
              <w:t>?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ח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פיר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/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ש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וין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ט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סנח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תקיי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center"/>
              <w:rPr>
                <w:rFonts w:cs="FrankRuehl"/>
                <w:sz w:val="23"/>
                <w:szCs w:val="23"/>
              </w:rPr>
            </w:pP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אַחֲר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יּ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ָכ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רֹא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ֶה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נִשּׂ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גְּבָע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נָהֲ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גּוֹיִם</w:t>
            </w:r>
            <w:r>
              <w:rPr>
                <w:rFonts w:cs="FrankRuehl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center"/>
              <w:rPr>
                <w:rFonts w:cs="FrankRuehl"/>
                <w:sz w:val="23"/>
                <w:szCs w:val="23"/>
              </w:rPr>
            </w:pP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לְכ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ָ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כ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נַעֲל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יֹר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דְּרָכ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נֵלְכ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אֹרְחֹת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center"/>
              <w:rPr>
                <w:rFonts w:cs="FrankRuehl"/>
                <w:sz w:val="23"/>
                <w:szCs w:val="23"/>
              </w:rPr>
            </w:pP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צִּי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ֵּ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וֹ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דְ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ירוּשָׁלִָם</w:t>
            </w:r>
            <w:r>
              <w:rPr>
                <w:rFonts w:cs="FrankRuehl"/>
                <w:sz w:val="23"/>
                <w:szCs w:val="23"/>
                <w:rtl w:val="true"/>
              </w:rPr>
              <w:t>: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ָפַ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וֹכִי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עַ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כִתְּת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ַרְבו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אִת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חֲנִיתוֹת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מַזְמֵר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שּׂ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ּ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לְמְ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FrankRuehl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10369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1800"/>
                                    <w:gridCol w:w="1710"/>
                                    <w:gridCol w:w="1890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81.65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  <w:gridCol w:w="1710"/>
                              <w:gridCol w:w="189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ר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לך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ר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ח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ב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וח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א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י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צ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צ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ל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סט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צ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מ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וח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ציג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טועני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ציק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נוי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יעו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צוע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גיע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קירו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טו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רימ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וי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קירו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ך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ג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ע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צי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נוסף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טו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ני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י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ו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יו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נוע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ש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רח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ש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ב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ציק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ת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קולי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יחו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ירו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ו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ניס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בעל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יח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צי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ביע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ס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ק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חזי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וי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9"/>
        <w:spacing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ון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קרו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יני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יבה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רשם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נו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סי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נטימט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נדר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9"/>
        <w:spacing w:lineRule="auto" w:line="240" w:before="0" w:after="0"/>
        <w:contextualSpacing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ה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ג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נ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כנ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ורע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י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החי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נימי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י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ס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הב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ניי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וח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דג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י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ק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ונ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מא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צ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ד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פחת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ר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מתי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ז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ניי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מצ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ר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נ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ב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צ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טמ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הי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  <w:lang w:eastAsia="he-IL"/>
        </w:rPr>
        <w:t>Ohio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כיר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וצר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ולחן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נוצר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יהודי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ח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בח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קהילת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תחז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ול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חר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ת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הלי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י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צ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גי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שאלת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ד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כ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cs="David"/>
          <w:sz w:val="23"/>
          <w:sz w:val="23"/>
          <w:szCs w:val="23"/>
          <w:rtl w:val="true"/>
        </w:rPr>
        <w:t>אינטרנט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וצ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ת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כג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לב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קדוש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cs="David"/>
          <w:sz w:val="23"/>
          <w:sz w:val="23"/>
          <w:szCs w:val="23"/>
          <w:rtl w:val="true"/>
        </w:rPr>
        <w:t>נוצרים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''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ח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י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ח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הקרי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ג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יוד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טביל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ת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וח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ג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וד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חזק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ט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ב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י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כ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י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נהג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ב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צמו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שי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ג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Footnote"/>
        <w:spacing w:lineRule="auto" w:line="240"/>
        <w:ind w:left="206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מ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א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רב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ס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ו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''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4z1">
    <w:name w:val="WW8Num4z1"/>
    <w:qFormat/>
    <w:rPr>
      <w:b w:val="false"/>
      <w:bCs w:val="false"/>
      <w:lang w:val="en-US" w:bidi="he-I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bCs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color w:val="000000"/>
      <w:sz w:val="24"/>
      <w:szCs w:val="24"/>
    </w:rPr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>
      <w:rFonts w:cs="David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</w:rPr>
  </w:style>
  <w:style w:type="character" w:styleId="WW8Num31z0">
    <w:name w:val="WW8Num31z0"/>
    <w:qFormat/>
    <w:rPr>
      <w:rFonts w:cs="David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David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6z0">
    <w:name w:val="WW8Num36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David"/>
      <w:lang w:bidi="he-I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3:00Z</dcterms:created>
  <dc:creator>.</dc:creator>
  <dc:description/>
  <cp:keywords/>
  <dc:language>en-US</dc:language>
  <cp:lastModifiedBy>dana</cp:lastModifiedBy>
  <cp:lastPrinted>2011-06-28T14:49:00Z</cp:lastPrinted>
  <dcterms:modified xsi:type="dcterms:W3CDTF">2011-06-28T11:53:00Z</dcterms:modified>
  <cp:revision>2</cp:revision>
  <dc:subject/>
  <dc:title> </dc:title>
</cp:coreProperties>
</file>