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גבול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אחריות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72" w:right="252" w:hanging="0"/>
              <w:jc w:val="left"/>
              <w:rPr/>
            </w:pP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25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ֶפ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ֶחֱט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ִשְׁגָג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כּ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ind w:left="432" w:right="25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ִׂ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ֶחֱט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ָשׂ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ֵעָשֶׂי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שְׁגָג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שֵׁ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432" w:right="25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פ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ֶחֱט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ִשְׁגָג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עֲשֹׂת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ִצְ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ֵעָשֶׂי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שֵׁ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432" w:right="25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ֶפ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ִמְע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חָטְ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שְׁגָג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ָּדְשׁ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ֵבִ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ָמוֹ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252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ind w:left="72" w:right="25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ג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72" w:right="252" w:hanging="0"/>
              <w:jc w:val="left"/>
              <w:rPr/>
            </w:pP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קי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25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ind w:left="432" w:right="252" w:hanging="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ind w:left="72" w:right="25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ט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רת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ס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ind w:left="72" w:right="252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ind w:left="72" w:right="252" w:hanging="0"/>
              <w:jc w:val="left"/>
              <w:rPr/>
            </w:pP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25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ג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דו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ו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ז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ז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ך</w:t>
            </w:r>
            <w:r>
              <w:rPr>
                <w:rFonts w:cs="David"/>
                <w:rtl w:val="true"/>
              </w:rPr>
              <w:t xml:space="preserve">".  </w:t>
            </w:r>
          </w:p>
          <w:p>
            <w:pPr>
              <w:pStyle w:val="Normal"/>
              <w:ind w:left="432" w:right="252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ind w:left="72" w:right="252" w:hanging="0"/>
              <w:jc w:val="left"/>
              <w:rPr/>
            </w:pPr>
            <w:r>
              <w:rPr>
                <w:rFonts w:cs="David"/>
                <w:rtl w:val="true"/>
              </w:rPr>
              <w:t>ב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נ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25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כתי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ֳדָ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שׁ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א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כ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כ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אֱדוֹ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cs="David"/>
                <w:rtl w:val="true"/>
              </w:rPr>
              <w:t>? (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כתי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ֵ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דנו</w:t>
            </w:r>
            <w:r>
              <w:rPr>
                <w:rFonts w:cs="David"/>
                <w:rtl w:val="true"/>
              </w:rPr>
              <w:t xml:space="preserve">)!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כר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יתן</w:t>
            </w:r>
            <w:r>
              <w:rPr>
                <w:rFonts w:cs="David"/>
                <w:rtl w:val="true"/>
              </w:rPr>
              <w:t>? (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ד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ָ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ס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קט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ג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מאי</w:t>
            </w:r>
            <w:r>
              <w:rPr>
                <w:rFonts w:cs="David"/>
                <w:rtl w:val="true"/>
              </w:rPr>
              <w:t>? (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כתי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. ...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וקות</w:t>
            </w:r>
            <w:r>
              <w:rPr>
                <w:rFonts w:cs="David"/>
                <w:rtl w:val="true"/>
              </w:rPr>
              <w:t xml:space="preserve">), ... - </w:t>
            </w:r>
            <w:r>
              <w:rPr>
                <w:rFonts w:cs="David"/>
                <w:rtl w:val="true"/>
              </w:rPr>
              <w:t>כו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נ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דון</w:t>
            </w:r>
            <w:r>
              <w:rPr>
                <w:rFonts w:cs="David"/>
                <w:rtl w:val="true"/>
              </w:rPr>
              <w:t>) "(</w:t>
            </w:r>
            <w:r>
              <w:rPr>
                <w:rFonts w:cs="David"/>
                <w:rtl w:val="true"/>
              </w:rPr>
              <w:t>כ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ג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" w:right="252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ind w:left="72" w:right="252" w:hanging="0"/>
              <w:jc w:val="left"/>
              <w:rPr/>
            </w:pP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ל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גג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דו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חט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פ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72" w:right="252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ind w:left="72" w:right="252" w:hanging="0"/>
              <w:jc w:val="left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25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גג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ה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Fonts w:cs="David"/>
                <w:rtl w:val="true"/>
              </w:rPr>
              <w:t xml:space="preserve">, ...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ג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ind w:left="432" w:right="252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ind w:left="72" w:right="252" w:hanging="0"/>
              <w:jc w:val="left"/>
              <w:rPr/>
            </w:pP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שיבו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פצ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וריית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בר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ס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מכ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ו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" w:right="252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ind w:left="72" w:right="25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י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נכ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2" w:right="25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הד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ג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דו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תחייב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וטע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כח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תימ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סכ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צב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הוד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עקב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ר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rtl w:val="true"/>
              </w:rPr>
              <w:t>התובע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וא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קבלן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ניין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שמכר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דיר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נתבע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בניין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ין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תי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קומות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בחוז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מכר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נכתב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כי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מיד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יהי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ניתן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הרחיב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טח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דיר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זמן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בנייה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הרי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קבלן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בניי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וא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ז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יבצע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הרחב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שתי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קומו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יחד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ללא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תנגדו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קונה</w:t>
            </w:r>
            <w:r>
              <w:rPr>
                <w:rFonts w:cs="David"/>
                <w:b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בסעי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</w:rPr>
              <w:t>3</w:t>
            </w:r>
            <w:r>
              <w:rPr>
                <w:rFonts w:cs="David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חוז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נכ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</w:t>
            </w:r>
            <w:r>
              <w:rPr>
                <w:rFonts w:cs="David"/>
                <w:sz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rtl w:val="true"/>
              </w:rPr>
              <w:t>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ור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ב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צדד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נכ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וי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בניי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וספ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חולק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וו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שוו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קו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ב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י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מעליו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הנת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חתונ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עליו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ת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ו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מת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בתו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התו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יצ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הרחב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ול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ט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הרח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חתו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</w:rPr>
              <w:t>60%</w:t>
            </w:r>
            <w:r>
              <w:rPr>
                <w:rFonts w:cs="David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ט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הרח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עליונ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תובע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טוען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שעל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נתבע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לשל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לו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sz w:val="20"/>
              </w:rPr>
              <w:t>50%</w:t>
            </w:r>
            <w:r>
              <w:rPr>
                <w:rFonts w:cs="David"/>
                <w:b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מעלות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הרחבה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ג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א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חלקו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בהרחבה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קטן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יותר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מזה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של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דירה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שלמעלה</w:t>
            </w:r>
            <w:r>
              <w:rPr>
                <w:rFonts w:cs="David"/>
                <w:b/>
                <w:sz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לטענתו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וא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ניסח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את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סעיף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תשלו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בחוזה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בכוונה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באופן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כזה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שאין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תלות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בין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גודל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יחסי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של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הרחבה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ובין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גובה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תשלו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של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נתבע</w:t>
            </w:r>
            <w:r>
              <w:rPr>
                <w:rFonts w:cs="David"/>
                <w:b/>
                <w:sz w:val="20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Cs/>
                <w:sz w:val="20"/>
                <w:sz w:val="20"/>
                <w:rtl w:val="true"/>
              </w:rPr>
              <w:t>תשובת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rtl w:val="true"/>
              </w:rPr>
              <w:t>הנתבע</w:t>
            </w:r>
            <w:r>
              <w:rPr>
                <w:rFonts w:cs="David"/>
                <w:b/>
                <w:sz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נתבע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טוען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שברור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שהוא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מעול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לא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תכוון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לחתו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על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תחייבות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לשל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חצי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מהעלות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ללא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קשר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לשטח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הרחבה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יחסי</w:t>
            </w:r>
            <w:r>
              <w:rPr>
                <w:rFonts w:cs="David"/>
                <w:b/>
                <w:sz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לטענתו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עורך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דין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לא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ייצג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אותו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נאמנה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כי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כפי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שהתברר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מדובר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בעורך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דין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שעובד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קבוע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ע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תובע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והטעה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את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נתבע</w:t>
            </w:r>
            <w:r>
              <w:rPr>
                <w:rFonts w:cs="David"/>
                <w:b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533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rtl w:val="true"/>
              </w:rPr>
              <w:t>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יי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נת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ל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לק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חס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שט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הרחבה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ימוק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גמר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בב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תר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ד</w:t>
            </w:r>
            <w:r>
              <w:rPr>
                <w:rFonts w:cs="David"/>
                <w:sz w:val="20"/>
                <w:rtl w:val="true"/>
              </w:rPr>
              <w:t xml:space="preserve">.) </w:t>
            </w:r>
            <w:r>
              <w:rPr>
                <w:rFonts w:cs="David"/>
                <w:sz w:val="20"/>
                <w:sz w:val="20"/>
                <w:rtl w:val="true"/>
              </w:rPr>
              <w:t>מבואר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כאש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ד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סי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שט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י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צרכ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מש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דב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תמע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כב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פנ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ומ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כוונ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תוספ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ת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וסי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ב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לו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כב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תב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בפשטו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דב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מו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פיל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ו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רץ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אי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ק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דקדו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טרות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ו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ו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ריב</w:t>
            </w:r>
            <w:r>
              <w:rPr>
                <w:rFonts w:cs="David"/>
                <w:sz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rtl w:val="true"/>
              </w:rPr>
              <w:t>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סימ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פ</w:t>
            </w:r>
            <w:r>
              <w:rPr>
                <w:rFonts w:cs="David"/>
                <w:sz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rtl w:val="true"/>
              </w:rPr>
              <w:t>ו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פס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שולח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רו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חוש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פט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ימ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עי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ו</w:t>
            </w:r>
            <w:r>
              <w:rPr>
                <w:rFonts w:cs="David"/>
                <w:sz w:val="20"/>
                <w:rtl w:val="true"/>
              </w:rPr>
              <w:t>): "</w:t>
            </w:r>
            <w:r>
              <w:rPr>
                <w:rFonts w:cs="David"/>
                <w:sz w:val="20"/>
                <w:sz w:val="20"/>
                <w:rtl w:val="true"/>
              </w:rPr>
              <w:t>מדקדק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ט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דנ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ו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קדוק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מרינ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בר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מי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ול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י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הי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ב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נ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ך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מפנ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ו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ון</w:t>
            </w:r>
            <w:r>
              <w:rPr>
                <w:rFonts w:cs="David"/>
                <w:sz w:val="20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מפסיק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ולח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רו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מד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במק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דיע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דא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וונ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ותב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כול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שתמ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כלל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רשני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קבע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הלכ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פ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וונ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ותב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ק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הלכ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ע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א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כ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למד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במק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ידוע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וונ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ותב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הי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תאי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ל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טר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ולכ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ל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וונ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אדרב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מדבר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אשונ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ית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למוד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העיק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וונ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ותב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רב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רוח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מיש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תי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ג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ל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</w:t>
            </w:r>
            <w:r>
              <w:rPr>
                <w:rFonts w:cs="David"/>
                <w:sz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rtl w:val="true"/>
              </w:rPr>
              <w:t>כותב</w:t>
            </w:r>
            <w:r>
              <w:rPr>
                <w:rFonts w:cs="David"/>
                <w:sz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rtl w:val="true"/>
              </w:rPr>
              <w:t>וכל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דו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ידינו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בכ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נא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ד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ת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בירו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ל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וו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בד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וראי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ד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נ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רא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את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וז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קידוש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</w:t>
            </w:r>
            <w:r>
              <w:rPr>
                <w:rFonts w:cs="David"/>
                <w:sz w:val="20"/>
                <w:rtl w:val="true"/>
              </w:rPr>
              <w:t xml:space="preserve">.) </w:t>
            </w:r>
            <w:r>
              <w:rPr>
                <w:rFonts w:cs="David"/>
                <w:sz w:val="20"/>
                <w:sz w:val="20"/>
                <w:rtl w:val="true"/>
              </w:rPr>
              <w:t>ד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תכוו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רא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לו</w:t>
            </w:r>
            <w:r>
              <w:rPr>
                <w:rFonts w:cs="David"/>
                <w:sz w:val="20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ו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ס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ולח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רו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ש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עי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ז</w:t>
            </w:r>
            <w:r>
              <w:rPr>
                <w:rFonts w:cs="David"/>
                <w:sz w:val="20"/>
                <w:rtl w:val="true"/>
              </w:rPr>
              <w:t>): "</w:t>
            </w:r>
            <w:r>
              <w:rPr>
                <w:rFonts w:cs="David"/>
                <w:sz w:val="20"/>
                <w:sz w:val="20"/>
                <w:rtl w:val="true"/>
              </w:rPr>
              <w:t>י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ומר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תנא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ד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ת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בירו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לכ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וונה</w:t>
            </w:r>
            <w:r>
              <w:rPr>
                <w:rFonts w:cs="David"/>
                <w:sz w:val="20"/>
                <w:rtl w:val="true"/>
              </w:rPr>
              <w:t xml:space="preserve">". 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ו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מ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ביא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גר</w:t>
            </w:r>
            <w:r>
              <w:rPr>
                <w:rFonts w:cs="David"/>
                <w:sz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rtl w:val="true"/>
              </w:rPr>
              <w:t>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א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ט</w:t>
            </w:r>
            <w:r>
              <w:rPr>
                <w:rFonts w:cs="David"/>
                <w:sz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rtl w:val="true"/>
              </w:rPr>
              <w:t>שכ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טר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נדר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כל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דו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'</w:t>
            </w:r>
            <w:r>
              <w:rPr>
                <w:rFonts w:cs="David"/>
                <w:sz w:val="20"/>
                <w:sz w:val="20"/>
                <w:rtl w:val="true"/>
              </w:rPr>
              <w:t>בנד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ל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נ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דם</w:t>
            </w:r>
            <w:r>
              <w:rPr>
                <w:rFonts w:cs="David"/>
                <w:sz w:val="20"/>
                <w:rtl w:val="true"/>
              </w:rPr>
              <w:t xml:space="preserve">'. 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בנד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יד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בר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חלוטי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הנת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כו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חת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ז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כתב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בר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חלוט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כוונ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ת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פרשנ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תו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עני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סעי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רלוונט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חוז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כ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מ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תההתייחס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ד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ת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וז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כ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צמו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אול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כאש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ת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צמו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סתמ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ור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י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לכאו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בנ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חוז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על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מוריד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ש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ולח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רו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ש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עי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ג</w:t>
            </w:r>
            <w:r>
              <w:rPr>
                <w:rFonts w:cs="David"/>
                <w:sz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rtl w:val="true"/>
              </w:rPr>
              <w:t>פסק</w:t>
            </w:r>
            <w:r>
              <w:rPr>
                <w:rFonts w:cs="David"/>
                <w:sz w:val="20"/>
                <w:rtl w:val="true"/>
              </w:rPr>
              <w:t>: "</w:t>
            </w:r>
            <w:r>
              <w:rPr>
                <w:rFonts w:cs="David"/>
                <w:sz w:val="20"/>
                <w:sz w:val="20"/>
                <w:rtl w:val="true"/>
              </w:rPr>
              <w:t>מ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טע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תוב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ש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י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רץ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ב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שקר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ז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תו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התנא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ומע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ו</w:t>
            </w:r>
            <w:r>
              <w:rPr>
                <w:rFonts w:cs="David"/>
                <w:sz w:val="20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וא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שבר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ד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תו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ומ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סכ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כ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כתוב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לכאו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שהב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צו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ט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פירו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אופ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ר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ע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א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בי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אי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הסי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אח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תי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ת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אמ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ומ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ב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נא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א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תפקיד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ו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תו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כתו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נא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כ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סיכמ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יניה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צדד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ול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ית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מו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כתו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שט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ה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אמ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לפיכך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ת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וד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ר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כתוב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ר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ד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יכ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צ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ני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ממי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ח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חת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ז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הצדד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אמ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ומר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סוכ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ו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כתב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אב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אש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ד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ל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עור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י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ר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ר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כוונ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עור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שמ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ינטרס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ו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האמ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ות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ור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י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א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שמר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ינטרס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אב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אש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ר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עור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מ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ינטרס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לקוח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ו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תי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על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ריד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כע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ילו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ית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רא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דבר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ר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נ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ברכ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מ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חו</w:t>
            </w:r>
            <w:r>
              <w:rPr>
                <w:rFonts w:cs="David"/>
                <w:sz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rtl w:val="true"/>
              </w:rPr>
              <w:t>מ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י</w:t>
            </w:r>
            <w:r>
              <w:rPr>
                <w:rFonts w:cs="David"/>
                <w:sz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rtl w:val="true"/>
              </w:rPr>
              <w:t>כא</w:t>
            </w:r>
            <w:r>
              <w:rPr>
                <w:rFonts w:cs="David"/>
                <w:sz w:val="20"/>
                <w:rtl w:val="true"/>
              </w:rPr>
              <w:t xml:space="preserve">). </w:t>
            </w:r>
            <w:r>
              <w:rPr>
                <w:rFonts w:cs="David"/>
                <w:sz w:val="20"/>
                <w:sz w:val="20"/>
                <w:rtl w:val="true"/>
              </w:rPr>
              <w:t>הר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נ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גב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ד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ק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י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חב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בלנית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אח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בעל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ב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ת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ז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בנתו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סמ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פקי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חב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ער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ז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הר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נ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תב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כ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ומ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חתי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ריא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ת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מ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כו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ה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אש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ית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כו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עש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כ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עול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וחו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אול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וודא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פקיד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אי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מ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חרוג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הורא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עבידו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יב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מכ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עש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וסמך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המנה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צרי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על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ע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פקי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ערו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וז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ניגו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רצונו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וא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מנ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ת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נה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סמ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ז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תקב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ע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ומ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מ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פקי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כ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ב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יכתו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ם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0"/>
                <w:sz w:val="20"/>
                <w:rtl w:val="true"/>
              </w:rPr>
              <w:t>לא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א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י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פר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סעי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רלוונט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חוז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תו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לבד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ומ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עת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צדד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בר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נת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כו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ל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ט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הרח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חס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יי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ו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קניה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12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3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Heading3"/>
        <w:tabs>
          <w:tab w:val="clear" w:pos="720"/>
          <w:tab w:val="left" w:pos="206" w:leader="none"/>
        </w:tabs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</w:t>
      </w:r>
      <w:r>
        <w:rPr>
          <w:rFonts w:cs="Times New Roman" w:ascii="Times New Roman" w:hAnsi="Times New Roman"/>
          <w:sz w:val="32"/>
          <w:szCs w:val="32"/>
        </w:rPr>
        <w:t>Israel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06" w:leader="none"/>
        </w:tabs>
        <w:spacing w:lineRule="auto" w:line="480"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מוז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ד</w:t>
      </w:r>
    </w:p>
    <w:p>
      <w:pPr>
        <w:pStyle w:val="Heading2"/>
        <w:tabs>
          <w:tab w:val="clear" w:pos="720"/>
          <w:tab w:val="left" w:pos="206" w:leader="none"/>
        </w:tabs>
        <w:spacing w:lineRule="auto" w:line="480"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זוז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מרפס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קורה</w:t>
      </w:r>
      <w:r>
        <w:rPr>
          <w:rFonts w:cs="David"/>
          <w:i w:val="false"/>
          <w:iCs w:val="false"/>
          <w:sz w:val="30"/>
          <w:szCs w:val="30"/>
          <w:rtl w:val="true"/>
        </w:rPr>
        <w:tab/>
      </w:r>
    </w:p>
    <w:p>
      <w:pPr>
        <w:pStyle w:val="Heading4"/>
        <w:tabs>
          <w:tab w:val="clear" w:pos="720"/>
          <w:tab w:val="left" w:pos="206" w:leader="none"/>
        </w:tabs>
        <w:spacing w:lineRule="auto" w:line="360" w:before="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tabs>
          <w:tab w:val="clear" w:pos="720"/>
          <w:tab w:val="left" w:pos="206" w:leader="none"/>
        </w:tabs>
        <w:spacing w:lineRule="auto" w:line="360" w:before="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וב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כ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  <w:t>_______________________________________________</w:t>
      </w:r>
    </w:p>
    <w:p>
      <w:pPr>
        <w:pStyle w:val="Normal"/>
        <w:jc w:val="left"/>
        <w:rPr>
          <w:rFonts w:cs="David"/>
          <w:color w:val="808080"/>
          <w:sz w:val="10"/>
          <w:szCs w:val="10"/>
        </w:rPr>
      </w:pPr>
      <w:r>
        <w:rPr>
          <w:rFonts w:cs="David"/>
          <w:color w:val="808080"/>
          <w:sz w:val="10"/>
          <w:szCs w:val="10"/>
          <w:rtl w:val="true"/>
        </w:rPr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סד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2695" w:right="0" w:hanging="0"/>
        <w:jc w:val="center"/>
        <w:rPr>
          <w:rFonts w:cs="David"/>
          <w:b/>
          <w:b/>
          <w:bCs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2695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46" w:gutter="0" w:header="708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newsletterArticle.asp?lang=he&amp;pageid=4&amp;cat=7&amp;newsletter=270&amp;article=1061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halachapsuka@eretzhemdah.org" TargetMode="External"/><Relationship Id="rId13" Type="http://schemas.openxmlformats.org/officeDocument/2006/relationships/hyperlink" Target="mailto:BEITDIN@ERETZHEMDAH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6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24:00Z</dcterms:created>
  <dc:creator>.</dc:creator>
  <dc:description/>
  <cp:keywords/>
  <dc:language>en-US</dc:language>
  <cp:lastModifiedBy>1</cp:lastModifiedBy>
  <cp:lastPrinted>2008-03-05T12:52:00Z</cp:lastPrinted>
  <dcterms:modified xsi:type="dcterms:W3CDTF">2008-03-10T1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