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רא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sz w:val="34"/>
                <w:szCs w:val="34"/>
              </w:rPr>
            </w:pPr>
            <w:r>
              <w:rPr>
                <w:rFonts w:ascii="Arial" w:hAnsi="Arial" w:cs="FrankRuehl"/>
                <w:color w:val="000000"/>
                <w:sz w:val="34"/>
                <w:sz w:val="34"/>
                <w:szCs w:val="34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sz w:val="34"/>
                <w:sz w:val="34"/>
                <w:szCs w:val="3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 w:ascii="Arial" w:hAnsi="Arial"/>
                <w:color w:val="000000"/>
                <w:sz w:val="34"/>
                <w:szCs w:val="34"/>
                <w:rtl w:val="true"/>
              </w:rPr>
              <w:t>"</w:t>
            </w:r>
            <w:r>
              <w:rPr>
                <w:rFonts w:ascii="Arial" w:hAnsi="Arial" w:cs="FrankRuehl"/>
                <w:color w:val="000000"/>
                <w:sz w:val="34"/>
                <w:sz w:val="34"/>
                <w:szCs w:val="34"/>
                <w:rtl w:val="true"/>
              </w:rPr>
              <w:t>צדק</w:t>
            </w:r>
            <w:r>
              <w:rPr>
                <w:rFonts w:ascii="Arial" w:hAnsi="Arial" w:eastAsia="Arial" w:cs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sz w:val="34"/>
                <w:sz w:val="34"/>
                <w:szCs w:val="34"/>
                <w:rtl w:val="true"/>
              </w:rPr>
              <w:t>חברתי</w:t>
            </w:r>
            <w:r>
              <w:rPr>
                <w:rFonts w:cs="FrankRuehl" w:ascii="Arial" w:hAnsi="Arial"/>
                <w:color w:val="000000"/>
                <w:sz w:val="34"/>
                <w:szCs w:val="34"/>
                <w:rtl w:val="true"/>
              </w:rPr>
              <w:t>"?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FrankRuehl"/>
                <w:b/>
                <w:bCs/>
                <w:sz w:val="14"/>
                <w:szCs w:val="14"/>
                <w:rtl w:val="true"/>
              </w:rPr>
              <w:t>=============================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9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אח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"?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בר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ק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ל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הבטחוניסט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cs="David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הפ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ִצְדָק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כּוֹנָ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ַחֲק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ֹשֶׁ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ִירָא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מְּחִת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ִקְרַ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לָיִךְ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ִצְדָק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כּוֹנָ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ַחֲק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ֹשֶׁק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ִירָא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מְּחִת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ִקְרַ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לָיִךְ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rtl w:val="true"/>
                </w:rPr>
                <w:t>לפרש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דברים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השנה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מ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ר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רכ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א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עצמ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ר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ביא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אות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איז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צעת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ב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ג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פולה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ind w:left="283" w:right="0" w:hanging="0"/>
              <w:jc w:val="left"/>
              <w:rPr>
                <w:rFonts w:ascii="Arial" w:hAnsi="Arial" w:cs="FrankRuehl"/>
                <w:sz w:val="26"/>
                <w:szCs w:val="26"/>
              </w:rPr>
            </w:pPr>
            <w:r>
              <w:rPr>
                <w:rFonts w:cs="FrankRueh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אַחֲרֵ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כֵ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יִקָּרֵ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לָך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עִי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FrankRuehl"/>
                <w:sz w:val="26"/>
                <w:sz w:val="26"/>
                <w:szCs w:val="26"/>
                <w:rtl w:val="true"/>
              </w:rPr>
              <w:t>הַצֶּדֶ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קִרְיָ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נֶאֱמָנָה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צִיּוֹ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בְּמִשְׁפָּ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תִּפָּדֶ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וְשָׁבֶיהָ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בִּ</w:t>
            </w:r>
            <w:r>
              <w:rPr>
                <w:rStyle w:val="StrongEmphasis"/>
                <w:rFonts w:ascii="Arial" w:hAnsi="Arial" w:cs="FrankRuehl"/>
                <w:sz w:val="26"/>
                <w:sz w:val="26"/>
                <w:szCs w:val="26"/>
                <w:rtl w:val="true"/>
              </w:rPr>
              <w:t>צְדָקָה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12"/>
                <w:szCs w:val="12"/>
              </w:rPr>
            </w:pPr>
            <w:r>
              <w:rPr>
                <w:rFonts w:cs="David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דר</w:t>
            </w:r>
            <w:r>
              <w:rPr>
                <w:rFonts w:cs="David" w:ascii="Arial" w:hAnsi="Arial"/>
                <w:rtl w:val="true"/>
              </w:rPr>
              <w:t>=</w:t>
            </w:r>
            <w:r>
              <w:rPr>
                <w:rFonts w:ascii="Arial" w:hAnsi="Arial" w:cs="David"/>
                <w:rtl w:val="true"/>
              </w:rPr>
              <w:t>משפ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ס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נב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עי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דש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ל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ח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ק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דק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גי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חש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ל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בר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י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ג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וס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לעדי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ספח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ה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ק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ו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ר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מד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ה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תית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תורנ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וני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הלים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ב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בק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יח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 xml:space="preserve">:   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ִצְדָק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כּוֹנָנ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ַחֲק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ֵעֹשֶׁק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ניות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ִירָא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מְּחִתּ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ִקְרַ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לָיִךְ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3"/>
                <w:szCs w:val="23"/>
              </w:rPr>
            </w:pPr>
            <w:r>
              <w:rPr>
                <w:rFonts w:cs="David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86300" cy="11150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800"/>
                                    <w:gridCol w:w="1890"/>
                                    <w:gridCol w:w="1890"/>
                                  </w:tblGrid>
                                  <w:tr>
                                    <w:trPr>
                                      <w:trHeight w:val="127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87.8pt;mso-wrap-distance-left:9pt;mso-wrap-distance-right:9pt;mso-wrap-distance-top:0pt;mso-wrap-distance-bottom:0pt;margin-top:5.1pt;mso-position-vertical-relative:text;margin-left:8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90"/>
                              <w:gridCol w:w="1890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10"/>
        <w:jc w:val="center"/>
        <w:rPr/>
      </w:pPr>
      <w:r>
        <w:rPr>
          <w:rFonts w:cs="David"/>
          <w:rtl w:val="true"/>
        </w:rPr>
        <w:t>אלי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רלטן</w:t>
      </w:r>
    </w:p>
    <w:p>
      <w:pPr>
        <w:pStyle w:val="115"/>
        <w:jc w:val="both"/>
        <w:rPr>
          <w:sz w:val="24"/>
          <w:szCs w:val="24"/>
        </w:rPr>
      </w:pPr>
      <w:bookmarkStart w:id="0" w:name="תוכן"/>
      <w:bookmarkEnd w:id="0"/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ד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ִזְכּ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שַׁלּ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תּוֹ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הֲפֵכָה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ש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?!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ווכ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חשיב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ר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אב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מ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כ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קו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ד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tl w:val="true"/>
        </w:rPr>
        <w:t>-</w:t>
      </w:r>
      <w:r>
        <w:rPr>
          <w:rtl w:val="true"/>
        </w:rPr>
        <w:t>גּ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tl w:val="true"/>
        </w:rPr>
        <w:t>-</w:t>
      </w:r>
      <w:r>
        <w:rPr>
          <w:rtl w:val="true"/>
        </w:rPr>
        <w:t>גּ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tl w:val="true"/>
        </w:rPr>
        <w:t xml:space="preserve">. ..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ֲלֵי</w:t>
      </w:r>
      <w:r>
        <w:rPr>
          <w:rtl w:val="true"/>
        </w:rPr>
        <w:t>-</w:t>
      </w:r>
      <w:r>
        <w:rPr>
          <w:rtl w:val="true"/>
        </w:rPr>
        <w:t>גַּאֲו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ו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ו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>...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לחמ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וש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כ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ואב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...</w:t>
      </w:r>
      <w:r>
        <w:rPr>
          <w:rtl w:val="true"/>
        </w:rPr>
        <w:t>וַיָּסֹ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ֵיהֶ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ה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ל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לָכ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ל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לָכ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ךָּ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בִים</w:t>
      </w:r>
      <w:r>
        <w:rPr>
          <w:rtl w:val="true"/>
        </w:rPr>
        <w:t xml:space="preserve">... </w:t>
      </w:r>
      <w:r>
        <w:rPr>
          <w:rtl w:val="true"/>
        </w:rPr>
        <w:t>וְנָ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דְכֶם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הָה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ר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ְׁלֹשׁ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ְלָכ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ל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ת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אָב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ו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ֵ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בִיא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בִיא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מֶּ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ר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ְׁלֹשׁ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ְלָכ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ל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ת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אָ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מ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מ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חמק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ג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ו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: "...</w:t>
      </w:r>
      <w:r>
        <w:rPr>
          <w:sz w:val="24"/>
          <w:sz w:val="24"/>
          <w:szCs w:val="24"/>
          <w:rtl w:val="true"/>
        </w:rPr>
        <w:t>לוּל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ֹשָׁפָ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ֹשֵׂ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ִּ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ְאֶךּ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גז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ט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פו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מן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חי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ע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רפ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חֲ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ָר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ַנ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: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ַסֵּפֶ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רצ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פ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בִ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ִשְׂרָאֵ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ח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ַאֲשֶׁ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ָׁבִיתָ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ְחַרְבְּךָ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ּבְקַשְׁתְּךָ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ַתּ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ַכֶּה</w:t>
      </w:r>
      <w:r>
        <w:rPr>
          <w:rFonts w:cs="David"/>
          <w:i/>
          <w:iCs/>
          <w:sz w:val="28"/>
          <w:szCs w:val="28"/>
          <w:rtl w:val="true"/>
        </w:rPr>
        <w:t>?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וו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ּ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ב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ַרְב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קַשְׁת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הֶם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ָב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תפי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פי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בִית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ַרְבְּך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קַשְׁת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כֶּה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ַ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קַח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מֹ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ַרְב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קַשְׁתִּי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והחר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תפ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פי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חלוק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ר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התייחס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גזי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צ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מרון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י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טו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זע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פ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ד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פ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!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ו</w:t>
      </w:r>
      <w:r>
        <w:rPr>
          <w:sz w:val="24"/>
          <w:szCs w:val="24"/>
          <w:rtl w:val="true"/>
        </w:rPr>
        <w:t xml:space="preserve">; -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חינת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ריכו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נימ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רם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ע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ב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וב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ֲ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ִע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שִׁיע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קֶב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תגו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שִׁעֵ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תג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דר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צביע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תגלת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ערומיה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פ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ָיִ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צב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ע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ז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ד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שאר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צל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ַּאֲוָתָם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ֶ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ּ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רַצּ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ג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ַצ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אֲוָ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ם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אֲו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ה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ְרַצֵּ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צח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לא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שקפ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מו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עוֹ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ש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ַמַּלְאָךְ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ֹ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ָ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חִ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ָ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ֵ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חִ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ד</w:t>
      </w:r>
      <w:r>
        <w:rPr>
          <w:sz w:val="24"/>
          <w:szCs w:val="24"/>
          <w:rtl w:val="true"/>
        </w:rPr>
        <w:t xml:space="preserve">?!". 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ּב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שְׁ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ֶה</w:t>
      </w:r>
      <w:r>
        <w:rPr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ָ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ָ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דְּרָ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ה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פ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תָּכ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ֶר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ֹנָי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סג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שקפ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למו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י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ע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רס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בא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tl w:val="true"/>
        </w:rPr>
        <w:t xml:space="preserve">: 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ע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ֻ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תגו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ל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ְדַלְת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ָמַיִ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ָתָח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מְט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אֱכֹ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ַשָּׁל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שׂ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רֻבּוֹ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ַשָּׁמַיִם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כנו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ֲיִהְיֶ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b/>
          <w:bCs/>
          <w:sz w:val="24"/>
          <w:szCs w:val="24"/>
          <w:rtl w:val="true"/>
        </w:rPr>
        <w:t>?!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ָּכֵ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ֶרֶךְ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דֹנָי</w:t>
      </w:r>
      <w:r>
        <w:rPr>
          <w:b/>
          <w:bCs/>
          <w:sz w:val="24"/>
          <w:szCs w:val="24"/>
          <w:rtl w:val="true"/>
        </w:rPr>
        <w:t xml:space="preserve">!".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ים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>)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ב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ל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ה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הֲיִהְיֶ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ֶה</w:t>
      </w:r>
      <w:r>
        <w:rPr>
          <w:b/>
          <w:bCs/>
          <w:sz w:val="24"/>
          <w:szCs w:val="24"/>
          <w:rtl w:val="true"/>
        </w:rPr>
        <w:t>?!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לִי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נ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ג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קו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ט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רי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>________________________________________________________________</w:t>
      </w:r>
    </w:p>
    <w:p>
      <w:pPr>
        <w:pStyle w:val="115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22"/>
        <w:spacing w:lineRule="auto" w:line="240"/>
        <w:ind w:left="180" w:right="0" w:hanging="18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זכ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 w:val="22"/>
          <w:szCs w:val="22"/>
          <w:rtl w:val="true"/>
        </w:rPr>
        <w:t> ר</w:t>
      </w:r>
      <w:r>
        <w:rPr>
          <w:rFonts w:cs="David"/>
          <w:sz w:val="22"/>
          <w:sz w:val="22"/>
          <w:szCs w:val="22"/>
          <w:rtl w:val="true"/>
        </w:rPr>
        <w:t>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 ש</w:t>
      </w:r>
      <w:r>
        <w:rPr>
          <w:rFonts w:cs="David"/>
          <w:sz w:val="22"/>
          <w:sz w:val="22"/>
          <w:szCs w:val="22"/>
          <w:rtl w:val="true"/>
        </w:rPr>
        <w:t>בהתג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ודע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>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תקר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תרכ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ת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דכ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 ו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תנו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Style22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של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נ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ִנֵּ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שׂ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רֻבּ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שָּׁמַ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ֲיִהְי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דָּב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18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181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8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40" w:right="566" w:gutter="0" w:header="0" w:top="568" w:footer="28" w:bottom="70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0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32" w:right="0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ר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יקה</w:t>
      </w:r>
      <w:r>
        <w:rPr>
          <w:rFonts w:cs="David"/>
          <w:b/>
          <w:bCs/>
          <w:sz w:val="32"/>
          <w:szCs w:val="32"/>
        </w:rPr>
        <w:t>South America</w:t>
      </w:r>
      <w:r>
        <w:rPr>
          <w:rFonts w:cs="David"/>
          <w:b/>
          <w:bCs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ש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75" w:right="0" w:hanging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75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75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</w:t>
      </w:r>
      <w:r>
        <w:rPr>
          <w:rFonts w:cs="David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75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75" w:right="0" w:hanging="360"/>
        <w:jc w:val="both"/>
        <w:rPr>
          <w:rFonts w:cs="David"/>
        </w:rPr>
      </w:pP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ים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75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75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ח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שג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ו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ותי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רנ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פ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תו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קח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David"/>
          <w:sz w:val="22"/>
          <w:szCs w:val="22"/>
          <w:rtl w:val="true"/>
        </w:rPr>
        <w:t>),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ק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וט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</w:t>
      </w:r>
      <w:r>
        <w:rPr>
          <w:rFonts w:cs="David"/>
          <w:sz w:val="22"/>
          <w:szCs w:val="22"/>
          <w:rtl w:val="true"/>
        </w:rPr>
        <w:t>" (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למוד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נט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כח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נ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Fonts w:cs="David"/>
          <w:sz w:val="22"/>
          <w:szCs w:val="22"/>
          <w:vertAlign w:val="superscript"/>
        </w:rPr>
        <w:t>12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ס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נס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טו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נ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חישת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מ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י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א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פ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4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Fonts w:cs="David"/>
          <w:sz w:val="22"/>
          <w:szCs w:val="22"/>
          <w:vertAlign w:val="superscript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א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אדקין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קלוואן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ייזנשטטר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(</w:t>
      </w:r>
      <w:r>
        <w:rPr>
          <w:rFonts w:cs="David"/>
          <w:sz w:val="22"/>
          <w:sz w:val="22"/>
          <w:szCs w:val="22"/>
          <w:rtl w:val="true"/>
        </w:rPr>
        <w:t>גליק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ס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Fonts w:cs="David"/>
          <w:sz w:val="22"/>
          <w:szCs w:val="22"/>
          <w:vertAlign w:val="superscript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ייה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ת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Fonts w:cs="David"/>
          <w:sz w:val="22"/>
          <w:szCs w:val="22"/>
          <w:vertAlign w:val="superscript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ע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לא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תק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קכו</w:t>
      </w:r>
      <w:r>
        <w:rPr>
          <w:rFonts w:cs="David"/>
          <w:sz w:val="22"/>
          <w:szCs w:val="22"/>
          <w:rtl w:val="true"/>
        </w:rPr>
        <w:t xml:space="preserve">)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ת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ל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רפל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2"/>
          <w:szCs w:val="22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7" name="אתר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אתר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footerReference w:type="default" r:id="rId15"/>
      <w:type w:val="nextPage"/>
      <w:pgSz w:w="11906" w:h="16838"/>
      <w:pgMar w:left="720" w:right="746" w:gutter="0" w:header="0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5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basedOn w:val="DefaultParagraphFont"/>
    <w:qFormat/>
    <w:rPr>
      <w:rFonts w:cs="Miriam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basedOn w:val="DefaultParagraphFont"/>
    <w:qFormat/>
    <w:rPr>
      <w:i/>
      <w:iCs/>
      <w:color w:val="808080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character" w:styleId="Style11">
    <w:name w:val="משנה תו"/>
    <w:basedOn w:val="DefaultParagraphFont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5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6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1005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eretzhemdah.org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9:00Z</dcterms:created>
  <dc:creator>.</dc:creator>
  <dc:description/>
  <cp:keywords/>
  <dc:language>en-US</dc:language>
  <cp:lastModifiedBy>dana</cp:lastModifiedBy>
  <cp:lastPrinted>2011-08-25T10:58:00Z</cp:lastPrinted>
  <dcterms:modified xsi:type="dcterms:W3CDTF">2011-08-25T07:59:00Z</dcterms:modified>
  <cp:revision>2</cp:revision>
  <dc:subject/>
  <dc:title> </dc:title>
</cp:coreProperties>
</file>