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rtl w:val="true"/>
          </w:rPr>
          <w:t>לחץ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כאן</w:t>
        </w:r>
      </w:hyperlink>
      <w:r>
        <w:rPr>
          <w:rtl w:val="true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אנו מבקשים לקיים דיון סביב שני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תימש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  <w:lang w:eastAsia="en-US"/>
        </w:rPr>
        <w:t>כרג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  <w:color w:val="000000"/>
          </w:rPr>
          <w:t>BEITDIN@ERETZHEMDAH.ORG</w:t>
        </w:r>
      </w:hyperlink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טרופ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זינגר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פוטרופ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ט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פוטרופ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זב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פוטרופוס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לזינג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2-96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שכ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אפוטרופוס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צוו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גבי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ב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כ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פוטרופ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בבעל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ת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נ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מ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פוטרופוס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כ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בודתו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כ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כר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הבעל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ע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חחנ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נדו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נ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פוטרופוס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ש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נ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נ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סי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נ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בע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חיל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ו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ו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ו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יק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ג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ירי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מחכ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רו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ו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י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מנוע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ו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א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מנועי</w:t>
      </w:r>
      <w:r>
        <w:rPr>
          <w:rFonts w:cs="David"/>
          <w:sz w:val="16"/>
          <w:szCs w:val="20"/>
          <w:rtl w:val="true"/>
        </w:rPr>
        <w:t>?!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פוטרו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קנ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קמ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רח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נ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מ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קנ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צאוה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בש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קנ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זנ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54-160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אפוטרופו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יתו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הגדיל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26"/>
          <w:szCs w:val="36"/>
        </w:rPr>
      </w:pPr>
      <w:r>
        <w:rPr>
          <w:rFonts w:cs="David"/>
          <w:b/>
          <w:sz w:val="2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צוו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פוטרופס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שג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  <w:r>
        <w:rPr>
          <w:rFonts w:cs="David"/>
          <w:bCs/>
          <w:szCs w:val="28"/>
          <w:rtl w:val="true"/>
        </w:rPr>
        <w:t>ות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צ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מש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אפוטרופס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אח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ב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גדול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ביע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סוג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</w:t>
      </w:r>
      <w:r>
        <w:rPr>
          <w:rFonts w:cs="David"/>
          <w:b/>
          <w:sz w:val="20"/>
          <w:rtl w:val="true"/>
        </w:rPr>
        <w:t>"</w:t>
      </w:r>
      <w:r>
        <w:rPr>
          <w:rFonts w:cs="David"/>
          <w:b/>
          <w:b/>
          <w:sz w:val="20"/>
          <w:sz w:val="20"/>
          <w:rtl w:val="true"/>
        </w:rPr>
        <w:t>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כל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כ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דו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וכח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פוטרופוס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אפוטרופוס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ע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יתו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הגדיל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בר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ד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י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ב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גדיל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ה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גדי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ומ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דו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ט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גדי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דו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ס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שיגד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נו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מ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טי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אפוטרופו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תו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וטרופ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רי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ו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ס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זב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ו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בי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בי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ש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ל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ונות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ש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ו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תבע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רכ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ש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וס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וס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ונ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ש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53-361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אפוטרופו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יתו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הגדיל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26"/>
          <w:szCs w:val="36"/>
        </w:rPr>
      </w:pPr>
      <w:r>
        <w:rPr>
          <w:rFonts w:cs="David"/>
          <w:b/>
          <w:sz w:val="2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צוו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חלו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פ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צ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בצ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זב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זב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ית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פט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פוטרופוס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שו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י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מ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כלל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וכתב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</w:t>
      </w:r>
      <w:r>
        <w:rPr>
          <w:rFonts w:cs="David"/>
          <w:b/>
          <w:sz w:val="20"/>
          <w:rtl w:val="true"/>
        </w:rPr>
        <w:t>"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וריש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אפוטרופוס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חשוד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עיני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י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דיי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ק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ע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וטרופ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כ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כ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עמי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ו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ו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בי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סי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מי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סיד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נ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נה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טרו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מי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כלל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וכתב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רי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אלת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ד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ל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תשובה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ל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ש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ח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נ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צד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ג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וק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ט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גב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נד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ס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ס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פ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ל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קד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ס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בת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ז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נ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ר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מה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ו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נז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?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ק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עי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David"/>
          <w:bCs/>
          <w:rtl w:val="true"/>
        </w:rPr>
        <w:t>שוכ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אנ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כ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שתמ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כ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ש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ל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חס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מעב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זמ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רו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ב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לן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</w:t>
      </w:r>
      <w:r>
        <w:rPr>
          <w:rFonts w:cs="David"/>
          <w:sz w:val="16"/>
          <w:szCs w:val="20"/>
          <w:rtl w:val="true"/>
        </w:rPr>
        <w:t xml:space="preserve">: - </w:t>
      </w:r>
      <w:r>
        <w:rPr>
          <w:rFonts w:cs="David"/>
          <w:sz w:val="16"/>
          <w:sz w:val="16"/>
          <w:szCs w:val="20"/>
          <w:rtl w:val="true"/>
        </w:rPr>
        <w:t>קי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ים</w:t>
      </w:r>
      <w:r>
        <w:rPr>
          <w:rFonts w:cs="David"/>
          <w:sz w:val="16"/>
          <w:szCs w:val="20"/>
          <w:rtl w:val="true"/>
        </w:rPr>
        <w:t>'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עול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י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תני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א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כר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העס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ח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Cs w:val="20"/>
        </w:rPr>
        <w:t>394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ק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ו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יכ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יח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ך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טח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ס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נ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וצי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ב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8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9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0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chapsuka.googlepages.com/minimumwage" TargetMode="External"/><Relationship Id="rId3" Type="http://schemas.openxmlformats.org/officeDocument/2006/relationships/hyperlink" Target="mailto:halachapsuka@gmail.com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halachapsuka.googlepages.com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0:00Z</dcterms:created>
  <dc:creator>rinat</dc:creator>
  <dc:description/>
  <cp:keywords/>
  <dc:language>en-US</dc:language>
  <cp:lastModifiedBy>1</cp:lastModifiedBy>
  <cp:lastPrinted>2008-03-19T12:16:00Z</cp:lastPrinted>
  <dcterms:modified xsi:type="dcterms:W3CDTF">2008-03-19T13:10:00Z</dcterms:modified>
  <cp:revision>2</cp:revision>
  <dc:subject/>
  <dc:title>רח' המ"ג 5 ירושלים</dc:title>
</cp:coreProperties>
</file>