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ופט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72" w:right="72" w:hanging="0"/>
              <w:jc w:val="center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ה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דור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צד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משפטי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ascii="Script MT Bold" w:hAnsi="Script MT Bold" w:cs="David"/>
                <w:sz w:val="12"/>
                <w:szCs w:val="12"/>
              </w:rPr>
            </w:pPr>
            <w:r>
              <w:rPr>
                <w:rFonts w:cs="David" w:ascii="Script MT Bold" w:hAnsi="Script MT Bol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פרש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ופט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ינ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זדמנ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צוינ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על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די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שאלה</w:t>
            </w:r>
            <w:r>
              <w:rPr>
                <w:rFonts w:cs="David" w:ascii="Script MT Bold" w:hAnsi="Script MT Bold"/>
                <w:rtl w:val="true"/>
              </w:rPr>
              <w:t>: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ה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צד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הוד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מ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עקרונ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צריכ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נח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ערכ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שפט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הודית</w:t>
            </w:r>
            <w:r>
              <w:rPr>
                <w:rFonts w:cs="David" w:ascii="Script MT Bold" w:hAnsi="Script MT Bold"/>
                <w:rtl w:val="true"/>
              </w:rPr>
              <w:t>?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Script MT Bold" w:hAnsi="Script MT Bold" w:cs="David"/>
                <w:rtl w:val="true"/>
              </w:rPr>
              <w:t>לאו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נחי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לן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ננס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שתף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ציבו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מ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קור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רש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ת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-</w:t>
            </w:r>
            <w:r>
              <w:rPr>
                <w:rFonts w:cs="David" w:ascii="Script MT Bold" w:hAnsi="Script MT Bold"/>
                <w:rtl w:val="true"/>
              </w:rPr>
              <w:t xml:space="preserve"> "</w:t>
            </w:r>
            <w:r>
              <w:rPr>
                <w:rFonts w:ascii="Script MT Bold" w:hAnsi="Script MT Bold" w:cs="David"/>
                <w:rtl w:val="true"/>
              </w:rPr>
              <w:t>ארץ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מדה</w:t>
            </w:r>
            <w:r>
              <w:rPr>
                <w:rFonts w:cs="David" w:ascii="Script MT Bold" w:hAnsi="Script MT Bold"/>
                <w:rtl w:val="true"/>
              </w:rPr>
              <w:t>-</w:t>
            </w:r>
            <w:r>
              <w:rPr>
                <w:rFonts w:ascii="Script MT Bold" w:hAnsi="Script MT Bold" w:cs="David"/>
                <w:rtl w:val="true"/>
              </w:rPr>
              <w:t>גזית</w:t>
            </w:r>
            <w:r>
              <w:rPr>
                <w:rFonts w:cs="David" w:ascii="Script MT Bold" w:hAnsi="Script MT Bol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בתחיל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פרש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וצא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ציווי</w:t>
            </w:r>
            <w:r>
              <w:rPr>
                <w:rFonts w:cs="David" w:ascii="Script MT Bold" w:hAnsi="Script MT Bold"/>
                <w:rtl w:val="true"/>
              </w:rPr>
              <w:t>: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</w:p>
          <w:p>
            <w:pPr>
              <w:pStyle w:val="Normal"/>
              <w:ind w:left="344" w:right="0" w:hanging="0"/>
              <w:jc w:val="left"/>
              <w:rPr>
                <w:rFonts w:ascii="Script MT Bold" w:hAnsi="Script MT Bold" w:cs="David"/>
              </w:rPr>
            </w:pP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צֶדֶק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צֶדֶק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תִּרְדֹּף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לְמַעַן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תִּחְיֶה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וְיָרַשְׁתָּ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הָאָרֶץ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נֹתֵן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לָךְ</w:t>
            </w:r>
            <w:r>
              <w:rPr>
                <w:rFonts w:cs="David" w:ascii="Script MT Bold" w:hAnsi="Script MT Bold"/>
                <w:rtl w:val="true"/>
              </w:rPr>
              <w:t>" (</w:t>
            </w:r>
            <w:r>
              <w:rPr>
                <w:rFonts w:ascii="Script MT Bold" w:hAnsi="Script MT Bold" w:cs="David"/>
                <w:rtl w:val="true"/>
              </w:rPr>
              <w:t>דבר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ט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ז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</w:t>
            </w:r>
            <w:r>
              <w:rPr>
                <w:rFonts w:cs="David" w:ascii="Script MT Bold" w:hAnsi="Script MT Bol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  <w:sz w:val="8"/>
                <w:szCs w:val="8"/>
              </w:rPr>
            </w:pPr>
            <w:r>
              <w:rPr>
                <w:rFonts w:cs="David" w:ascii="Script MT Bold" w:hAnsi="Script MT Bol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ג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דבר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ז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ג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דבר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ראשונים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צא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גיש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ונ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מציע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בנ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פסו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ה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בדברי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Script MT Bold" w:hAnsi="Script MT Bold" w:cs="David"/>
                  <w:color w:val="000000"/>
                  <w:rtl w:val="true"/>
                </w:rPr>
                <w:t>לפרשת</w:t>
              </w:r>
              <w:r>
                <w:rPr>
                  <w:rStyle w:val="InternetLink"/>
                  <w:rFonts w:ascii="Script MT Bold" w:hAnsi="Script MT Bold" w:eastAsia="Script MT Bold" w:cs="Script MT Bold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Script MT Bold" w:hAnsi="Script MT Bold" w:cs="David"/>
                  <w:color w:val="000000"/>
                  <w:rtl w:val="true"/>
                </w:rPr>
                <w:t>שופטים</w:t>
              </w:r>
              <w:r>
                <w:rPr>
                  <w:rStyle w:val="InternetLink"/>
                  <w:rFonts w:ascii="Script MT Bold" w:hAnsi="Script MT Bold" w:eastAsia="Script MT Bold" w:cs="Script MT Bold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Script MT Bold" w:hAnsi="Script MT Bold" w:cs="David"/>
                  <w:color w:val="000000"/>
                  <w:rtl w:val="true"/>
                </w:rPr>
                <w:t>תש</w:t>
              </w:r>
              <w:r>
                <w:rPr>
                  <w:rStyle w:val="InternetLink"/>
                  <w:rFonts w:cs="David" w:ascii="Script MT Bold" w:hAnsi="Script MT Bold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Script MT Bold" w:hAnsi="Script MT Bold" w:cs="David"/>
                  <w:color w:val="000000"/>
                  <w:rtl w:val="true"/>
                </w:rPr>
                <w:t>ע</w:t>
              </w:r>
            </w:hyperlink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הבא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ע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רב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שי</w:t>
            </w:r>
            <w:r>
              <w:rPr>
                <w:rFonts w:cs="David" w:ascii="Script MT Bold" w:hAnsi="Script MT Bold"/>
                <w:rtl w:val="true"/>
              </w:rPr>
              <w:t>:</w:t>
            </w:r>
            <w:r>
              <w:rPr>
                <w:rFonts w:cs="David" w:ascii="Script MT Bold" w:hAnsi="Script MT Bold"/>
                <w:rtl w:val="true"/>
              </w:rPr>
              <w:t xml:space="preserve"> "</w:t>
            </w:r>
            <w:r>
              <w:rPr>
                <w:rFonts w:ascii="Script MT Bold" w:hAnsi="Script MT Bold" w:cs="David"/>
                <w:rtl w:val="true"/>
              </w:rPr>
              <w:t>אח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אח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פשרה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דתניא</w:t>
            </w:r>
            <w:r>
              <w:rPr>
                <w:rFonts w:cs="David" w:ascii="Script MT Bold" w:hAnsi="Script MT Bold"/>
                <w:rtl w:val="true"/>
              </w:rPr>
              <w:t xml:space="preserve">: </w:t>
            </w:r>
            <w:r>
              <w:rPr>
                <w:rFonts w:ascii="Script MT Bold" w:hAnsi="Script MT Bold" w:cs="David"/>
                <w:rtl w:val="true"/>
              </w:rPr>
              <w:t>צד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צד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תרדף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 xml:space="preserve">- </w:t>
            </w:r>
            <w:r>
              <w:rPr>
                <w:rFonts w:ascii="Script MT Bold" w:hAnsi="Script MT Bold" w:cs="David"/>
                <w:rtl w:val="true"/>
              </w:rPr>
              <w:t>אח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אח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פשרה</w:t>
            </w:r>
            <w:r>
              <w:rPr>
                <w:rFonts w:cs="David" w:ascii="Script MT Bold" w:hAnsi="Script MT Bold"/>
                <w:rtl w:val="true"/>
              </w:rPr>
              <w:t>" (</w:t>
            </w:r>
            <w:r>
              <w:rPr>
                <w:rFonts w:ascii="Script MT Bold" w:hAnsi="Script MT Bold" w:cs="David"/>
                <w:rtl w:val="true"/>
              </w:rPr>
              <w:t>סנהדר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ף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ב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ב</w:t>
            </w:r>
            <w:r>
              <w:rPr>
                <w:rFonts w:cs="David" w:ascii="Script MT Bold" w:hAnsi="Script MT Bold"/>
                <w:rtl w:val="true"/>
              </w:rPr>
              <w:t xml:space="preserve">) </w:t>
            </w:r>
            <w:r>
              <w:rPr>
                <w:rFonts w:ascii="Script MT Bold" w:hAnsi="Script MT Bold" w:cs="David"/>
                <w:rtl w:val="true"/>
              </w:rPr>
              <w:t>והסבר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דוע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ש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ציע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פשר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תחיל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  <w:sz w:val="8"/>
                <w:szCs w:val="8"/>
              </w:rPr>
            </w:pPr>
            <w:r>
              <w:rPr>
                <w:rFonts w:cs="David" w:ascii="Script MT Bold" w:hAnsi="Script MT Bol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cript MT Bold" w:hAnsi="Script MT Bold" w:cs="David"/>
                <w:rtl w:val="true"/>
              </w:rPr>
              <w:t>הפע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נשתד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אי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נוש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כיו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ח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שונה</w:t>
            </w:r>
            <w:r>
              <w:rPr>
                <w:rFonts w:cs="David" w:ascii="Script MT Bold" w:hAnsi="Script MT Bol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בסוגי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ריש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סכ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סנהדר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(</w:t>
            </w:r>
            <w:r>
              <w:rPr>
                <w:rFonts w:ascii="Script MT Bold" w:hAnsi="Script MT Bold" w:cs="David"/>
                <w:rtl w:val="true"/>
              </w:rPr>
              <w:t>דף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ב</w:t>
            </w:r>
            <w:r>
              <w:rPr>
                <w:rFonts w:cs="David" w:ascii="Script MT Bold" w:hAnsi="Script MT Bold"/>
                <w:rtl w:val="true"/>
              </w:rPr>
              <w:t xml:space="preserve">) </w:t>
            </w:r>
            <w:r>
              <w:rPr>
                <w:rFonts w:ascii="Script MT Bold" w:hAnsi="Script MT Bold" w:cs="David"/>
                <w:rtl w:val="true"/>
              </w:rPr>
              <w:t>מצא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ע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באה</w:t>
            </w:r>
            <w:r>
              <w:rPr>
                <w:rFonts w:cs="David" w:ascii="Script MT Bold" w:hAnsi="Script MT Bold"/>
                <w:rtl w:val="true"/>
              </w:rPr>
              <w:t>: "</w:t>
            </w:r>
            <w:r>
              <w:rPr>
                <w:rFonts w:ascii="Script MT Bold" w:hAnsi="Script MT Bold" w:cs="David"/>
                <w:rtl w:val="true"/>
              </w:rPr>
              <w:t>רב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ליעז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רב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וס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גליל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ומר</w:t>
            </w:r>
            <w:r>
              <w:rPr>
                <w:rFonts w:cs="David" w:ascii="Script MT Bold" w:hAnsi="Script MT Bold"/>
                <w:rtl w:val="true"/>
              </w:rPr>
              <w:t xml:space="preserve">: </w:t>
            </w:r>
            <w:r>
              <w:rPr>
                <w:rFonts w:ascii="Script MT Bold" w:hAnsi="Script MT Bold" w:cs="David"/>
                <w:rtl w:val="true"/>
              </w:rPr>
              <w:t>אסו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בצוע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וכ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בוצע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 xml:space="preserve">- </w:t>
            </w:r>
            <w:r>
              <w:rPr>
                <w:rFonts w:ascii="Script MT Bold" w:hAnsi="Script MT Bold" w:cs="David"/>
                <w:rtl w:val="true"/>
              </w:rPr>
              <w:t>הר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וטא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וכ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מברך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בוצע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 xml:space="preserve">- </w:t>
            </w:r>
            <w:r>
              <w:rPr>
                <w:rFonts w:ascii="Script MT Bold" w:hAnsi="Script MT Bold" w:cs="David"/>
                <w:rtl w:val="true"/>
              </w:rPr>
              <w:t>הר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נאץ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וע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נאמ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FrankRuehl" w:ascii="Script MT Bold" w:hAnsi="Script MT Bold"/>
                <w:sz w:val="26"/>
                <w:szCs w:val="26"/>
                <w:rtl w:val="true"/>
              </w:rPr>
              <w:t>'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וּבֹצֵעַ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בֵּרֵךְ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נִאֵץ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FrankRuehl" w:ascii="Script MT Bold" w:hAnsi="Script MT Bold"/>
                <w:sz w:val="26"/>
                <w:szCs w:val="26"/>
                <w:rtl w:val="true"/>
              </w:rPr>
              <w:t>'</w:t>
            </w:r>
            <w:r>
              <w:rPr>
                <w:rFonts w:cs="David" w:ascii="Script MT Bold" w:hAnsi="Script MT Bold"/>
                <w:rtl w:val="true"/>
              </w:rPr>
              <w:t xml:space="preserve"> (</w:t>
            </w:r>
            <w:r>
              <w:rPr>
                <w:rFonts w:ascii="Script MT Bold" w:hAnsi="Script MT Bold" w:cs="David"/>
                <w:rtl w:val="true"/>
              </w:rPr>
              <w:t>תהל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</w:t>
            </w:r>
            <w:r>
              <w:rPr>
                <w:rFonts w:cs="David" w:ascii="Script MT Bold" w:hAnsi="Script MT Bold"/>
                <w:rtl w:val="true"/>
              </w:rPr>
              <w:t xml:space="preserve">' </w:t>
            </w:r>
            <w:r>
              <w:rPr>
                <w:rFonts w:ascii="Script MT Bold" w:hAnsi="Script MT Bold" w:cs="David"/>
                <w:rtl w:val="true"/>
              </w:rPr>
              <w:t>ג</w:t>
            </w:r>
            <w:r>
              <w:rPr>
                <w:rFonts w:cs="David" w:ascii="Script MT Bold" w:hAnsi="Script MT Bold"/>
                <w:rtl w:val="true"/>
              </w:rPr>
              <w:t xml:space="preserve">), </w:t>
            </w:r>
            <w:r>
              <w:rPr>
                <w:rFonts w:ascii="Script MT Bold" w:hAnsi="Script MT Bold" w:cs="David"/>
                <w:rtl w:val="true"/>
              </w:rPr>
              <w:t>אלא</w:t>
            </w:r>
            <w:r>
              <w:rPr>
                <w:rFonts w:cs="David" w:ascii="Script MT Bold" w:hAnsi="Script MT Bold"/>
                <w:rtl w:val="true"/>
              </w:rPr>
              <w:t xml:space="preserve">: </w:t>
            </w:r>
            <w:r>
              <w:rPr>
                <w:rFonts w:ascii="Script MT Bold" w:hAnsi="Script MT Bold" w:cs="David"/>
                <w:rtl w:val="true"/>
              </w:rPr>
              <w:t>יקוב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הר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שנאמ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FrankRuehl" w:ascii="Script MT Bold" w:hAnsi="Script MT Bold"/>
                <w:sz w:val="26"/>
                <w:szCs w:val="26"/>
                <w:rtl w:val="true"/>
              </w:rPr>
              <w:t>'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הַמִּשְׁפָּט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לֵאלֹהִים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rFonts w:cs="FrankRuehl" w:ascii="Script MT Bold" w:hAnsi="Script MT Bold"/>
                <w:sz w:val="26"/>
                <w:szCs w:val="26"/>
                <w:rtl w:val="true"/>
              </w:rPr>
              <w:t>'</w:t>
            </w:r>
            <w:r>
              <w:rPr>
                <w:rFonts w:cs="David" w:ascii="Script MT Bold" w:hAnsi="Script MT Bold"/>
                <w:rtl w:val="true"/>
              </w:rPr>
              <w:t xml:space="preserve"> (</w:t>
            </w:r>
            <w:r>
              <w:rPr>
                <w:rFonts w:ascii="Script MT Bold" w:hAnsi="Script MT Bold" w:cs="David"/>
                <w:rtl w:val="true"/>
              </w:rPr>
              <w:t>דבר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</w:t>
            </w:r>
            <w:r>
              <w:rPr>
                <w:rFonts w:cs="David" w:ascii="Script MT Bold" w:hAnsi="Script MT Bold"/>
                <w:rtl w:val="true"/>
              </w:rPr>
              <w:t xml:space="preserve">' </w:t>
            </w:r>
            <w:r>
              <w:rPr>
                <w:rFonts w:ascii="Script MT Bold" w:hAnsi="Script MT Bold" w:cs="David"/>
                <w:rtl w:val="true"/>
              </w:rPr>
              <w:t>יז</w:t>
            </w:r>
            <w:r>
              <w:rPr>
                <w:rFonts w:cs="David" w:ascii="Script MT Bold" w:hAnsi="Script MT Bold"/>
                <w:rtl w:val="true"/>
              </w:rPr>
              <w:t>)</w:t>
            </w:r>
            <w:r>
              <w:rPr>
                <w:rFonts w:cs="David" w:ascii="Script MT Bold" w:hAnsi="Script MT Bold"/>
                <w:rtl w:val="true"/>
              </w:rPr>
              <w:t>.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רב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ליעז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יש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גלי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בט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א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מד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נחרצ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נג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ביצוע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לומ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נג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פשרה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ascii="Script MT Bold" w:hAnsi="Script MT Bold" w:cs="David"/>
                <w:rtl w:val="true"/>
              </w:rPr>
              <w:t>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ר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מפש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על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ו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וטא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כ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מעוד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גמ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פשר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בי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ר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הו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בחינ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מנאץ</w:t>
            </w:r>
            <w:r>
              <w:rPr>
                <w:rFonts w:cs="David" w:ascii="Script MT Bold" w:hAnsi="Script MT Bold"/>
                <w:rtl w:val="true"/>
              </w:rPr>
              <w:t xml:space="preserve">" - </w:t>
            </w:r>
            <w:r>
              <w:rPr>
                <w:rFonts w:ascii="Script MT Bold" w:hAnsi="Script MT Bold" w:cs="David"/>
                <w:rtl w:val="true"/>
              </w:rPr>
              <w:t>מחל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מים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עי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דרש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קביל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בהי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ו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ות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פש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ביקורת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ascii="Script MT Bold" w:hAnsi="Script MT Bold" w:cs="David"/>
                <w:rtl w:val="true"/>
              </w:rPr>
              <w:t>מצי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סוגי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בב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קמ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(</w:t>
            </w:r>
            <w:r>
              <w:rPr>
                <w:rFonts w:ascii="Script MT Bold" w:hAnsi="Script MT Bold" w:cs="David"/>
                <w:rtl w:val="true"/>
              </w:rPr>
              <w:t>דף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צ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א</w:t>
            </w:r>
            <w:r>
              <w:rPr>
                <w:rFonts w:cs="David" w:ascii="Script MT Bold" w:hAnsi="Script MT Bold"/>
                <w:rtl w:val="true"/>
              </w:rPr>
              <w:t>)</w:t>
            </w:r>
            <w:r>
              <w:rPr>
                <w:rFonts w:cs="David" w:ascii="Script MT Bold" w:hAnsi="Script MT Bold"/>
                <w:rtl w:val="true"/>
              </w:rPr>
              <w:t>: "</w:t>
            </w:r>
            <w:r>
              <w:rPr>
                <w:rFonts w:ascii="Script MT Bold" w:hAnsi="Script MT Bold" w:cs="David"/>
                <w:rtl w:val="true"/>
              </w:rPr>
              <w:t>ר</w:t>
            </w:r>
            <w:r>
              <w:rPr>
                <w:rFonts w:cs="David" w:ascii="Script MT Bold" w:hAnsi="Script MT Bold"/>
                <w:rtl w:val="true"/>
              </w:rPr>
              <w:t xml:space="preserve">' </w:t>
            </w:r>
            <w:r>
              <w:rPr>
                <w:rFonts w:ascii="Script MT Bold" w:hAnsi="Script MT Bold" w:cs="David"/>
                <w:rtl w:val="true"/>
              </w:rPr>
              <w:t>אליעז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עקב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ומר</w:t>
            </w:r>
            <w:r>
              <w:rPr>
                <w:rFonts w:cs="David" w:ascii="Script MT Bold" w:hAnsi="Script MT Bold"/>
                <w:rtl w:val="true"/>
              </w:rPr>
              <w:t xml:space="preserve">: </w:t>
            </w:r>
            <w:r>
              <w:rPr>
                <w:rFonts w:ascii="Script MT Bold" w:hAnsi="Script MT Bold" w:cs="David"/>
                <w:rtl w:val="true"/>
              </w:rPr>
              <w:t>הר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גז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סא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טין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טחנה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לש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אפא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הפריש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מנ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לה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כיצ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ברך</w:t>
            </w:r>
            <w:r>
              <w:rPr>
                <w:rFonts w:cs="David" w:ascii="Script MT Bold" w:hAnsi="Script MT Bold"/>
                <w:rtl w:val="true"/>
              </w:rPr>
              <w:t xml:space="preserve">? </w:t>
            </w:r>
            <w:r>
              <w:rPr>
                <w:rFonts w:ascii="Script MT Bold" w:hAnsi="Script MT Bold" w:cs="David"/>
                <w:rtl w:val="true"/>
              </w:rPr>
              <w:t>א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ברך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נאץ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וע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נאמר</w:t>
            </w:r>
            <w:r>
              <w:rPr>
                <w:rFonts w:cs="David" w:ascii="Script MT Bold" w:hAnsi="Script MT Bold"/>
                <w:rtl w:val="true"/>
              </w:rPr>
              <w:t xml:space="preserve">: </w:t>
            </w:r>
            <w:r>
              <w:rPr>
                <w:rFonts w:cs="FrankRuehl" w:ascii="Script MT Bold" w:hAnsi="Script MT Bold"/>
                <w:sz w:val="26"/>
                <w:szCs w:val="26"/>
                <w:rtl w:val="true"/>
              </w:rPr>
              <w:t>'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וּבֹצֵעַ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בֵּרֵךְ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נִאֵץ</w:t>
            </w:r>
            <w:r>
              <w:rPr>
                <w:rFonts w:ascii="Script MT Bold" w:hAnsi="Script MT Bold" w:eastAsia="Script MT Bold" w:cs="Script MT 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cript MT Bold" w:hAnsi="Script MT Bold"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FrankRuehl" w:ascii="Script MT Bold" w:hAnsi="Script MT Bold"/>
                <w:sz w:val="26"/>
                <w:szCs w:val="26"/>
                <w:rtl w:val="true"/>
              </w:rPr>
              <w:t>'</w:t>
            </w:r>
            <w:r>
              <w:rPr>
                <w:rFonts w:cs="David" w:ascii="Script MT Bold" w:hAnsi="Script MT Bold"/>
                <w:rtl w:val="true"/>
              </w:rPr>
              <w:t xml:space="preserve"> (</w:t>
            </w:r>
            <w:r>
              <w:rPr>
                <w:rFonts w:ascii="Script MT Bold" w:hAnsi="Script MT Bold" w:cs="David"/>
                <w:rtl w:val="true"/>
              </w:rPr>
              <w:t>תהל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</w:t>
            </w:r>
            <w:r>
              <w:rPr>
                <w:rFonts w:cs="David" w:ascii="Script MT Bold" w:hAnsi="Script MT Bold"/>
                <w:rtl w:val="true"/>
              </w:rPr>
              <w:t xml:space="preserve">' </w:t>
            </w:r>
            <w:r>
              <w:rPr>
                <w:rFonts w:ascii="Script MT Bold" w:hAnsi="Script MT Bold" w:cs="David"/>
                <w:rtl w:val="true"/>
              </w:rPr>
              <w:t>ג</w:t>
            </w:r>
            <w:r>
              <w:rPr>
                <w:rFonts w:cs="David" w:ascii="Script MT Bold" w:hAnsi="Script MT Bold"/>
                <w:rtl w:val="true"/>
              </w:rPr>
              <w:t>)"</w:t>
            </w:r>
            <w:r>
              <w:rPr>
                <w:rFonts w:cs="David" w:ascii="Script MT Bold" w:hAnsi="Script MT Bold"/>
                <w:rtl w:val="true"/>
              </w:rPr>
              <w:t>.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ההקבל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ת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רש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ופכ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פוס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פשר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מקו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פסו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ין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לגזל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ו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מ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ומ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יסו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ע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לה</w:t>
            </w:r>
            <w:r>
              <w:rPr>
                <w:rFonts w:cs="David" w:ascii="Script MT Bold" w:hAnsi="Script MT Bol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רב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ליעז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טוע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בי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ייב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פעו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פ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יד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ascii="Script MT Bold" w:hAnsi="Script MT Bold" w:cs="David"/>
                <w:rtl w:val="true"/>
              </w:rPr>
              <w:t>כי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אלק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שמעות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ופע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כינ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מיד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כ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'</w:t>
            </w:r>
            <w:r>
              <w:rPr>
                <w:rFonts w:ascii="Script MT Bold" w:hAnsi="Script MT Bold" w:cs="David"/>
                <w:rtl w:val="true"/>
              </w:rPr>
              <w:t>אלהים</w:t>
            </w:r>
            <w:r>
              <w:rPr>
                <w:rFonts w:cs="David" w:ascii="Script MT Bold" w:hAnsi="Script MT Bold"/>
                <w:rtl w:val="true"/>
              </w:rPr>
              <w:t>'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ו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מ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ינים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ascii="Script MT Bold" w:hAnsi="Script MT Bold" w:cs="David"/>
                <w:rtl w:val="true"/>
              </w:rPr>
              <w:t>כאש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תובע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בקש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צד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בי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די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רש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כניס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יקול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צדקה</w:t>
            </w:r>
            <w:r>
              <w:rPr>
                <w:rFonts w:cs="David" w:ascii="Script MT Bold" w:hAnsi="Script MT Bold"/>
                <w:rtl w:val="true"/>
              </w:rPr>
              <w:t xml:space="preserve">, </w:t>
            </w:r>
            <w:r>
              <w:rPr>
                <w:rFonts w:ascii="Script MT Bold" w:hAnsi="Script MT Bold" w:cs="David"/>
                <w:rtl w:val="true"/>
              </w:rPr>
              <w:t>חס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מיד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רחמ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תוך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ול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משפט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מערכ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יקוליו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ascii="Script MT Bold" w:hAnsi="Script MT Bold" w:cs="David"/>
                <w:rtl w:val="true"/>
              </w:rPr>
              <w:t>לפ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ע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רב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ליעזר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רב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וס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גלילי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ק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מנח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צריך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י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יקוב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הר</w:t>
            </w:r>
            <w:r>
              <w:rPr>
                <w:rFonts w:cs="David" w:ascii="Script MT Bold" w:hAnsi="Script MT Bold"/>
                <w:rtl w:val="true"/>
              </w:rPr>
              <w:t xml:space="preserve">". </w:t>
            </w:r>
            <w:r>
              <w:rPr>
                <w:rFonts w:ascii="Script MT Bold" w:hAnsi="Script MT Bold" w:cs="David"/>
                <w:rtl w:val="true"/>
              </w:rPr>
              <w:t>לכן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נ</w:t>
            </w:r>
            <w:r>
              <w:rPr>
                <w:rFonts w:ascii="Script MT Bold" w:hAnsi="Script MT Bold" w:cs="David"/>
                <w:rtl w:val="true"/>
              </w:rPr>
              <w:t>י</w:t>
            </w:r>
            <w:r>
              <w:rPr>
                <w:rFonts w:ascii="Script MT Bold" w:hAnsi="Script MT Bold" w:cs="David"/>
                <w:rtl w:val="true"/>
              </w:rPr>
              <w:t>סי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פגע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זכויותי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תובע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קב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מגיע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פ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ין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כו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יחשב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חט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אפיל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גזל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ascii="Script MT Bold" w:hAnsi="Script MT Bold" w:cs="David"/>
                <w:rtl w:val="true"/>
              </w:rPr>
              <w:t>לכן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ג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נות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יש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ח</w:t>
            </w:r>
            <w:r>
              <w:rPr>
                <w:rFonts w:cs="David" w:ascii="Script MT Bold" w:hAnsi="Script MT Bold"/>
                <w:rtl w:val="true"/>
              </w:rPr>
              <w:t xml:space="preserve">" </w:t>
            </w:r>
            <w:r>
              <w:rPr>
                <w:rFonts w:ascii="Script MT Bold" w:hAnsi="Script MT Bold" w:cs="David"/>
                <w:rtl w:val="true"/>
              </w:rPr>
              <w:t>לדי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י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ובת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אלהים</w:t>
            </w:r>
            <w:r>
              <w:rPr>
                <w:rFonts w:cs="David" w:ascii="Script MT Bold" w:hAnsi="Script MT Bold"/>
                <w:rtl w:val="true"/>
              </w:rPr>
              <w:t xml:space="preserve">" </w:t>
            </w:r>
            <w:r>
              <w:rPr>
                <w:rFonts w:ascii="Script MT Bold" w:hAnsi="Script MT Bold" w:cs="David"/>
                <w:rtl w:val="true"/>
              </w:rPr>
              <w:t>הר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נאץ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Script MT Bold" w:hAnsi="Script MT Bold" w:cs="David"/>
                <w:rtl w:val="true"/>
              </w:rPr>
              <w:t>א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כך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בת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ארץ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מד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–</w:t>
            </w:r>
            <w:r>
              <w:rPr>
                <w:rFonts w:ascii="Script MT Bold" w:hAnsi="Script MT Bold" w:cs="David"/>
                <w:rtl w:val="true"/>
              </w:rPr>
              <w:t>גזית</w:t>
            </w:r>
            <w:r>
              <w:rPr>
                <w:rFonts w:cs="David" w:ascii="Script MT Bold" w:hAnsi="Script MT Bold"/>
                <w:rtl w:val="true"/>
              </w:rPr>
              <w:t xml:space="preserve">" </w:t>
            </w:r>
            <w:r>
              <w:rPr>
                <w:rFonts w:ascii="Script MT Bold" w:hAnsi="Script MT Bold" w:cs="David"/>
                <w:rtl w:val="true"/>
              </w:rPr>
              <w:t>לעול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כפ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ינ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ראש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פשר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צדדים</w:t>
            </w:r>
            <w:r>
              <w:rPr>
                <w:rFonts w:cs="David" w:ascii="Script MT Bold" w:hAnsi="Script MT Bol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  <w:sz w:val="12"/>
                <w:szCs w:val="12"/>
              </w:rPr>
            </w:pPr>
            <w:r>
              <w:rPr>
                <w:rFonts w:cs="David" w:ascii="Script MT Bold" w:hAnsi="Script MT Bol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ננצ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סוגי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ד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אי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יבט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נוסף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מצי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ירושלמ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סנהדרין</w:t>
            </w:r>
            <w:r>
              <w:rPr>
                <w:rFonts w:cs="David" w:ascii="Script MT Bold" w:hAnsi="Script MT Bold"/>
                <w:rtl w:val="true"/>
              </w:rPr>
              <w:t>: "</w:t>
            </w:r>
            <w:r>
              <w:rPr>
                <w:rFonts w:ascii="Script MT Bold" w:hAnsi="Script MT Bold" w:cs="David"/>
                <w:rtl w:val="true"/>
              </w:rPr>
              <w:t>ר</w:t>
            </w:r>
            <w:r>
              <w:rPr>
                <w:rFonts w:cs="David" w:ascii="Script MT Bold" w:hAnsi="Script MT Bold"/>
                <w:rtl w:val="true"/>
              </w:rPr>
              <w:t xml:space="preserve">' </w:t>
            </w:r>
            <w:r>
              <w:rPr>
                <w:rFonts w:ascii="Script MT Bold" w:hAnsi="Script MT Bold" w:cs="David"/>
                <w:rtl w:val="true"/>
              </w:rPr>
              <w:t>יוס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חלפת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תר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נש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יד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קומו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(</w:t>
            </w:r>
            <w:r>
              <w:rPr>
                <w:rFonts w:ascii="Script MT Bold" w:hAnsi="Script MT Bold" w:cs="David"/>
                <w:rtl w:val="true"/>
              </w:rPr>
              <w:t>כאש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א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נ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נש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יד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פניו</w:t>
            </w:r>
            <w:r>
              <w:rPr>
                <w:rFonts w:cs="David" w:ascii="Script MT Bold" w:hAnsi="Script MT Bold"/>
                <w:rtl w:val="true"/>
              </w:rPr>
              <w:t xml:space="preserve">) </w:t>
            </w:r>
            <w:r>
              <w:rPr>
                <w:rFonts w:ascii="Script MT Bold" w:hAnsi="Script MT Bold" w:cs="David"/>
                <w:rtl w:val="true"/>
              </w:rPr>
              <w:t>א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נ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תדינ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תור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(</w:t>
            </w:r>
            <w:r>
              <w:rPr>
                <w:rFonts w:ascii="Script MT Bold" w:hAnsi="Script MT Bold" w:cs="David"/>
                <w:rtl w:val="true"/>
              </w:rPr>
              <w:t>ואמר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נ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תד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ות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תורה</w:t>
            </w:r>
            <w:r>
              <w:rPr>
                <w:rFonts w:cs="David" w:ascii="Script MT Bold" w:hAnsi="Script MT Bold"/>
                <w:rtl w:val="true"/>
              </w:rPr>
              <w:t xml:space="preserve">). </w:t>
            </w:r>
            <w:r>
              <w:rPr>
                <w:rFonts w:ascii="Script MT Bold" w:hAnsi="Script MT Bold" w:cs="David"/>
                <w:rtl w:val="true"/>
              </w:rPr>
              <w:t>אמ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David" w:ascii="Script MT Bold" w:hAnsi="Script MT Bold"/>
                <w:rtl w:val="true"/>
              </w:rPr>
              <w:t>(</w:t>
            </w:r>
            <w:r>
              <w:rPr>
                <w:rFonts w:ascii="Script MT Bold" w:hAnsi="Script MT Bold" w:cs="David"/>
                <w:rtl w:val="true"/>
              </w:rPr>
              <w:t>ענ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ם</w:t>
            </w:r>
            <w:r>
              <w:rPr>
                <w:rFonts w:cs="David" w:ascii="Script MT Bold" w:hAnsi="Script MT Bold"/>
                <w:rtl w:val="true"/>
              </w:rPr>
              <w:t xml:space="preserve">) </w:t>
            </w:r>
            <w:r>
              <w:rPr>
                <w:rFonts w:ascii="Script MT Bold" w:hAnsi="Script MT Bold" w:cs="David"/>
                <w:rtl w:val="true"/>
              </w:rPr>
              <w:t>אנ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ינ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ודע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תורה</w:t>
            </w:r>
            <w:r>
              <w:rPr>
                <w:rFonts w:cs="David" w:ascii="Script MT Bold" w:hAnsi="Script MT Bold"/>
                <w:rtl w:val="true"/>
              </w:rPr>
              <w:t>" (</w:t>
            </w:r>
            <w:r>
              <w:rPr>
                <w:rFonts w:ascii="Script MT Bold" w:hAnsi="Script MT Bold" w:cs="David"/>
                <w:rtl w:val="true"/>
              </w:rPr>
              <w:t>פר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</w:t>
            </w:r>
            <w:r>
              <w:rPr>
                <w:rFonts w:cs="David" w:ascii="Script MT Bold" w:hAnsi="Script MT Bold"/>
                <w:rtl w:val="true"/>
              </w:rPr>
              <w:t>"</w:t>
            </w:r>
            <w:r>
              <w:rPr>
                <w:rFonts w:ascii="Script MT Bold" w:hAnsi="Script MT Bold" w:cs="David"/>
                <w:rtl w:val="true"/>
              </w:rPr>
              <w:t>א</w:t>
            </w:r>
            <w:r>
              <w:rPr>
                <w:rFonts w:cs="David" w:ascii="Script MT Bold" w:hAnsi="Script MT Bol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יש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יינ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מד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כא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ימ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צריך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תמי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ד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פשרה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יו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א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רב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וס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דע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ד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תורה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כו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ומ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הו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ודע</w:t>
            </w:r>
            <w:r>
              <w:rPr>
                <w:rFonts w:cs="David" w:ascii="Script MT Bold" w:hAnsi="Script MT Bold"/>
                <w:rtl w:val="true"/>
              </w:rPr>
              <w:t>?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כ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ופ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פשר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ד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סתכ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פסיק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הלכה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הבנ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קור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הר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תוב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א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הו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ד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ותם</w:t>
            </w:r>
            <w:r>
              <w:rPr>
                <w:rFonts w:cs="David" w:ascii="Script MT Bold" w:hAnsi="Script MT Bold"/>
                <w:rtl w:val="true"/>
              </w:rPr>
              <w:t>,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הכריז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בענוותנ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איננ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ודע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ascii="Script MT Bold" w:hAnsi="Script MT Bold" w:cs="David"/>
                <w:rtl w:val="true"/>
              </w:rPr>
              <w:t>מכא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עד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הורד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אחרי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מרח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רב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ascii="Script MT Bold" w:hAnsi="Script MT Bold" w:cs="David"/>
                <w:rtl w:val="true"/>
              </w:rPr>
              <w:t>ענוותנ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תיר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ג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י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פסולה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  <w:sz w:val="12"/>
                <w:szCs w:val="12"/>
              </w:rPr>
            </w:pPr>
            <w:r>
              <w:rPr>
                <w:rFonts w:cs="David" w:ascii="Script MT Bold" w:hAnsi="Script MT Bol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ascii="Script MT Bold" w:hAnsi="Script MT Bold" w:cs="David"/>
                <w:rtl w:val="true"/>
              </w:rPr>
              <w:t>גדול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ישרא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בכ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ור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נשא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אחרי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כבד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תפיהם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ascii="Script MT Bold" w:hAnsi="Script MT Bold" w:cs="David"/>
                <w:rtl w:val="true"/>
              </w:rPr>
              <w:t>להיו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נוות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גב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שזכא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קב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כספ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על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פ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יד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יד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טובה</w:t>
            </w:r>
            <w:r>
              <w:rPr>
                <w:rFonts w:cs="David" w:ascii="Script MT Bold" w:hAnsi="Script MT Bold"/>
                <w:rtl w:val="true"/>
              </w:rPr>
              <w:t xml:space="preserve">. </w:t>
            </w:r>
            <w:r>
              <w:rPr>
                <w:rFonts w:ascii="Script MT Bold" w:hAnsi="Script MT Bold" w:cs="David"/>
                <w:rtl w:val="true"/>
              </w:rPr>
              <w:t>דיינ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סוג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זה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רחיק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ציבור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בתי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י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ואינ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אפשרי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למלא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את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רצון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עם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הדורש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צדק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David"/>
                <w:rtl w:val="true"/>
              </w:rPr>
              <w:t>משפטי</w:t>
            </w:r>
            <w:r>
              <w:rPr>
                <w:rFonts w:cs="David" w:ascii="Script MT Bold" w:hAnsi="Script MT Bold"/>
                <w:rtl w:val="true"/>
              </w:rPr>
              <w:t>.</w:t>
            </w:r>
            <w:r>
              <w:rPr>
                <w:rFonts w:cs="David" w:ascii="Script MT Bold" w:hAnsi="Script MT Bol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cs="David" w:ascii="Script MT Bold" w:hAnsi="Script MT Bol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572250" cy="9626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800"/>
                                    <w:gridCol w:w="1710"/>
                                    <w:gridCol w:w="1710"/>
                                    <w:gridCol w:w="1620"/>
                                    <w:gridCol w:w="171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72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72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י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גדה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יינפלד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72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0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0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ו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יימור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פומרנץ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0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75.8pt;mso-wrap-distance-left:9pt;mso-wrap-distance-right:9pt;mso-wrap-distance-top:0pt;mso-wrap-distance-bottom:0pt;margin-top:5.1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710"/>
                              <w:gridCol w:w="1710"/>
                              <w:gridCol w:w="1620"/>
                              <w:gridCol w:w="171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72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72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גדה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ינפל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72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0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0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יימור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ומרנ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0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8142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י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181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ind w:left="0" w:right="181" w:hanging="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ס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ת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מ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ו</w:t>
      </w:r>
      <w:r>
        <w:rPr>
          <w:rFonts w:cs="David" w:ascii="Arial" w:hAnsi="Arial"/>
          <w:rtl w:val="true"/>
        </w:rPr>
        <w:t>...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ר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תו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/>
      </w:pP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clear" w:pos="720"/>
          <w:tab w:val="left" w:pos="301" w:leader="none"/>
        </w:tabs>
        <w:spacing w:lineRule="auto" w:line="24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Footnote"/>
        <w:tabs>
          <w:tab w:val="clear" w:pos="720"/>
          <w:tab w:val="left" w:pos="301" w:leader="none"/>
        </w:tabs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</w:p>
    <w:p>
      <w:pPr>
        <w:pStyle w:val="Footnote"/>
        <w:tabs>
          <w:tab w:val="clear" w:pos="720"/>
          <w:tab w:val="left" w:pos="301" w:leader="none"/>
        </w:tabs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תח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181-182</w:t>
      </w:r>
    </w:p>
    <w:p>
      <w:pPr>
        <w:pStyle w:val="Footnote"/>
        <w:tabs>
          <w:tab w:val="clear" w:pos="720"/>
          <w:tab w:val="left" w:pos="301" w:leader="none"/>
        </w:tabs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ס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ט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</w:p>
    <w:p>
      <w:pPr>
        <w:pStyle w:val="Footnote"/>
        <w:tabs>
          <w:tab w:val="clear" w:pos="720"/>
          <w:tab w:val="left" w:pos="301" w:leader="none"/>
        </w:tabs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Footnote"/>
        <w:tabs>
          <w:tab w:val="clear" w:pos="720"/>
          <w:tab w:val="left" w:pos="301" w:leader="none"/>
        </w:tabs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Normal"/>
        <w:tabs>
          <w:tab w:val="clear" w:pos="720"/>
          <w:tab w:val="left" w:pos="301" w:leader="none"/>
        </w:tabs>
        <w:ind w:left="0" w:right="18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רלסרו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מניה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David"/>
          <w:b/>
          <w:bCs/>
          <w:sz w:val="32"/>
          <w:szCs w:val="32"/>
        </w:rPr>
        <w:t>K</w:t>
      </w:r>
      <w:r>
        <w:rPr>
          <w:rFonts w:cs="David"/>
          <w:b/>
          <w:bCs/>
          <w:sz w:val="32"/>
          <w:szCs w:val="32"/>
        </w:rPr>
        <w:t>arlsruhe, Germany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8492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61" w:leader="none"/>
          <w:tab w:val="left" w:pos="8492" w:leader="none"/>
        </w:tabs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חיוב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ריכ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סעוד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בע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רכות</w:t>
      </w:r>
    </w:p>
    <w:p>
      <w:pPr>
        <w:pStyle w:val="Normal"/>
        <w:tabs>
          <w:tab w:val="clear" w:pos="720"/>
          <w:tab w:val="left" w:pos="5161" w:leader="none"/>
          <w:tab w:val="left" w:pos="8492" w:leader="none"/>
        </w:tabs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tabs>
          <w:tab w:val="clear" w:pos="720"/>
          <w:tab w:val="left" w:pos="8492" w:leader="none"/>
          <w:tab w:val="left" w:pos="11160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8492" w:leader="none"/>
          <w:tab w:val="left" w:pos="111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92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2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/>
      </w:pP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_____________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ndnote"/>
        <w:bidi w:val="1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ביא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מו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טו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ש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ב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ס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בר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צ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ת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"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בר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ח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"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ע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ד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ד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Endnote"/>
        <w:bidi w:val="1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שב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ו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י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ל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ה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Endnote"/>
        <w:bidi w:val="1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ו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ז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ובי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3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2"/>
          <w:szCs w:val="22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continuous"/>
      <w:pgSz w:w="11906" w:h="16838"/>
      <w:pgMar w:left="720" w:right="746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5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6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7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902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4:00Z</dcterms:created>
  <dc:creator>.</dc:creator>
  <dc:description/>
  <cp:keywords/>
  <dc:language>en-US</dc:language>
  <cp:lastModifiedBy>dana</cp:lastModifiedBy>
  <cp:lastPrinted>2011-08-31T14:24:00Z</cp:lastPrinted>
  <dcterms:modified xsi:type="dcterms:W3CDTF">2011-08-31T12:47:00Z</dcterms:modified>
  <cp:revision>3</cp:revision>
  <dc:subject/>
  <dc:title> </dc:title>
</cp:coreProperties>
</file>