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האזינו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Cs w:val="3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שִׁחֵ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לו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לֹא</w:t>
            </w:r>
            <w:r>
              <w:rPr>
                <w:rFonts w:cs="FrankRuehl"/>
                <w:sz w:val="36"/>
                <w:szCs w:val="36"/>
                <w:rtl w:val="true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FrankRuehl"/>
                <w:sz w:val="12"/>
                <w:szCs w:val="12"/>
                <w:rtl w:val="true"/>
              </w:rPr>
              <w:t>----------------------------------------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ascii="Script MT Bold" w:hAnsi="Script MT Bold" w:cs="David"/>
                <w:sz w:val="12"/>
                <w:szCs w:val="12"/>
              </w:rPr>
            </w:pPr>
            <w:r>
              <w:rPr>
                <w:rFonts w:cs="David" w:ascii="Script MT Bold" w:hAnsi="Script MT Bol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24" w:right="0" w:hanging="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שִׁחֵ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לו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ָנָ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וּמ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ּו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ִקֵּ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פְתַלְתֹּל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ֲלַ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ִגְמְל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זֹ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ָב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ָכ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ֲלו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ּ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ָבִ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ָּנֶ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ּ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ָשׂ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ְכֹנְנֶךָ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ind w:left="424" w:right="0" w:hanging="0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ב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שִׁחֵ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לו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ש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נ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ח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ה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גו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טי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שִׁחֵ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ק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ֶ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ֵ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שִׁחֵ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מְּךָ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cs="David"/>
                <w:rtl w:val="true"/>
              </w:rPr>
              <w:t>)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רג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קב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א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שִׁחֵ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לוֹ</w:t>
            </w:r>
            <w:r>
              <w:rPr>
                <w:rFonts w:cs="FrankRueh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תרג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ָנָ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וּמָם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ש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ח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הד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ו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סכ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ק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נטרי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שִׁחֵ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לוֹ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ָנָיו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ש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ק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ש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מ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ושא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ש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נש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שח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; "</w:t>
            </w:r>
            <w:r>
              <w:rPr>
                <w:rFonts w:cs="David"/>
                <w:rtl w:val="true"/>
              </w:rPr>
              <w:t>מומם</w:t>
            </w:r>
            <w:r>
              <w:rPr>
                <w:rFonts w:cs="David"/>
                <w:rtl w:val="true"/>
              </w:rPr>
              <w:t xml:space="preserve">": </w:t>
            </w:r>
            <w:r>
              <w:rPr>
                <w:rFonts w:cs="David"/>
                <w:rtl w:val="true"/>
              </w:rPr>
              <w:t>פ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 "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ף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ו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Fonts w:cs="David"/>
                <w:rtl w:val="true"/>
              </w:rPr>
              <w:t xml:space="preserve">, </w:t>
            </w:r>
            <w:hyperlink r:id="rId5"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בפרשת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ניצבים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וילך</w:t>
              </w:r>
            </w:hyperlink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שִׁחֵ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לו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ההש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כ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שכ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ָנָ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וּמ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ּו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ִקֵּ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פְתַלְתֹּל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ֲלַ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ִגְמְל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זֹ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ָב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חָכ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ֲלו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ּ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ָבִ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ָּנֶ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ּ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ָשׂ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ְכֹנְנֶךָ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לי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זכ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ֲלו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ּ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ָבִ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קָּנֶ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ּ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ָשׂ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ְכֹנְנֶךָ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Script MT Bold" w:hAnsi="Script MT Bold" w:cs="David"/>
              </w:rPr>
            </w:pPr>
            <w:r>
              <w:rPr>
                <w:rFonts w:cs="David" w:ascii="Script MT Bold" w:hAnsi="Script MT Bol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286250" cy="9753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0" cy="97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0"/>
                                    <w:gridCol w:w="1710"/>
                                    <w:gridCol w:w="1620"/>
                                    <w:gridCol w:w="1710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למה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ז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5pt;height:76.8pt;mso-wrap-distance-left:9pt;mso-wrap-distance-right:9pt;mso-wrap-distance-top:0pt;mso-wrap-distance-bottom:0pt;margin-top:5.1pt;mso-position-vertical-relative:text;margin-left:9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710"/>
                              <w:gridCol w:w="1620"/>
                              <w:gridCol w:w="171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81425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אז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דק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מ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ט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דד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חיי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בד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תק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ע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אמנה</w:t>
      </w:r>
      <w:r>
        <w:rPr>
          <w:rFonts w:cs="David"/>
          <w:sz w:val="25"/>
          <w:szCs w:val="25"/>
          <w:rtl w:val="true"/>
        </w:rPr>
        <w:t xml:space="preserve">?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ס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ח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דדים</w:t>
      </w:r>
      <w:r>
        <w:rPr>
          <w:rFonts w:cs="David"/>
          <w:sz w:val="25"/>
          <w:szCs w:val="25"/>
          <w:rtl w:val="true"/>
        </w:rPr>
        <w:t xml:space="preserve">?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ק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רט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א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דותו</w:t>
      </w:r>
      <w:r>
        <w:rPr>
          <w:rFonts w:cs="David"/>
          <w:sz w:val="25"/>
          <w:szCs w:val="25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5"/>
          <w:sz w:val="25"/>
          <w:szCs w:val="25"/>
          <w:rtl w:val="true"/>
        </w:rPr>
        <w:t>הפע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ב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ש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קרונ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מלוו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ו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מד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מ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כ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ט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דדים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5"/>
          <w:szCs w:val="25"/>
          <w:u w:val="single"/>
        </w:rPr>
      </w:pPr>
      <w:r>
        <w:rPr>
          <w:rFonts w:cs="David"/>
          <w:b/>
          <w:bCs/>
          <w:sz w:val="25"/>
          <w:szCs w:val="25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</w:p>
    <w:p>
      <w:pPr>
        <w:pStyle w:val="Normal"/>
        <w:jc w:val="left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נוש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כ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ניד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סק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נ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סו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פח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עניינ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ק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רטיים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David"/>
          <w:sz w:val="25"/>
          <w:sz w:val="25"/>
          <w:szCs w:val="25"/>
          <w:rtl w:val="true"/>
        </w:rPr>
        <w:t>בהתייח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וט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ד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שנ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סו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קר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מש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ס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ורות</w:t>
      </w:r>
      <w:r>
        <w:rPr>
          <w:rFonts w:cs="David"/>
          <w:sz w:val="25"/>
          <w:szCs w:val="25"/>
          <w:vertAlign w:val="superscript"/>
        </w:rPr>
        <w:t>1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נו</w:t>
      </w:r>
      <w:r>
        <w:rPr>
          <w:rFonts w:cs="David"/>
          <w:sz w:val="25"/>
          <w:szCs w:val="25"/>
          <w:rtl w:val="true"/>
        </w:rPr>
        <w:t>: "</w:t>
      </w:r>
      <w:r>
        <w:rPr>
          <w:rFonts w:cs="David"/>
          <w:sz w:val="25"/>
          <w:sz w:val="25"/>
          <w:szCs w:val="25"/>
          <w:rtl w:val="true"/>
        </w:rPr>
        <w:t>הנוט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ו</w:t>
      </w:r>
      <w:r>
        <w:rPr>
          <w:rFonts w:cs="David"/>
          <w:sz w:val="25"/>
          <w:szCs w:val="25"/>
          <w:rtl w:val="true"/>
        </w:rPr>
        <w:t>...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עדות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טילין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ובגמר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וא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הט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מור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סי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ספ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ש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וט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טו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זמ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של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דהיינ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עק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של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קר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sz w:val="25"/>
          <w:sz w:val="25"/>
          <w:szCs w:val="25"/>
          <w:rtl w:val="true"/>
        </w:rPr>
        <w:t>האחרונים</w:t>
      </w:r>
      <w:r>
        <w:rPr>
          <w:rFonts w:cs="David"/>
          <w:sz w:val="25"/>
          <w:szCs w:val="25"/>
          <w:vertAlign w:val="superscript"/>
        </w:rPr>
        <w:t>2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ח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שלו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כא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לח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ג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ד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עד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ו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עו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א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א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צל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ות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פסו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רבנ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ב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התייח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צ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כורות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sz w:val="25"/>
          <w:sz w:val="25"/>
          <w:szCs w:val="25"/>
          <w:rtl w:val="true"/>
        </w:rPr>
        <w:t>לד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צ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ושן</w:t>
      </w:r>
      <w:r>
        <w:rPr>
          <w:rFonts w:cs="David"/>
          <w:sz w:val="25"/>
          <w:szCs w:val="25"/>
          <w:vertAlign w:val="superscript"/>
        </w:rPr>
        <w:t>3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אורייתא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ד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ק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י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מ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נ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ון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הוכי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וצ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חייב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כ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ו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בר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כלו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זמ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קבל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עיד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כר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sz w:val="25"/>
          <w:sz w:val="25"/>
          <w:szCs w:val="25"/>
          <w:rtl w:val="true"/>
        </w:rPr>
        <w:t>נעי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מו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טלה</w:t>
      </w:r>
      <w:r>
        <w:rPr>
          <w:rFonts w:cs="David"/>
          <w:sz w:val="25"/>
          <w:szCs w:val="25"/>
          <w:rtl w:val="true"/>
        </w:rPr>
        <w:t xml:space="preserve">', </w:t>
      </w:r>
      <w:r>
        <w:rPr>
          <w:rFonts w:cs="David"/>
          <w:sz w:val="25"/>
          <w:sz w:val="25"/>
          <w:szCs w:val="25"/>
          <w:rtl w:val="true"/>
        </w:rPr>
        <w:t>דהי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הגיע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מנ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עב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הרווי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סף</w:t>
      </w:r>
      <w:r>
        <w:rPr>
          <w:rFonts w:cs="David"/>
          <w:sz w:val="25"/>
          <w:szCs w:val="25"/>
          <w:vertAlign w:val="superscript"/>
        </w:rPr>
        <w:t>4</w:t>
      </w:r>
      <w:r>
        <w:rPr>
          <w:rFonts w:cs="David"/>
          <w:sz w:val="25"/>
          <w:szCs w:val="25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autoSpaceDE w:val="false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רש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vertAlign w:val="superscript"/>
        </w:rPr>
        <w:t>5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ב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ול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 w:val="25"/>
          <w:szCs w:val="25"/>
          <w:rtl w:val="true"/>
        </w:rPr>
        <w:t>הנוט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יד</w:t>
      </w:r>
      <w:r>
        <w:rPr>
          <w:rFonts w:cs="David"/>
          <w:sz w:val="25"/>
          <w:szCs w:val="25"/>
          <w:rtl w:val="true"/>
        </w:rPr>
        <w:t xml:space="preserve">',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רוע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ט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עול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ז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ול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וטל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צו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ס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י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ו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עו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א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ט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ק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ר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ר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ול</w:t>
      </w:r>
      <w:r>
        <w:rPr>
          <w:rFonts w:cs="David"/>
          <w:sz w:val="25"/>
          <w:szCs w:val="25"/>
          <w:rtl w:val="true"/>
        </w:rPr>
        <w:t>: "</w:t>
      </w:r>
      <w:r>
        <w:rPr>
          <w:rFonts w:cs="David"/>
          <w:sz w:val="25"/>
          <w:sz w:val="25"/>
          <w:szCs w:val="25"/>
          <w:rtl w:val="true"/>
        </w:rPr>
        <w:t>א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וי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נוט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ל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עתי</w:t>
      </w:r>
      <w:r>
        <w:rPr>
          <w:rFonts w:cs="David"/>
          <w:sz w:val="25"/>
          <w:szCs w:val="25"/>
          <w:rtl w:val="true"/>
        </w:rPr>
        <w:t>.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Cs w:val="25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ט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אמצ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י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ד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י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שרה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sz w:val="25"/>
          <w:sz w:val="25"/>
          <w:szCs w:val="25"/>
          <w:rtl w:val="true"/>
        </w:rPr>
        <w:t>ב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תי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פט</w:t>
      </w:r>
      <w:r>
        <w:rPr>
          <w:rFonts w:cs="David"/>
          <w:sz w:val="25"/>
          <w:szCs w:val="25"/>
          <w:vertAlign w:val="superscript"/>
        </w:rPr>
        <w:t>6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ו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מ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וק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דד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צ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ט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צ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ט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י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ד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יו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ש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צ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וי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זמ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ו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autoSpaceDE w:val="false"/>
        <w:jc w:val="left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לסיכו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ו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בים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cs="David"/>
          <w:sz w:val="25"/>
          <w:sz w:val="25"/>
          <w:szCs w:val="25"/>
          <w:rtl w:val="true"/>
        </w:rPr>
        <w:t>כא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תמ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זיק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צל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ו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כא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ט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י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ו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ב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כמ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כא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ט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ב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ל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ר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ר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צי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סוי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גי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מ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שרה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cs="David"/>
          <w:sz w:val="25"/>
          <w:sz w:val="25"/>
          <w:szCs w:val="25"/>
          <w:rtl w:val="true"/>
        </w:rPr>
        <w:t>לד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תי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פט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ט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ול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דות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autoSpaceDE w:val="false"/>
        <w:jc w:val="left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מ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ייח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כ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י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ימ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י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צוע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ן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גל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א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נתייח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עמ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 w:val="25"/>
          <w:szCs w:val="25"/>
          <w:rtl w:val="true"/>
        </w:rPr>
        <w:t>ע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מחה</w:t>
      </w:r>
      <w:r>
        <w:rPr>
          <w:rFonts w:cs="David"/>
          <w:sz w:val="25"/>
          <w:szCs w:val="25"/>
          <w:rtl w:val="true"/>
        </w:rPr>
        <w:t xml:space="preserve">', </w:t>
      </w:r>
      <w:r>
        <w:rPr>
          <w:rFonts w:cs="David"/>
          <w:sz w:val="25"/>
          <w:sz w:val="25"/>
          <w:szCs w:val="25"/>
          <w:rtl w:val="true"/>
        </w:rPr>
        <w:t>כג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פ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נד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ל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ומ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ק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ע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קצועי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autoSpaceDE w:val="false"/>
        <w:jc w:val="left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ערך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י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י</w:t>
      </w:r>
    </w:p>
    <w:p>
      <w:pPr>
        <w:pStyle w:val="Normal"/>
        <w:autoSpaceDE w:val="false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autoSpaceDE w:val="false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______________</w:t>
      </w:r>
    </w:p>
    <w:p>
      <w:pPr>
        <w:pStyle w:val="Normal"/>
        <w:autoSpaceDE w:val="false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Endnote"/>
        <w:bidi w:val="1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Endnote"/>
        <w:bidi w:val="1"/>
        <w:jc w:val="left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jc w:val="left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</w:p>
    <w:p>
      <w:pPr>
        <w:pStyle w:val="Endnote"/>
        <w:bidi w:val="1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א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. </w:t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autoSpaceDE w:val="false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10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0"/>
        <w:jc w:val="center"/>
        <w:rPr/>
      </w:pPr>
      <w:r>
        <w:rPr>
          <w:rFonts w:cs="David"/>
          <w:rtl w:val="true"/>
        </w:rPr>
        <w:t>היא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חזי</w:t>
      </w:r>
    </w:p>
    <w:p>
      <w:pPr>
        <w:pStyle w:val="115"/>
        <w:jc w:val="both"/>
        <w:rPr/>
      </w:pPr>
      <w:bookmarkStart w:id="0" w:name="תוכן"/>
      <w:bookmarkEnd w:id="0"/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ש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לק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: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? –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נ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tl w:val="true"/>
        </w:rPr>
        <w:t>) '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'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"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>?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אלישע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כמחנכו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גיחזי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כו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ֶ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נַעֲ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שּ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ז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tl w:val="true"/>
        </w:rPr>
        <w:t xml:space="preserve">: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ַק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לַק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קֻּ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ג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פ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ז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עוּ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צ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ָכְ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נָּז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עָ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ִיר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ִ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ּ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רְמ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קְל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אכֵלוּ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שָׁר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תֵר</w:t>
      </w:r>
      <w:r>
        <w:rPr>
          <w:rtl w:val="true"/>
        </w:rPr>
        <w:t xml:space="preserve">: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תִ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ַיִּצְקוּ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צַק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ַעֲר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רא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י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ֶחָ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חָד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ָעוּ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מ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ע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ַיִּצְק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אֲנָשׁ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ֶאֱכוֹ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לק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ַ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ע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ֹאכֵלוּ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ּ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פ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sz w:val="24"/>
          <w:szCs w:val="24"/>
          <w:rtl w:val="true"/>
        </w:rPr>
        <w:t xml:space="preserve">?!"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ח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ס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ר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א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פ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יר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ן</w:t>
      </w:r>
      <w:r>
        <w:rPr>
          <w:sz w:val="24"/>
          <w:szCs w:val="24"/>
          <w:rtl w:val="true"/>
        </w:rPr>
        <w:t>?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צרת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בביתי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מ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sz w:val="24"/>
          <w:szCs w:val="24"/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יי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tl w:val="true"/>
        </w:rPr>
        <w:t>-</w:t>
      </w:r>
      <w:r>
        <w:rPr>
          <w:rtl w:val="true"/>
        </w:rPr>
        <w:t>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עֻלָּתֵךְ</w:t>
      </w:r>
      <w:r>
        <w:rPr>
          <w:rtl w:val="true"/>
        </w:rPr>
        <w:t xml:space="preserve">' </w:t>
      </w:r>
      <w:r>
        <w:rPr>
          <w:rtl w:val="true"/>
        </w:rPr>
        <w:t>ולצד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ך</w:t>
      </w:r>
      <w:r>
        <w:rPr>
          <w:rtl w:val="true"/>
        </w:rPr>
        <w:t>.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ר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ר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נ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נ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ש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פ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צ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ז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י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נת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יב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ח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יצ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ניס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יבת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שמא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דוח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וימין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מקרבת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יי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ח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ן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ל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פ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עת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ד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פ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עונ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ְצָרַע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עֲמָ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דְבַּ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זַרְעֲ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וֹל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ֵצֵ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לְּפָנָ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צֹרָ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שָּׁלֶג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צר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ו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ח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. 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צר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ב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ר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sz w:val="24"/>
          <w:szCs w:val="24"/>
          <w:rtl w:val="true"/>
        </w:rPr>
        <w:t>!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תשוב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מבטל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א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עונש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פ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ָּע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חָ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ְא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ֹל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ֶק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סָאתַי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עֹ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ֶק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ַע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ֹמְרוֹ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ר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סופר</w:t>
      </w:r>
      <w:r>
        <w:rPr>
          <w:sz w:val="24"/>
          <w:szCs w:val="24"/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ְ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צֹ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וּ</w:t>
      </w:r>
      <w:r>
        <w:rPr>
          <w:rtl w:val="true"/>
        </w:rPr>
        <w:t xml:space="preserve">...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צֹ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ָד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ֵלְכ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טְמִ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ֵלְכ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טְמִנוּ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שׁ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חִכִּ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ֹק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צָאָ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ו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בֹ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גּ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...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ז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>: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צור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מ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ד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ע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ג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ד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ד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פ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ר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ך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3"/>
        <w:spacing w:lineRule="auto" w:line="240"/>
        <w:jc w:val="left"/>
        <w:rPr/>
      </w:pPr>
      <w:r>
        <w:rPr>
          <w:rFonts w:cs="David"/>
          <w:i/>
          <w:i/>
          <w:iCs/>
          <w:szCs w:val="26"/>
          <w:rtl w:val="true"/>
        </w:rPr>
        <w:t>ה</w:t>
      </w:r>
      <w:r>
        <w:rPr>
          <w:rFonts w:cs="David"/>
          <w:i/>
          <w:iCs/>
          <w:szCs w:val="26"/>
          <w:rtl w:val="true"/>
        </w:rPr>
        <w:t>"</w:t>
      </w:r>
      <w:r>
        <w:rPr>
          <w:rFonts w:cs="David"/>
          <w:i/>
          <w:i/>
          <w:iCs/>
          <w:szCs w:val="26"/>
          <w:rtl w:val="true"/>
        </w:rPr>
        <w:t>חסידים</w:t>
      </w:r>
      <w:r>
        <w:rPr>
          <w:rFonts w:cs="David"/>
          <w:i/>
          <w:iCs/>
          <w:szCs w:val="26"/>
          <w:rtl w:val="true"/>
        </w:rPr>
        <w:t xml:space="preserve">" </w:t>
      </w:r>
      <w:r>
        <w:rPr>
          <w:rFonts w:cs="David"/>
          <w:i/>
          <w:i/>
          <w:iCs/>
          <w:szCs w:val="26"/>
          <w:rtl w:val="true"/>
        </w:rPr>
        <w:t>החדשים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–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וסיפור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מופתים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3">
        <w:r>
          <w:rPr>
            <w:rStyle w:val="InternetLink"/>
            <w:sz w:val="24"/>
            <w:sz w:val="24"/>
            <w:szCs w:val="24"/>
            <w:rtl w:val="true"/>
          </w:rPr>
          <w:t>אלישע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- </w:t>
        </w:r>
        <w:r>
          <w:rPr>
            <w:rStyle w:val="InternetLink"/>
            <w:sz w:val="24"/>
            <w:sz w:val="24"/>
            <w:szCs w:val="24"/>
            <w:rtl w:val="true"/>
          </w:rPr>
          <w:t>והמלך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השרלטן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לט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ז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לט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ר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ג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ד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חֲז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פ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tl w:val="true"/>
        </w:rPr>
        <w:t>...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פ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ע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ר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ב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ט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ג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ד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פ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עת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ג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ֲרָאִית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כְנ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ְאָ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לְּפָנָ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ַ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כְנ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פָּנ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ִ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ָ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יָמָ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ימ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נ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ִ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ָ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וֹ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ז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לט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ט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ג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ט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ל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ז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>!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חז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המהלך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צפו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לא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תרחש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מֶּשׂ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ֻ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 xml:space="preserve">: 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ַעֲ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בְך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כ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צְ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ֻ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הֲ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ל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ַט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קֵּעַ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מפש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פ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ַעֲמֵ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ָנָ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ָשׂ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ֹשׁ</w:t>
      </w:r>
      <w:r>
        <w:rPr>
          <w:sz w:val="24"/>
          <w:szCs w:val="24"/>
          <w:rtl w:val="true"/>
        </w:rPr>
        <w:t xml:space="preserve">...". </w:t>
      </w:r>
      <w:r>
        <w:rPr>
          <w:sz w:val="24"/>
          <w:sz w:val="24"/>
          <w:szCs w:val="24"/>
          <w:rtl w:val="true"/>
        </w:rPr>
        <w:t>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ש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ט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ג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לט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צ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דר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ז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פ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פך</w:t>
      </w:r>
      <w:r>
        <w:rPr>
          <w:sz w:val="24"/>
          <w:szCs w:val="24"/>
          <w:rtl w:val="true"/>
        </w:rPr>
        <w:t>!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ג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פ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ז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מדוע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גיחז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נמצא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בדמשק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ג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נ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ע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וי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ג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צ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ג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ד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ט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ע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ש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ה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ה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ֲ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ֹ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מָנ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פַרְפּ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הֲר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ַמֶּשֶׂ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כּ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ימ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ג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צ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ש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זר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גז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לת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ו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כ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ג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הטיעון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ל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גיחז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לאי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חזרתו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בתשובה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ו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ט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יק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ספ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דמנ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טא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ל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י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ט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ח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ד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ל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ה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ש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ש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ל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ד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היאוש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מפנק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ב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ר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ב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א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ו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ש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יאו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ֵׂכֶ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נ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מצ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ינ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וק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ענו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פינ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רון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דק</w:t>
      </w:r>
      <w:r>
        <w:rPr>
          <w:b/>
          <w:bCs/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ד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רפ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רעת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נ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צ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ד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ג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פ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ס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ג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נ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עג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אוש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ט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י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Cs w:val="26"/>
        </w:rPr>
      </w:pPr>
      <w:r>
        <w:rPr>
          <w:rFonts w:cs="David"/>
          <w:i/>
          <w:i/>
          <w:iCs/>
          <w:szCs w:val="26"/>
          <w:rtl w:val="true"/>
        </w:rPr>
        <w:t>מה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ללמוד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ממערכת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יחסים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שבין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אלישע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לבין</w:t>
      </w:r>
      <w:r>
        <w:rPr>
          <w:rFonts w:eastAsia="Arial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גיחזי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ח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ח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ע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יק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חנ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ג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ע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נ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_____________</w:t>
      </w:r>
    </w:p>
    <w:p>
      <w:pPr>
        <w:pStyle w:val="1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22"/>
        <w:spacing w:lineRule="auto" w:line="240"/>
        <w:ind w:left="180" w:right="0" w:hanging="180"/>
        <w:jc w:val="both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ט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נ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ח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כ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צָב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בִ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יָּמָ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אמֹ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דּוּע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כ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שִׂיתָ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22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ab/>
        <w:t>'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א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Style22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זק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ְהִנֵּ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ֹלִ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ַרְ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ַטֹּ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בִ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שׂ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רְא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עֲשׂ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הֵ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וּ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מוּ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עֲ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בִ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ָיֹ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חְיֶ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5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40" w:right="566" w:gutter="0" w:header="285" w:top="341" w:footer="28" w:bottom="360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 </w:t>
        <w:tab/>
        <w:tab/>
      </w:r>
      <w:r>
        <w:rPr>
          <w:rFonts w:cs="David"/>
          <w:b/>
          <w:bCs/>
          <w:sz w:val="32"/>
          <w:szCs w:val="32"/>
        </w:rPr>
        <w:t>Tel Aviv, Israe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rtl w:val="true"/>
        </w:rPr>
        <w:t>מר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תוקפ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ס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חת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יינ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תו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ושה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8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?</w:t>
      </w:r>
    </w:p>
    <w:p>
      <w:pPr>
        <w:pStyle w:val="Normal"/>
        <w:spacing w:lineRule="atLeast" w:line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0"/>
        <w:ind w:left="357" w:right="0" w:hanging="357"/>
        <w:jc w:val="left"/>
        <w:rPr/>
      </w:pPr>
      <w:r>
        <w:rPr>
          <w:rFonts w:cs="David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9" w:leader="none"/>
        </w:tabs>
        <w:spacing w:lineRule="atLeast" w:line="280"/>
        <w:ind w:left="659" w:right="0" w:hanging="266"/>
        <w:jc w:val="left"/>
        <w:rPr/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9" w:leader="none"/>
        </w:tabs>
        <w:spacing w:lineRule="atLeast" w:line="280"/>
        <w:ind w:left="659" w:right="0" w:hanging="266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Style w:val="FootnoteCharacters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spacing w:lineRule="atLeast" w:line="280"/>
        <w:ind w:left="357" w:right="0" w:hanging="357"/>
        <w:jc w:val="left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spacing w:lineRule="atLeast" w:line="280"/>
        <w:ind w:left="357" w:right="0" w:hanging="357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ע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spacing w:lineRule="atLeast" w:line="280"/>
        <w:ind w:left="357" w:right="0" w:hanging="357"/>
        <w:jc w:val="left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spacing w:lineRule="atLeast" w:line="280"/>
        <w:ind w:left="357" w:right="0" w:hanging="357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_________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tabs>
          <w:tab w:val="clear" w:pos="720"/>
          <w:tab w:val="left" w:pos="234" w:leader="none"/>
        </w:tabs>
        <w:spacing w:lineRule="atLeast" w:line="280"/>
        <w:ind w:left="234" w:right="0" w:hanging="234"/>
        <w:jc w:val="left"/>
        <w:rPr/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tabs>
          <w:tab w:val="clear" w:pos="720"/>
          <w:tab w:val="left" w:pos="234" w:leader="none"/>
        </w:tabs>
        <w:spacing w:lineRule="atLeast" w:line="280"/>
        <w:ind w:left="234" w:right="0" w:hanging="234"/>
        <w:jc w:val="left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וקי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tabs>
          <w:tab w:val="clear" w:pos="720"/>
          <w:tab w:val="left" w:pos="234" w:leader="none"/>
        </w:tabs>
        <w:spacing w:lineRule="atLeast" w:line="280"/>
        <w:ind w:left="234" w:right="0" w:hanging="234"/>
        <w:jc w:val="left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Footnote"/>
        <w:tabs>
          <w:tab w:val="clear" w:pos="720"/>
          <w:tab w:val="left" w:pos="234" w:leader="none"/>
        </w:tabs>
        <w:spacing w:lineRule="atLeast" w:line="280"/>
        <w:ind w:left="234" w:right="0" w:hanging="234"/>
        <w:jc w:val="left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כ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כ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Footnote"/>
        <w:spacing w:lineRule="atLeast" w:line="280"/>
        <w:ind w:left="0" w:right="0" w:firstLine="18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75" w:leader="none"/>
        </w:tabs>
        <w:spacing w:lineRule="atLeast" w:line="280"/>
        <w:ind w:left="393" w:right="0" w:hanging="213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כ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75" w:leader="none"/>
        </w:tabs>
        <w:spacing w:lineRule="atLeast" w:line="280"/>
        <w:ind w:left="393" w:right="0" w:hanging="213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  <w:sz w:val="22"/>
          <w:szCs w:val="22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12" name="אתר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אתר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46" w:gutter="0" w:header="708" w:top="1258" w:footer="34" w:bottom="42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האזינו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האזינו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האזינו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bidi="he-I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5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6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7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8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9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1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2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3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8&amp;cat=1&amp;newsletter=1019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yperlink" Target="http://www.yeshiva.org.il/midrash/shiur.asp?id=15275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://www.eretzhemdah.org/" TargetMode="External"/><Relationship Id="rId21" Type="http://schemas.openxmlformats.org/officeDocument/2006/relationships/header" Target="header5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4:00Z</dcterms:created>
  <dc:creator>.</dc:creator>
  <dc:description/>
  <cp:keywords/>
  <dc:language>en-US</dc:language>
  <cp:lastModifiedBy>dana</cp:lastModifiedBy>
  <cp:lastPrinted>2011-07-21T09:38:00Z</cp:lastPrinted>
  <dcterms:modified xsi:type="dcterms:W3CDTF">2011-09-26T10:04:00Z</dcterms:modified>
  <cp:revision>2</cp:revision>
  <dc:subject/>
  <dc:title> </dc:title>
</cp:coreProperties>
</file>