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צ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תונ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לקיח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8"/>
                <w:szCs w:val="8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44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ְעַנ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ֹת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קַּ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שׁ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ֹת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מָּ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ְא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ֵ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י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בֵינֶךָ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ש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ת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זו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44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ֶאֱהַ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ַעֲק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ָח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עֱבָד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ֶב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ָ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רָח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תּ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קְּטַנָּה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ש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44" w:right="0" w:hanging="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תַּע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ָח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ֵא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תֹּאמַרְ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עוֹ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ֵלֶ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נַחֲל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בֵ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נו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ֲלו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כְרִיּ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ֶחְשַׁבְ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ְכָרָ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כ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ּ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כו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ַסְפֵּנוּ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ind w:left="344" w:right="0" w:hanging="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?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ייע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מל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ל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ח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ש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ה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שו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א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רכ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פ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פש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זכ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בדברינו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ויצא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תש</w:t>
              </w:r>
              <w:r>
                <w:rPr>
                  <w:rStyle w:val="InternetLink"/>
                  <w:rFonts w:cs="David"/>
                  <w:color w:val="000000"/>
                  <w:sz w:val="26"/>
                  <w:szCs w:val="26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ע</w:t>
              </w:r>
            </w:hyperlink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ב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י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יח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ריח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ג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כרי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א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ה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ש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ע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בשבוע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שעבר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Cs w:val="26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פרשת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תולדות</w:t>
              </w:r>
            </w:hyperlink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ער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ז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ט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כב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וצ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יי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צ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ס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ט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ולוג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ב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ס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ל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ש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ר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מי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א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מ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ש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א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יפ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כ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ב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ג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ר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ונ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ג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וא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לי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טר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כרי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ב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צמא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מוד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ב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או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אצא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ח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מ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661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  <w:gridCol w:w="2098"/>
                                    <w:gridCol w:w="1899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י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וכשטיי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ש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חס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גביר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דע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ואוהב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ור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63.8pt;mso-wrap-distance-left:9pt;mso-wrap-distance-right:9pt;mso-wrap-distance-top:0pt;mso-wrap-distance-bottom:0pt;margin-top:5.1pt;mso-position-vertical-relative:text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1899"/>
                              <w:gridCol w:w="1985"/>
                              <w:gridCol w:w="24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כשטי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ש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חס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גביר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דע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ואוהב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פ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ן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הגמר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10"/>
          <w:szCs w:val="10"/>
          <w:rtl w:val="true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5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auto" w:line="240"/>
        <w:ind w:left="212" w:right="0" w:hanging="21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</w:t>
        <w:tab/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</w:rPr>
        <w:t>Jerusalem, Israel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על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פ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ד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ח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מסר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נסת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6" w:right="0" w:hanging="1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rFonts w:cs="David"/>
          <w:sz w:val="20"/>
          <w:sz w:val="20"/>
          <w:szCs w:val="20"/>
          <w:rtl w:val="true"/>
        </w:rPr>
        <w:t>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וד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". 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פ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ב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כ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ב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כ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כ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הנ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ט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רבא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דש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רבא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יתה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קד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ו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ו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י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וש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ע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ו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ב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חמ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פ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חלוק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ה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וד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</w:t>
      </w:r>
      <w:r>
        <w:rPr>
          <w:rFonts w:cs="David"/>
          <w:sz w:val="20"/>
          <w:sz w:val="20"/>
          <w:szCs w:val="20"/>
          <w:rtl w:val="true"/>
        </w:rPr>
        <w:t>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ק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6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ר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ה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מי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כשה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פע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ג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מ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ו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לו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>) [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6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ו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די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די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די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וד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ד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6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ת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ו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ר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ז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>:  "</w:t>
      </w:r>
      <w:r>
        <w:rPr>
          <w:rFonts w:cs="David"/>
          <w:sz w:val="20"/>
          <w:sz w:val="20"/>
          <w:szCs w:val="20"/>
          <w:rtl w:val="true"/>
        </w:rPr>
        <w:t>ול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ב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ת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ה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פ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ק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ה</w:t>
      </w:r>
      <w:r>
        <w:rPr>
          <w:rFonts w:cs="David"/>
          <w:sz w:val="20"/>
          <w:szCs w:val="20"/>
          <w:rtl w:val="true"/>
        </w:rPr>
        <w:t>; 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rFonts w:cs="David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6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פ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פ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פ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נשתת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לט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ת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ת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תת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". 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. 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תי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צ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תפ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ר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חצ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ר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ם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6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טומת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60" w:right="0" w:hanging="334"/>
        <w:jc w:val="left"/>
        <w:rPr>
          <w:rFonts w:cs="David"/>
          <w:sz w:val="20"/>
          <w:szCs w:val="20"/>
          <w:u w:val="single"/>
        </w:rPr>
      </w:pPr>
      <w:r>
        <w:rPr>
          <w:rStyle w:val="FootnoteCharacters"/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ר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..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)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פר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וב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מ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אי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ל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529205" cy="685800"/>
            <wp:effectExtent l="0" t="0" r="0" b="0"/>
            <wp:docPr id="9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צ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 w:val="false"/>
      <w:iCs w:val="false"/>
      <w:sz w:val="28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816" TargetMode="External"/><Relationship Id="rId6" Type="http://schemas.openxmlformats.org/officeDocument/2006/relationships/hyperlink" Target="http://www.eretzhemdah.org/newsletterArticles.asp?lang=he&amp;pageid=48&amp;cat=1&amp;newsletter=1034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4:00Z</dcterms:created>
  <dc:creator>.</dc:creator>
  <dc:description/>
  <cp:keywords/>
  <dc:language>en-US</dc:language>
  <cp:lastModifiedBy>dana</cp:lastModifiedBy>
  <cp:lastPrinted>2011-07-21T09:38:00Z</cp:lastPrinted>
  <dcterms:modified xsi:type="dcterms:W3CDTF">2011-12-01T09:34:00Z</dcterms:modified>
  <cp:revision>2</cp:revision>
  <dc:subject/>
  <dc:title> </dc:title>
</cp:coreProperties>
</file>