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ג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וֹצִיאוּ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כָ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ִיש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ֵעָלָי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,</w:t>
            </w:r>
            <w:r>
              <w:rPr>
                <w:rFonts w:cs="David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פעמיים</w:t>
            </w:r>
            <w:r>
              <w:rPr>
                <w:rFonts w:cs="David"/>
                <w:sz w:val="34"/>
                <w:szCs w:val="34"/>
                <w:rtl w:val="true"/>
              </w:rPr>
              <w:t>!</w:t>
            </w:r>
          </w:p>
          <w:p>
            <w:pPr>
              <w:pStyle w:val="Normal"/>
              <w:spacing w:lineRule="exact" w:line="80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  <w:t>________________________________________________________________________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6"/>
                <w:szCs w:val="6"/>
              </w:rPr>
            </w:pPr>
            <w:r>
              <w:rPr>
                <w:rFonts w:cs="David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ג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364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ָכֹ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ֹסֵף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הִתְאַפֵּ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כֹ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נִּצָּב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ל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ִקְרָ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וֹצִיא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כָ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ִיש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ֵעָלָ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מַ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תּ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הִתְוַדַּ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ֹסֵף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חָי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ג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ג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י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ח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ת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תונ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פסים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ז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כתוב</w:t>
            </w:r>
            <w:r>
              <w:rPr>
                <w:rFonts w:cs="FrankRuehl"/>
                <w:rtl w:val="true"/>
              </w:rPr>
              <w:t>:</w:t>
            </w:r>
          </w:p>
          <w:p>
            <w:pPr>
              <w:pStyle w:val="Normal"/>
              <w:ind w:left="364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הַ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ֹסֵף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כָּ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נ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ֶ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ְקֻנ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עָשׂ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כְּתֹנ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ַּסּ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וחד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FrankRuehl"/>
                <w:b/>
                <w:b/>
                <w:bCs/>
                <w:rtl w:val="true"/>
              </w:rPr>
              <w:t>הוֹצִיא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כָ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ִיש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ֵעָלָ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כְּתֹנ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ַּסִּים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כ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שא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רח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פח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ור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צ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מ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רש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בי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פח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ב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י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ת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ק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ר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ח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ב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מ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ע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כ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ינו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זרעאל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ש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ג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מ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מעש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נ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אוב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ח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ק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י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וא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4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ִשְׁכֹּ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אָרֶ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הִו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ֵלֶ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ְאוּבֵ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ִשְׁכַּ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ִלְה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ִּילֶגֶ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בִ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ִשְׁמַ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ִהְי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ְנ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נֵ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שָׂ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טני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רו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נגלית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FrankRuehl"/>
                <w:rtl w:val="true"/>
              </w:rPr>
              <w:t>פִּילֶגֶ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בִ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י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ש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לג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בו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ע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בנ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364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ּלְשָׁאוּ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ִּלֶגֶ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שְׁמָה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ִצְפּ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ַ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יּ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בְנֵ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ַדּוּעַ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את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ִּילֶגֶ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בִי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תפ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ט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ד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364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ַטּ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אַבְשָׁלוֹ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ֹה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גָּג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ָב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בְשָׁלוֹ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ִּלַגְשׁ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בִ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עֵינ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כ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ט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יש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ו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ב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י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ו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364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תִּקַּ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ַשְׂרֵ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תִּצֹ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פָנ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ְמָאֵ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ֶאֱכוֹ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מְנוֹ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וֹצִיא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כָ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ִיש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ֵעָלַ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ֵצְא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ָ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ֵעָלָיו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תַּגֵּ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ֶאֱכֹ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ַחֲזֶ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ה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ה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וֹא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ִכְב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ִמ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חוֹתִ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ת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ח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ְעַנֵּנ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ֵעָשׂ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ֵ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ַעֲשֵׂ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נְּבָל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זֹּאת</w:t>
            </w:r>
            <w:r>
              <w:rPr>
                <w:rFonts w:cs="FrankRuehl"/>
                <w:rtl w:val="true"/>
              </w:rPr>
              <w:t xml:space="preserve">: ...) </w:t>
            </w:r>
            <w:r>
              <w:rPr>
                <w:rFonts w:cs="FrankRuehl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ב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ִשְׁמֹעַ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קוֹלָה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ֶחֱזַ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מֶּנּ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ְעַנֶּה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ִשְׁכַּ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ֹתָהּ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>וְעָלֶיה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כְּתֹנ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ַּסּ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ֵ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ִלְבַּשְׁן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ְנוֹ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בְּתוּלֹ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ְעִיל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ֹצֵ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ֹתָה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ְשָׁרְת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חוּ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נָ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דֶּל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חֲרֶיהָ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וַתִּקַּ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ָמָ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פ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ֹאשָׁה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ּכְתֹנ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ַפַּסּ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לֶיה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ָרָע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חוז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כ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ו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תובת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info@eretzhemdah.org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ח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ף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661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8"/>
                                    <w:gridCol w:w="2098"/>
                                    <w:gridCol w:w="1899"/>
                                    <w:gridCol w:w="1985"/>
                                    <w:gridCol w:w="241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י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וכשטיי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ש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חס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גביר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דע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ואוהב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ור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63.8pt;mso-wrap-distance-left:9pt;mso-wrap-distance-right:9pt;mso-wrap-distance-top:0pt;mso-wrap-distance-bottom:0pt;margin-top:5.1pt;mso-position-vertical-relative:text;margin-left: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1899"/>
                              <w:gridCol w:w="1985"/>
                              <w:gridCol w:w="241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כשטי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ש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חס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גביר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דע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ואוהב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8142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ועד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ב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ישו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חל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קולבס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פ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עש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תו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הילת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וע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דח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ס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ח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ס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טענ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וג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טע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טרי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דר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ט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יצ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כ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ס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בק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</w:t>
      </w:r>
      <w:r>
        <w:rPr>
          <w:rFonts w:cs="David"/>
          <w:sz w:val="23"/>
          <w:sz w:val="23"/>
          <w:szCs w:val="23"/>
          <w:rtl w:val="true"/>
        </w:rPr>
        <w:t>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יקול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י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תי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מ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צ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ח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מ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ת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טו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נומ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נ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תש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מ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ג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ח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ון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גיל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פ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ע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מ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ו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ע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נ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ק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סוכ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ד</w:t>
      </w:r>
      <w:r>
        <w:rPr>
          <w:rFonts w:cs="David"/>
          <w:sz w:val="23"/>
          <w:szCs w:val="23"/>
          <w:rtl w:val="true"/>
        </w:rPr>
        <w:t xml:space="preserve">')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חל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ע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ער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חלטת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ג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י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נור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סיס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כ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וב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ער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לכו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ה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לט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שווי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צדק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מי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גו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בח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לת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טוק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לי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טו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ט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ל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ע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ו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שב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קימ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יס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י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גב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ינות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ייש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ק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קול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חלט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י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ט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שו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כ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דע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מאיד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בט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ק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ו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נ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נ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רך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שר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כל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פ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ו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בו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זה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שותפ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ק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פ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מ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כ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קרו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אמ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ו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ז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ור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כ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ב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ש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כיר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לטה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ג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ו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וב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לי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מ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6"/>
        <w:spacing w:before="0" w:after="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ו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ר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</w:t>
      </w:r>
      <w:r>
        <w:rPr>
          <w:rFonts w:cs="David"/>
          <w:rtl w:val="true"/>
        </w:rPr>
        <w:t>'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</w:t>
        <w:tab/>
        <w:tab/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Israel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בט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 w:val="false"/>
          <w:bCs w:val="false"/>
          <w:szCs w:val="24"/>
          <w:rtl w:val="true"/>
        </w:rPr>
        <w:t>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נח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קף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טעמ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וניקוד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ב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ס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ע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קריאה</w:t>
      </w:r>
    </w:p>
    <w:p>
      <w:pPr>
        <w:pStyle w:val="Normal"/>
        <w:jc w:val="left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Heading5"/>
        <w:ind w:left="36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ף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Heading5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י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.</w:t>
      </w:r>
    </w:p>
    <w:p>
      <w:pPr>
        <w:pStyle w:val="Heading5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Heading5"/>
        <w:ind w:left="360" w:right="0" w:hanging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עמה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אג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ש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ח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ע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הד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כית</w:t>
      </w:r>
      <w:r>
        <w:rPr>
          <w:rFonts w:cs="David"/>
          <w:sz w:val="22"/>
          <w:szCs w:val="22"/>
          <w:rtl w:val="true"/>
        </w:rPr>
        <w:t>, (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ס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זכו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ר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ב</w:t>
      </w:r>
      <w:r>
        <w:rPr>
          <w:rFonts w:cs="David"/>
          <w:sz w:val="22"/>
          <w:szCs w:val="22"/>
          <w:rtl w:val="true"/>
        </w:rPr>
        <w:t>); 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; "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; 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כ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ח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ל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David"/>
          <w:sz w:val="22"/>
          <w:szCs w:val="22"/>
          <w:rtl w:val="true"/>
        </w:rPr>
        <w:t>; 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; 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י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ונ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ח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ש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הד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ע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ת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פ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ר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ק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ת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Fonts w:cs="David"/>
          <w:sz w:val="22"/>
          <w:szCs w:val="22"/>
          <w:vertAlign w:val="superscript"/>
        </w:rPr>
        <w:t>1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ט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529205" cy="685800"/>
            <wp:effectExtent l="0" t="0" r="0" b="0"/>
            <wp:docPr id="9" name="אתר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2"/>
          <w:szCs w:val="22"/>
        </w:rPr>
      </w:pPr>
      <w:r>
        <w:rPr>
          <w:rFonts w:cs="David" w:ascii="David" w:hAnsi="David"/>
          <w:color w:val="0000FF"/>
          <w:sz w:val="22"/>
          <w:szCs w:val="22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גש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David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he-I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avid"/>
      <w:bCs w:val="false"/>
      <w:iCs w:val="false"/>
      <w:sz w:val="28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5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6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7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" TargetMode="Externa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5:00Z</dcterms:created>
  <dc:creator>.</dc:creator>
  <dc:description/>
  <cp:keywords/>
  <dc:language>en-US</dc:language>
  <cp:lastModifiedBy>dana</cp:lastModifiedBy>
  <cp:lastPrinted>2011-07-21T09:38:00Z</cp:lastPrinted>
  <dcterms:modified xsi:type="dcterms:W3CDTF">2011-12-29T10:05:00Z</dcterms:modified>
  <cp:revision>2</cp:revision>
  <dc:subject/>
  <dc:title> </dc:title>
</cp:coreProperties>
</file>