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עֲדַ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אֲבִירָ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לדורותיה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ת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לוק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ז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רע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קַנְא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מֹשׁ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מַּחֲנ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ְדוֹ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תִּפְתַּ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תִּבְלַ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ָתָ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תְּכַס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עֲדַ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ֲבִירָ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עֲדַ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ֲבִיר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ל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שו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rtl w:val="true"/>
              </w:rPr>
              <w:t>קְרִיא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עֵד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צּ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ַעֲדַ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קֹר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הַצֹּת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הוּ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עֵד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נּוֹעָד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ַעֲדַ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קֹרַ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וג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י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ס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פרשת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ח</w:t>
              </w:r>
            </w:hyperlink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י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לז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ל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י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rtl w:val="true"/>
              </w:rPr>
              <w:t>בְּיָמ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נ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ִי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ֱל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רִיחֹ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ַאֲבִיר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כֹר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סְּדָהּ</w:t>
            </w:r>
            <w:r>
              <w:rPr>
                <w:rtl w:val="true"/>
              </w:rPr>
              <w:t xml:space="preserve">  </w:t>
            </w:r>
            <w:r>
              <w:rPr>
                <w:rFonts w:cs="FrankRuehl"/>
                <w:rtl w:val="true"/>
              </w:rPr>
              <w:t>וּבִשְׂגוּ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ְעִיר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צִּי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ְלָתֶיה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דְבַ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ִבּ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יַ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הוֹשֻׁע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ִ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ּן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ל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תִּשְׁב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תֹּשָׁב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ִלְעָ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חְאָ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ַ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ֱלֹה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מַדְת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ָּׁנ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ֵלּ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מָטָ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פ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ְבָרִ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שבי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ה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מ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ס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נו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י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י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י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ל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ל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י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יחו</w:t>
            </w:r>
            <w:r>
              <w:rPr>
                <w:rFonts w:cs="David"/>
                <w:sz w:val="23"/>
                <w:szCs w:val="23"/>
                <w:rtl w:val="true"/>
              </w:rPr>
              <w:t>?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י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י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/>
                <w:sz w:val="23"/>
                <w:szCs w:val="23"/>
                <w:rtl w:val="true"/>
              </w:rPr>
              <w:t>? )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וט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יי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לל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י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ר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בד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ד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ט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יז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ס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ל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ח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ח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וכ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וט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ד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יי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יי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ט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קליד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ט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ר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ז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ל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ו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כ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ב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ג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ע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ב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ס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ש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ו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ר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הי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ר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יצ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יעו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ור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ִכְ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וֹר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בְד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וִּי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חֹר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ֻקּ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מִשְׁפָּטִים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ֹלֵ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ִי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נָּב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פ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ו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גָּדו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ַנּוֹרָא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ֵשִׁ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ב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נ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נ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בוֹתָם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לא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540" w:right="0" w:hanging="0"/>
        <w:jc w:val="righ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מ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11</w:t>
      </w:r>
    </w:p>
    <w:p>
      <w:pPr>
        <w:pStyle w:val="Normal"/>
        <w:ind w:left="540" w:right="0" w:hanging="0"/>
        <w:jc w:val="righ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יק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</w:rPr>
        <w:t>71010</w:t>
      </w:r>
    </w:p>
    <w:p>
      <w:pPr>
        <w:pStyle w:val="Normal"/>
        <w:ind w:left="540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פס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שק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ותפת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בע</w:t>
      </w:r>
    </w:p>
    <w:p>
      <w:pPr>
        <w:pStyle w:val="Normal"/>
        <w:jc w:val="both"/>
        <w:rPr/>
      </w:pP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תב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חז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יעתו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ד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פ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שק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ascii="Narkisim" w:hAnsi="Narkisim" w:cs="David"/>
          <w:color w:val="000000"/>
          <w:rtl w:val="true"/>
        </w:rPr>
        <w:t>ש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שתתפ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ת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כ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מצ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כ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הפסד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פסיד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אמצע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David"/>
        </w:rPr>
      </w:pPr>
      <w:r>
        <w:rPr>
          <w:rFonts w:ascii="Narkisim" w:hAnsi="Narkisim" w:cs="David"/>
          <w:color w:val="000000"/>
          <w:rtl w:val="true"/>
        </w:rPr>
        <w:t>ו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מ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שתתפ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שתעב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י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פ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ג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שתתפ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ז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נ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ז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אתי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נפסד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כ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מרינ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ישל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ע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מנ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בע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מאתי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חמשי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בית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והוס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שם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מק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Narkisim" w:hAnsi="Narkisim" w:cs="David"/>
          <w:color w:val="000000"/>
          <w:rtl w:val="true"/>
        </w:rPr>
        <w:t>בתשו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המיוחסות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ל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טי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ת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י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טרפ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ט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את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ז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י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יתוף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ע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ה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מ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מ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שתתפ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שתעב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ית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ג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שתתפ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את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נפ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רינ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את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מ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ית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והנ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צ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א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ט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ח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שות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>':</w:t>
      </w:r>
    </w:p>
    <w:p>
      <w:pPr>
        <w:pStyle w:val="Normal"/>
        <w:autoSpaceDE w:val="false"/>
        <w:ind w:left="720" w:right="0" w:hanging="0"/>
        <w:jc w:val="both"/>
        <w:rPr>
          <w:rFonts w:cs="David"/>
        </w:rPr>
      </w:pPr>
      <w:r>
        <w:rPr>
          <w:rFonts w:ascii="Narkisim" w:hAnsi="Narkisim" w:cs="David"/>
          <w:color w:val="000000"/>
          <w:rtl w:val="true"/>
        </w:rPr>
        <w:t>ראו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ט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רב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ינ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ט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ת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שתתפ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ש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מ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ו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טע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ו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פ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ר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מ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ינר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מ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ב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ו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ו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פח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מ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י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ב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ו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ו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פח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ב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ו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טע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ו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פח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גלג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כ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מדבר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מ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שק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סף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וצ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שק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בוע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בר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דב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ראיה</w:t>
      </w:r>
      <w:r>
        <w:rPr>
          <w:rFonts w:cs="David" w:ascii="Narkisim" w:hAnsi="Narkisim"/>
          <w:b/>
          <w:bCs/>
          <w:color w:val="000000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rtl w:val="true"/>
        </w:rPr>
        <w:t>ודא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cs="David"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rtl w:val="true"/>
        </w:rPr>
        <w:t>המשקיע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קטן</w:t>
      </w:r>
      <w:r>
        <w:rPr>
          <w:rFonts w:cs="David" w:ascii="Narkisim" w:hAnsi="Narkisim"/>
          <w:b/>
          <w:bCs/>
          <w:color w:val="000000"/>
          <w:rtl w:val="true"/>
        </w:rPr>
        <w:t xml:space="preserve">" </w:t>
      </w:r>
      <w:r>
        <w:rPr>
          <w:rFonts w:ascii="Narkisim" w:hAnsi="Narkisim" w:cs="David"/>
          <w:b/>
          <w:b/>
          <w:bCs/>
          <w:color w:val="000000"/>
          <w:rtl w:val="true"/>
        </w:rPr>
        <w:t>לשל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ביתו</w:t>
      </w:r>
      <w:r>
        <w:rPr>
          <w:rFonts w:cs="David" w:ascii="Narkisim" w:hAnsi="Narkisim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ה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ב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ע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ג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מפר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מ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ת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נ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שו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בר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פרש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סב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ו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וק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יש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טותי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ר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 xml:space="preserve">:" </w:t>
      </w:r>
      <w:r>
        <w:rPr>
          <w:rFonts w:ascii="Narkisim" w:hAnsi="Narkisim" w:cs="David"/>
          <w:color w:val="000000"/>
          <w:rtl w:val="true"/>
        </w:rPr>
        <w:t>וע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 xml:space="preserve">".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ט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יש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ונ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בא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ב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ות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מ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ד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דלע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כ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פ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בו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וצ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ו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כא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ה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יק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נ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יו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ראי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ח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ב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ילוק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נמ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יד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כר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ח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ט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לקת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וב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פ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ת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א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ל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cs="David" w:ascii="Narkisim" w:hAnsi="Narkisim"/>
          <w:color w:val="000000"/>
          <w:rtl w:val="true"/>
        </w:rPr>
        <w:t xml:space="preserve">), </w:t>
      </w:r>
      <w:r>
        <w:rPr>
          <w:rFonts w:ascii="Narkisim" w:hAnsi="Narkisim" w:cs="David"/>
          <w:color w:val="000000"/>
          <w:rtl w:val="true"/>
        </w:rPr>
        <w:t>ו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פ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נ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ד</w:t>
      </w:r>
      <w:r>
        <w:rPr>
          <w:rFonts w:cs="David" w:ascii="Narkisim" w:hAnsi="Narkisim"/>
          <w:color w:val="000000"/>
          <w:rtl w:val="true"/>
        </w:rPr>
        <w:t xml:space="preserve">', </w:t>
      </w:r>
      <w:r>
        <w:rPr>
          <w:rFonts w:ascii="Narkisim" w:hAnsi="Narkisim" w:cs="David"/>
          <w:color w:val="000000"/>
          <w:rtl w:val="true"/>
        </w:rPr>
        <w:t>שא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וצ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ית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rtl w:val="true"/>
        </w:rPr>
        <w:t>ובנתי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שפ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יא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א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תירץ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ב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ו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וויח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קעת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מק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ז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ר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ר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שות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ש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וו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ב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שקיע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ו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מצ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וסק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תנ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קיי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נצ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מוש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שו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כ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יה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נא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פ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נ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וסכ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ד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ידן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ב</w:t>
      </w:r>
      <w:r>
        <w:rPr>
          <w:rFonts w:ascii="Narkisim" w:hAnsi="Narkisim" w:cs="David"/>
          <w:color w:val="000000"/>
          <w:rtl w:val="true"/>
        </w:rPr>
        <w:t>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סז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קיע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סף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יק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ק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ש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ט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פסד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ר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ז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ind w:left="1440" w:right="0" w:hanging="0"/>
        <w:jc w:val="both"/>
        <w:rPr>
          <w:rFonts w:cs="David"/>
        </w:rPr>
      </w:pPr>
      <w:r>
        <w:rPr>
          <w:rFonts w:ascii="Narkisim" w:hAnsi="Narkisim" w:cs="David"/>
          <w:color w:val="000000"/>
          <w:rtl w:val="true"/>
        </w:rPr>
        <w:t>ונ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שתתפ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רוויי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א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פס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ני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תפ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י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ב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תע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ט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צ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יו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פ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צ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י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שו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  <w:sz w:val="32"/>
          <w:szCs w:val="32"/>
        </w:rPr>
      </w:pPr>
      <w:r>
        <w:rPr>
          <w:rFonts w:cs="Narkisim" w:ascii="Narkisim" w:hAnsi="Narkisim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מ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cs="David" w:ascii="Narkisim" w:hAnsi="Narkisim"/>
          <w:color w:val="000000"/>
          <w:rtl w:val="true"/>
        </w:rPr>
        <w:t xml:space="preserve">'. </w:t>
      </w:r>
      <w:r>
        <w:rPr>
          <w:rFonts w:ascii="Narkisim" w:hAnsi="Narkisim" w:cs="David"/>
          <w:color w:val="000000"/>
          <w:rtl w:val="true"/>
        </w:rPr>
        <w:t>ובנ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טי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כ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וי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ס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כו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ממ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וסף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חול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פסד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להל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בהי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תייג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י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ד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ידן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ו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</w:p>
    <w:p>
      <w:pPr>
        <w:pStyle w:val="Normal"/>
        <w:autoSpaceDE w:val="false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קדמ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ת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תי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יה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נד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יד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כא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צדד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יה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פו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טיוט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סכם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Heading6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ת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יוט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יוט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כ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ו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ס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י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ת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ב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ס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ת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י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ת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פס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ס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עי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אל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bookmarkStart w:id="0" w:name="OLE_LINK9"/>
      <w:bookmarkStart w:id="1" w:name="OLE_LINK10"/>
      <w:bookmarkStart w:id="2" w:name="OLE_LINK11"/>
      <w:bookmarkEnd w:id="0"/>
      <w:bookmarkEnd w:id="1"/>
      <w:bookmarkEnd w:id="2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מונטוידא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רוגואי</w:t>
      </w:r>
      <w:r>
        <w:rPr>
          <w:rFonts w:eastAsia="Arial"/>
          <w:sz w:val="32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</w:r>
      <w:r>
        <w:rPr>
          <w:rFonts w:cs="David" w:ascii="Times New Roman" w:hAnsi="Times New Roman"/>
          <w:sz w:val="32"/>
          <w:szCs w:val="32"/>
          <w:rtl w:val="true"/>
        </w:rPr>
        <w:tab/>
        <w:tab/>
        <w:t xml:space="preserve">   </w:t>
      </w:r>
      <w:r>
        <w:rPr>
          <w:rFonts w:cs="David" w:ascii="Times New Roman" w:hAnsi="Times New Roman"/>
          <w:sz w:val="32"/>
          <w:szCs w:val="32"/>
        </w:rPr>
        <w:t>Montevideo, Uruguay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סי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דרכ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ללי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עני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יור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דרו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מריק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בעיי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חרם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ג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פ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רב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גו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י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ג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רב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רבטיב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נ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ת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ש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אב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תב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first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3" w:name="OLE_LINK9"/>
      <w:bookmarkStart w:id="4" w:name="OLE_LINK10"/>
      <w:bookmarkStart w:id="5" w:name="OLE_LINK11"/>
      <w:bookmarkStart w:id="6" w:name="OLE_LINK9"/>
      <w:bookmarkStart w:id="7" w:name="OLE_LINK10"/>
      <w:bookmarkStart w:id="8" w:name="OLE_LINK11"/>
      <w:bookmarkEnd w:id="6"/>
      <w:bookmarkEnd w:id="7"/>
      <w:bookmarkEnd w:id="8"/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060" w:right="-18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401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ind w:left="3401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3401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40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01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3401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4965" cy="589280"/>
                  <wp:effectExtent l="0" t="0" r="0" b="0"/>
                  <wp:docPr id="11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7520" cy="664845"/>
                  <wp:effectExtent l="0" t="0" r="0" b="0"/>
                  <wp:docPr id="12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5135" cy="674370"/>
                  <wp:effectExtent l="0" t="0" r="0" b="0"/>
                  <wp:docPr id="13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&amp;cat=7&amp;newsletter=1090&amp;article=4119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5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eretzhemdah.org/donate.asp?lang=he&amp;PageId=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eretzhemdah.org/publications.asp?lang=he&amp;pageid=30&amp;cat=1" TargetMode="External"/><Relationship Id="rId21" Type="http://schemas.openxmlformats.org/officeDocument/2006/relationships/header" Target="header4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7:00Z</dcterms:created>
  <dc:creator>.</dc:creator>
  <dc:description/>
  <cp:keywords/>
  <dc:language>en-US</dc:language>
  <cp:lastModifiedBy>dana</cp:lastModifiedBy>
  <cp:lastPrinted>2012-05-24T13:46:00Z</cp:lastPrinted>
  <dcterms:modified xsi:type="dcterms:W3CDTF">2012-06-21T08:57:00Z</dcterms:modified>
  <cp:revision>2</cp:revision>
  <dc:subject/>
  <dc:title> </dc:title>
</cp:coreProperties>
</file>