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אתחנן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כ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צו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רק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צו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ס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סל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ש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ג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י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לוונט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כשוו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זכר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ד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ר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ול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וכ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נס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צ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בק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ס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לאכ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ד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צ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תב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לאכ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פס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ר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פ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חו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ית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ו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וי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ג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מ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וצי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בו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ו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פ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ס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ש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א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מי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ק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סת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וע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רוו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ו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ב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פו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ב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חויב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עשו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ח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ט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פס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מו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כ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זה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של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חבירו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קוד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של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י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ש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ב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ט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ט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נס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ב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לאכ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מי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ל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נס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וכ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    </w:t>
            </w:r>
          </w:p>
          <w:p>
            <w:pPr>
              <w:pStyle w:val="Normal"/>
              <w:ind w:left="360" w:right="0" w:hanging="0"/>
              <w:jc w:val="right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ס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תח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ל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ר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ו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אל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פ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פר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פ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לח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ר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חד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נ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ס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פרנ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נ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בר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פו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 xml:space="preserve">*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ק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ת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ע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בו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אמצ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פרנ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פ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יו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ט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ז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א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פ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אג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ור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נ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ind w:left="72" w:right="0" w:hanging="72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 xml:space="preserve">*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ק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סיס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נ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לד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ד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וב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ג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דא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ר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נ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מו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א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סג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אפש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ד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יג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דא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ר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חר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ח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ט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תבר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ישר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חד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ג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סוג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 xml:space="preserve">*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ק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ישי</w:t>
            </w:r>
            <w:r>
              <w:rPr>
                <w:rFonts w:cs="David"/>
                <w:sz w:val="23"/>
                <w:szCs w:val="23"/>
                <w:rtl w:val="true"/>
              </w:rPr>
              <w:t>: 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ות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נ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נם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נ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ושל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תד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י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נס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א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כו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ו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ל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י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רות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של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חוב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א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ו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עי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קפ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ר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עי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בו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ערכ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לומד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ד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מי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יומ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ע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ר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א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ח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וב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3132" w:right="2952" w:hanging="0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רפואה שלמה ובריאות איתנה בתוך כל שאר חולי עמו ישראל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3132" w:right="295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tl w:val="true"/>
              </w:rPr>
              <w:t>שמואל בן נורית ונחשון רבנשט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bookmarkStart w:id="0" w:name="OLE_LINK2"/>
            <w:bookmarkStart w:id="1" w:name="OLE_LINK1"/>
            <w:bookmarkStart w:id="2" w:name="OLE_LINK3"/>
            <w:bookmarkStart w:id="3" w:name="OLE_LINK2"/>
            <w:bookmarkStart w:id="4" w:name="OLE_LINK1"/>
            <w:bookmarkStart w:id="5" w:name="OLE_LINK3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79520" cy="666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righ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right"/>
        <w:rPr>
          <w:rFonts w:cs="David"/>
          <w:sz w:val="23"/>
          <w:szCs w:val="23"/>
        </w:rPr>
      </w:pPr>
      <w:bookmarkStart w:id="6" w:name="OLE_LINK13"/>
      <w:bookmarkStart w:id="7" w:name="OLE_LINK12"/>
      <w:bookmarkEnd w:id="6"/>
      <w:bookmarkEnd w:id="7"/>
      <w:r>
        <w:rPr>
          <w:rFonts w:cs="David"/>
          <w:sz w:val="23"/>
          <w:sz w:val="23"/>
          <w:szCs w:val="23"/>
          <w:rtl w:val="true"/>
        </w:rPr>
        <w:t>תמו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</w:p>
    <w:p>
      <w:pPr>
        <w:pStyle w:val="Normal"/>
        <w:tabs>
          <w:tab w:val="clear" w:pos="720"/>
          <w:tab w:val="left" w:pos="8985" w:leader="none"/>
          <w:tab w:val="right" w:pos="10260" w:leader="none"/>
        </w:tabs>
        <w:jc w:val="right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  <w:tab/>
      </w:r>
      <w:r>
        <w:rPr>
          <w:rFonts w:cs="David"/>
          <w:sz w:val="23"/>
          <w:sz w:val="23"/>
          <w:szCs w:val="23"/>
          <w:rtl w:val="true"/>
        </w:rPr>
        <w:t>ת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72059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ע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ן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תובע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שר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יווך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וכר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וה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מצ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ובדות</w:t>
      </w:r>
    </w:p>
    <w:p>
      <w:pPr>
        <w:pStyle w:val="Normal"/>
        <w:ind w:left="0" w:right="-142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סכס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נ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ק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-142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2345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ק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מש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ר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תעני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כ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ר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פ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כ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ט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ר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וח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פג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ת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ש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סו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ו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י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ס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ג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0" w:right="-142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מ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ג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וו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סו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ע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וב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תביעתו</w:t>
      </w:r>
    </w:p>
    <w:p>
      <w:pPr>
        <w:pStyle w:val="Normal"/>
        <w:ind w:left="0" w:right="-142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נד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מור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-142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לטענ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ת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פוק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כ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ת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ירו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תקיי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וב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עתיים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של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י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לפו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נו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שכ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ע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תבע</w:t>
      </w:r>
    </w:p>
    <w:p>
      <w:pPr>
        <w:pStyle w:val="Normal"/>
        <w:ind w:left="0" w:right="-142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מ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ווך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ind w:left="0" w:right="-142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התנה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י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ר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ט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ס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ג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ל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תה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תי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כ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יוו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ו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סק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קר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ו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מ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ת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ק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ח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ב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ת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טו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ש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די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היב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הלכ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וו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י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וו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תוק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לכו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וו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לכו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ור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358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מבוס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מל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א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ן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וב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ובע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קד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י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כו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טו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י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ע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טענ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ש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כ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יב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ובדתי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היב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ב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ו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נהל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היב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ב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כ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תי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היב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מ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ח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ומ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ז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צו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נ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חי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כי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צ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ת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ג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כנ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יר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ה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ו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ו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יר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ע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לסיכ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היבט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ובדתי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קבו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תוב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יפ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דמ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יווך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נתב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ד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את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י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דע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את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יב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לכתי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ע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ת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ובדת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מ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70003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נטרנ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פורס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שתתפ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חוק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יס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וו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לכו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ט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ריב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ק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ע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מוד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ת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כליים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ו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קנים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חש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ר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דע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וו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צ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י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ק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י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גלינ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נח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צ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ב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ו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הנ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ק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די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לכו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ק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מ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ו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נט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פק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ע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ר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ע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שוכר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פ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צ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תווך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פ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זמ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כ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עניינ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סת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ע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שפ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י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די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ה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נ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תכ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בסיטואצ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ה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ב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ד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רו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שנ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צדד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דע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חיוב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ט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יה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י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דע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חיוב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נתב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חוי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תשלום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ו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במקר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ז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וונ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צדד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רור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ק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תקנה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וט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ת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צו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מת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ב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ברקית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לסיכום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מקר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חיי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הלכ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נתב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ת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מ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יוו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ר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חת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סק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יוו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כתב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כ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תשלום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ש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,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ר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ק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ו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מו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ר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שלו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ג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ש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צ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צ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גד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טנציא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וו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ו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וו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מור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ת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ט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יכ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וך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ח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ע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ו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הג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נתב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זכ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פחת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</w:rPr>
        <w:t>20%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השיעו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גי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מ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יווך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לטה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נתב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ל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תוב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כ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</w:rPr>
        <w:t>4,000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3"/>
          <w:szCs w:val="23"/>
          <w:rtl w:val="true"/>
        </w:rPr>
        <w:t>₪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תוספ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חוק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ת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ו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</w:rPr>
        <w:t>30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מת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ס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דין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3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ס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ד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ית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תמוז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ש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Cs/>
          <w:sz w:val="23"/>
          <w:szCs w:val="23"/>
        </w:rPr>
        <w:t>16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ול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</w:rPr>
        <w:t>2012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ז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ת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חתום</w:t>
      </w:r>
    </w:p>
    <w:p>
      <w:pPr>
        <w:pStyle w:val="Normal"/>
        <w:autoSpaceDE w:val="false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</w:p>
    <w:p>
      <w:pPr>
        <w:pStyle w:val="Normal"/>
        <w:spacing w:lineRule="atLeast" w:line="30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  <w:bookmarkStart w:id="8" w:name="OLE_LINK13"/>
      <w:bookmarkStart w:id="9" w:name="OLE_LINK12"/>
      <w:bookmarkStart w:id="10" w:name="OLE_LINK13"/>
      <w:bookmarkStart w:id="11" w:name="OLE_LINK12"/>
      <w:bookmarkEnd w:id="10"/>
      <w:bookmarkEnd w:id="11"/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566" w:gutter="0" w:header="708" w:top="1440" w:footer="28" w:bottom="36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2" w:name="OLE_LINK9"/>
      <w:bookmarkStart w:id="13" w:name="OLE_LINK10"/>
      <w:bookmarkStart w:id="14" w:name="OLE_LINK11"/>
      <w:bookmarkEnd w:id="12"/>
      <w:bookmarkEnd w:id="13"/>
      <w:bookmarkEnd w:id="14"/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ואטמל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סיט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ואטמלה</w:t>
      </w:r>
      <w:r>
        <w:rPr>
          <w:rFonts w:cs="David"/>
          <w:sz w:val="32"/>
          <w:szCs w:val="32"/>
          <w:rtl w:val="true"/>
        </w:rPr>
        <w:tab/>
        <w:tab/>
        <w:tab/>
        <w:tab/>
        <w:t xml:space="preserve">          </w:t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Guatemala City, Guatemala</w:t>
      </w:r>
    </w:p>
    <w:p>
      <w:pPr>
        <w:pStyle w:val="Heading3"/>
        <w:tabs>
          <w:tab w:val="left" w:pos="720" w:leader="none"/>
          <w:tab w:val="left" w:pos="7515" w:leader="none"/>
        </w:tabs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דר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</w:t>
      </w:r>
      <w:r>
        <w:rPr>
          <w:rFonts w:cs="David"/>
          <w:b w:val="false"/>
          <w:bCs w:val="false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</w:p>
    <w:p>
      <w:pPr>
        <w:pStyle w:val="Normal"/>
        <w:tabs>
          <w:tab w:val="left" w:pos="720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tabs>
          <w:tab w:val="left" w:pos="720" w:leader="none"/>
        </w:tabs>
        <w:spacing w:before="0" w:after="0"/>
        <w:ind w:left="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חלוק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תפיל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י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ליח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ציבו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חדי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וכיבוד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נערי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שליחי</w:t>
      </w:r>
      <w:r>
        <w:rPr>
          <w:rFonts w:cs="David"/>
          <w:i w:val="false"/>
          <w:iCs w:val="false"/>
          <w:sz w:val="30"/>
          <w:szCs w:val="30"/>
          <w:rtl w:val="true"/>
        </w:rPr>
        <w:t>-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ציבור</w:t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tabs>
          <w:tab w:val="left" w:pos="720" w:leader="none"/>
        </w:tabs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ע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יח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ה</w:t>
      </w:r>
      <w:r>
        <w:rPr>
          <w:rFonts w:cs="David"/>
          <w:sz w:val="23"/>
          <w:szCs w:val="23"/>
          <w:rtl w:val="true"/>
        </w:rPr>
        <w:t xml:space="preserve">)? </w:t>
      </w:r>
      <w:r>
        <w:rPr>
          <w:rFonts w:cs="David"/>
          <w:sz w:val="23"/>
          <w:sz w:val="23"/>
          <w:szCs w:val="23"/>
          <w:rtl w:val="true"/>
        </w:rPr>
        <w:t>למש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טריון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.</w:t>
        <w:tab/>
      </w:r>
      <w:r>
        <w:rPr>
          <w:rFonts w:cs="David"/>
          <w:sz w:val="23"/>
          <w:sz w:val="23"/>
          <w:szCs w:val="23"/>
          <w:rtl w:val="true"/>
        </w:rPr>
        <w:t>בקה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מ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.</w:t>
        <w:tab/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ו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גב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ימות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tabs>
          <w:tab w:val="left" w:pos="720" w:leader="none"/>
        </w:tabs>
        <w:ind w:left="540" w:right="0" w:hanging="180"/>
        <w:jc w:val="left"/>
        <w:rPr/>
      </w:pP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קור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חות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ind w:left="540" w:right="0" w:hanging="180"/>
        <w:jc w:val="left"/>
        <w:rPr/>
      </w:pP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ראים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ind w:left="540" w:right="0" w:hanging="180"/>
        <w:jc w:val="left"/>
        <w:rPr/>
      </w:pP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ה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ה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י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ר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קדושה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שח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תבח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ז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ר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ה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ט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ה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ז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ה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ה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מ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סו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ז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תב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מ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בקה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כנ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ה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מ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ה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לי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מי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ע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מ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ה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פ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לי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ח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ס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נהו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מ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ע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1"/>
          <w:szCs w:val="21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ר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ר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וע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ג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תמ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ק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ור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כ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ט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צי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הג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>
          <w:rFonts w:cs="David"/>
          <w:sz w:val="21"/>
          <w:szCs w:val="21"/>
        </w:rPr>
      </w:pPr>
      <w:r>
        <w:rPr>
          <w:rFonts w:eastAsia="David"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יו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שתת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ז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תח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חי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רכ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ק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תי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ר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ב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ז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חי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ר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ר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רי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י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ר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צי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הג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רא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דע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ר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צמ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קדוש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הג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פ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צ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י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הג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פ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פ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נ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מצ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ע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ור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ות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לדעת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וא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ומ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הו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bookmarkStart w:id="15" w:name="OLE_LINK9"/>
      <w:bookmarkStart w:id="16" w:name="OLE_LINK10"/>
      <w:bookmarkStart w:id="17" w:name="OLE_LINK11"/>
      <w:bookmarkEnd w:id="15"/>
      <w:bookmarkEnd w:id="16"/>
      <w:bookmarkEnd w:id="17"/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060" w:right="0" w:hanging="0"/>
        <w:jc w:val="center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9" name="sell book38888888887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8888888887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0" name="sell book33666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33666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1" name="sell book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תחנן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publications.asp?lang=he&amp;pageid=30&amp;cat=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eretzhemdah.org/donate.asp?lang=he&amp;PageId=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eretzhemdah.org/publications.asp?lang=he&amp;pageid=30&amp;cat=1" TargetMode="External"/><Relationship Id="rId20" Type="http://schemas.openxmlformats.org/officeDocument/2006/relationships/header" Target="header4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4:00Z</dcterms:created>
  <dc:creator>.</dc:creator>
  <dc:description/>
  <cp:keywords/>
  <dc:language>en-US</dc:language>
  <cp:lastModifiedBy>dana</cp:lastModifiedBy>
  <cp:lastPrinted>2012-05-24T13:46:00Z</cp:lastPrinted>
  <dcterms:modified xsi:type="dcterms:W3CDTF">2012-08-02T09:24:00Z</dcterms:modified>
  <cp:revision>2</cp:revision>
  <dc:subject/>
  <dc:title> </dc:title>
</cp:coreProperties>
</file>