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נצבים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FrankRuehl"/>
                <w:sz w:val="34"/>
                <w:sz w:val="34"/>
                <w:szCs w:val="34"/>
                <w:rtl w:val="true"/>
              </w:rPr>
              <w:t>אֶ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פָּנֶיךָ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יְקֹוָ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אֲבַקֵּש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FrankRuehl"/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Cs/>
                <w:sz w:val="18"/>
                <w:szCs w:val="18"/>
                <w:rtl w:val="true"/>
              </w:rPr>
              <w:t>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פרשת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rtl w:val="true"/>
              </w:rPr>
              <w:t>"...</w:t>
            </w:r>
            <w:r>
              <w:rPr>
                <w:rFonts w:cs="FrankRuehl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ָשׁוּ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לָשׂוּשׂ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ָלֶיך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טוֹ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שָׂשׂ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בֹתֶיךָ</w:t>
            </w:r>
            <w:r>
              <w:rPr>
                <w:rFonts w:cs="FrankRuehl"/>
                <w:rtl w:val="true"/>
              </w:rPr>
              <w:t>"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וח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צמ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טו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ת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ט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צבים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שׂוֹש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ָשִׂישׂ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ַיקֹוָ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ָּג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ַפְשׁ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ֵאלֹהַ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ִלְבִּישַׁנ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ִגְדֵ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ֶשַׁ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ְעִי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ְדָק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עָטָנ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ֶחָתָ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כַהֵ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ְּאֵ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כַכַּלּ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ַּעְדֶּ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ֵלֶיהָ</w:t>
            </w:r>
            <w:r>
              <w:rPr>
                <w:rFonts w:cs="FrankRuehl"/>
                <w:rtl w:val="true"/>
              </w:rPr>
              <w:t>"</w:t>
            </w:r>
            <w:r>
              <w:rPr>
                <w:rtl w:val="true"/>
              </w:rPr>
              <w:t xml:space="preserve">  (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ת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כ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כ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ו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סמ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גאולת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תו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נס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ודש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י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סמ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יר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כול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ואפ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ימוש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כז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תממ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ר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לוח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צער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לו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ש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ק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ח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ע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ה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הוש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ע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קוֹ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ע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רֵעֹה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>קוֹ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נּוֹ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נֹכ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ֹמֵעַ</w:t>
            </w:r>
            <w:r>
              <w:rPr>
                <w:rFonts w:cs="FrankRuehl"/>
                <w:rtl w:val="true"/>
              </w:rPr>
              <w:t>"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בי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ולת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של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קד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י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קלק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ט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שלי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קד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קר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ט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תד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פנו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אש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ש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לוח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שברן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ט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תו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ש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ת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ד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תו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יק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ליח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שב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ע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ריז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דִבּ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פָּנִ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פָּנ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דַבֵּ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רֵעֵהוּ</w:t>
            </w:r>
            <w:r>
              <w:rPr>
                <w:rFonts w:cs="FrankRuehl"/>
                <w:rtl w:val="true"/>
              </w:rPr>
              <w:t>"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ר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ת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תו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ינ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ת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תפ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רבת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כי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הנהג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ק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קשת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רישת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ס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ֵלָ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ֵ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פָּנֶיך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ֹלְכ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ַּעֲלֵנ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זֶּ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בל את בק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וחות השניים שניתנו ביום הכיפ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חלו את החתו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קס האירוסין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קידושי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החתונה הגיעה לסופה בסוף חג הסוכו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בהושענא רב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שגם יום זה בבחינת יום הכיפור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חרי שבע ברכות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שמחת בית השואב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זמ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א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לְדָוִ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ֹר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יִשְׁעִי</w:t>
            </w:r>
            <w:r>
              <w:rPr>
                <w:rFonts w:cs="FrankRuehl"/>
                <w:rtl w:val="true"/>
              </w:rPr>
              <w:t>"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טבע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בק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מַ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ִב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ַקְּשׁ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פָנָ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פָּנֶיך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בַקֵּשׁ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א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ַּסְתֵּ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פָּנֶיך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מֶּנִּי</w:t>
            </w:r>
            <w:r>
              <w:rPr>
                <w:rFonts w:cs="FrankRuehl"/>
                <w:rtl w:val="true"/>
              </w:rPr>
              <w:t>"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תה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רבת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ר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ר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ר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פָּנֶיך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בַקֵּשׁ</w:t>
            </w:r>
            <w:r>
              <w:rPr>
                <w:rFonts w:cs="FrankRuehl"/>
                <w:rtl w:val="true"/>
              </w:rPr>
              <w:t>"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בנו</w:t>
            </w:r>
            <w:r>
              <w:rPr>
                <w:rtl w:val="true"/>
              </w:rPr>
              <w:t xml:space="preserve"> ניסה להתקרב עוד 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מנם 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כ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ופ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ק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ור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שַׂמְתִּיך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נִקְרַ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ַצּוּ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וְשַׂכֹּת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=</w:t>
            </w:r>
            <w:r>
              <w:rPr>
                <w:rFonts w:cs="FrankRuehl"/>
                <w:rtl w:val="true"/>
              </w:rPr>
              <w:t>סכתי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כַפ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ָלֶיךָ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בל גם הוא הוגבל ככתוב</w:t>
            </w:r>
            <w:r>
              <w:rPr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color w:val="000000"/>
                <w:rtl w:val="true"/>
              </w:rPr>
              <w:t>וְרָאִיתָ</w:t>
            </w:r>
            <w:r>
              <w:rPr>
                <w:rFonts w:cs="FrankRuehl"/>
                <w:color w:val="000000"/>
                <w:rtl w:val="true"/>
              </w:rPr>
              <w:t xml:space="preserve">, </w:t>
            </w:r>
            <w:r>
              <w:rPr>
                <w:rFonts w:cs="FrankRuehl"/>
                <w:color w:val="000000"/>
                <w:rtl w:val="true"/>
              </w:rPr>
              <w:t>אֶת</w:t>
            </w:r>
            <w:r>
              <w:rPr>
                <w:rFonts w:cs="FrankRuehl"/>
                <w:color w:val="000000"/>
                <w:rtl w:val="true"/>
              </w:rPr>
              <w:t>-</w:t>
            </w:r>
            <w:r>
              <w:rPr>
                <w:rFonts w:cs="FrankRuehl"/>
                <w:color w:val="000000"/>
                <w:rtl w:val="true"/>
              </w:rPr>
              <w:t>אֲחֹרָי</w:t>
            </w:r>
            <w:r>
              <w:rPr>
                <w:rFonts w:cs="FrankRuehl"/>
                <w:color w:val="000000"/>
                <w:rtl w:val="true"/>
              </w:rPr>
              <w:t xml:space="preserve">; </w:t>
            </w:r>
            <w:r>
              <w:rPr>
                <w:rFonts w:cs="FrankRuehl"/>
                <w:color w:val="000000"/>
                <w:rtl w:val="true"/>
              </w:rPr>
              <w:t>וּפָנַי</w:t>
            </w:r>
            <w:r>
              <w:rPr>
                <w:rFonts w:cs="FrankRuehl"/>
                <w:color w:val="000000"/>
                <w:rtl w:val="true"/>
              </w:rPr>
              <w:t xml:space="preserve">, </w:t>
            </w:r>
            <w:r>
              <w:rPr>
                <w:rFonts w:cs="FrankRuehl"/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FrankRuehl"/>
                <w:color w:val="000000"/>
                <w:rtl w:val="true"/>
              </w:rPr>
              <w:t>יֵרָאוּ</w:t>
            </w:r>
            <w:r>
              <w:rPr>
                <w:rFonts w:cs="FrankRuehl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ות 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כ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קב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"</w:t>
            </w:r>
            <w:r>
              <w:rPr>
                <w:rFonts w:cs="FrankRuehl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צְפְּנֵנ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</w:t>
            </w:r>
            <w:r>
              <w:rPr>
                <w:rFonts w:cs="FrankRuehl"/>
                <w:b/>
                <w:b/>
                <w:bCs/>
                <w:rtl w:val="true"/>
              </w:rPr>
              <w:t>סֻכֹּ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יוֹ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ָע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ַסְתִּרֵנ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סֵת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הֳלו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בְּצוּ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רוֹמְמֵנִי</w:t>
            </w:r>
            <w:r>
              <w:rPr>
                <w:rFonts w:cs="FrankRuehl"/>
                <w:rtl w:val="true"/>
              </w:rPr>
              <w:t>"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תהילים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נו נזכ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שמ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סלחתי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פ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ז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כי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ופ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ו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חינ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פָּנֶיך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בַקֵּשׁ</w:t>
            </w:r>
            <w:r>
              <w:rPr>
                <w:rFonts w:cs="FrankRueh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2772" w:right="295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פו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ת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ראל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2772" w:right="2952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ו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ר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ח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נשט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bookmarkStart w:id="0" w:name="OLE_LINK2"/>
            <w:bookmarkStart w:id="1" w:name="OLE_LINK1"/>
            <w:bookmarkStart w:id="2" w:name="OLE_LINK3"/>
            <w:bookmarkStart w:id="3" w:name="OLE_LINK2"/>
            <w:bookmarkStart w:id="4" w:name="OLE_LINK1"/>
            <w:bookmarkStart w:id="5" w:name="OLE_LINK3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79520" cy="666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righ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2" w:right="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bookmarkStart w:id="6" w:name="OLE_LINK5"/>
      <w:bookmarkStart w:id="7" w:name="OLE_LINK6"/>
      <w:bookmarkEnd w:id="6"/>
      <w:bookmarkEnd w:id="7"/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יטור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ר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ש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חלוק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ינוכ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נהל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וסד</w:t>
      </w:r>
    </w:p>
    <w:p>
      <w:pPr>
        <w:pStyle w:val="Normal"/>
        <w:ind w:left="32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דשט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David"/>
          <w:sz w:val="26"/>
          <w:sz w:val="26"/>
          <w:szCs w:val="26"/>
          <w:rtl w:val="true"/>
        </w:rPr>
        <w:t>ת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71/017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פיטורי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למד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ו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קנא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ופרים</w:t>
      </w:r>
      <w:r>
        <w:rPr>
          <w:rFonts w:cs="David"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רש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ד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נ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פ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נ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ל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ששא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ע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6</w:t>
      </w:r>
      <w:r>
        <w:rPr>
          <w:rFonts w:cs="David"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פיטורי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למד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ו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פסידא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לא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דר</w:t>
      </w:r>
      <w:r>
        <w:rPr>
          <w:rFonts w:cs="David"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לת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ס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ס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ל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ד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ק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ס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א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ד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ס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סמך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בוע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המלמד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ר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סד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תלמיד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הצורך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התראה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פני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יטורין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פיטורין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גל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דלי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קפ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ינוכי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ק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 </w:t>
      </w:r>
      <w:r>
        <w:rPr>
          <w:rFonts w:cs="David"/>
          <w:rtl w:val="true"/>
        </w:rPr>
        <w:t>בודא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מר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דע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כ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נה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נ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ושו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דא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יכו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566" w:gutter="0" w:header="708" w:top="1440" w:footer="28" w:bottom="36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24"/>
        </w:rPr>
      </w:pPr>
      <w:r>
        <w:rPr>
          <w:rFonts w:cs="David"/>
          <w:b w:val="false"/>
          <w:bCs w:val="false"/>
          <w:sz w:val="16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ריאסט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טל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     </w:t>
        <w:tab/>
        <w:t xml:space="preserve">                     </w:t>
        <w:tab/>
      </w:r>
      <w:r>
        <w:rPr>
          <w:rFonts w:cs="David"/>
          <w:b/>
          <w:bCs/>
          <w:sz w:val="32"/>
          <w:szCs w:val="32"/>
        </w:rPr>
        <w:t>Trieste, Italy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תקיע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ופ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תי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סדק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שא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ת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תר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</w:rPr>
        <w:t>CRAZY GLUE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י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שובה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יק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ק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ק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ו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ד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ind w:left="226" w:right="0" w:hanging="226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ק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פ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ב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ק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26" w:right="0" w:hanging="226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ס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ק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פ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26" w:right="0" w:hanging="226"/>
        <w:jc w:val="left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ב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מ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26" w:right="0" w:hanging="226"/>
        <w:jc w:val="left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ד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26" w:right="0" w:hanging="226"/>
        <w:jc w:val="left"/>
        <w:rPr/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ע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סד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26" w:right="0" w:hanging="226"/>
        <w:jc w:val="left"/>
        <w:rPr/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ס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26" w:right="0" w:hanging="226"/>
        <w:jc w:val="left"/>
        <w:rPr/>
      </w:pPr>
      <w:r>
        <w:rPr>
          <w:rStyle w:val="Foot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נס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ב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26" w:right="0" w:hanging="226"/>
        <w:jc w:val="left"/>
        <w:rPr/>
      </w:pPr>
      <w:r>
        <w:rPr>
          <w:rStyle w:val="Foot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ניד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ר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ס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ע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06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060" w:right="0" w:hanging="0"/>
        <w:jc w:val="center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9" name="sell book38888888887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8888888887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0" name="sell book33666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33666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1" name="sell book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צבים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sz w:val="28"/>
      <w:szCs w:val="28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publications.asp?lang=he&amp;pageid=30&amp;cat=5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eretzhemdah.org/donate.asp?lang=he&amp;PageId=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eretzhemdah.org/publications.asp?lang=he&amp;pageid=30&amp;cat=1" TargetMode="External"/><Relationship Id="rId20" Type="http://schemas.openxmlformats.org/officeDocument/2006/relationships/header" Target="header4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3:00Z</dcterms:created>
  <dc:creator>.</dc:creator>
  <dc:description/>
  <cp:keywords/>
  <dc:language>en-US</dc:language>
  <cp:lastModifiedBy>dana</cp:lastModifiedBy>
  <cp:lastPrinted>2012-09-23T14:22:00Z</cp:lastPrinted>
  <dcterms:modified xsi:type="dcterms:W3CDTF">2012-09-23T11:23:00Z</dcterms:modified>
  <cp:revision>2</cp:revision>
  <dc:subject/>
  <dc:title> </dc:title>
</cp:coreProperties>
</file>