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אזינ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לְתוֹרָ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ְלִתְעוּדָה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-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כך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מתכוננ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לדרך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ארוכה</w:t>
            </w:r>
            <w:r>
              <w:rPr>
                <w:rFonts w:cs="David"/>
                <w:sz w:val="34"/>
                <w:szCs w:val="34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4"/>
                <w:szCs w:val="14"/>
              </w:rPr>
            </w:pPr>
            <w:r>
              <w:rPr>
                <w:rFonts w:cs="FrankRuehl"/>
                <w:b/>
                <w:bCs/>
                <w:sz w:val="14"/>
                <w:szCs w:val="14"/>
                <w:rtl w:val="true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נה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פרשת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וילך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ס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רי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ורס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שׁוּב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ה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נ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טפ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כ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ב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מ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יב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לֵי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ִרְשׁ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ֹב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יִּדְּעֹ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ְצַפְצְפ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הַמַּהְגּ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ֲלו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דְרֹ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עַ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חַיּ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ֵתִ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rtl w:val="true"/>
              </w:rPr>
              <w:t>לְתוֹר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ְלִתְעוּד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דָּבָ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חַ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מ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ל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ג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צוֹ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תְּעוּד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חֲתוֹ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תּוֹר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ְלִמֻּדָ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חִכִּי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ַסְתִּ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קִוֵּי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ה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חִכִּי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ַסְתִּ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קִוֵּי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ה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צ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כח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צ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ג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סופ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מ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ת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לק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י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מוד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ת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פ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ֹב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יִּדְּעֹ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ְצַפְצְפ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הַמַּהְגּ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ֵת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נה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דר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וב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ב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לא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מ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תי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ת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רש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ס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סח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ת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ר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ab/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סג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י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ז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ג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עט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כ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בי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ו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דה</w:t>
            </w:r>
            <w:r>
              <w:rPr>
                <w:rFonts w:cs="David"/>
                <w:sz w:val="23"/>
                <w:szCs w:val="23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צו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ר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דרכת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ח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46" w:gutter="0" w:header="708" w:top="1258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4" w:hRule="atLeast"/>
        </w:trPr>
        <w:tc>
          <w:tcPr>
            <w:tcW w:w="10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יו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מ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נזק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ו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מכות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0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וביץ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ind w:left="28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ב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ה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ס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מפר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מ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David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קרונ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זק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חל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מ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ים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נז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נ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cs="David" w:ascii="Narkisim" w:hAnsi="Narkisim"/>
          <w:color w:val="000000"/>
          <w:rtl w:val="true"/>
        </w:rPr>
        <w:t xml:space="preserve">), </w:t>
      </w:r>
      <w:r>
        <w:rPr>
          <w:rFonts w:ascii="Narkisim" w:hAnsi="Narkisim" w:cs="David"/>
          <w:color w:val="000000"/>
          <w:rtl w:val="true"/>
        </w:rPr>
        <w:t>צע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יפו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ה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יפוי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בושת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 w:ascii="Narkisim" w:hAnsi="Narkisim"/>
          <w:color w:val="000000"/>
          <w:vertAlign w:val="superscript"/>
        </w:rPr>
        <w:t>3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ח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רכי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נ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ס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חים</w:t>
      </w:r>
      <w:r>
        <w:rPr>
          <w:rFonts w:cs="David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ב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vertAlign w:val="superscript"/>
        </w:rPr>
        <w:t>4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י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ו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יפ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נ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י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הג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קד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ח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קנס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cs="David" w:ascii="Narkisim" w:hAnsi="Narkisim"/>
          <w:color w:val="00000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9326-35-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קים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ור</w:t>
      </w:r>
      <w:r>
        <w:rPr>
          <w:rFonts w:cs="David" w:ascii="Narkisim" w:hAnsi="Narkisim"/>
          <w:color w:val="000000"/>
          <w:vertAlign w:val="superscript"/>
        </w:rPr>
        <w:t>5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רי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און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וסמ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כ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א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י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רא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זק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גדו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שו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א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דנ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דינ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קנסו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עש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תקנ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נדו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חוב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יפייס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נחב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קרוב</w:t>
      </w:r>
      <w:r>
        <w:rPr>
          <w:rFonts w:cs="David"/>
          <w:rtl w:val="true"/>
        </w:rPr>
        <w:t>"</w:t>
      </w:r>
      <w:r>
        <w:rPr>
          <w:rFonts w:cs="David" w:ascii="Narkisim" w:hAnsi="Narkisim"/>
          <w:b/>
          <w:bCs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נד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.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9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ובוביץ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ין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נרייך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ש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ע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כ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שתי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ח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שיע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פ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ע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עורי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360" w:right="0" w:hanging="360"/>
        <w:contextualSpacing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מי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______</w:t>
      </w:r>
    </w:p>
    <w:p>
      <w:pPr>
        <w:pStyle w:val="Normal"/>
        <w:ind w:left="360" w:right="0" w:hanging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360" w:right="0" w:hanging="360"/>
        <w:jc w:val="left"/>
        <w:rPr>
          <w:rFonts w:eastAsia="Tahoma"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ד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/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46" w:gutter="0" w:header="708" w:top="1258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5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eretzhemdah.org/donate.asp?lang=he&amp;PageId=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2:00Z</dcterms:created>
  <dc:creator>.</dc:creator>
  <dc:description/>
  <cp:keywords/>
  <dc:language>en-US</dc:language>
  <cp:lastModifiedBy>dana</cp:lastModifiedBy>
  <cp:lastPrinted>2012-05-24T13:46:00Z</cp:lastPrinted>
  <dcterms:modified xsi:type="dcterms:W3CDTF">2012-09-24T13:22:00Z</dcterms:modified>
  <cp:revision>2</cp:revision>
  <dc:subject/>
  <dc:title> </dc:title>
</cp:coreProperties>
</file>