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וְתִמְנַ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הָיְת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פִילֶגֶשׁ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33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תנ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תִמְנ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ילֶגֶ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ש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מ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תמנ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sz w:val="6"/>
                <w:szCs w:val="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גש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תמנ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מ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ו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שו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ו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ח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ו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י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נ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לכו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ע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גי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צ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יי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ות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י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צערי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ח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רחק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חק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חוק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תינ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רח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וניס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ר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-11.25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5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b w:val="false"/>
          <w:b w:val="false"/>
          <w:bCs w:val="false"/>
          <w:sz w:val="16"/>
          <w:szCs w:val="16"/>
          <w:lang w:eastAsia="he-IL"/>
        </w:rPr>
      </w:pPr>
      <w:r>
        <w:rPr>
          <w:rFonts w:cs="David"/>
          <w:b w:val="false"/>
          <w:bCs w:val="false"/>
          <w:sz w:val="16"/>
          <w:szCs w:val="16"/>
          <w:rtl w:val="true"/>
          <w:lang w:eastAsia="he-IL"/>
        </w:rPr>
      </w:r>
    </w:p>
    <w:p>
      <w:pPr>
        <w:pStyle w:val="11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פח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הר</w:t>
      </w:r>
    </w:p>
    <w:p>
      <w:pPr>
        <w:pStyle w:val="115"/>
        <w:tabs>
          <w:tab w:val="left" w:pos="720" w:leader="none"/>
        </w:tabs>
        <w:jc w:val="both"/>
        <w:rPr/>
      </w:pPr>
      <w:bookmarkStart w:id="8" w:name="תוכן"/>
      <w:bookmarkEnd w:id="8"/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חו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פ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ג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מ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אִ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תוֹכ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נְשׁ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ּוֹ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ְ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אִ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ְפִיל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נ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ְפִל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נּ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עֵינ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ַחֲגָ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ִ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ֵינֵיהֶם</w:t>
      </w:r>
      <w:r>
        <w:rPr>
          <w:sz w:val="23"/>
          <w:szCs w:val="23"/>
          <w:rtl w:val="true"/>
        </w:rPr>
        <w:t>: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ַנְשׁ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ּוֹ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י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ַנְּפִילִ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נָ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ִ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ְפִלִים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לס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ה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נְּה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עֵינֵינ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ַחֲגָב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ֵ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ִינ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עֵינֵיהֶם</w:t>
      </w:r>
      <w:r>
        <w:rPr>
          <w:b/>
          <w:bCs/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א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ס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י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י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צ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י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סת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ב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יט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פ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י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נקיי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עמק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</w:t>
      </w:r>
      <w:r>
        <w:rPr>
          <w:rFonts w:cs="David"/>
          <w:i/>
          <w:iCs/>
          <w:szCs w:val="26"/>
          <w:rtl w:val="true"/>
        </w:rPr>
        <w:t xml:space="preserve">? </w:t>
      </w:r>
      <w:r>
        <w:rPr>
          <w:rFonts w:cs="David"/>
          <w:i/>
          <w:i/>
          <w:iCs/>
          <w:szCs w:val="26"/>
          <w:rtl w:val="true"/>
        </w:rPr>
        <w:t>עמלק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כנע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מורי</w:t>
      </w:r>
      <w:r>
        <w:rPr>
          <w:rFonts w:cs="David"/>
          <w:i/>
          <w:iCs/>
          <w:szCs w:val="26"/>
          <w:rtl w:val="true"/>
        </w:rPr>
        <w:t>?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סו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ז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ו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צי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ה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ְהָעֲמָלֵק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עֵמֶ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חָ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נ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סְע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כ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ִדְבָּ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ֶר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ּף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ר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ַשְׁכִּמ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ַבֹּק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ַעֲל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ֹא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נֶּנ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עָלִ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ָק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טָאנוּ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עֲ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קִרְבְּכֶם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ַיַּעְפִּל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עֲלוֹ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ֹא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ַיֵּרֶ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ֹשֵׁ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ה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ְת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ָרְמָה</w:t>
      </w:r>
      <w:r>
        <w:rPr>
          <w:b/>
          <w:bCs/>
          <w:sz w:val="23"/>
          <w:szCs w:val="23"/>
          <w:rtl w:val="true"/>
        </w:rPr>
        <w:t>: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י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ְהָעֲמָלֵק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עֵמֶק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כיצ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פ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"?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ת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או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וַתָּזִד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ַעֲ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הָרָ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ֵ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ֱמֹר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ֹשֵׁ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הָ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קְרַאת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רְדְּפ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ַ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עֲשֶׂי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ְבֹ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ְת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ְ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ֵׂ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>: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אֱמֹרִי</w:t>
      </w:r>
      <w:r>
        <w:rPr>
          <w:b/>
          <w:bCs/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רות</w:t>
      </w:r>
      <w:r>
        <w:rPr>
          <w:sz w:val="23"/>
          <w:szCs w:val="23"/>
          <w:rtl w:val="true"/>
        </w:rPr>
        <w:t>?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ר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קו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קר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Style26"/>
        <w:spacing w:lineRule="auto" w:line="24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וַיִּדַּ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ִשְׂרָאֵל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דו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מ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ִס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ָּדֵ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ֹ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ֵ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ָמ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הֲ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רֹא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ְמ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ֶג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ֶר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ת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לָּח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ְבּ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מֶּנ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ֶבִי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ד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ד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ת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ָד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חֲרַמְ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רֵיהֶ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ִשְׁמ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קו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חֲר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ְ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רֵי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ָק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לח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ו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י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ל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י</w:t>
      </w:r>
      <w:r>
        <w:rPr>
          <w:b/>
          <w:bCs/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צליח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צי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ויים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עיק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ס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א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על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י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עב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בי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ְשָׁב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נְהו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בְי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ָּ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דו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י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ל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בויים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נבוא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ע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עתיד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ב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תורה</w:t>
      </w:r>
      <w:r>
        <w:rPr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זר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ופ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ב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 - </w:t>
      </w:r>
      <w:r>
        <w:rPr>
          <w:b/>
          <w:b/>
          <w:bCs/>
          <w:sz w:val="23"/>
          <w:sz w:val="23"/>
          <w:szCs w:val="23"/>
          <w:rtl w:val="true"/>
        </w:rPr>
        <w:t>חוז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ּב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ֵי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תֵ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תְּמָר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בַּ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נֶגֶ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מְעו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ִ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ַכּ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ְפ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חֲרִימ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ֹתָ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ֵ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ב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ט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ו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ומ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שוטו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חר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ר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ד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ִתֵּ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חֲר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ְהֶם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>: "...</w:t>
      </w:r>
      <w:r>
        <w:rPr>
          <w:sz w:val="23"/>
          <w:sz w:val="23"/>
          <w:szCs w:val="23"/>
          <w:rtl w:val="true"/>
        </w:rPr>
        <w:t>וְ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רֵיה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ָק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רְמָה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קשיי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בתרגו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ונתן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תיח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 xml:space="preserve">);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ית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נִשׁת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כנעני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ִסת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ׂ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ׂ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ׂ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>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א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ְאַהֲ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לֹ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ֶשְׂ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ְא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מֹ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ה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ְמ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נֶּג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נָע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ִס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ה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ה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חֲ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צַלְמֹנָה</w:t>
      </w:r>
      <w:r>
        <w:rPr>
          <w:sz w:val="23"/>
          <w:szCs w:val="23"/>
          <w:rtl w:val="true"/>
        </w:rPr>
        <w:t>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ית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ִ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ע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ּמָלַ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ׂ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ִ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חר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הם</w:t>
      </w:r>
      <w:r>
        <w:rPr>
          <w:sz w:val="23"/>
          <w:szCs w:val="23"/>
          <w:rtl w:val="true"/>
        </w:rPr>
        <w:t>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ט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ב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שו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ב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ע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ח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כוונ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תרגו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ונתן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ט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מ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לז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כה</w:t>
      </w:r>
      <w:r>
        <w:rPr>
          <w:sz w:val="23"/>
          <w:szCs w:val="23"/>
          <w:rtl w:val="true"/>
        </w:rPr>
        <w:t>!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צ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א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בו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כְּנַעֲנִ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ח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לק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חש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ל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חפ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נע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חש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טרף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נע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כי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ט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עפילי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פח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!</w:t>
      </w:r>
    </w:p>
    <w:p>
      <w:pPr>
        <w:pStyle w:val="11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מלחמ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פסיכולוג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אשונ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מו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הָעֲמָלֵקִ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ְהַכְּנַעֲנִי</w:t>
      </w:r>
      <w:r>
        <w:rPr>
          <w:rFonts w:cs="David"/>
          <w:i/>
          <w:iCs/>
          <w:szCs w:val="26"/>
          <w:rtl w:val="true"/>
        </w:rPr>
        <w:t>"!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ו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sz w:val="23"/>
          <w:szCs w:val="23"/>
          <w:rtl w:val="true"/>
        </w:rPr>
        <w:t>:</w:t>
      </w:r>
    </w:p>
    <w:p>
      <w:pPr>
        <w:pStyle w:val="115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ק</w:t>
      </w:r>
      <w:r>
        <w:rPr>
          <w:sz w:val="23"/>
          <w:szCs w:val="23"/>
          <w:rtl w:val="true"/>
        </w:rPr>
        <w:t>).</w:t>
      </w:r>
    </w:p>
    <w:p>
      <w:pPr>
        <w:pStyle w:val="115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ך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sz w:val="23"/>
          <w:szCs w:val="23"/>
          <w:rtl w:val="true"/>
        </w:rPr>
        <w:t>:</w:t>
      </w:r>
    </w:p>
    <w:p>
      <w:pPr>
        <w:pStyle w:val="115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מי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ח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מי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ח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ו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כ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י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ְהָעֲמָלֵק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עֵמֶק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b/>
          <w:bCs/>
          <w:sz w:val="23"/>
          <w:szCs w:val="23"/>
          <w:rtl w:val="true"/>
        </w:rPr>
        <w:t>–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ויית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או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י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מ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ומה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ַעְפִּלוּ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עֲלוֹ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ֹא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ַיֵּרֶ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ֹשֵׁ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הָר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b/>
          <w:bCs/>
          <w:sz w:val="23"/>
          <w:szCs w:val="23"/>
          <w:rtl w:val="true"/>
        </w:rPr>
        <w:t>–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א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מיונ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גיש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דמיונ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אֱמֹרִי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הָאֱמֹרִ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ס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ְאָנֹכ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שְׁמַדְתּ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ֱמֹר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ְנֵיה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ְגֹבַ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ָז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ָבְה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חָס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אַלּוֹנִ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אֱמֹרִי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ַיִּרְדְּפ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ְכ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ַאֲשׁ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עֲשֶׂינ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ְבֹרִים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ּרְדָפ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תְכו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יכְמ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חַדִדַ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חַיְישַׁ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ּרְעֲיָיתָ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ְחַיְישַׁן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סובל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ר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קצ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ר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צעו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לח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ג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ד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מִ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ַתָּ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ַ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ַגָּדוֹל</w:t>
      </w:r>
      <w:r>
        <w:rPr>
          <w:rFonts w:cs="David"/>
          <w:i/>
          <w:iCs/>
          <w:szCs w:val="26"/>
          <w:rtl w:val="true"/>
        </w:rPr>
        <w:t>?!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וח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וב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יבא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"... </w:t>
      </w:r>
      <w:r>
        <w:rPr>
          <w:sz w:val="23"/>
          <w:sz w:val="23"/>
          <w:szCs w:val="23"/>
          <w:rtl w:val="true"/>
        </w:rPr>
        <w:t>ז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ְב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ְרֻבָּ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חַיִ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כֹ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ִ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רוּח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ְבָ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וֹ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ת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גָּדוֹ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פְנ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ְרֻבָּבֶ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מִישֹׁר</w:t>
      </w:r>
      <w:r>
        <w:rPr>
          <w:b/>
          <w:bCs/>
          <w:sz w:val="23"/>
          <w:szCs w:val="23"/>
          <w:rtl w:val="true"/>
        </w:rPr>
        <w:t>..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בח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פר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ַ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גָּדוֹ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רוב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שגבו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ב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ר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ִישֹׁר</w:t>
      </w:r>
      <w:r>
        <w:rPr>
          <w:b/>
          <w:bCs/>
          <w:sz w:val="23"/>
          <w:szCs w:val="23"/>
          <w:rtl w:val="true"/>
        </w:rPr>
        <w:t>".</w:t>
      </w:r>
    </w:p>
    <w:p>
      <w:pPr>
        <w:pStyle w:val="11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ֹ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ה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קר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ר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ל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ע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כב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וד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ֹ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    - </w:t>
      </w:r>
      <w:r>
        <w:rPr>
          <w:sz w:val="23"/>
          <w:sz w:val="23"/>
          <w:szCs w:val="23"/>
          <w:rtl w:val="true"/>
        </w:rPr>
        <w:t>הרת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תק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מ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קר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אח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מ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הרון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ֹ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תע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חי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ט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ו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י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פ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עק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חיד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ייט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פ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ק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ָבֹ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מָלֵ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לָּח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>) "</w:t>
      </w:r>
      <w:r>
        <w:rPr>
          <w:sz w:val="23"/>
          <w:sz w:val="23"/>
          <w:szCs w:val="23"/>
          <w:rtl w:val="true"/>
        </w:rPr>
        <w:t>וַיֶּאֱסֹ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יח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מ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ֵצֵ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קְרַ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ִדְבָּרָ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Cs w:val="23"/>
          <w:rtl w:val="true"/>
        </w:rPr>
        <w:t xml:space="preserve">)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ֵצֵ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ֹ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בָּשָׁ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קְרָאת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ָ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מּ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מִּלְחָמָ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כר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'</w:t>
      </w:r>
      <w:r>
        <w:rPr>
          <w:b/>
          <w:b/>
          <w:bCs/>
          <w:sz w:val="23"/>
          <w:sz w:val="23"/>
          <w:szCs w:val="23"/>
          <w:rtl w:val="true"/>
        </w:rPr>
        <w:t>וַיָּבֹא</w:t>
      </w:r>
      <w:r>
        <w:rPr>
          <w:b/>
          <w:bCs/>
          <w:sz w:val="23"/>
          <w:szCs w:val="23"/>
          <w:rtl w:val="true"/>
        </w:rPr>
        <w:t>'/'</w:t>
      </w:r>
      <w:r>
        <w:rPr>
          <w:b/>
          <w:b/>
          <w:bCs/>
          <w:sz w:val="23"/>
          <w:sz w:val="23"/>
          <w:szCs w:val="23"/>
          <w:rtl w:val="true"/>
        </w:rPr>
        <w:t>וַיֵּצֵא</w:t>
      </w:r>
      <w:r>
        <w:rPr>
          <w:b/>
          <w:bCs/>
          <w:sz w:val="23"/>
          <w:szCs w:val="23"/>
          <w:rtl w:val="true"/>
        </w:rPr>
        <w:t>'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ִשְׁמ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ֶגֶ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ֶר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תָר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לָּחֶ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ִשְׂרָאֵ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שְׁבּ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מֶּנּ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ֶבִי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ו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יהם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ב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ו</w:t>
      </w:r>
      <w:r>
        <w:rPr>
          <w:b/>
          <w:bCs/>
          <w:sz w:val="23"/>
          <w:szCs w:val="23"/>
          <w:rtl w:val="true"/>
        </w:rPr>
        <w:t>!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חֱשָׁל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נד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שר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–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הנדר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עקב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ס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כא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חו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טח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ל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וְנָשׁ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וֹ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ּ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ָנֶיךָ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ּנְתָנָ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ֱ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ֹה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פָנ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כִּית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ֲרֵ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ַּחֲר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ָם</w:t>
      </w:r>
      <w:r>
        <w:rPr>
          <w:sz w:val="23"/>
          <w:szCs w:val="23"/>
          <w:rtl w:val="true"/>
        </w:rPr>
        <w:t>...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ִדַּ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שְׂרָאֵ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ֶדֶ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ד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ַ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ָת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תֵּ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ָד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חֲרַמְתּ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ָרֵיהֶ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) 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ִדַּ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ַעֲקֹ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ֶדֶ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הְי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ד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שְׁמָרַ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דֶּר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נֹכ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ֹלֵ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נָתַ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אֱכֹ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ֶגֶ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לְבֹּש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ְשַׁבְתּ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שָׁל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ב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ָיָ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ֵ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ֹהִים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פר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ְהָיָ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ֵ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ֹהִי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b/>
          <w:bCs/>
          <w:sz w:val="23"/>
          <w:szCs w:val="23"/>
          <w:rtl w:val="true"/>
        </w:rPr>
        <w:t>–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סתמ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ל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ג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חו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ה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טח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ר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צ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בי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ר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כנ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ָרְמָ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סוח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ספ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לי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פ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ר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סעי</w:t>
      </w:r>
      <w:r>
        <w:rPr>
          <w:sz w:val="23"/>
          <w:szCs w:val="23"/>
          <w:rtl w:val="true"/>
        </w:rPr>
        <w:t>': "</w:t>
      </w:r>
      <w:r>
        <w:rPr>
          <w:sz w:val="23"/>
          <w:sz w:val="23"/>
          <w:szCs w:val="23"/>
          <w:rtl w:val="true"/>
        </w:rPr>
        <w:t>וַיִּשְׁמַ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וּ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נֶּגֶ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ֶרֶ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נָעַ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בֹ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רָ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פר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ע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ניצ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ע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ש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ר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תורה</w:t>
      </w:r>
      <w:r>
        <w:rPr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בצע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פוע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חָ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ז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חֲ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ֹ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ֹשֻׁ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ְאֲ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ל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ּ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ְּחִל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הִלָּח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ו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ל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נ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תַ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יָדו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שִׁמְעוֹ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ח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ל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גוֹרָל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נִלָּחֲ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ָלַכְ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גוֹרָל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מְעוֹן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וְאַח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רְד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הִלָּח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ה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נֶּג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שְּׁפֵלָ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חֶבְרוֹן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ּב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ֵי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ת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ׁ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תְּמ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ְב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נֶג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ר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ֵשׁ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ָ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ִמְעוֹ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ח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ְפ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חֲרִימ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ֹת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sz w:val="23"/>
          <w:szCs w:val="23"/>
          <w:rtl w:val="true"/>
        </w:rPr>
        <w:t xml:space="preserve">: 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פש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ב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ו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ְבֵ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, "(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ג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שִׁמְעוֹ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ִ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לֵ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ִּי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מע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ה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ִמְעוֹ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ָחִ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ְמָה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ז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ע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ה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א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רת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חֶבְרוֹן</w:t>
      </w:r>
      <w:r>
        <w:rPr>
          <w:sz w:val="23"/>
          <w:szCs w:val="23"/>
          <w:rtl w:val="true"/>
        </w:rPr>
        <w:t xml:space="preserve">...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גי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ז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ת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ן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נ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sz w:val="23"/>
          <w:szCs w:val="23"/>
          <w:rtl w:val="true"/>
        </w:rPr>
        <w:t>?</w:t>
      </w:r>
    </w:p>
    <w:p>
      <w:pPr>
        <w:pStyle w:val="115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</w:t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עתני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יהוד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ח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מעון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sz w:val="23"/>
          <w:szCs w:val="23"/>
          <w:rtl w:val="true"/>
        </w:rPr>
        <w:t xml:space="preserve">: 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מק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למיד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פיל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נוצ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ק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יי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חז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ק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י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חשי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יית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ל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בחינ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לקת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ג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אור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ו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ים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  <w:rtl w:val="true"/>
        </w:rPr>
        <w:t>)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י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עון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קי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ב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ח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ענ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ות</w:t>
      </w:r>
      <w:r>
        <w:rPr>
          <w:sz w:val="23"/>
          <w:szCs w:val="23"/>
          <w:rtl w:val="true"/>
        </w:rPr>
        <w:t xml:space="preserve">. 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הוּד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נַעֲנ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שֵׁ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חֶבְרוֹן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ח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גי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ש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נ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סי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ענ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sz w:val="23"/>
          <w:szCs w:val="23"/>
          <w:rtl w:val="true"/>
        </w:rPr>
        <w:t>:  "</w:t>
      </w:r>
      <w:r>
        <w:rPr>
          <w:sz w:val="23"/>
          <w:sz w:val="23"/>
          <w:szCs w:val="23"/>
          <w:rtl w:val="true"/>
        </w:rPr>
        <w:t>ואז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ע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וה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נא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רת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מ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זכ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ב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דוע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עתני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ותיקו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חטא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מרגלים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סי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ני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ומ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שוטו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קי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י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אמור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די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פ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דמי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צ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ֹ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הָר</w:t>
      </w:r>
      <w:r>
        <w:rPr>
          <w:b/>
          <w:bCs/>
          <w:sz w:val="23"/>
          <w:szCs w:val="23"/>
          <w:rtl w:val="true"/>
        </w:rPr>
        <w:t>"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עריך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ט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טר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שות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וו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צ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ענ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ר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יצח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ר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ח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מָלֵקִ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הַכְּנַעֲנִי</w:t>
      </w:r>
      <w:r>
        <w:rPr>
          <w:b/>
          <w:bCs/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מלח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צ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ב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ט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ב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ב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ח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כולוג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ים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מ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צר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b/>
          <w:bCs/>
          <w:sz w:val="21"/>
          <w:szCs w:val="21"/>
          <w:rtl w:val="true"/>
        </w:rPr>
        <w:tab/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ָשֶׁ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ָ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ְכֻ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ג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ֹ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חִ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רְכֻשׁ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ֵשִׁי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ג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נָּשׁ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ראש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>); "...</w:t>
      </w:r>
      <w:r>
        <w:rPr>
          <w:rFonts w:cs="David"/>
          <w:sz w:val="21"/>
          <w:sz w:val="21"/>
          <w:szCs w:val="21"/>
          <w:rtl w:val="true"/>
        </w:rPr>
        <w:t>כָּ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שׁ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ָקְח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ָ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כֹּ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ֵשִׁי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ָּוִד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מו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מהעי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א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בוס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פיל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בר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Cs/>
          <w:sz w:val="21"/>
          <w:szCs w:val="21"/>
          <w:rtl w:val="true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ָרְמָה</w:t>
      </w:r>
      <w:r>
        <w:rPr>
          <w:rFonts w:cs="David"/>
          <w:b/>
          <w:bCs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תבוס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נ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שיה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רדפ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כ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צו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די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מצ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ל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תד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א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פל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ר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חמות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מ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תי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י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ֶבֶ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מופ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משך</w:t>
      </w:r>
      <w:r>
        <w:rPr>
          <w:rFonts w:cs="David"/>
          <w:sz w:val="21"/>
          <w:szCs w:val="21"/>
          <w:rtl w:val="true"/>
        </w:rPr>
        <w:t>. "</w:t>
      </w:r>
      <w:r>
        <w:rPr>
          <w:rFonts w:cs="David"/>
          <w:sz w:val="21"/>
          <w:sz w:val="21"/>
          <w:szCs w:val="21"/>
          <w:rtl w:val="true"/>
        </w:rPr>
        <w:t>וַיָּמָ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ֶבֶ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; "</w:t>
      </w:r>
      <w:r>
        <w:rPr>
          <w:rFonts w:cs="David"/>
          <w:sz w:val="21"/>
          <w:sz w:val="21"/>
          <w:szCs w:val="21"/>
          <w:rtl w:val="true"/>
        </w:rPr>
        <w:t>וַיְה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חֲר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ֹ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ֶבֶ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; "</w:t>
      </w:r>
      <w:r>
        <w:rPr>
          <w:rFonts w:cs="David"/>
          <w:sz w:val="21"/>
          <w:sz w:val="21"/>
          <w:szCs w:val="21"/>
          <w:rtl w:val="true"/>
        </w:rPr>
        <w:t>וַיָּמָ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ְהוֹשֻׁע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ִ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ּ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ֶבֶ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ופטי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</w:t>
      </w:r>
      <w:r>
        <w:rPr>
          <w:rFonts w:cs="David"/>
          <w:b/>
          <w:bCs/>
          <w:sz w:val="21"/>
          <w:szCs w:val="21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ּב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שְׂרָאֵ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ָסְע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בְּאֵרֹ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ַעֲקָ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וֹסֵרָ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ָׁ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ֵ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ַהֲרֹ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קָּבֵ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ְכַה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לְעָזָ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נ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ַּחְתָּי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ט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ה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תחיל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מסע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ר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וֹסֵרָה</w:t>
      </w:r>
      <w:r>
        <w:rPr>
          <w:rFonts w:cs="David"/>
          <w:b/>
          <w:bCs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ה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רבע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b/>
          <w:bCs/>
          <w:sz w:val="21"/>
          <w:szCs w:val="21"/>
          <w:rtl w:val="true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ֹר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ָהָר</w:t>
      </w:r>
      <w:r>
        <w:rPr>
          <w:rFonts w:cs="David"/>
          <w:b/>
          <w:bCs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נ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י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עמלק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לך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ר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לח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ס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ביב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ֹ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הָ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9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מספד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מסתורי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על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אהרון</w:t>
        </w:r>
      </w:hyperlink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ו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מז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ה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ס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י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פק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חשי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י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רמ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גע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חוש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טח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גע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ב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בע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קב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ת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ית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מ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ח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נ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לח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שב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ד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כולוגית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בש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חי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כולוג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וס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י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חשי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ר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וש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טח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הֹ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הָ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יט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נ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בטח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י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וש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טחו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5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113"/>
        <w:ind w:left="180" w:right="0" w:hanging="180"/>
        <w:jc w:val="both"/>
        <w:rPr/>
      </w:pPr>
      <w:r>
        <w:rPr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bookmarkStart w:id="9" w:name="OLE_LINK8"/>
      <w:bookmarkStart w:id="10" w:name="OLE_LINK7"/>
      <w:bookmarkStart w:id="11" w:name="OLE_LINK5"/>
      <w:bookmarkStart w:id="12" w:name="OLE_LINK6"/>
      <w:bookmarkEnd w:id="11"/>
      <w:bookmarkEnd w:id="12"/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ס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רא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פיל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ד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ד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סו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ח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וק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כ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ק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נע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זי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ש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י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ג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rFonts w:cs="David"/>
          <w:b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הקש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י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א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מג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מ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גמ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א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זי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ומ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rFonts w:cs="David"/>
          <w:b/>
          <w:rtl w:val="true"/>
        </w:rPr>
        <w:t>?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צל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שם</w:t>
      </w:r>
      <w:r>
        <w:rPr>
          <w:rFonts w:cs="David"/>
          <w:bCs/>
          <w:rtl w:val="true"/>
        </w:rPr>
        <w:t xml:space="preserve">) </w:t>
      </w:r>
      <w:r>
        <w:rPr>
          <w:rFonts w:cs="David"/>
          <w:bCs/>
          <w:rtl w:val="true"/>
        </w:rPr>
        <w:t>מב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כ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ינע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ס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)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לכ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מ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ר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כה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Cs/>
          <w:rtl w:val="true"/>
        </w:rPr>
        <w:t>ירושל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הוב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וספ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במ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מותר</w:t>
      </w:r>
      <w:r>
        <w:rPr>
          <w:rFonts w:cs="David"/>
          <w:bCs/>
          <w:rtl w:val="true"/>
        </w:rPr>
        <w:t xml:space="preserve">) </w:t>
      </w:r>
      <w:r>
        <w:rPr>
          <w:rFonts w:cs="David"/>
          <w:bCs/>
          <w:rtl w:val="true"/>
        </w:rPr>
        <w:t>כו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ד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ח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ואומ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רושל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ם</w:t>
      </w:r>
      <w:r>
        <w:rPr>
          <w:rFonts w:cs="David"/>
          <w:b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רעק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תנינ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ח</w:t>
      </w:r>
      <w:r>
        <w:rPr>
          <w:rFonts w:cs="David"/>
          <w:bCs/>
          <w:rtl w:val="true"/>
        </w:rPr>
        <w:t xml:space="preserve">) </w:t>
      </w:r>
      <w:r>
        <w:rPr>
          <w:rFonts w:cs="David"/>
          <w:bCs/>
          <w:rtl w:val="true"/>
        </w:rPr>
        <w:t>מ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א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ד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רים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Cs/>
          <w:rtl w:val="true"/>
        </w:rPr>
        <w:t>ומת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ג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ס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צ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ת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ס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ב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rFonts w:cs="David"/>
          <w:b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לעומ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ת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ד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רים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cs="David"/>
          <w:b/>
          <w:b/>
          <w:rtl w:val="true"/>
        </w:rPr>
        <w:t>לסיכו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ד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י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ע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ריגי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וש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ב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וס</w:t>
      </w:r>
      <w:r>
        <w:rPr>
          <w:rFonts w:cs="David"/>
          <w:b/>
          <w:rtl w:val="true"/>
        </w:rPr>
        <w:t xml:space="preserve">')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בו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sz w:val="23"/>
          <w:szCs w:val="23"/>
        </w:rPr>
      </w:pPr>
      <w:r>
        <w:rPr>
          <w:rFonts w:cs="David"/>
          <w:b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3" w:name="OLE_LINK5"/>
      <w:bookmarkStart w:id="14" w:name="OLE_LINK6"/>
      <w:bookmarkStart w:id="15" w:name="OLE_LINK10"/>
      <w:bookmarkStart w:id="16" w:name="OLE_LINK9"/>
      <w:bookmarkEnd w:id="13"/>
      <w:bookmarkEnd w:id="14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David"/>
          <w:b w:val="false"/>
          <w:bCs w:val="false"/>
          <w:i w:val="false"/>
          <w:i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ניו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יורק</w:t>
      </w:r>
      <w:r>
        <w:rPr>
          <w:rFonts w:cs="David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רה</w:t>
      </w:r>
      <w:r>
        <w:rPr>
          <w:rFonts w:cs="David"/>
          <w:i w:val="false"/>
          <w:iCs w:val="false"/>
          <w:sz w:val="32"/>
          <w:szCs w:val="32"/>
          <w:rtl w:val="true"/>
        </w:rPr>
        <w:t>"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</w:t>
      </w:r>
      <w:r>
        <w:rPr>
          <w:rFonts w:cs="David"/>
          <w:i w:val="false"/>
          <w:iCs w:val="false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rtl w:val="true"/>
        </w:rPr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New York, USA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ס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קביעת</w:t>
      </w:r>
      <w:r>
        <w:rPr>
          <w:rFonts w:eastAsia="Arial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מועד</w:t>
      </w:r>
      <w:r>
        <w:rPr>
          <w:rFonts w:eastAsia="Arial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השבת</w:t>
      </w:r>
      <w:r>
        <w:rPr>
          <w:rFonts w:eastAsia="Arial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אינטרנ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פשו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ע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ש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מ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ענ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זלי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סק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עב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נס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נס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תר</w:t>
      </w:r>
      <w:r>
        <w:rPr>
          <w:rFonts w:cs="David"/>
          <w:szCs w:val="22"/>
          <w:rtl w:val="true"/>
        </w:rPr>
        <w:t xml:space="preserve">? </w:t>
      </w:r>
      <w:r>
        <w:rPr>
          <w:rFonts w:cs="David"/>
          <w:szCs w:val="22"/>
          <w:rtl w:val="true"/>
        </w:rPr>
        <w:t>וית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ע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ind w:left="3240" w:right="0" w:hanging="0"/>
        <w:jc w:val="center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10" name="sell book38888888887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8888888887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1" name="sell book33666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33666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2" name="sell book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ll book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40" w:right="566" w:gutter="0" w:header="285" w:top="341" w:footer="0" w:bottom="36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shiva.org.il/midrash/shiur.asp?id=15781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eretzhemdah.org/publications.asp?lang=he&amp;pageid=30&amp;cat=5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www.eretzhemdah.org/donate.asp?lang=he&amp;PageId=7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6:00Z</dcterms:created>
  <dc:creator>.</dc:creator>
  <dc:description/>
  <cp:keywords/>
  <dc:language>en-US</dc:language>
  <cp:lastModifiedBy>dana</cp:lastModifiedBy>
  <cp:lastPrinted>2012-11-08T12:31:00Z</cp:lastPrinted>
  <dcterms:modified xsi:type="dcterms:W3CDTF">2012-11-29T09:36:00Z</dcterms:modified>
  <cp:revision>2</cp:revision>
  <dc:subject/>
  <dc:title> </dc:title>
</cp:coreProperties>
</file>