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קל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קדי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חלוקו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חיר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נבחר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לֹּ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ֲד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מָּחֳר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הֲר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ֲמִ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ק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ִתּ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ְשִׂיאֵ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ֹת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נֵ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שׂ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מ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כְתּ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ֵה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הֲר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כְתּ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רֹא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וֹתָ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ַחְתּ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ֹ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ֵדוּ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וָּ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מּ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בְ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ֵ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פְרָ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הֲשִׁכֹּ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עָ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ְלֻנּ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ִּינ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ֲלֵיכֶ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מָּחֳר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ב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ֵדוּ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ָ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ט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הֲר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צ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ֶ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צ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י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גְמ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קֵדִי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פר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יח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פ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רְמְיָ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ָאֹ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קּ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ק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יטַב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רְא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ֹק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ְבָ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ֲשֹׂתוֹ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ור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ֵנִ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ָאֹ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סִ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פוּ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פָנ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פ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ָפוֹנ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ָ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צָּפ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פָּת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רָע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שְׁב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ט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יח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עי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ח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ָ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ט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הֲר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צ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ֶ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צ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י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גְמ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קֵדִי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ח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רְמְיָ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ָאֹ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קֵּ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ק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יטַב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רְאוֹת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הר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ס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פ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David"/>
                <w:rtl w:val="true"/>
              </w:rPr>
              <w:t>כמ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Style w:val="Emphasis"/>
                <w:rFonts w:ascii="Arial" w:hAnsi="Arial" w:cs="David"/>
                <w:b/>
                <w:b/>
                <w:bCs/>
                <w:rtl w:val="true"/>
              </w:rPr>
              <w:t>דיפרנציאצ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צי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2232" w:right="2052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ר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24764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3"/>
                                    <w:gridCol w:w="2191"/>
                                    <w:gridCol w:w="1929"/>
                                    <w:gridCol w:w="1841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19"/>
                                        <w:bookmarkStart w:id="3" w:name="OLE_LINK18"/>
                                        <w:bookmarkStart w:id="4" w:name="OLE_LINK17"/>
                                        <w:bookmarkStart w:id="5" w:name="OLE_LINK6"/>
                                        <w:bookmarkStart w:id="6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5"/>
                                        <w:bookmarkEnd w:id="6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14pt;height:67.6pt;mso-wrap-distance-left:9pt;mso-wrap-distance-right:9pt;mso-wrap-distance-top:0pt;mso-wrap-distance-bottom:0pt;margin-top:-8.15pt;mso-position-vertical-relative:text;margin-left:66.6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91"/>
                              <w:gridCol w:w="1929"/>
                              <w:gridCol w:w="184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OLE_LINK19"/>
                                  <w:bookmarkStart w:id="8" w:name="OLE_LINK18"/>
                                  <w:bookmarkStart w:id="9" w:name="OLE_LINK17"/>
                                  <w:bookmarkStart w:id="10" w:name="OLE_LINK6"/>
                                  <w:bookmarkStart w:id="11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0"/>
                                  <w:bookmarkEnd w:id="11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12" w:name="OLE_LINK2"/>
            <w:bookmarkStart w:id="13" w:name="OLE_LINK1"/>
            <w:bookmarkStart w:id="14" w:name="OLE_LINK3"/>
            <w:bookmarkStart w:id="15" w:name="OLE_LINK2"/>
            <w:bookmarkStart w:id="16" w:name="OLE_LINK1"/>
            <w:bookmarkStart w:id="17" w:name="OLE_LINK3"/>
            <w:bookmarkEnd w:id="15"/>
            <w:bookmarkEnd w:id="16"/>
            <w:bookmarkEnd w:id="17"/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18" w:name="OLE_LINK10"/>
      <w:bookmarkStart w:id="19" w:name="OLE_LINK9"/>
      <w:bookmarkStart w:id="20" w:name="OLE_LINK10"/>
      <w:bookmarkStart w:id="21" w:name="OLE_LINK9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צ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פיל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א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פיל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כשיט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שי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ע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מ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י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ז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נ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שי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10"/>
          <w:szCs w:val="10"/>
        </w:rPr>
      </w:pPr>
      <w:bookmarkStart w:id="22" w:name="OLE_LINK10"/>
      <w:bookmarkStart w:id="23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bookmarkEnd w:id="23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lang w:eastAsia="he-IL"/>
        </w:rPr>
      </w:pPr>
      <w:bookmarkStart w:id="24" w:name="OLE_LINK26"/>
      <w:bookmarkStart w:id="25" w:name="OLE_LINK14"/>
      <w:bookmarkStart w:id="26" w:name="OLE_LINK13"/>
      <w:bookmarkEnd w:id="24"/>
      <w:bookmarkEnd w:id="25"/>
      <w:bookmarkEnd w:id="26"/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Heading6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  <w:lang w:val="en-US" w:eastAsia="he-IL"/>
        </w:rPr>
        <w:t>נתניה</w:t>
      </w:r>
      <w:r>
        <w:rPr>
          <w:b/>
          <w:bCs/>
          <w:sz w:val="32"/>
          <w:szCs w:val="32"/>
          <w:u w:val="none"/>
          <w:rtl w:val="true"/>
          <w:lang w:val="en-US" w:eastAsia="he-IL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  <w:lang w:val="en-US" w:eastAsia="he-IL"/>
        </w:rPr>
        <w:t>ישראל</w:t>
      </w:r>
      <w:r>
        <w:rPr>
          <w:b/>
          <w:bCs/>
          <w:sz w:val="32"/>
          <w:szCs w:val="32"/>
          <w:u w:val="none"/>
          <w:rtl w:val="true"/>
          <w:lang w:val="en-US" w:eastAsia="he-IL"/>
        </w:rPr>
        <w:tab/>
        <w:tab/>
        <w:tab/>
        <w:tab/>
        <w:tab/>
        <w:tab/>
        <w:t xml:space="preserve">  </w:t>
        <w:tab/>
        <w:t xml:space="preserve">          </w:t>
        <w:tab/>
        <w:t xml:space="preserve">                  </w:t>
      </w:r>
      <w:r>
        <w:rPr>
          <w:b/>
          <w:bCs/>
          <w:sz w:val="32"/>
          <w:szCs w:val="32"/>
          <w:u w:val="none"/>
          <w:lang w:val="en-US" w:eastAsia="he-IL"/>
        </w:rPr>
        <w:t>Netanya, Israel</w:t>
      </w:r>
      <w:r>
        <w:rPr>
          <w:b/>
          <w:bCs/>
          <w:sz w:val="32"/>
          <w:szCs w:val="32"/>
          <w:u w:val="none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נהג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ל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ח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340" w:right="0" w:hanging="3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64"/>
        <w:jc w:val="left"/>
        <w:rPr/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284" w:right="284" w:hanging="284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64"/>
        <w:ind w:left="284" w:right="284" w:hanging="284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64"/>
        <w:ind w:left="284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64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64"/>
        <w:ind w:left="284" w:right="0" w:hanging="0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64"/>
        <w:ind w:left="284" w:right="284" w:hanging="284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64"/>
        <w:ind w:left="284" w:right="284" w:hanging="284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?</w:t>
      </w:r>
    </w:p>
    <w:p>
      <w:pPr>
        <w:pStyle w:val="Heading11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11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שובה</w:t>
      </w:r>
    </w:p>
    <w:p>
      <w:pPr>
        <w:pStyle w:val="TextBody"/>
        <w:numPr>
          <w:ilvl w:val="0"/>
          <w:numId w:val="3"/>
        </w:numPr>
        <w:spacing w:lineRule="auto" w:line="264" w:before="0" w:after="0"/>
        <w:ind w:left="284" w:right="0" w:hanging="284"/>
        <w:jc w:val="left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64" w:before="0" w:after="0"/>
        <w:ind w:left="284" w:right="0" w:hanging="284"/>
        <w:jc w:val="left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צייט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64" w:before="0" w:after="0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 w:before="0" w:after="0"/>
        <w:ind w:left="284" w:right="0" w:hanging="284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ת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264" w:before="0" w:after="0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ה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64" w:before="0" w:after="0"/>
        <w:ind w:left="284" w:right="0" w:hanging="284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lineRule="auto" w:line="264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TextBody"/>
        <w:spacing w:lineRule="auto" w:line="264" w:before="0" w:after="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צ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ד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ר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לא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רג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י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264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1-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spacing w:lineRule="auto" w:line="264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פט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די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 xml:space="preserve">")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 w:val="22"/>
          <w:szCs w:val="22"/>
          <w:vertAlign w:val="superscript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ו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רציי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64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עק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ע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auto" w:line="264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exact" w:line="22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bookmarkStart w:id="27" w:name="OLE_LINK26"/>
      <w:bookmarkStart w:id="28" w:name="OLE_LINK14"/>
      <w:bookmarkStart w:id="29" w:name="OLE_LINK13"/>
      <w:bookmarkEnd w:id="27"/>
      <w:bookmarkEnd w:id="28"/>
      <w:bookmarkEnd w:id="29"/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David"/>
      <w:sz w:val="28"/>
      <w:szCs w:val="28"/>
    </w:rPr>
  </w:style>
  <w:style w:type="character" w:styleId="WW8Num22z0">
    <w:name w:val="WW8Num22z0"/>
    <w:qFormat/>
    <w:rPr>
      <w:rFonts w:cs="David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David"/>
      <w:sz w:val="28"/>
    </w:rPr>
  </w:style>
  <w:style w:type="character" w:styleId="WW8Num32z0">
    <w:name w:val="WW8Num32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457&amp;article=171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eretzhemdah.org/donate.asp?lang=he&amp;PageId=7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9:00Z</dcterms:created>
  <dc:creator>.</dc:creator>
  <dc:description/>
  <cp:keywords/>
  <dc:language>en-US</dc:language>
  <cp:lastModifiedBy>dana</cp:lastModifiedBy>
  <cp:lastPrinted>2013-04-10T13:03:00Z</cp:lastPrinted>
  <dcterms:modified xsi:type="dcterms:W3CDTF">2013-06-06T10:49:00Z</dcterms:modified>
  <cp:revision>2</cp:revision>
  <dc:subject/>
  <dc:title> </dc:title>
</cp:coreProperties>
</file>