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253365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בו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15" w:type="dxa"/>
            <w:gridSpan w:val="3"/>
            <w:tcBorders/>
          </w:tcPr>
          <w:p>
            <w:pPr>
              <w:pStyle w:val="Footnote"/>
              <w:spacing w:lineRule="auto" w:line="240"/>
              <w:jc w:val="center"/>
              <w:rPr/>
            </w:pP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וְאָמַרְתָּ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8"/>
                <w:sz w:val="38"/>
                <w:szCs w:val="38"/>
                <w:rtl w:val="true"/>
              </w:rPr>
              <w:t>אֵלָיו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שאינך כפוי טוב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094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ָי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ָבו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ֹת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ַחֲל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ִירִשְׁתָּה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יָשַׁב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ָה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ָקַח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רֵאשִׁ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פְּר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ֲדָ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ָבִ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ֵאַרְצ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ֹת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ַׂמ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ַטֶּנֶ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ָלַכְתָּ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בְח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שַׁכּ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מ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ָאת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כֹּהֵ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ִהְי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יָּמ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הֵ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אָמַרְתָּ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ִגַּדְ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יּ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י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ָאת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אָרֶ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ִשְׁבַּ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אֲבֹתֵי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ת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ָנ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ָׂמַח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טּוֹ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ָתַ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לְבֵיתֶ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ַלֵּו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ַג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ְקִרְבֶּךָ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424" w:right="0" w:hanging="0"/>
              <w:jc w:val="left"/>
              <w:rPr/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ְכַלּ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עְשׂ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ַעְשׂ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תְּבוּאָת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ַשָּׁנ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שְּׁלִישִׁ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ְנַ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ַּעֲשׂ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נָת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לֵּו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גֵּ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יָּתוֹ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ָאַלְמָנ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ָכְל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ִשְׁעָר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שָׂבֵעוּ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אָמַרְתָּ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ִפְנֵ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עַרְ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קֹּדֶ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בַּיִ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גַ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ְתַתִּ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ַלֵּו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לַגֵּ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ַיָּתוֹ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לָאַלְמָנ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צְוָת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צִוִּיתָ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ָבַרְת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ִמִּצְוֹת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ָׁכָחְתִּי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כ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בדברינו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לשנ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ד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עסקנו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בנושא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כפיו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הטובה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ייצ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הָלַכְתּ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ַמָּקוֹם</w:t>
            </w: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צבו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ִפְנֵ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תייצ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ו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ל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ל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ר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ל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פ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זדק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אָמַרְתּ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ֵל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אינ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פ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830" w:leader="none"/>
              </w:tabs>
              <w:spacing w:lineRule="auto" w:line="252"/>
              <w:ind w:left="3010" w:right="2869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830" w:leader="none"/>
              </w:tabs>
              <w:spacing w:lineRule="auto" w:line="252"/>
              <w:ind w:left="3010" w:right="2869" w:hanging="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נר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830" w:leader="none"/>
              </w:tabs>
              <w:spacing w:lineRule="auto" w:line="252"/>
              <w:ind w:left="3010" w:right="2869" w:hanging="0"/>
              <w:jc w:val="center"/>
              <w:rPr/>
            </w:pPr>
            <w:r>
              <w:rPr>
                <w:rFonts w:cs="David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ל</w: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5190490" cy="848360"/>
                      <wp:effectExtent l="0" t="0" r="10160" b="1016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970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0"/>
                                    <w:gridCol w:w="1928"/>
                                    <w:gridCol w:w="1840"/>
                                    <w:gridCol w:w="2016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OLE_LINK19"/>
                                        <w:bookmarkStart w:id="3" w:name="OLE_LINK18"/>
                                        <w:bookmarkStart w:id="4" w:name="OLE_LINK17"/>
                                        <w:bookmarkStart w:id="5" w:name="OLE_LINK6"/>
                                        <w:bookmarkStart w:id="6" w:name="OLE_LINK5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וזנהק</w:t>
                                        </w: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2"/>
                                        <w:bookmarkEnd w:id="3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bookmarkEnd w:id="5"/>
                                        <w:bookmarkEnd w:id="6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635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09.5pt;height:67.6pt;mso-wrap-distance-left:9pt;mso-wrap-distance-right:9pt;mso-wrap-distance-top:0pt;mso-wrap-distance-bottom:0pt;margin-top:-8.15pt;mso-position-vertical-relative:text;margin-left:62.7pt;mso-position-horizontal:center;mso-position-horizontal-relative:margin">
                      <v:shadow on="t" color="#000000" offset="0.8pt,0.8pt"/>
                      <v:textbox inset="0.0555555555555556in,0.0138888888888889in,0.0694444444444445in,0.0138888888888889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1928"/>
                              <w:gridCol w:w="1840"/>
                              <w:gridCol w:w="201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7" w:name="OLE_LINK19"/>
                                  <w:bookmarkStart w:id="8" w:name="OLE_LINK18"/>
                                  <w:bookmarkStart w:id="9" w:name="OLE_LINK17"/>
                                  <w:bookmarkStart w:id="10" w:name="OLE_LINK6"/>
                                  <w:bookmarkStart w:id="11" w:name="OLE_LINK5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וזנהק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bookmarkEnd w:id="10"/>
                                  <w:bookmarkEnd w:id="11"/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12" w:name="OLE_LINK2"/>
            <w:bookmarkStart w:id="13" w:name="OLE_LINK1"/>
            <w:bookmarkStart w:id="14" w:name="OLE_LINK3"/>
            <w:bookmarkStart w:id="15" w:name="OLE_LINK2"/>
            <w:bookmarkStart w:id="16" w:name="OLE_LINK1"/>
            <w:bookmarkStart w:id="17" w:name="OLE_LINK3"/>
            <w:bookmarkEnd w:id="15"/>
            <w:bookmarkEnd w:id="16"/>
            <w:bookmarkEnd w:id="17"/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br w:type="page"/>
      </w: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243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bookmarkStart w:id="18" w:name="OLE_LINK10"/>
      <w:bookmarkStart w:id="19" w:name="OLE_LINK9"/>
      <w:bookmarkStart w:id="20" w:name="OLE_LINK10"/>
      <w:bookmarkStart w:id="21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22" w:name="OLE_LINK7"/>
      <w:bookmarkEnd w:id="22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עב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כ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ו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bookmarkStart w:id="23" w:name="_GoBack"/>
      <w:bookmarkEnd w:id="23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ש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ל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ר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מ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ל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bookmarkStart w:id="24" w:name="OLE_LINK10"/>
      <w:bookmarkStart w:id="25" w:name="OLE_LINK9"/>
      <w:bookmarkStart w:id="26" w:name="OLE_LINK7"/>
      <w:bookmarkEnd w:id="26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bookmarkEnd w:id="25"/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27" w:name="OLE_LINK26"/>
      <w:bookmarkStart w:id="28" w:name="OLE_LINK14"/>
      <w:bookmarkStart w:id="29" w:name="OLE_LINK13"/>
      <w:bookmarkStart w:id="30" w:name="OLE_LINK26"/>
      <w:bookmarkStart w:id="31" w:name="OLE_LINK14"/>
      <w:bookmarkStart w:id="32" w:name="OLE_LINK13"/>
      <w:bookmarkEnd w:id="30"/>
      <w:bookmarkEnd w:id="31"/>
      <w:bookmarkEnd w:id="32"/>
    </w:p>
    <w:p>
      <w:pPr>
        <w:pStyle w:val="Normal"/>
        <w:jc w:val="both"/>
        <w:rPr>
          <w:lang w:eastAsia="he-IL"/>
        </w:rPr>
      </w:pPr>
      <w:bookmarkStart w:id="33" w:name="OLE_LINK26"/>
      <w:bookmarkStart w:id="34" w:name="OLE_LINK14"/>
      <w:bookmarkStart w:id="35" w:name="OLE_LINK13"/>
      <w:bookmarkStart w:id="36" w:name="OLE_LINK25"/>
      <w:bookmarkStart w:id="37" w:name="OLE_LINK30"/>
      <w:bookmarkStart w:id="38" w:name="OLE_LINK31"/>
      <w:bookmarkStart w:id="39" w:name="OLE_LINK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והי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 xml:space="preserve">   </w:t>
        <w:tab/>
        <w:tab/>
        <w:tab/>
        <w:t xml:space="preserve">                   </w:t>
      </w:r>
      <w:r>
        <w:rPr>
          <w:rFonts w:cs="David"/>
          <w:b/>
          <w:bCs/>
          <w:sz w:val="32"/>
          <w:szCs w:val="32"/>
          <w:lang w:eastAsia="he-IL"/>
        </w:rPr>
        <w:t>Ohio, USA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חש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0" w:right="720" w:hanging="0"/>
        <w:jc w:val="both"/>
        <w:outlineLvl w:val="0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0" w:right="720" w:hanging="0"/>
        <w:jc w:val="left"/>
        <w:outlineLvl w:val="0"/>
        <w:rPr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תרת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נד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נידר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כקנס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גלישה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אינטרנט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נטרנ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ש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ג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ת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$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שב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נס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ע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פ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פ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ב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י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ט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יני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הקדמ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צע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ו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מו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ת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לי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ך</w:t>
      </w:r>
      <w:r>
        <w:rPr>
          <w:rFonts w:cs="David"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hyperlink r:id="rId11">
        <w:r>
          <w:rPr>
            <w:rStyle w:val="InternetLink"/>
            <w:rFonts w:cs="David"/>
            <w:sz w:val="23"/>
            <w:szCs w:val="23"/>
          </w:rPr>
          <w:t>http://guardyoureyes.com</w:t>
        </w:r>
        <w:r>
          <w:rPr>
            <w:rStyle w:val="InternetLink"/>
            <w:rFonts w:cs="David"/>
            <w:sz w:val="23"/>
            <w:szCs w:val="23"/>
            <w:rtl w:val="true"/>
          </w:rPr>
          <w:t>/</w:t>
        </w:r>
      </w:hyperlink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נ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מודד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כלית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צדקה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ח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ע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כל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מ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עבר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ת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ת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ג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צר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ת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בא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דרת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ind w:left="180" w:right="0" w:hanging="18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אח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ל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ה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בל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פ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צ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ש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תח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ארי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ל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ש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י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סק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ל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ק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ר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ט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של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רווח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יל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רי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פ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ט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ו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ט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כ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ט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התחיי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אמי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סי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יוט</w:t>
      </w:r>
      <w:r>
        <w:rPr>
          <w:rFonts w:cs="David"/>
          <w:sz w:val="21"/>
          <w:szCs w:val="21"/>
          <w:rtl w:val="true"/>
        </w:rPr>
        <w:t>' (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פיו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כ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גל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ולה</w:t>
      </w:r>
      <w:r>
        <w:rPr>
          <w:rFonts w:cs="David"/>
          <w:sz w:val="21"/>
          <w:szCs w:val="21"/>
          <w:rtl w:val="true"/>
        </w:rPr>
        <w:t>" ("</w:t>
      </w:r>
      <w:r>
        <w:rPr>
          <w:rFonts w:cs="David"/>
          <w:sz w:val="21"/>
          <w:sz w:val="21"/>
          <w:szCs w:val="21"/>
          <w:rtl w:val="true"/>
        </w:rPr>
        <w:t>שי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ול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ה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מ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ול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נדפ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ד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ד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צ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ס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ב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אש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מכת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גה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שט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מכ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ת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תש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טנבו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רד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תכ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ש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דר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ל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יוחס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פג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ענית</w:t>
      </w:r>
      <w:r>
        <w:rPr>
          <w:rFonts w:cs="David"/>
          <w:sz w:val="21"/>
          <w:szCs w:val="21"/>
          <w:rtl w:val="true"/>
        </w:rPr>
        <w:t>, 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ס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ות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רי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ת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ס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נ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ס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וב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מכ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נ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ח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פ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רח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רוז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ד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י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ול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ה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חז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לו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יוחס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רוז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מי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ס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כע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ל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ו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ר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טליה</w:t>
      </w:r>
      <w:r>
        <w:rPr>
          <w:rFonts w:cs="David"/>
          <w:sz w:val="21"/>
          <w:szCs w:val="21"/>
          <w:rtl w:val="true"/>
        </w:rPr>
        <w:t>,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יב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ו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ג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עי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כ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צרי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שת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צרי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ים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דהקי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ש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חו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רוש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דיו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צלים</w:t>
      </w:r>
      <w:r>
        <w:rPr>
          <w:rFonts w:cs="David"/>
          <w:sz w:val="21"/>
          <w:szCs w:val="21"/>
          <w:rtl w:val="true"/>
        </w:rPr>
        <w:t xml:space="preserve">..." </w:t>
      </w:r>
      <w:r>
        <w:rPr>
          <w:rFonts w:cs="David"/>
          <w:sz w:val="21"/>
          <w:sz w:val="21"/>
          <w:szCs w:val="21"/>
          <w:rtl w:val="true"/>
        </w:rPr>
        <w:t>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ו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ת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סמכ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ח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א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תמוה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מכ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מ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מכ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י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שיב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מהד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sz w:val="21"/>
          <w:szCs w:val="21"/>
        </w:rPr>
        <w:t>5</w:t>
      </w:r>
      <w:r>
        <w:rPr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ק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וחק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צי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הש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פ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חק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ול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י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תר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ג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ח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רובי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ד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נ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פס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ו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נ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דק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פ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ניי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ז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sz w:val="21"/>
          <w:szCs w:val="21"/>
        </w:rPr>
        <w:t>6</w:t>
      </w:r>
      <w:r>
        <w:rPr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נ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מל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ת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י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כש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ב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ב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חק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תי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ס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טנבו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פ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א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פ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פר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ט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כ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ח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ח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ח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צ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צד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ם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צ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ו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יק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וב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ר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ד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ידמן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טנ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זיר</w:t>
      </w:r>
      <w:r>
        <w:rPr>
          <w:rFonts w:cs="David"/>
          <w:sz w:val="21"/>
          <w:szCs w:val="21"/>
          <w:rtl w:val="true"/>
        </w:rPr>
        <w:t>' 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ק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י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ול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גה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ד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כר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פ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צ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צ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ד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א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אר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ר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חד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ת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פ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קנס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חידו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קכ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כ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עי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ל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ט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תבס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דו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נו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נ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בור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צ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ל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צ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זכ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אי</w:t>
      </w:r>
      <w:r>
        <w:rPr>
          <w:rFonts w:cs="David"/>
          <w:sz w:val="21"/>
          <w:szCs w:val="21"/>
          <w:rtl w:val="true"/>
        </w:rPr>
        <w:t>.</w:t>
        <w:br/>
      </w:r>
      <w:r>
        <w:rPr>
          <w:rFonts w:cs="David"/>
          <w:sz w:val="21"/>
          <w:sz w:val="21"/>
          <w:szCs w:val="21"/>
          <w:rtl w:val="true"/>
        </w:rPr>
        <w:t>לצד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ד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ס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ק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מכ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רוז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ג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"</w:t>
      </w:r>
      <w:r>
        <w:rPr>
          <w:rFonts w:cs="David"/>
          <w:sz w:val="21"/>
          <w:sz w:val="21"/>
          <w:szCs w:val="21"/>
          <w:rtl w:val="true"/>
        </w:rPr>
        <w:t>ח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סלס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נוב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ז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ר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יה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סטר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ש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ש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צ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ד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ז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תק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תר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בי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כ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קה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ח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ד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ח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יר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ו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ת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צ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דב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ת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נו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180" w:right="0" w:hanging="180"/>
        <w:jc w:val="left"/>
        <w:rPr>
          <w:sz w:val="21"/>
          <w:szCs w:val="21"/>
        </w:rPr>
      </w:pPr>
      <w:r>
        <w:rPr>
          <w:rStyle w:val="EndnoteCharacters"/>
          <w:sz w:val="21"/>
          <w:szCs w:val="21"/>
        </w:rPr>
        <w:t>9</w:t>
      </w:r>
      <w:r>
        <w:rPr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נוס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ע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ח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vertAlign w:val="superscript"/>
        </w:rPr>
        <w:t>0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וב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ש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פ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ש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כ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י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ש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נז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ש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ס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ב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כל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ד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ח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ירב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י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דע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ש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דע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מ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ס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ז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באר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ש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י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ח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דפ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יא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Endnote"/>
        <w:bidi w:val="1"/>
        <w:ind w:left="1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40" w:name="OLE_LINK25"/>
      <w:bookmarkStart w:id="41" w:name="OLE_LINK30"/>
      <w:bookmarkStart w:id="42" w:name="OLE_LINK31"/>
      <w:bookmarkStart w:id="43" w:name="OLE_LINK32"/>
      <w:bookmarkStart w:id="44" w:name="OLE_LINK25"/>
      <w:bookmarkStart w:id="45" w:name="OLE_LINK30"/>
      <w:bookmarkStart w:id="46" w:name="OLE_LINK31"/>
      <w:bookmarkStart w:id="47" w:name="OLE_LINK32"/>
      <w:bookmarkEnd w:id="44"/>
      <w:bookmarkEnd w:id="45"/>
      <w:bookmarkEnd w:id="46"/>
      <w:bookmarkEnd w:id="47"/>
    </w:p>
    <w:p>
      <w:pPr>
        <w:pStyle w:val="Normal"/>
        <w:spacing w:lineRule="auto" w:line="360"/>
        <w:ind w:left="324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252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2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252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חברי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עדה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ייעצת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נוביץ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זן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28"/>
        <w:gridCol w:w="2297"/>
      </w:tblGrid>
      <w:tr>
        <w:trPr>
          <w:trHeight w:val="96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44"/>
                <w:szCs w:val="44"/>
              </w:rPr>
            </w:pPr>
            <w:r>
              <w:rPr>
                <w:rFonts w:cs="David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7" name="sell book38888888887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ll book38888888887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44"/>
                <w:szCs w:val="44"/>
              </w:rPr>
            </w:pPr>
            <w:r>
              <w:rPr>
                <w:rFonts w:cs="David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8" name="sell book33666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ll book33666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44"/>
                <w:szCs w:val="44"/>
              </w:rPr>
            </w:pPr>
            <w:r>
              <w:rPr>
                <w:rFonts w:cs="David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9" name="sell book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39" w:right="567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72100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0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22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pt,1.65pt" to="539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בו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David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6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7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8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0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2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5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6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7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8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9">
    <w:name w:val="הדגשת ציטוט"/>
    <w:basedOn w:val="Style23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0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chive.asp?lang=he&amp;pageid=48&amp;cat=1&amp;portion=50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guardyoureyes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eretzhemdah.org/donate.asp?lang=he&amp;PageId=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5:00Z</dcterms:created>
  <dc:creator>.</dc:creator>
  <dc:description/>
  <cp:keywords/>
  <dc:language>en-US</dc:language>
  <cp:lastModifiedBy>dana</cp:lastModifiedBy>
  <cp:lastPrinted>2013-04-10T13:03:00Z</cp:lastPrinted>
  <dcterms:modified xsi:type="dcterms:W3CDTF">2013-08-22T10:15:00Z</dcterms:modified>
  <cp:revision>2</cp:revision>
  <dc:subject/>
  <dc:title> </dc:title>
</cp:coreProperties>
</file>