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יליון מספר </w:t>
      </w:r>
      <w:r>
        <w:rPr/>
        <w:t>1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יא בטבת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ז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ז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צ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ו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ד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2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Cs w:val="28"/>
        </w:rPr>
        <w:t>47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חשו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ציין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קצי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כתב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בר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ערכ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בר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ח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די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תב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סק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ין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ן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ית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ס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ור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קציר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ל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ושאים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2"/>
        <w:spacing w:lineRule="auto" w:line="24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ים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tl w:val="true"/>
        </w:rPr>
        <w:t xml:space="preserve">. </w:t>
      </w:r>
    </w:p>
    <w:p>
      <w:pPr>
        <w:pStyle w:val="2"/>
        <w:spacing w:lineRule="auto" w:line="24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halachapsuka@eretzhemdah.org</w:t>
        </w:r>
      </w:hyperlink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4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Heading"/>
        <w:spacing w:lineRule="auto" w:line="24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spacing w:lineRule="auto" w:line="24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spacing w:lineRule="auto" w:line="24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Heading"/>
        <w:spacing w:lineRule="auto" w:line="24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רג</w:t>
      </w:r>
    </w:p>
    <w:p>
      <w:pPr>
        <w:pStyle w:val="Normal"/>
        <w:numPr>
          <w:ilvl w:val="1"/>
          <w:numId w:val="2"/>
        </w:numPr>
        <w:spacing w:lineRule="exact" w:line="300" w:before="0" w:after="120"/>
        <w:ind w:left="1440" w:right="0" w:hanging="360"/>
        <w:jc w:val="both"/>
        <w:rPr/>
      </w:pP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exact" w:line="300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00" w:before="0" w:after="120"/>
        <w:ind w:left="108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אור</w:t>
      </w:r>
    </w:p>
    <w:p>
      <w:pPr>
        <w:pStyle w:val="Normal"/>
        <w:numPr>
          <w:ilvl w:val="1"/>
          <w:numId w:val="2"/>
        </w:numPr>
        <w:spacing w:lineRule="exact" w:line="300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י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exact" w:line="300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 w:before="0" w:after="120"/>
        <w:ind w:left="108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ל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00" w:before="0" w:after="120"/>
        <w:ind w:left="1440" w:right="0" w:hanging="360"/>
        <w:jc w:val="both"/>
        <w:rPr/>
      </w:pP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exact" w:line="300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ע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exact" w:line="300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9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99</w:t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קני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י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חאה</w:t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מקרה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חא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rFonts w:cs="David"/>
          <w:sz w:val="20"/>
          <w:rtl w:val="true"/>
        </w:rPr>
        <w:t>.</w:t>
      </w:r>
      <w:r>
        <w:rPr>
          <w:rFonts w:cs="Narkisim"/>
          <w:sz w:val="20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לדב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תחייבות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קניי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קרק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שט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ב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ג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קידוש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ו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חמן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קדש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נ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כ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דש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שכ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ק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ק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ו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דש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פ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ק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דש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אה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קדש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נ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כ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נ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דש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נ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ידושי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חל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ק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דוש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חו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ידוש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ת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ל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חא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חש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התחייבו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ו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התלב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חא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דנ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לדבר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י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דנ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ת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תחי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ח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תחייב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Times New Roman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</w:p>
    <w:p>
      <w:pPr>
        <w:pStyle w:val="Normal"/>
        <w:spacing w:lineRule="auto" w:line="360" w:before="120" w:after="0"/>
        <w:jc w:val="right"/>
        <w:rPr>
          <w:rFonts w:cs="David"/>
          <w:sz w:val="36"/>
          <w:szCs w:val="36"/>
        </w:rPr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חר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ע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ו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חאה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הל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ק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לר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לר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ז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ק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ש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ל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ול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פק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ק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לר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ר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ר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עון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ק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ל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ע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ול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כ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י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י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ב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רק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תל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נפ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בי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פר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עו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ו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ט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י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מ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קחת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גנ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בד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גנ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ד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מ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נס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שיע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רי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ער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רע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נה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ח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ס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ש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מח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ת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נ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מן</w:t>
      </w:r>
      <w:r>
        <w:rPr>
          <w:rFonts w:cs="David"/>
          <w:sz w:val="20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www.dintora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Heading8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טרינ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טרי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ח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both"/>
        <w:rPr>
          <w:b/>
          <w:b/>
          <w:bCs/>
          <w:sz w:val="30"/>
          <w:szCs w:val="28"/>
          <w:u w:val="none"/>
        </w:rPr>
      </w:pPr>
      <w:r>
        <w:rPr>
          <w:b/>
          <w:b/>
          <w:bCs/>
          <w:sz w:val="30"/>
          <w:sz w:val="30"/>
          <w:szCs w:val="28"/>
          <w:u w:val="none"/>
          <w:rtl w:val="true"/>
        </w:rPr>
        <w:t>תשובת</w:t>
      </w:r>
      <w:r>
        <w:rPr>
          <w:rFonts w:cs="Times New Roman"/>
          <w:b/>
          <w:b/>
          <w:bCs/>
          <w:sz w:val="30"/>
          <w:sz w:val="30"/>
          <w:szCs w:val="28"/>
          <w:u w:val="non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none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טר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טר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טר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כ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8"/>
          <w:sz w:val="18"/>
          <w:szCs w:val="20"/>
          <w:rtl w:val="true"/>
        </w:rPr>
        <w:t>ראו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מכ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ד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שמעו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אחריות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ו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הוציא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מעון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א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צ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או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עש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י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עוש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ו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כו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מר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ה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י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חריות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שה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או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צו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ה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שמעו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רעומ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הפס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גללי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360" w:before="24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character" w:styleId="WW8Num1z0">
    <w:name w:val="WW8Num1z0"/>
    <w:qFormat/>
    <w:rPr/>
  </w:style>
  <w:style w:type="character" w:styleId="Style6">
    <w:name w:val="גופן ברירת המחדל של קטע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7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http://www.dintor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26:00Z</dcterms:created>
  <dc:creator>1</dc:creator>
  <dc:description/>
  <dc:language>en-US</dc:language>
  <cp:lastModifiedBy>1</cp:lastModifiedBy>
  <dcterms:modified xsi:type="dcterms:W3CDTF">2006-01-18T11:06:00Z</dcterms:modified>
  <cp:revision>3</cp:revision>
  <dc:subject/>
  <dc:title>  </dc:title>
</cp:coreProperties>
</file>