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זריע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חי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הם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רמל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א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מדה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4"/>
                <w:szCs w:val="4"/>
              </w:rPr>
            </w:pPr>
            <w:r>
              <w:rPr>
                <w:rFonts w:cs="David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ט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דינה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סב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נו</w:t>
            </w:r>
            <w:r>
              <w:rPr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</w:rPr>
                <w:t>www.eretzhemdah.org</w:t>
              </w:r>
            </w:hyperlink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ש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נ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כ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ל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א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י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כ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כ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כשי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פש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אוריי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ומת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עז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ור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רז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י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Fonts w:cs="David"/>
                <w:rtl w:val="true"/>
              </w:rPr>
              <w:t xml:space="preserve">)" 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ל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כש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ר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צצ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…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…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כש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או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כ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ת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ט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ש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רכ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ת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א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מצ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נו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א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ט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ך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ומ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דורות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כ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נ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התגי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רתית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</w:t>
            </w:r>
            <w:r>
              <w:rPr>
                <w:rFonts w:cs="David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יד</w:t>
            </w:r>
            <w:r>
              <w:rPr>
                <w:rFonts w:cs="David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ק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פ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ש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 –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יד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6"/>
                <w:szCs w:val="6"/>
              </w:rPr>
            </w:pPr>
            <w:r>
              <w:rPr>
                <w:rFonts w:cs="David"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פני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תקשר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02-5379626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beitdin@eretzhemdah.org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דו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י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תומצת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6"/>
                <w:szCs w:val="6"/>
              </w:rPr>
            </w:pPr>
            <w:r>
              <w:rPr>
                <w:rFonts w:cs="David"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מפורסמ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וק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ט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עמד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קוראים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עמדו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חוז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הופ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די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שפט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הלכ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ישראל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ר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תיאו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מקרה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תובע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ימ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כסוכן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מכירו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ומנהל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תוכני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דוברי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אנגלי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עבור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חבר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הסכם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נחתם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יניהם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סוכם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כי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תובע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ישמש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כמארגן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תוכני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וסוכן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מכירו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חדרים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שני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מלונות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הוזמנו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י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פסח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כר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בסיס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נקבע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כ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b/>
                <w:sz w:val="25"/>
                <w:szCs w:val="25"/>
              </w:rPr>
              <w:t>12,000$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עבור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sz w:val="25"/>
                <w:szCs w:val="25"/>
              </w:rPr>
              <w:t>500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אורחים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שני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מלונות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ובונוס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עבור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כל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אורח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נוסף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וסכ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ר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כ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חצ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ב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שר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צר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בודה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ע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סכ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נת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כ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ד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זמ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תאר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ו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תו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ינ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פש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שכ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אריך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מעש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ב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שר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ס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ר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לי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שכ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ד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פיק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חי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שכ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ד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תאר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מו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ל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ו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ד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תוב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סכ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ני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ט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שיכ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ד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ב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ח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ש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ב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רג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כנית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תביעה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תובע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טוען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בסופו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ל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דבר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ושכרו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חדרים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יותר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מ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b/>
                <w:sz w:val="25"/>
                <w:szCs w:val="25"/>
              </w:rPr>
              <w:t>500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אורחים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ולכן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מגיע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ו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קבל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א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כר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בסיס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לא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קשר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שאלה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מי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זה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השכיר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א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חדרים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אותם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אורחים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טענתו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עובדה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הנתבע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שכיר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חדרים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עצמו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פגעה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יכולתו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השכיר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חדרים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bCs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וס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וע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עיק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רג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כנ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ורח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ע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וע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Cs/>
                <w:sz w:val="25"/>
                <w:sz w:val="25"/>
                <w:szCs w:val="25"/>
                <w:rtl w:val="true"/>
              </w:rPr>
              <w:t>תשובת</w:t>
            </w:r>
            <w:r>
              <w:rPr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Cs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טוען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השגיו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דלים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ל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תובע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גרמו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ו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הפסדים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גדולים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כן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נאלץ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השכיר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חדרים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גם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דוברי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עברית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ולנהל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תי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תוכניו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בתי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מלון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–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אח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דוברי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אנגלי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ואח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דוברי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עברי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–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מה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שגרם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הוצאות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ניכרות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טענתו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הסכם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ינו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לבין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התובע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בטל</w:t>
            </w:r>
            <w:r>
              <w:rPr>
                <w:b/>
                <w:b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5"/>
                <w:sz w:val="25"/>
                <w:szCs w:val="25"/>
                <w:rtl w:val="true"/>
              </w:rPr>
              <w:t>ומבוטל</w:t>
            </w:r>
            <w:r>
              <w:rPr>
                <w:rFonts w:cs="David"/>
                <w:b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533" w:right="0" w:hanging="533"/>
              <w:jc w:val="both"/>
              <w:rPr>
                <w:rFonts w:cs="David"/>
                <w:b/>
                <w:b/>
                <w:bCs/>
                <w:sz w:val="25"/>
                <w:szCs w:val="25"/>
              </w:rPr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פס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סי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תוב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נימוקים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ד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יד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ד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סכ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ניה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ב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שר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בר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נת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חי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שכ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ד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אר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ק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סכ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יניה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א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ד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יי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תקש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ני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ופ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חלט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רג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כנ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ו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וסכ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אש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מק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ז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ק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פשרוי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נ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כרי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חו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ט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בוד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נות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סכ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שניי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ב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צד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צ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מ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סכ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ניה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שיכ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תקש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ניה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ב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סכם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ב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סכ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ולח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ר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ש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פ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י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עי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אמר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ו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וע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ש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י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ש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ת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שכי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פ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שכיר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יני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צ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ג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ת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פ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רב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מש</w:t>
            </w:r>
            <w:r>
              <w:rPr>
                <w:rFonts w:cs="David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דהיינ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ב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מוצ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ב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י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נ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צ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וש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ק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תב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ר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א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ששו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ס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זכ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שוכר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י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פ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פי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יעו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זיילי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מ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ת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יט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ו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ש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נח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ומ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יר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ע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שומ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ו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ו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דשיימי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ע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יצ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מ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ת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מ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רש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דהיינ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ד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ש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ת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ש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ו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'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ש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י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. </w:t>
            </w:r>
          </w:p>
          <w:p>
            <w:pPr>
              <w:pStyle w:val="Normal"/>
              <w:ind w:left="533" w:right="0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עקר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ב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צ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וש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כ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ב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ערכ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ב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ד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ע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דד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בריה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נד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יד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סכ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ד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פ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ו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ו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ק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ד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ע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ב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ב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ב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סכ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ל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ו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נת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י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ו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חל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של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ש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רג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כנ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ת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ש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ב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כ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ד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לונ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ג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ג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כנ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ר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חל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וצ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ב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ג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כ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דר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ע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שכ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ד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לו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מו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א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תחיי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ספק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ד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שכ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ב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חלק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מ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צמ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יד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חי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שכ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ז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ע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כו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לעד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בע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ב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יו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תו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לעד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תייח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זמ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ע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אר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מו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י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בצע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ו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ב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מעש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אר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ק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שכ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ד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Cs w:val="25"/>
              </w:rPr>
              <w:t>500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ח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תו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מ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כס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ינימו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א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א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חו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פ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תו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כא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תשל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סיס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ב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ק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ו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פ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צד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שיכ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ב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סכ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רא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י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ת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ריש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תו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דא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שכ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</w:rPr>
              <w:t>500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דר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עו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א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ג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ונו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ל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סכ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תמ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כא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ונו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ד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שכ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צמ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ד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ושכ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ונו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כא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בל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u w:val="single"/>
              </w:rPr>
            </w:pPr>
            <w:hyperlink r:id="rId11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ד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צ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קניה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-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ג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  </w:t>
      </w:r>
      <w:hyperlink r:id="rId13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4">
        <w:r>
          <w:rPr>
            <w:rStyle w:val="InternetLink"/>
            <w:rFonts w:cs="David"/>
            <w:b/>
            <w:bCs/>
            <w:iCs/>
            <w:sz w:val="20"/>
            <w:szCs w:val="20"/>
          </w:rPr>
          <w:t>BEITDIN@ERETZHEMDAH.ORG</w:t>
        </w:r>
      </w:hyperlink>
    </w:p>
    <w:p>
      <w:pPr>
        <w:pStyle w:val="Normal"/>
        <w:ind w:left="1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540" w:right="566" w:gutter="0" w:header="285" w:top="341" w:footer="0" w:bottom="71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י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סטר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</w:t>
      </w:r>
      <w:r>
        <w:rPr>
          <w:rFonts w:cs="David"/>
          <w:b/>
          <w:bCs/>
          <w:sz w:val="32"/>
          <w:szCs w:val="32"/>
        </w:rPr>
        <w:t>Vienna, Austria</w:t>
      </w:r>
      <w:r>
        <w:rPr>
          <w:rFonts w:cs="David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א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טלטו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קדח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שב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בי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טו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ד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כז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טחון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זמ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שמר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jc w:val="both"/>
        <w:rPr/>
      </w:pPr>
      <w:r>
        <w:rPr>
          <w:rFonts w:cs="David"/>
          <w:rtl w:val="true"/>
        </w:rPr>
        <w:t>בע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0" w:right="926" w:gutter="0" w:header="708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198" w:right="0" w:hanging="198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28" w:leader="none"/>
        </w:tabs>
        <w:ind w:left="198" w:right="0" w:hanging="198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198" w:right="0" w:hanging="198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198" w:right="0" w:hanging="198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198" w:right="0" w:hanging="19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ind w:left="198" w:right="0" w:hanging="198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  <w:t>________________________________________________________</w:t>
      </w:r>
    </w:p>
    <w:p>
      <w:pPr>
        <w:pStyle w:val="Normal"/>
        <w:tabs>
          <w:tab w:val="left" w:pos="720" w:leader="none"/>
        </w:tabs>
        <w:ind w:left="198" w:right="0" w:hanging="198"/>
        <w:jc w:val="both"/>
        <w:rPr>
          <w:rFonts w:cs="David"/>
          <w:color w:val="808080"/>
          <w:sz w:val="10"/>
          <w:szCs w:val="10"/>
        </w:rPr>
      </w:pPr>
      <w:r>
        <w:rPr>
          <w:rFonts w:cs="David"/>
          <w:color w:val="808080"/>
          <w:sz w:val="10"/>
          <w:szCs w:val="10"/>
          <w:rtl w:val="true"/>
        </w:rPr>
      </w:r>
    </w:p>
    <w:p>
      <w:pPr>
        <w:pStyle w:val="Endnote"/>
        <w:bidi w:val="1"/>
        <w:ind w:left="180" w:right="0" w:hanging="175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ה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א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ו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א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וכ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צ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פ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49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רב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ריט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ו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פ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כ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פ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     </w:t>
      </w:r>
    </w:p>
    <w:p>
      <w:pPr>
        <w:pStyle w:val="Endnote"/>
        <w:bidi w:val="1"/>
        <w:ind w:left="180" w:right="0" w:hanging="175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ק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רה</w:t>
      </w:r>
      <w:r>
        <w:rPr>
          <w:rFonts w:cs="David"/>
          <w:sz w:val="22"/>
          <w:szCs w:val="22"/>
          <w:rtl w:val="true"/>
        </w:rPr>
        <w:t>"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קצ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א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א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מ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ל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א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ב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א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א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א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ט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ת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חו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מ</w:t>
      </w:r>
      <w:r>
        <w:rPr>
          <w:rFonts w:cs="David"/>
          <w:sz w:val="22"/>
          <w:sz w:val="22"/>
          <w:szCs w:val="22"/>
          <w:rtl w:val="true"/>
        </w:rPr>
        <w:t>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ת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ח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ת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חוי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צ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6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א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ת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ההרת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ש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צ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קד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י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תיע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ת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ג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אור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א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04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ת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שמ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ת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ת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מ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תע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ת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 w:val="22"/>
          <w:szCs w:val="22"/>
          <w:rtl w:val="true"/>
        </w:rPr>
        <w:t>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ח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175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</w:t>
      </w:r>
      <w:r>
        <w:rPr>
          <w:rFonts w:cs="David"/>
          <w:sz w:val="22"/>
          <w:sz w:val="22"/>
          <w:szCs w:val="22"/>
          <w:rtl w:val="true"/>
        </w:rPr>
        <w:t>ק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תפ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ו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צ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ד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ג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תפס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ת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175"/>
        <w:jc w:val="both"/>
        <w:rPr/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ג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175"/>
        <w:jc w:val="both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כ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left" w:pos="720" w:leader="none"/>
        </w:tabs>
        <w:ind w:left="198" w:right="0" w:hanging="19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695" w:right="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2"/>
        <w:spacing w:before="0" w:after="0"/>
        <w:ind w:left="2693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hyperlink r:id="rId20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1"/>
      <w:footerReference w:type="default" r:id="rId22"/>
      <w:type w:val="nextPage"/>
      <w:pgSz w:w="11906" w:h="16838"/>
      <w:pgMar w:left="720" w:right="926" w:gutter="0" w:header="708" w:top="1440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93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8pt,17.95pt" to="512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זריע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393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8pt,17.95pt" to="512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זריע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0393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8pt,17.95pt" to="512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זריע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5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6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7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8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9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0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1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2">
    <w:name w:val="סגנון א1 ציטוט מקור + מיושר לשני הצדדים"/>
    <w:basedOn w:val="110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3">
    <w:name w:val="א1 ק טקסט"/>
    <w:basedOn w:val="Normal"/>
    <w:qFormat/>
    <w:pPr>
      <w:ind w:left="0" w:right="0" w:hanging="0"/>
      <w:jc w:val="both"/>
    </w:pPr>
    <w:rPr>
      <w:rFonts w:ascii="Arial" w:hAnsi="Arial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eretzhemdah.org/newsletterArticle.asp?lang=he&amp;pageid=4&amp;cat=7&amp;newsletter=270&amp;article=1061" TargetMode="External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http://www.eretzhemdah.org/publications.asp?lang=he&amp;pageid=30" TargetMode="External"/><Relationship Id="rId13" Type="http://schemas.openxmlformats.org/officeDocument/2006/relationships/hyperlink" Target="mailto:halachapsuka@eretzhemdah.org" TargetMode="External"/><Relationship Id="rId14" Type="http://schemas.openxmlformats.org/officeDocument/2006/relationships/hyperlink" Target="mailto:BEITDIN@ERETZHEMDAH.OR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image" Target="media/image6.jpeg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hyperlink" Target="http://www.eretzhemdah.org/publications.asp?lang=he&amp;pageid=30&amp;cat=1" TargetMode="External"/><Relationship Id="rId21" Type="http://schemas.openxmlformats.org/officeDocument/2006/relationships/header" Target="header4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35:00Z</dcterms:created>
  <dc:creator>.</dc:creator>
  <dc:description/>
  <cp:keywords/>
  <dc:language>en-US</dc:language>
  <cp:lastModifiedBy>1</cp:lastModifiedBy>
  <cp:lastPrinted>2008-03-30T15:14:00Z</cp:lastPrinted>
  <dcterms:modified xsi:type="dcterms:W3CDTF">2008-03-31T08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