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15"/>
        <w:gridCol w:w="3599"/>
      </w:tblGrid>
      <w:tr>
        <w:trPr>
          <w:trHeight w:val="1434" w:hRule="atLeast"/>
        </w:trPr>
        <w:tc>
          <w:tcPr>
            <w:tcW w:w="7315" w:type="dxa"/>
            <w:tcBorders/>
            <w:vAlign w:val="center"/>
          </w:tcPr>
          <w:p>
            <w:pPr>
              <w:pStyle w:val="119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3599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98425</wp:posOffset>
                      </wp:positionV>
                      <wp:extent cx="4686300" cy="687070"/>
                      <wp:effectExtent l="0" t="0" r="0" b="0"/>
                      <wp:wrapNone/>
                      <wp:docPr id="1" name="תמונה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תמונה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686480" cy="68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תמונה 12" stroked="f" o:allowincell="t" style="position:absolute;margin-left:173.25pt;margin-top:7.75pt;width:368.95pt;height:54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14525" cy="1819275"/>
                      <wp:effectExtent l="0" t="0" r="0" b="0"/>
                      <wp:docPr id="2" name="תמונה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תמונה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14480" cy="18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תמונה 1" stroked="f" o:allowincell="t" style="position:absolute;margin-left:0pt;margin-top:-143.3pt;width:150.7pt;height:143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7315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מ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181225" cy="447675"/>
                      <wp:effectExtent l="0" t="0" r="0" b="0"/>
                      <wp:docPr id="3" name="תמונה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תמונה 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18124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תמונה 2" stroked="f" o:allowincell="t" style="position:absolute;margin-left:0pt;margin-top:-35.3pt;width:171.7pt;height:35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31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ה ענין שמיטה להר סיני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 חמדה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199" w:hRule="atLeast"/>
        </w:trPr>
        <w:tc>
          <w:tcPr>
            <w:tcW w:w="109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ספר שמות מכריז בכותרתו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509" w:hanging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FrankRuehl"/>
                <w:rtl w:val="true"/>
              </w:rPr>
              <w:t>וְאֵלֶּה שְׁמוֹת בְּנֵי יִשְׂרָאֵל הַבָּאִים מִצְרָיְמָ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לכאורה יש בכותרת זו מעין ויתור על הכותרת של ספר בראשית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509" w:hanging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FrankRuehl"/>
                <w:rtl w:val="true"/>
              </w:rPr>
              <w:t>וַיֹּאמֶר יְקֹוָק אֶל אַבְרָם לֶךְ לְךָ מֵאַרְצְךָ וּמִמּוֹלַדְתְּךָ וּמִבֵּית אָבִיךָ אֶל הָאָרֶץ אֲשֶׁר אַרְאֶךָּ</w:t>
            </w:r>
            <w:r>
              <w:rPr>
                <w:rFonts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cs="FrankRuehl"/>
                <w:rtl w:val="true"/>
              </w:rPr>
              <w:t>וְאֶעֶשְׂךָ לְגוֹי גָּדוֹל וַאֲבָרֶכְךָ וַאֲגַדְּלָה שְׁמֶךָ וֶהְיֵה בְּרָכָה</w:t>
            </w:r>
            <w:r>
              <w:rPr>
                <w:rFonts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cs="FrankRuehl"/>
                <w:rtl w:val="true"/>
              </w:rPr>
              <w:t>וַאֲבָרֲכָה מְבָרְכֶיךָ וּמְקַלֶּלְךָ אָאֹר וְנִבְרְכוּ בְךָ כֹּל מִשְׁפְּחֹת הָאֲדָמָ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מבחינת בני אברהם יצחק ויעקב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 xml:space="preserve">הפרשיות הקודמות 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בראשית ונח הן אוניברסליות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אם יורדים מצרימ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מוותרים על ארץ ישראל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מוותרים על קיום המצוות התלויות בארץ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מוותרים על תורה במצבה האידאלי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שהרי כבר לימדונו חז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: " '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וזהב הארץ ההיא טוב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מלמד שאין תורה כתורת ארץ ישראל ולא חכמה כחכמת ארץ ישראל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בראשית רבה פרשת בראשית פרשה טז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תיקון נמצא בהמשך הפרש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שם ליד הסנ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 מגדיר את המגמ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FrankRuehl"/>
                <w:rtl w:val="true"/>
              </w:rPr>
              <w:t xml:space="preserve">וָאֵרֵד לְהַצִּילוֹ מִיַּד מִצְרַיִם וּלְהַעֲלֹתוֹ מִן הָאָרֶץ הַהִוא </w:t>
            </w:r>
            <w:r>
              <w:rPr>
                <w:rFonts w:ascii="Calibri" w:hAnsi="Calibri" w:cs="FrankRuehl"/>
                <w:b/>
                <w:b/>
                <w:bCs/>
                <w:rtl w:val="true"/>
              </w:rPr>
              <w:t xml:space="preserve">אֶל אֶרֶץ טוֹבָה וּרְחָבָה אֶל אֶרֶץ זָבַת חָלָב וּדְבָשׁ </w:t>
            </w:r>
            <w:r>
              <w:rPr>
                <w:rFonts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cs="FrankRuehl"/>
                <w:rtl w:val="true"/>
              </w:rPr>
              <w:t xml:space="preserve">וַיֹּאמֶר כִּי אֶהְיֶה עִמָּךְ וְזֶה לְּךָ הָאוֹת כִּי אָנֹכִי שְׁלַחְתִּיךָ </w:t>
            </w:r>
            <w:r>
              <w:rPr>
                <w:rFonts w:ascii="Calibri" w:hAnsi="Calibri" w:cs="FrankRuehl"/>
                <w:i/>
                <w:i/>
                <w:iCs/>
                <w:rtl w:val="true"/>
              </w:rPr>
              <w:t>בְּהוֹצִיאֲךָ אֶת הָעָם מִמִּצְרַיִם תַּעַבְדוּן אֶת  הָאֱלֹהִים עַל הָהָר הַזֶּ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שמות  ג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 xml:space="preserve">הירידה מצרימה היא זמנית 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לא נדון במסגרת קצרה זו בשאלה מדוע יש צורך בשלב הז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?)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כאשר הקב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 יגאל את עמו הוא יחזיר אותו לארץ המובטחת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יש שלב ביניים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הגעה להר סיני וקבלת התורה שם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מה שמעורר שוב את השאלה אולי אפשר לחיות חיי תורה מלאים גם מחוץ לארץ ישראל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contextualSpacing/>
              <w:rPr>
                <w:rFonts w:ascii="Calibri" w:hAnsi="Calibri" w:cs="David"/>
                <w:i/>
                <w:i/>
                <w:iCs/>
                <w:sz w:val="23"/>
                <w:szCs w:val="23"/>
              </w:rPr>
            </w:pP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Calibri" w:hAnsi="Calibri"/>
                <w:i/>
                <w:iCs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FrankRuehl"/>
                <w:i/>
                <w:i/>
                <w:iCs/>
                <w:rtl w:val="true"/>
              </w:rPr>
              <w:t>בְּהוֹצִיאֲךָ אֶת הָעָם מִמִּצְרַיִם תַּעַבְדוּן אֶת  הָאֱלֹהִים עַל הָהָר הַזֶּה</w:t>
            </w:r>
            <w:r>
              <w:rPr>
                <w:rFonts w:cs="David" w:ascii="Calibri" w:hAnsi="Calibri"/>
                <w:i/>
                <w:iCs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Calibri" w:hAnsi="Calibri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David"/>
                <w:i/>
                <w:i/>
                <w:iCs/>
                <w:sz w:val="20"/>
                <w:sz w:val="20"/>
                <w:szCs w:val="20"/>
                <w:rtl w:val="true"/>
              </w:rPr>
              <w:t>שם ג</w:t>
            </w:r>
            <w:r>
              <w:rPr>
                <w:rFonts w:cs="David" w:ascii="Calibri" w:hAnsi="Calibri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cs="David"/>
                <w:i/>
                <w:i/>
                <w:iCs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Calibri" w:hAnsi="Calibri"/>
                <w:i/>
                <w:i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כדי שלא נטעה בטעות חמורה זו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חייבים ללמוד את התחלת פרשת שמות יחד עם סוף פרשת ויחי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חלק האחרון של פרשת ויחי עוסק בשמירת החיבור בין צאצאי יעקב לבין ארץ ישראל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דבר בא לידי ביטוי גם בשבועה שהשביע יעקב את יוסף לקוברו דווקא במערת המכפל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אשר בחברון המקפלת ומכפלת את כל ארץ ישראל תחתי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FrankRuehl"/>
                <w:rtl w:val="true"/>
              </w:rPr>
              <w:t>וַיְצַו אוֹתָם וַיֹּאמֶר אֲלֵהֶם אֲנִי נֶאֱסָף אֶל עַמִּי קִבְרוּ אֹתִי אֶל אֲבֹתָי אֶל הַמְּעָרָה אֲשֶׁר בִּשְׂדֵה עֶפְרוֹן הַחִתִּי</w:t>
            </w:r>
            <w:r>
              <w:rPr>
                <w:rFonts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cs="FrankRuehl"/>
                <w:rtl w:val="true"/>
              </w:rPr>
              <w:t>בַּמְּעָרָה אֲשֶׁר בִּשְׂדֵה הַמַּכְפֵּלָה</w:t>
            </w:r>
            <w:r>
              <w:rPr>
                <w:rFonts w:cs="FrankRuehl" w:ascii="Calibri" w:hAnsi="Calibri"/>
                <w:rtl w:val="true"/>
              </w:rPr>
              <w:t>...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contextualSpacing/>
              <w:jc w:val="right"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ט כט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ושוב בשבועה שהשביע יוסף את אחיו תוך כדי הזכרת ההבטחה האלקית לפקיד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להחזירו אל נחלת השכינ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אל ארץ אבותיו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אל ארץ ישראל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FrankRuehl"/>
                <w:rtl w:val="true"/>
              </w:rPr>
              <w:t>וַיֹּאמֶר יוֹסֵף אֶל אֶחָיו אָנֹכִי מֵת וֵאלֹהִים פָּקֹד יִפְקֹד אֶתְכֶם וְהֶעֱלָה אֶתְכֶם מִן הָאָרֶץ הַזֹּאת אֶל  הָאָרֶץ אֲשֶׁר נִשְׁבַּע לְאַבְרָהָם לְיִצְחָק וּלְיַעֲקֹב</w:t>
            </w:r>
            <w:r>
              <w:rPr>
                <w:rFonts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cs="FrankRuehl"/>
                <w:rtl w:val="true"/>
              </w:rPr>
              <w:t>וַיַּשְׁבַּע יוֹסֵף אֶת בְּנֵי יִשְׂרָאֵל לֵאמֹר פָּקֹד יִפְקֹד אֱלֹהִים אֶתְכֶם וְהַעֲלִתֶם אֶת עַצְמֹתַי מִזֶּ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שם נ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תורה מבטיחה את הקשר בין העם שירד למצרים לבין ארצו מולדתו בעוד דרך מאוד מעניינת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רק לגבי מצווה אחת מציינת התורה במפורש כי נתנה בהר סיני – מצוות השמיטה כמו שנאמר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FrankRuehl"/>
                <w:rtl w:val="true"/>
              </w:rPr>
              <w:t xml:space="preserve">וַיְדַבֵּר יְקֹוָק אֶל מֹשֶׁה </w:t>
            </w:r>
            <w:r>
              <w:rPr>
                <w:rFonts w:ascii="Calibri" w:hAnsi="Calibri" w:cs="FrankRuehl"/>
                <w:b/>
                <w:b/>
                <w:bCs/>
                <w:rtl w:val="true"/>
              </w:rPr>
              <w:t>בְּהַר סִינַי</w:t>
            </w:r>
            <w:r>
              <w:rPr>
                <w:rFonts w:ascii="Calibri" w:hAnsi="Calibri" w:cs="FrankRuehl"/>
                <w:rtl w:val="true"/>
              </w:rPr>
              <w:t xml:space="preserve"> לֵאמֹר</w:t>
            </w:r>
            <w:r>
              <w:rPr>
                <w:rFonts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cs="FrankRuehl"/>
                <w:rtl w:val="true"/>
              </w:rPr>
              <w:t>דַּבֵּר אֶל בְּנֵי יִשְׂרָאֵל וְאָמַרְתָּ אֲלֵהֶם כִּי תָבֹאוּ אֶל הָאָרֶץ אֲשֶׁר אֲנִי נֹתֵן לָכֶם</w:t>
            </w:r>
            <w:r>
              <w:rPr>
                <w:rFonts w:ascii="Calibri" w:hAnsi="Calibri" w:cs="FrankRuehl"/>
                <w:b/>
                <w:b/>
                <w:bCs/>
                <w:rtl w:val="true"/>
              </w:rPr>
              <w:t xml:space="preserve"> וְשָׁבְתָה הָאָרֶץ</w:t>
            </w:r>
            <w:r>
              <w:rPr>
                <w:rFonts w:ascii="Calibri" w:hAnsi="Calibri" w:cs="FrankRuehl"/>
                <w:rtl w:val="true"/>
              </w:rPr>
              <w:t xml:space="preserve"> שַׁבָּת לַיקֹוָק</w:t>
            </w:r>
            <w:r>
              <w:rPr>
                <w:rFonts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cs="FrankRuehl"/>
                <w:rtl w:val="true"/>
              </w:rPr>
              <w:t>שֵׁשׁ שָׁנִים תִּזְרַע שָׂדֶךָ וְשֵׁשׁ שָׁנִים תִּזְמֹר כַּרְמֶךָ וְאָסַפְתָּ אֶת תְּבוּאָתָהּ</w:t>
            </w:r>
            <w:r>
              <w:rPr>
                <w:rFonts w:cs="FrankRuehl" w:ascii="Calibri" w:hAnsi="Calibri"/>
                <w:rtl w:val="true"/>
              </w:rPr>
              <w:t>...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16"/>
                <w:szCs w:val="16"/>
              </w:rPr>
            </w:pPr>
            <w:r>
              <w:rPr>
                <w:rFonts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 xml:space="preserve">ל כבר שאלו 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מה ענין שמיטה אצל הר סיני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התשובה שאנו ניתן היא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נכון אפשר לקבל תורה בהר סיני הרחק מארץ ישראל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אפשר וצריך ללמוד תורה ולקיים מצוות גם מחוץ לארץ הטוב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אבל תמיד צריך לזכור כי מטרת מתן תורה היא חיים יהודיים מלאים בארץ ישראל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חיים יהודיים מלאים כוללים כמובן גם את המצווה המרכזית של שנת השמיטה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David"/>
                <w:sz w:val="23"/>
                <w:szCs w:val="23"/>
              </w:rPr>
            </w:pPr>
            <w:r>
              <w:rPr>
                <w:rFonts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 xml:space="preserve">הבה </w:t>
            </w:r>
            <w:bookmarkStart w:id="0" w:name="_GoBack"/>
            <w:bookmarkEnd w:id="0"/>
            <w:r>
              <w:rPr>
                <w:rFonts w:ascii="Calibri" w:hAnsi="Calibri" w:cs="David"/>
                <w:sz w:val="23"/>
                <w:sz w:val="23"/>
                <w:szCs w:val="23"/>
                <w:rtl w:val="true"/>
              </w:rPr>
              <w:t>ננצל את שנת השבע ללימוד מעמיק בעומק השמיטה ולחיזוק הקשר בין העם תורתו וארצו</w:t>
            </w:r>
            <w:r>
              <w:rPr>
                <w:rFonts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7541895</wp:posOffset>
                </wp:positionV>
                <wp:extent cx="7315200" cy="1219200"/>
                <wp:effectExtent l="0" t="0" r="0" b="0"/>
                <wp:wrapNone/>
                <wp:docPr id="4" name="תמונה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2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1520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5" stroked="f" o:allowincell="f" style="position:absolute;margin-left:-18.7pt;margin-top:593.85pt;width:575.95pt;height:95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XSpec="center" w:tblpY="95" w:topFromText="0" w:vertAnchor="text"/>
        <w:bidiVisual w:val="true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9"/>
        <w:gridCol w:w="2332"/>
        <w:gridCol w:w="2022"/>
        <w:gridCol w:w="1560"/>
        <w:gridCol w:w="2410"/>
      </w:tblGrid>
      <w:tr>
        <w:trPr/>
        <w:tc>
          <w:tcPr>
            <w:tcW w:w="190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bookmarkStart w:id="1" w:name="_Hlk382316192"/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 וסרטי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סלו תשס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סף מרדכי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טרן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באדר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רה ונגרובסקי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 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ה זאב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'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 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מוז תש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 שרגא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רכפלד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בי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ייש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חנה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יעיש ושמח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בג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2984" w:leader="none"/>
        </w:tabs>
        <w:ind w:right="-58" w:hanging="0"/>
        <w:rPr>
          <w:rFonts w:cs="David"/>
          <w:sz w:val="10"/>
          <w:szCs w:val="10"/>
        </w:rPr>
      </w:pPr>
      <w:bookmarkStart w:id="2" w:name="OLE_LINK6"/>
      <w:r>
        <w:rPr>
          <w:rFonts w:cs="David"/>
          <w:sz w:val="20"/>
          <w:szCs w:val="20"/>
          <w:rtl w:val="true"/>
        </w:rPr>
        <w:tab/>
      </w:r>
    </w:p>
    <w:p>
      <w:pPr>
        <w:pStyle w:val="Normal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 מר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אל שמש</w:t>
      </w:r>
      <w:r>
        <w:rPr>
          <w:rFonts w:cs="David"/>
          <w:sz w:val="20"/>
          <w:sz w:val="20"/>
          <w:szCs w:val="20"/>
          <w:rtl w:val="true"/>
        </w:rPr>
        <w:t xml:space="preserve"> 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 xml:space="preserve">חבר הנהלת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רץ חמד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נל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 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בסיוון 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פלים במערכה על הגנת המולדת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bookmarkEnd w:id="2"/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28575</wp:posOffset>
                </wp:positionV>
                <wp:extent cx="4600575" cy="895350"/>
                <wp:effectExtent l="0" t="0" r="0" b="0"/>
                <wp:wrapNone/>
                <wp:docPr id="5" name="תמונה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2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004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4" stroked="f" o:allowincell="f" style="position:absolute;margin-left:92.3pt;margin-top:2.25pt;width:362.2pt;height:70.4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81" w:leader="none"/>
        </w:tabs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  <w:bookmarkStart w:id="3" w:name="OLE_LINK7"/>
      <w:bookmarkStart w:id="4" w:name="OLE_LINK10"/>
      <w:bookmarkStart w:id="5" w:name="OLE_LINK9"/>
      <w:bookmarkStart w:id="6" w:name="OLE_LINK18"/>
      <w:bookmarkStart w:id="7" w:name="OLE_LINK19"/>
      <w:bookmarkStart w:id="8" w:name="OLE_LINK13"/>
      <w:bookmarkStart w:id="9" w:name="OLE_LINK41"/>
      <w:bookmarkStart w:id="10" w:name="OLE_LINK40"/>
      <w:bookmarkStart w:id="11" w:name="OLE_LINK31"/>
      <w:bookmarkStart w:id="12" w:name="OLE_LINK30"/>
      <w:bookmarkStart w:id="13" w:name="OLE_LINK43"/>
      <w:bookmarkStart w:id="14" w:name="OLE_LINK42"/>
      <w:bookmarkStart w:id="15" w:name="OLE_LINK7"/>
      <w:bookmarkStart w:id="16" w:name="OLE_LINK10"/>
      <w:bookmarkStart w:id="17" w:name="OLE_LINK9"/>
      <w:bookmarkStart w:id="18" w:name="OLE_LINK18"/>
      <w:bookmarkStart w:id="19" w:name="OLE_LINK19"/>
      <w:bookmarkStart w:id="20" w:name="OLE_LINK13"/>
      <w:bookmarkStart w:id="21" w:name="OLE_LINK41"/>
      <w:bookmarkStart w:id="22" w:name="OLE_LINK40"/>
      <w:bookmarkStart w:id="23" w:name="OLE_LINK31"/>
      <w:bookmarkStart w:id="24" w:name="OLE_LINK30"/>
      <w:bookmarkStart w:id="25" w:name="OLE_LINK43"/>
      <w:bookmarkStart w:id="26" w:name="OLE_LINK42"/>
      <w:bookmarkEnd w:id="15"/>
      <w:bookmarkEnd w:id="16"/>
      <w:bookmarkEnd w:id="17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27" w:name="OLE_LINK13"/>
      <w:bookmarkStart w:id="28" w:name="OLE_LINK41"/>
      <w:bookmarkStart w:id="29" w:name="OLE_LINK40"/>
      <w:bookmarkStart w:id="30" w:name="OLE_LINK31"/>
      <w:bookmarkStart w:id="31" w:name="OLE_LINK30"/>
      <w:bookmarkStart w:id="32" w:name="OLE_LINK43"/>
      <w:bookmarkStart w:id="33" w:name="OLE_LINK42"/>
      <w:bookmarkStart w:id="34" w:name="OLE_LINK13"/>
      <w:bookmarkStart w:id="35" w:name="OLE_LINK41"/>
      <w:bookmarkStart w:id="36" w:name="OLE_LINK40"/>
      <w:bookmarkStart w:id="37" w:name="OLE_LINK31"/>
      <w:bookmarkStart w:id="38" w:name="OLE_LINK30"/>
      <w:bookmarkStart w:id="39" w:name="OLE_LINK43"/>
      <w:bookmarkStart w:id="40" w:name="OLE_LINK42"/>
      <w:bookmarkEnd w:id="34"/>
      <w:bookmarkEnd w:id="35"/>
      <w:bookmarkEnd w:id="36"/>
      <w:bookmarkEnd w:id="37"/>
      <w:bookmarkEnd w:id="38"/>
      <w:bookmarkEnd w:id="39"/>
      <w:bookmarkEnd w:id="40"/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90825" cy="447675"/>
                <wp:effectExtent l="0" t="0" r="0" b="0"/>
                <wp:docPr id="6" name="תמונה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תמונה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907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תמונה 6" stroked="f" o:allowincell="f" style="position:absolute;margin-left:0pt;margin-top:-35.3pt;width:219.7pt;height:35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 xml:space="preserve">   </w:t>
      </w:r>
      <w:bookmarkEnd w:id="18"/>
      <w:bookmarkEnd w:id="19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נמצא אחד קרוב או פסול בדיינים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במות קד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רב עקיבא כהנא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כידוע </w:t>
      </w:r>
      <w:r>
        <w:rPr>
          <w:rFonts w:cs="David"/>
          <w:rtl w:val="true"/>
        </w:rPr>
        <w:t xml:space="preserve">ההלכה הי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 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 עדים רבים מעידים 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 אחד מהם קרוב או 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 כולם בט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 השאלה מהו הדין אם ישבו דיינים רבים 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 אחד מהן קרוב או פסו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00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b/>
          <w:b/>
          <w:bCs/>
          <w:rtl w:val="true"/>
        </w:rPr>
        <w:t>ראייה חשובה לדין זה נמצאת 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י </w:t>
      </w:r>
      <w:r>
        <w:rPr>
          <w:rFonts w:cs="David"/>
          <w:rtl w:val="true"/>
        </w:rPr>
        <w:t>בדפים שבהם נעסוק השבו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המשנה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ד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כותבת </w:t>
      </w:r>
      <w:r>
        <w:rPr>
          <w:rFonts w:cs="David"/>
          <w:rtl w:val="true"/>
        </w:rPr>
        <w:t xml:space="preserve"> שאם אשה חלצה בפני שניים או שלושה 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 שאחד מהם קרוב או פסול חליצתה 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י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חלצ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א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שלושה ונמצא אחד מהן קרוב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דהדר הוו להו 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צתו פסו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 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אם חלצה מול שלושה 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 מהם 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 הדיינים שדנו נחשב 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מתבטלים כל הדיי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מדבריו אלו הוכיח המשנה למלך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דות ט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אם אחד הדיינים קרוב או 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אינו פוסל את הדיינים 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ם היו במושב ארבעה או חמישה 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 מהם נמצא 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אינו פוסל את כל מושב בית ה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תומים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 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ף בכתובות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גם הוא סובר שאם אחד מהדיינים בקיום שטר נמצא 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יש רק שני דיינים 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 מוכח שלא אומרים 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ות כולם בטלה</w:t>
      </w:r>
      <w:r>
        <w:rPr>
          <w:rFonts w:cs="David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מים דוחה</w:t>
      </w:r>
      <w:r>
        <w:rPr>
          <w:rFonts w:cs="David"/>
          <w:rtl w:val="true"/>
        </w:rPr>
        <w:t xml:space="preserve"> את ראייה זו 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כי יתכן 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כתב זאת לשיטות שפסול נמצא אחד מהן קרוב או פסול הוא רק בעדות נפשות ולא בשום עדות אחר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ת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 ב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הסבר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00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Fonts w:cs="David"/>
          <w:b/>
          <w:b/>
          <w:bCs/>
          <w:rtl w:val="true"/>
        </w:rPr>
        <w:t xml:space="preserve"> 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 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כתב </w:t>
      </w:r>
      <w:r>
        <w:rPr>
          <w:rFonts w:cs="David"/>
          <w:rtl w:val="true"/>
        </w:rPr>
        <w:t xml:space="preserve">לגבי בית דין שנמצא שאחד מהם הוא קרו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 בן דוד של חבר אחר בהרכ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 xml:space="preserve">אפילו לשמואל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סבור ששניים יכולים לדון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כהאי גוונא אין דיניהם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יון שמקצת הבית דין פסול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יא דעדים דאפילו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 נמצא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ם קרוב או פסול עדותם בטל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 xml:space="preserve">וכן כתב מרדכי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ידושין תקע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גבי דייני 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שיך בהם די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צא אחד מהם קרוב או פסול</w:t>
      </w:r>
      <w:r>
        <w:rPr>
          <w:rFonts w:cs="David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כמו כן תרומת הדש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כ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דן בדברי 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 ק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שצריך חמישה דייני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רסומי מילת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ותב שרק משום כך אין לדקדק בקורבה כל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וודאי שאם היו נחשבים לדיינים היו 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 נמצא אחד מהם פס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קצות החוש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rFonts w:cs="David"/>
          <w:rtl w:val="true"/>
        </w:rPr>
        <w:t xml:space="preserve"> שלדעתו יש להבדיל בין בית דין שנועד להיות כעדות על הקיום ומכונה דייני 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ם נוהג די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צא אחד קרוב או פס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ן ששם הוא מתפקד כ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ן מקום שבו בית הדין מתפקד כ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שם אין די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צא אחד קרוב או פסול</w:t>
      </w:r>
      <w:r>
        <w:rPr>
          <w:rFonts w:cs="David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ות מחדש</w:t>
      </w:r>
      <w:r>
        <w:rPr>
          <w:rFonts w:cs="David"/>
          <w:rtl w:val="true"/>
        </w:rPr>
        <w:t xml:space="preserve"> שאף שבפסיקה יוכלו בית הדין לדון ו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רצו לכתוב לבעלי הדין את פסק הדין בתור 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א יוכלו לעשות זאת מטע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צא אחד מהם קרוב או פסול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00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לעומתו הנתיבות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 ס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מחלק בין </w:t>
      </w:r>
      <w:r>
        <w:rPr>
          <w:rFonts w:cs="David"/>
          <w:rtl w:val="true"/>
        </w:rPr>
        <w:t>דינים שבהם יכולים בית הדין לכוף את הנידונים 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 הם אכן משמשים כ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 דינים שבהם אינם יכולים לכוף את בעלי הדין וצריך הסכמת בעלי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 שצריך הסכ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 לא נחשבים ל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ל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סקו על סמך ע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 יש דין של נמצא אחד מהם קרוב או פס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נה מחלוקת אם דיינים שנמצא אחד מהם קרוב או פסול עדותו 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ות החושן מבדיל בין בית דין שתפקידו רק 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 יש 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 בית דין שתפקידו 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אחרי ש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יוכל להעיד על 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תיבות 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 שרק בדינים שבהם בית הדין יכול לכפות את בעלי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לו דין של בית דין לעניי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צא אחד מהם קרוב או פסול</w:t>
      </w:r>
      <w:r>
        <w:rPr>
          <w:rFonts w:cs="David"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4445</wp:posOffset>
                </wp:positionV>
                <wp:extent cx="5715000" cy="1301750"/>
                <wp:effectExtent l="0" t="0" r="0" b="0"/>
                <wp:wrapNone/>
                <wp:docPr id="7" name="תמונה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תמונה 6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15000" cy="130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66" stroked="f" o:allowincell="f" style="position:absolute;margin-left:51.9pt;margin-top:0.35pt;width:449.95pt;height:102.4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95525" cy="4476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953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80.7pt;height:35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8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9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ind w:left="28" w:hanging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28" w:hanging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 אכפת לו לנסיך מצרים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rtl w:val="true"/>
        </w:rPr>
        <w:t>קצת מוזר שגדול המנהיגים של העם היהודי בכל 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 שנאבק באומץ מול מלך מצרים והוציא את ישראל משעבוד 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 שהביא לעם את התורה והוביל אותם במסירות 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 לא צמח בתוך עמו אלא גדל כנסיך בארמונו של מלך 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לא היה מתאים יותר שאחד כזה יבוא מתוכ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גדל ברוח יהודית אותנטית ולא בסביבה ז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00"/>
        <w:rPr>
          <w:rFonts w:ascii="Arial" w:hAnsi="Arial" w:cs="David"/>
        </w:rPr>
      </w:pPr>
      <w:r>
        <w:rPr>
          <w:rFonts w:cs="David"/>
          <w:rtl w:val="true"/>
        </w:rPr>
        <w:t>רבי אברהם אבן 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 מגדולי פרשני המקרא בימי 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פילוסוף ומדען </w:t>
      </w:r>
      <w:r>
        <w:rPr>
          <w:rFonts w:cs="David" w:ascii="Arial" w:hAnsi="Arial"/>
          <w:color w:val="252525"/>
          <w:shd w:fill="FFFFFF" w:val="clear"/>
          <w:rtl w:val="true"/>
        </w:rPr>
        <w:t>(</w:t>
      </w:r>
      <w:r>
        <w:rPr>
          <w:rFonts w:ascii="Arial" w:hAnsi="Arial" w:cs="David"/>
          <w:color w:val="252525"/>
          <w:shd w:fill="FFFFFF" w:val="clear"/>
          <w:rtl w:val="true"/>
        </w:rPr>
        <w:t xml:space="preserve">על שמו קרוי מכתש בירח  </w:t>
      </w:r>
      <w:r>
        <w:rPr>
          <w:rFonts w:cs="David" w:ascii="Arial" w:hAnsi="Arial"/>
          <w:color w:val="252525"/>
          <w:shd w:fill="FFFFFF" w:val="clear"/>
          <w:rtl w:val="true"/>
        </w:rPr>
        <w:t>"</w:t>
      </w:r>
      <w:r>
        <w:rPr>
          <w:rFonts w:cs="David" w:ascii="Arial" w:hAnsi="Arial"/>
          <w:color w:val="252525"/>
          <w:shd w:fill="FFFFFF" w:val="clear"/>
        </w:rPr>
        <w:t>Abenezra</w:t>
      </w:r>
      <w:r>
        <w:rPr>
          <w:rFonts w:cs="David" w:ascii="Arial" w:hAnsi="Arial"/>
          <w:color w:val="252525"/>
          <w:shd w:fill="FFFFFF" w:val="clear"/>
          <w:rtl w:val="true"/>
        </w:rPr>
        <w:t xml:space="preserve">") </w:t>
      </w:r>
      <w:r>
        <w:rPr>
          <w:rFonts w:ascii="Arial" w:hAnsi="Arial" w:cs="David"/>
          <w:color w:val="252525"/>
          <w:shd w:fill="FFFFFF" w:val="clear"/>
          <w:rtl w:val="true"/>
        </w:rPr>
        <w:t>עונה תשובה מעניינת על השאלה הזו</w:t>
      </w:r>
      <w:r>
        <w:rPr>
          <w:rFonts w:cs="David" w:ascii="Arial" w:hAnsi="Arial"/>
          <w:color w:val="252525"/>
          <w:shd w:fill="FFFFFF" w:val="clear"/>
          <w:rtl w:val="true"/>
        </w:rPr>
        <w:t>. "</w:t>
      </w:r>
      <w:r>
        <w:rPr>
          <w:rFonts w:ascii="Narkisim" w:hAnsi="Narkisim" w:cs="David"/>
          <w:rtl w:val="true"/>
        </w:rPr>
        <w:t>מחשבות השם עמקו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rtl w:val="true"/>
        </w:rPr>
        <w:t>ומי יוכל לעמוד בסודו</w:t>
      </w:r>
      <w:r>
        <w:rPr>
          <w:rFonts w:cs="David" w:ascii="Narkisim" w:hAnsi="Narkisim"/>
          <w:rtl w:val="true"/>
        </w:rPr>
        <w:t xml:space="preserve">. </w:t>
      </w:r>
      <w:r>
        <w:rPr>
          <w:rFonts w:ascii="Narkisim" w:hAnsi="Narkisim" w:cs="David"/>
          <w:rtl w:val="true"/>
        </w:rPr>
        <w:t>אולי סבב השם זה שיגדל משה בבית המלכות להיות נפשו על מדרגה העליונה</w:t>
      </w:r>
      <w:r>
        <w:rPr>
          <w:rFonts w:cs="David" w:ascii="Narkisim" w:hAnsi="Narkisim"/>
          <w:rtl w:val="true"/>
        </w:rPr>
        <w:t xml:space="preserve">... </w:t>
      </w:r>
      <w:r>
        <w:rPr>
          <w:rFonts w:ascii="Narkisim" w:hAnsi="Narkisim" w:cs="David"/>
          <w:rtl w:val="true"/>
        </w:rPr>
        <w:t>ולא תהיה שפלה ורגילה להיות בבית עבדים</w:t>
      </w:r>
      <w:r>
        <w:rPr>
          <w:rFonts w:cs="David" w:ascii="Narkisim" w:hAnsi="Narkisim"/>
          <w:rtl w:val="true"/>
        </w:rPr>
        <w:t xml:space="preserve">". </w:t>
      </w:r>
      <w:r>
        <w:rPr>
          <w:rFonts w:ascii="Arial" w:hAnsi="Arial" w:cs="David"/>
          <w:rtl w:val="true"/>
        </w:rPr>
        <w:t>לו היה גדל משה כעבד כמו שאר 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ביר האבן עז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ה נפשו שפלה ומדוכאת כשל שאר הע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 היה לו העוז והאו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בורה ורוח החירות המאפיינת בן מלך וש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 נצרכת למנהיג שצריך להוביל עם שלם לדרך חדשה ולהתמודד מול אתגרים גד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וקא העובדה שגדל בביתו של פרעה כנסיך 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דירה בנפשו של משה רוח גדולה שאפשרה לו למלא לאחר מכן בהצלחה את שליח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00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בדה שגדל בארמון ה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ה שאלה על התנהלותו של משה ביום בו הוא יוצא ממנו החוצה</w:t>
      </w:r>
      <w:r>
        <w:rPr>
          <w:rFonts w:cs="David" w:ascii="Arial" w:hAnsi="Arial"/>
          <w:rtl w:val="true"/>
        </w:rPr>
        <w:t>: "</w:t>
      </w:r>
      <w:r>
        <w:rPr>
          <w:rFonts w:ascii="Narkisim" w:hAnsi="Narkisim" w:cs="David"/>
          <w:rtl w:val="true"/>
        </w:rPr>
        <w:t>וַיְהִי בַּיָּמִים הָהֵם וַיִּגְדַּל משֶׁה וַיֵּצֵא אֶל אֶחָיו וַיַּרְא בְּסִבְלֹתָם וַיַּרְא אִישׁ מִצְרִי מַכֶּה אִישׁ עִבְרִי מֵאֶחָיו</w:t>
      </w:r>
      <w:r>
        <w:rPr>
          <w:rFonts w:cs="David" w:ascii="Narkisim" w:hAnsi="Narkisim"/>
          <w:rtl w:val="true"/>
        </w:rPr>
        <w:t xml:space="preserve">: </w:t>
      </w:r>
      <w:r>
        <w:rPr>
          <w:rFonts w:ascii="Narkisim" w:hAnsi="Narkisim" w:cs="David"/>
          <w:rtl w:val="true"/>
        </w:rPr>
        <w:t>וַיִּפֶן כֹּה וָכֹה וַיַּרְא כִּי אֵין אִישׁ וַיַּךְ אֶת הַמִּצְרִי וַיִּטְמְנֵהוּ בַּחוֹל</w:t>
      </w:r>
      <w:r>
        <w:rPr>
          <w:rFonts w:cs="David" w:ascii="Narkisim" w:hAnsi="Narkisim"/>
          <w:rtl w:val="true"/>
        </w:rPr>
        <w:t>" (</w:t>
      </w:r>
      <w:r>
        <w:rPr>
          <w:rFonts w:ascii="Narkisim" w:hAnsi="Narkisim" w:cs="David"/>
          <w:rtl w:val="true"/>
        </w:rPr>
        <w:t>שמות ב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rtl w:val="true"/>
        </w:rPr>
        <w:t>יא</w:t>
      </w:r>
      <w:r>
        <w:rPr>
          <w:rFonts w:cs="David" w:ascii="Narkisim" w:hAnsi="Narkisim"/>
          <w:rtl w:val="true"/>
        </w:rPr>
        <w:t>-</w:t>
      </w:r>
      <w:r>
        <w:rPr>
          <w:rFonts w:ascii="Narkisim" w:hAnsi="Narkisim" w:cs="David"/>
          <w:rtl w:val="true"/>
        </w:rPr>
        <w:t>יב</w:t>
      </w:r>
      <w:r>
        <w:rPr>
          <w:rFonts w:cs="David" w:ascii="Narkisim" w:hAnsi="Narkisim"/>
          <w:rtl w:val="true"/>
        </w:rPr>
        <w:t xml:space="preserve">). </w:t>
      </w:r>
      <w:r>
        <w:rPr>
          <w:rFonts w:ascii="Arial" w:hAnsi="Arial" w:cs="David"/>
          <w:rtl w:val="true"/>
        </w:rPr>
        <w:t>בהזדמנות הראשונה שמשה יוצא אל העולם הוא נתקל במחזה 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גש מצרי האוחז בשוט ומכה מכות רצח עבד 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אה כזה לא היה נדיר באותם 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 לו מן הסתם עדים 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אף אחד מהם לא נקף אצבע ולא טרח להתערב במתרח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 אינו מסוגל להתאפק והוא יוצא להצלת הצד הנפג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 xml:space="preserve">הרי את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סיך מצר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כול להנות מכל מנעמי השלטון ותענוגות האר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 לך ולעבד יהודי מסכ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00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יפור חוזר על עצמו ביום שלמחר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Narkisim" w:hAnsi="Narkisim"/>
          <w:rtl w:val="true"/>
        </w:rPr>
        <w:t>"</w:t>
      </w:r>
      <w:r>
        <w:rPr>
          <w:rFonts w:ascii="Narkisim" w:hAnsi="Narkisim" w:cs="David"/>
          <w:rtl w:val="true"/>
        </w:rPr>
        <w:t>וַיֵּצֵא בַּיּוֹם הַשֵּׁנִי וְהִנֵּה שְׁנֵי אֲנָשִׁים עִבְרִים נִצִּים וַיֹּאמֶר לָרָשָׁע לָמָּה תַכֶּה רֵעֶךָ</w:t>
      </w:r>
      <w:r>
        <w:rPr>
          <w:rFonts w:cs="David" w:ascii="Narkisim" w:hAnsi="Narkisim"/>
          <w:rtl w:val="true"/>
        </w:rPr>
        <w:t>" (</w:t>
      </w:r>
      <w:r>
        <w:rPr>
          <w:rFonts w:ascii="Narkisim" w:hAnsi="Narkisim" w:cs="David"/>
          <w:rtl w:val="true"/>
        </w:rPr>
        <w:t>שמות ב</w:t>
      </w:r>
      <w:r>
        <w:rPr>
          <w:rFonts w:cs="David" w:ascii="Narkisim" w:hAnsi="Narkisim"/>
          <w:rtl w:val="true"/>
        </w:rPr>
        <w:t>,</w:t>
      </w:r>
      <w:r>
        <w:rPr>
          <w:rFonts w:ascii="Narkisim" w:hAnsi="Narkisim" w:cs="David"/>
          <w:rtl w:val="true"/>
        </w:rPr>
        <w:t>יג</w:t>
      </w:r>
      <w:r>
        <w:rPr>
          <w:rFonts w:cs="David" w:ascii="Narkisim" w:hAnsi="Narkisim"/>
          <w:rtl w:val="true"/>
        </w:rPr>
        <w:t xml:space="preserve">). </w:t>
      </w:r>
      <w:r>
        <w:rPr>
          <w:rFonts w:ascii="Arial" w:hAnsi="Arial" w:cs="David"/>
          <w:rtl w:val="true"/>
        </w:rPr>
        <w:t>שוב משה מתערב כשהפעם הוא גם משלם על כך מחיר כ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ותו איש אלים המכה את רעהו דוחה את התערבותו של משה ואף מלשין עליו לפני המלך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Narkisim" w:hAnsi="Narkisim"/>
          <w:rtl w:val="true"/>
        </w:rPr>
        <w:t>"</w:t>
      </w:r>
      <w:r>
        <w:rPr>
          <w:rFonts w:ascii="Narkisim" w:hAnsi="Narkisim" w:cs="David"/>
          <w:rtl w:val="true"/>
        </w:rPr>
        <w:t>וַיֹּאמֶר מִי שָׂמְךָ לְאִישׁ שַׂר וְשֹׁפֵט עָלֵינוּ הַלְהָרְגֵנִי אַתָּה אֹמֵר כַּאֲשֶׁר הָרַגְתָּ אֶת הַמִּצְרִי וַיִּירָא משֶׁה וַיֹּאמַר אָכֵן נוֹדַע הַדָּבָר</w:t>
      </w:r>
      <w:r>
        <w:rPr>
          <w:rFonts w:cs="David" w:ascii="Narkisim" w:hAnsi="Narkisim"/>
          <w:rtl w:val="true"/>
        </w:rPr>
        <w:t xml:space="preserve">: </w:t>
      </w:r>
      <w:r>
        <w:rPr>
          <w:rFonts w:ascii="Narkisim" w:hAnsi="Narkisim" w:cs="David"/>
          <w:rtl w:val="true"/>
        </w:rPr>
        <w:t>וַיִּשְׁמַע פַּרְעֹה אֶת הַדָּבָר הַזֶּה וַיְבַקֵּשׁ לַהֲרֹג אֶת משֶׁה וַיִּבְרַח משֶׁה מִפְּנֵי פַרְעֹה</w:t>
      </w:r>
      <w:r>
        <w:rPr>
          <w:rFonts w:cs="David" w:ascii="Narkisim" w:hAnsi="Narkisim"/>
          <w:rtl w:val="true"/>
        </w:rPr>
        <w:t>" (</w:t>
      </w:r>
      <w:r>
        <w:rPr>
          <w:rFonts w:ascii="Narkisim" w:hAnsi="Narkisim" w:cs="David"/>
          <w:rtl w:val="true"/>
        </w:rPr>
        <w:t>שמות ב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rtl w:val="true"/>
        </w:rPr>
        <w:t>יד</w:t>
      </w:r>
      <w:r>
        <w:rPr>
          <w:rFonts w:cs="David" w:ascii="Narkisim" w:hAnsi="Narkisim"/>
          <w:rtl w:val="true"/>
        </w:rPr>
        <w:t>-</w:t>
      </w:r>
      <w:r>
        <w:rPr>
          <w:rFonts w:ascii="Narkisim" w:hAnsi="Narkisim" w:cs="David"/>
          <w:rtl w:val="true"/>
        </w:rPr>
        <w:t>טו</w:t>
      </w:r>
      <w:r>
        <w:rPr>
          <w:rFonts w:cs="David" w:ascii="Narkisim" w:hAnsi="Narkisim"/>
          <w:rtl w:val="true"/>
        </w:rPr>
        <w:t xml:space="preserve">). </w:t>
      </w:r>
      <w:r>
        <w:rPr>
          <w:rFonts w:ascii="Arial" w:hAnsi="Arial" w:cs="David"/>
          <w:rtl w:val="true"/>
        </w:rPr>
        <w:t>פרעה שומע על התנהלותו הייחודית של הנסיך הצעיר ובטרם יתפתח כאן סגנון חדש הדורש את הצדק ואת הדאגה לשלום החלשים ולזכוי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וציא גזר דין מוות על 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סיך הצעיר נאלץ להימלט על נפ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בד את מעמדו ואת כל מה שהיה 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00"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לא באופן מפתיע מש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 לומד לקח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דבר הראשון שהוא עושה בהגיעו לארץ מדין הוא לחזור על אותו דפוס התנהגות בשלישית</w:t>
      </w:r>
      <w:r>
        <w:rPr>
          <w:rFonts w:cs="David" w:ascii="Arial" w:hAnsi="Arial"/>
          <w:rtl w:val="true"/>
        </w:rPr>
        <w:t>! "</w:t>
      </w:r>
      <w:r>
        <w:rPr>
          <w:rFonts w:ascii="Narkisim" w:hAnsi="Narkisim" w:cs="David"/>
          <w:rtl w:val="true"/>
        </w:rPr>
        <w:t>וַיִּבְרַח משֶׁה מִפְּנֵי פַרְעֹה וַיֵּשֶׁב בְּאֶרֶץ מִדְיָן וַיֵּשֶׁב עַל הַבְּאֵר</w:t>
      </w:r>
      <w:r>
        <w:rPr>
          <w:rFonts w:cs="David" w:ascii="Narkisim" w:hAnsi="Narkisim"/>
          <w:rtl w:val="true"/>
        </w:rPr>
        <w:t xml:space="preserve">: </w:t>
      </w:r>
      <w:r>
        <w:rPr>
          <w:rFonts w:ascii="Narkisim" w:hAnsi="Narkisim" w:cs="David"/>
          <w:rtl w:val="true"/>
        </w:rPr>
        <w:t>וּלְכֹהֵן מִדְיָן שֶׁבַע בָּנוֹת וַתָּבֹאנָה וַתִּדְלֶנָה וַתְּמַלֶּאנָה אֶת הָרְהָטִים לְהַשְׁקוֹת צֹאן אֲבִיהֶן</w:t>
      </w:r>
      <w:r>
        <w:rPr>
          <w:rFonts w:cs="David" w:ascii="Narkisim" w:hAnsi="Narkisim"/>
          <w:rtl w:val="true"/>
        </w:rPr>
        <w:t xml:space="preserve">: </w:t>
      </w:r>
      <w:r>
        <w:rPr>
          <w:rFonts w:ascii="Narkisim" w:hAnsi="Narkisim" w:cs="David"/>
          <w:rtl w:val="true"/>
        </w:rPr>
        <w:t>וַיָּבֹאוּ הָרֹעִים וַיְגָרֲשׁוּם וַיָּקָם משֶׁה וַיּוֹשִׁעָן וַיַּשְׁקְ אֶת צֹאנָם</w:t>
      </w:r>
      <w:r>
        <w:rPr>
          <w:rFonts w:cs="David" w:ascii="Narkisim" w:hAnsi="Narkisim"/>
          <w:rtl w:val="true"/>
        </w:rPr>
        <w:t>" (</w:t>
      </w:r>
      <w:r>
        <w:rPr>
          <w:rFonts w:ascii="Narkisim" w:hAnsi="Narkisim" w:cs="David"/>
          <w:rtl w:val="true"/>
        </w:rPr>
        <w:t>שמות ב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rtl w:val="true"/>
        </w:rPr>
        <w:t>טו</w:t>
      </w:r>
      <w:r>
        <w:rPr>
          <w:rFonts w:cs="David" w:ascii="Narkisim" w:hAnsi="Narkisim"/>
          <w:rtl w:val="true"/>
        </w:rPr>
        <w:t>-</w:t>
      </w:r>
      <w:r>
        <w:rPr>
          <w:rFonts w:ascii="Narkisim" w:hAnsi="Narkisim" w:cs="David"/>
          <w:rtl w:val="true"/>
        </w:rPr>
        <w:t>יז</w:t>
      </w:r>
      <w:r>
        <w:rPr>
          <w:rFonts w:cs="David" w:ascii="Narkisim" w:hAnsi="Narkisim"/>
          <w:rtl w:val="true"/>
        </w:rPr>
        <w:t xml:space="preserve">). </w:t>
      </w:r>
      <w:r>
        <w:rPr>
          <w:rFonts w:ascii="Arial" w:hAnsi="Arial" w:cs="David"/>
          <w:rtl w:val="true"/>
        </w:rPr>
        <w:t>מתברר שמשה הוא 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לא מסוגל לעמוד מנגד אפילו לרגע 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 משנה אם מדובר בנוגש מצרי הרודה באחד מ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לא יעצור גם כשמדובר במריבה פנימית בין שני 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 כאשר מי שנפגע אלו נערות מדייניות 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 לא יוכל להתעלם ויתערב לעזרת הנפג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00"/>
        <w:rPr>
          <w:rFonts w:ascii="Narkisim" w:hAnsi="Narkisim" w:cs="David"/>
        </w:rPr>
      </w:pPr>
      <w:r>
        <w:rPr>
          <w:rFonts w:ascii="Arial" w:hAnsi="Arial" w:cs="David"/>
          <w:rtl w:val="true"/>
        </w:rPr>
        <w:t>זה האיש אותו בחר אלוקים להיות למנהיג ל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 התכונות האלו ראוי שיאמץ לעצמו כל מנהיג באשר 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רה ביחס ליל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קד בצבא אל מול חיי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ל ביחס לכפופים 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יות מלא ברוח של או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ורה וגדולה מצד 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 להיות ר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כפתי וקשוב לכל כאב ולכל 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יות מוכן להירתם כדי לסייע ולעז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00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spacing w:lineRule="auto" w:line="276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58285</wp:posOffset>
                </wp:positionH>
                <wp:positionV relativeFrom="paragraph">
                  <wp:posOffset>48260</wp:posOffset>
                </wp:positionV>
                <wp:extent cx="1325880" cy="1089660"/>
                <wp:effectExtent l="0" t="0" r="0" b="0"/>
                <wp:wrapNone/>
                <wp:docPr id="9" name="תמונה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תמונה 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25880" cy="10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3" stroked="f" o:allowincell="f" style="position:absolute;margin-left:319.55pt;margin-top:3.8pt;width:104.35pt;height:85.7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48260</wp:posOffset>
                </wp:positionV>
                <wp:extent cx="2097405" cy="1070610"/>
                <wp:effectExtent l="0" t="0" r="0" b="0"/>
                <wp:wrapNone/>
                <wp:docPr id="10" name="תמונה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תמונה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97360" cy="10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" stroked="f" o:allowincell="f" style="position:absolute;margin-left:110.15pt;margin-top:3.8pt;width:165.1pt;height:84.2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3"/>
          <w:szCs w:val="23"/>
          <w:rtl w:val="true"/>
        </w:rPr>
        <w:t xml:space="preserve">     </w:t>
      </w:r>
      <w:r>
        <w:rPr>
          <w:rFonts w:cs="David"/>
          <w:rtl w:val="true"/>
        </w:rPr>
        <w:t xml:space="preserve"> 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0"/>
          <w:szCs w:val="20"/>
          <w:lang w:eastAsia="he-IL"/>
        </w:rPr>
      </w:pPr>
      <w:bookmarkStart w:id="41" w:name="OLE_LINK7"/>
      <w:bookmarkStart w:id="42" w:name="OLE_LINK10"/>
      <w:bookmarkStart w:id="43" w:name="OLE_LINK9"/>
      <w:bookmarkStart w:id="44" w:name="OLE_LINK1"/>
      <w:bookmarkStart w:id="45" w:name="OLE_LINK2"/>
      <w:bookmarkEnd w:id="41"/>
      <w:bookmarkEnd w:id="42"/>
      <w:bookmarkEnd w:id="43"/>
      <w:r>
        <w:rPr>
          <w:rtl w:val="true"/>
        </w:rPr>
        <mc:AlternateContent>
          <mc:Choice Requires="wps">
            <w:drawing>
              <wp:inline distT="0" distB="0" distL="0" distR="0">
                <wp:extent cx="3295650" cy="447675"/>
                <wp:effectExtent l="0" t="0" r="0" b="0"/>
                <wp:docPr id="11" name="תמונה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תמונה 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295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תמונה 8" stroked="f" o:allowincell="f" style="position:absolute;margin-left:0pt;margin-top:-35.3pt;width:259.45pt;height:35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44"/>
      <w:bookmarkEnd w:id="45"/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 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ס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ב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David"/>
          <w:b/>
          <w:bCs/>
          <w:sz w:val="32"/>
          <w:szCs w:val="32"/>
        </w:rPr>
        <w:t>New Jersey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תמוז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חלל שבת כשליח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יבור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רב המכהן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 שבו מיעוטא דמיעוטא של המתפללים הם שומרי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 להרשות למחלל שבת להיות חזן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יש לקחת בחשבון שסירובו של הרב עלול לגרום להתפוררות 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אשר זכות התפילה תהיה בידיהם של שניים או שלושה אנש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עמים בידי הרב בלב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אשר מחללי השבת לא יוכלו להתפלל אפילו ביארצייט של הוריהם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עיקר הדין אין לתת למחלל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 לעובר בקביעות על שאר 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דת לפני התיב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קראי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אולם בגלל המצ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קוח נפש רוח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יבור המתואר אין למחות בידי הקהילה הנוהגת לתת למחללי שבת לרדת לפני התיב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יש לסמוך על הסברות לקולא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 יש להעדיף שאנשים אלה יתפללו רק פסוקי דזמר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 מקום אין לתת לנושא אשה נכרית לרדת לפני התיב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 סעיף 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Style w:val="FootnoteCharacters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יוס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יח ציבור סעיף 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כ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 מלח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ש גור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ך משמע גם מ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שם שהחילוק בין קבע לאקראי נאמר לגבי חזן 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ג שלא נתמלא זקנ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 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ינו מוזכר לעניין עובר עב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מוסי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דיף להתפלל ביחידות מאשר להתפלל במניין כ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Style w:val="FootnoteCharacters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מו שכתוב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תשובה 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דורא ראשונה כ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) </w:t>
      </w:r>
      <w:r>
        <w:rPr>
          <w:rFonts w:cs="David"/>
          <w:sz w:val="22"/>
          <w:sz w:val="22"/>
          <w:szCs w:val="22"/>
          <w:rtl w:val="true"/>
        </w:rPr>
        <w:t>לעניין מניין 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דוע שרבים מגיעים אליו ברכ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Style w:val="FootnoteCharacters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בעיה במינוי של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בור עובר עבירות היא שתפילה ציבורית שהוא עומד בר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 מתועבת לפני 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פי שלומדת הגמ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תעניתשט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מסתבר שבעיה זו היא בעיקרה סובייקטיבית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ציבור הבא לבקש רחמי שמ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מדובר בתענ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וא בוחר בשליח בעל ע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לזל בערך של מעשים טובים כדבר העיקרי 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דורש מא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דברי הפסוק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פץ 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ולות וזבחים</w:t>
      </w:r>
      <w:r>
        <w:rPr>
          <w:rFonts w:cs="David"/>
          <w:sz w:val="22"/>
          <w:szCs w:val="22"/>
          <w:rtl w:val="true"/>
        </w:rPr>
        <w:t>..." (</w:t>
      </w:r>
      <w:r>
        <w:rPr>
          <w:rFonts w:cs="David"/>
          <w:sz w:val="22"/>
          <w:sz w:val="22"/>
          <w:szCs w:val="22"/>
          <w:rtl w:val="true"/>
        </w:rPr>
        <w:t>שמואל 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ש לומר אפוא ש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נסת שאין מספיק שומרי מצוות שיוכלו להתפלל את כל התפילות מבלי לפגוע קשות בכבוד יתר 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הזלזול בערך המעשים הטובים מורגש כל 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אין זה שהציבור בחר בשל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בור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ל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 מה שי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צם קיומו של מניין שבו כמעט כל הציבור מורכב ממחללי שבת ומגיע 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נסת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חילול 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וא מצב שליל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יר אזנו משמע תורה גם תפילתו</w:t>
      </w:r>
      <w:r>
        <w:rPr>
          <w:rFonts w:cs="David"/>
          <w:sz w:val="22"/>
          <w:szCs w:val="22"/>
          <w:rtl w:val="true"/>
        </w:rPr>
        <w:t xml:space="preserve">...) </w:t>
      </w:r>
      <w:r>
        <w:rPr>
          <w:rFonts w:cs="David"/>
          <w:sz w:val="22"/>
          <w:sz w:val="22"/>
          <w:szCs w:val="22"/>
          <w:rtl w:val="true"/>
        </w:rPr>
        <w:t>מבחינה אובייקט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מכיוון שבע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זהו מה שנשאר לקהילה מבחינה רוח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אפשר ואף להיאבק בעד קיום מניין 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קוות 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יסתכל בתפילות האלה בעין י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פשר להביא סיוע מן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 בשם 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יא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ברות להקל במינוי 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לשל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 לחלק בין קביעות לאק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 מסיים בסברה שנייה המובאת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שם בסעיף 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 אין שם מי שיודע להיות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כי אם 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ויום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וטב שיהא הוא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משיבטלו מלשמוע קדושה וקדי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מצבנו בוודאי דומה לבחירה זאת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ן להתפשר על של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הציבו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שם משמע אפילו למנות הצעיר כחזן קבו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ין ביטול המ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כן יש מקום להקל בנידון דיד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 לשאול שלא מצינו קולא זאת לגבי עובר עבירה אלא לגבי צ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מניין שרוב רובו של מתפלליו עוברי עבירה בקביעות היה בשעתו הרבה פחות שכיח מאשר בזמ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ו בהווה דא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גם אפשר להסתמך 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ירי כנסת הגדו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טור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 אות 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זה 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כשיו בעונותינו חוקרים על שני הפרטים ה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ימות קול וקול 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בעל עב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ני הגבר ראה עוני עמי שאין בידי למ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מן הדין שהרב ממנה אחד מתלמידיו 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מנינו זה אם היה הרב בורר אחד מתלמ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 בורחים הקהל ממנו אפילו אם היה ראוי 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 שלא יקרא שם הרב על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Style w:val="FootnoteCharacters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שאר התפילות צריך של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ציבור להוציא את הציבור ידי חובת דברים שב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שה מאוד להתיר למחלל שבת בפרה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 הרבה דעות דינו כ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ציא אחרים ידי חוב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עי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דיש וקדושה ט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 מלח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99" w:hanging="199"/>
        <w:rPr>
          <w:rFonts w:cs="David"/>
          <w:sz w:val="22"/>
          <w:szCs w:val="22"/>
        </w:rPr>
      </w:pPr>
      <w:r>
        <w:rPr>
          <w:rStyle w:val="FootnoteCharacters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עדיין יש קצת רגישות לעבירה זאת בקרב 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יבין הקהל יותר אם לא יתנו לו להיות של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ה זלזול יותר אם יתנו 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יך גם עניין מיגדר מיל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 חילוק דומה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21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721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Heading2"/>
        <w:spacing w:before="0" w:after="0"/>
        <w:ind w:left="2721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 משה ארנרייך          הרב יוסף כרמל</w:t>
      </w:r>
    </w:p>
    <w:p>
      <w:pPr>
        <w:pStyle w:val="Normal"/>
        <w:ind w:left="2721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2721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21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721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2721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21" w:hanging="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635</wp:posOffset>
                </wp:positionV>
                <wp:extent cx="4714875" cy="1080770"/>
                <wp:effectExtent l="0" t="0" r="0" b="0"/>
                <wp:wrapNone/>
                <wp:docPr id="12" name="תמונה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תמונה 6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714920" cy="108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65" stroked="f" o:allowincell="f" style="position:absolute;margin-left:104.3pt;margin-top:0pt;width:371.2pt;height:85.0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693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2693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2693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2693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2693" w:hanging="0"/>
        <w:jc w:val="center"/>
        <w:rPr>
          <w:rFonts w:cs="David"/>
          <w:sz w:val="22"/>
          <w:szCs w:val="22"/>
          <w:u w:val="single"/>
        </w:rPr>
      </w:pPr>
      <w:r>
        <w:rPr>
          <w:rtl w:val="true"/>
        </w:rPr>
      </w:r>
    </w:p>
    <w:sectPr>
      <w:headerReference w:type="default" r:id="rId28"/>
      <w:headerReference w:type="first" r:id="rId29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Narkisi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1270</wp:posOffset>
              </wp:positionV>
              <wp:extent cx="1485900" cy="218440"/>
              <wp:effectExtent l="0" t="0" r="0" b="0"/>
              <wp:wrapNone/>
              <wp:docPr id="13" name="תמונה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תמונה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21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תמונה 9" stroked="f" o:allowincell="f" style="position:absolute;margin-left:0.05pt;margin-top:0.1pt;width:116.95pt;height:17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635" t="635" r="635" b="635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0">
                        <a:solidFill>
                          <a:srgbClr val="3333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>
              <v:stroke color="#333399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ו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9"/>
    <w:qFormat/>
    <w:rsid w:val="006e34f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806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bc1f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0213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a1508c"/>
    <w:pPr>
      <w:keepNext w:val="true"/>
      <w:outlineLvl w:val="4"/>
    </w:pPr>
    <w:rPr>
      <w:rFonts w:cs="Miriam"/>
      <w:b/>
      <w:bCs/>
      <w:lang w:eastAsia="he-IL"/>
    </w:rPr>
  </w:style>
  <w:style w:type="paragraph" w:styleId="Heading6">
    <w:name w:val="Heading 6"/>
    <w:basedOn w:val="Normal"/>
    <w:next w:val="Normal"/>
    <w:link w:val="6"/>
    <w:uiPriority w:val="99"/>
    <w:qFormat/>
    <w:rsid w:val="00c8066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166f1a"/>
    <w:pPr>
      <w:keepNext w:val="true"/>
      <w:outlineLvl w:val="6"/>
    </w:pPr>
    <w:rPr>
      <w:sz w:val="26"/>
      <w:szCs w:val="26"/>
      <w:lang w:eastAsia="he-IL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7c61e7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7c61e7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7c61e7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7c61e7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7c61e7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7c61e7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7c61e7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7c61e7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7c61e7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semiHidden/>
    <w:qFormat/>
    <w:rsid w:val="007c61e7"/>
    <w:rPr>
      <w:sz w:val="24"/>
      <w:szCs w:val="24"/>
    </w:rPr>
  </w:style>
  <w:style w:type="character" w:styleId="Style6" w:customStyle="1">
    <w:name w:val="כותרת עליונה תו"/>
    <w:basedOn w:val="DefaultParagraphFont"/>
    <w:link w:val="Header"/>
    <w:uiPriority w:val="99"/>
    <w:semiHidden/>
    <w:qFormat/>
    <w:rsid w:val="007c61e7"/>
    <w:rPr>
      <w:sz w:val="24"/>
      <w:szCs w:val="24"/>
    </w:rPr>
  </w:style>
  <w:style w:type="character" w:styleId="Style7" w:customStyle="1">
    <w:name w:val="כותרת תחתונה תו"/>
    <w:basedOn w:val="DefaultParagraphFont"/>
    <w:link w:val="Footer"/>
    <w:uiPriority w:val="99"/>
    <w:semiHidden/>
    <w:qFormat/>
    <w:rsid w:val="007c61e7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semiHidden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semiHidden/>
    <w:qFormat/>
    <w:locked/>
    <w:rsid w:val="00ae7e33"/>
    <w:rPr>
      <w:lang w:val="en-US" w:eastAsia="he-IL" w:bidi="he-IL"/>
    </w:rPr>
  </w:style>
  <w:style w:type="character" w:styleId="EndnoteCharacters">
    <w:name w:val="End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29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0"/>
    <w:uiPriority w:val="9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1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5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/>
      <w:sz w:val="16"/>
      <w:lang w:val="en-US" w:eastAsia="en-US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rsid w:val="007c61e7"/>
    <w:rPr>
      <w:sz w:val="24"/>
      <w:szCs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semiHidden/>
    <w:qFormat/>
    <w:locked/>
    <w:rsid w:val="00790432"/>
    <w:rPr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rsid w:val="007c61e7"/>
    <w:rPr>
      <w:sz w:val="24"/>
      <w:szCs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rsid w:val="007c61e7"/>
    <w:rPr>
      <w:sz w:val="16"/>
      <w:szCs w:val="16"/>
    </w:rPr>
  </w:style>
  <w:style w:type="character" w:styleId="12" w:customStyle="1">
    <w:name w:val="א1 הערת שוליים תו"/>
    <w:link w:val="110"/>
    <w:uiPriority w:val="9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4"/>
    <w:uiPriority w:val="99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semiHidden/>
    <w:qFormat/>
    <w:rsid w:val="007c61e7"/>
    <w:rPr>
      <w:sz w:val="20"/>
      <w:szCs w:val="20"/>
    </w:rPr>
  </w:style>
  <w:style w:type="character" w:styleId="Style16" w:customStyle="1">
    <w:name w:val="נושא הערה תו"/>
    <w:basedOn w:val="Style15"/>
    <w:link w:val="Annotationsubject"/>
    <w:uiPriority w:val="99"/>
    <w:semiHidden/>
    <w:qFormat/>
    <w:rsid w:val="007c61e7"/>
    <w:rPr>
      <w:b/>
      <w:bCs/>
      <w:sz w:val="20"/>
      <w:szCs w:val="20"/>
    </w:rPr>
  </w:style>
  <w:style w:type="character" w:styleId="16" w:customStyle="1">
    <w:name w:val="א1 ק טקסט תו תו"/>
    <w:link w:val="116"/>
    <w:uiPriority w:val="99"/>
    <w:qFormat/>
    <w:locked/>
    <w:rsid w:val="00542ffc"/>
    <w:rPr>
      <w:rFonts w:ascii="Arial" w:hAnsi="Arial"/>
      <w:color w:val="000000"/>
      <w:sz w:val="22"/>
      <w:lang w:val="en-US" w:eastAsia="en-US"/>
    </w:rPr>
  </w:style>
  <w:style w:type="character" w:styleId="Style17" w:customStyle="1">
    <w:name w:val="ציטוט תו"/>
    <w:basedOn w:val="DefaultParagraphFont"/>
    <w:link w:val="Quote"/>
    <w:uiPriority w:val="99"/>
    <w:qFormat/>
    <w:locked/>
    <w:rsid w:val="006f2c3d"/>
    <w:rPr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basedOn w:val="DefaultParagraphFont"/>
    <w:uiPriority w:val="99"/>
    <w:qFormat/>
    <w:rsid w:val="00e527e5"/>
    <w:rPr>
      <w:rFonts w:cs="Times New Roman"/>
    </w:rPr>
  </w:style>
  <w:style w:type="character" w:styleId="Hl" w:customStyle="1">
    <w:name w:val="hl"/>
    <w:basedOn w:val="DefaultParagraphFont"/>
    <w:uiPriority w:val="99"/>
    <w:qFormat/>
    <w:rsid w:val="00b31752"/>
    <w:rPr>
      <w:rFonts w:cs="Times New Roman"/>
    </w:rPr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37"/>
    <w:uiPriority w:val="99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38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rsid w:val="007c61e7"/>
    <w:rPr>
      <w:sz w:val="0"/>
      <w:szCs w:val="0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Style22" w:customStyle="1">
    <w:name w:val="טקסט רגיל תו"/>
    <w:link w:val="PlainText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3" w:customStyle="1">
    <w:name w:val="הדגשת ציטוט תו"/>
    <w:link w:val="Style40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4" w:customStyle="1">
    <w:name w:val="מקור תו"/>
    <w:link w:val="Style41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5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basedOn w:val="DefaultParagraphFont"/>
    <w:uiPriority w:val="99"/>
    <w:qFormat/>
    <w:rsid w:val="000c1605"/>
    <w:rPr>
      <w:rFonts w:cs="Times New Roman"/>
    </w:rPr>
  </w:style>
  <w:style w:type="character" w:styleId="Style26" w:customStyle="1">
    <w:name w:val="ציטוט מוזח תו"/>
    <w:link w:val="Style43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7c61e7"/>
    <w:rPr>
      <w:rFonts w:ascii="Courier New" w:hAnsi="Courier New" w:cs="Courier New"/>
      <w:sz w:val="20"/>
      <w:szCs w:val="20"/>
    </w:rPr>
  </w:style>
  <w:style w:type="character" w:styleId="Style27" w:customStyle="1">
    <w:name w:val="תו תו"/>
    <w:uiPriority w:val="99"/>
    <w:qFormat/>
    <w:locked/>
    <w:rsid w:val="00e108ff"/>
    <w:rPr>
      <w:rFonts w:ascii="Calibri" w:hAnsi="Calibri" w:eastAsia="Times New Roman"/>
      <w:lang w:val="en-US" w:eastAsia="en-US"/>
    </w:rPr>
  </w:style>
  <w:style w:type="character" w:styleId="Style28" w:customStyle="1">
    <w:name w:val="כותרת טקסט תו"/>
    <w:link w:val="Title"/>
    <w:uiPriority w:val="99"/>
    <w:qFormat/>
    <w:locked/>
    <w:rsid w:val="0050374b"/>
    <w:rPr>
      <w:rFonts w:ascii="Cambria" w:hAnsi="Cambria" w:eastAsia="Times New Roman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uiPriority w:val="10"/>
    <w:qFormat/>
    <w:rsid w:val="007c61e7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>
      <w:rFonts w:cs="David"/>
      <w:szCs w:val="28"/>
      <w:lang w:eastAsia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semiHidden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semiHidden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29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szCs w:val="24"/>
      <w:lang w:eastAsia="en-US"/>
    </w:rPr>
  </w:style>
  <w:style w:type="paragraph" w:styleId="18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cs="Narkisim"/>
      <w:szCs w:val="40"/>
    </w:rPr>
  </w:style>
  <w:style w:type="paragraph" w:styleId="Style30" w:customStyle="1">
    <w:name w:val="א טקסט תו"/>
    <w:basedOn w:val="Normal"/>
    <w:link w:val="Style11"/>
    <w:uiPriority w:val="99"/>
    <w:qFormat/>
    <w:rsid w:val="00f427b8"/>
    <w:pPr>
      <w:jc w:val="both"/>
    </w:pPr>
    <w:rPr>
      <w:rFonts w:cs="FrankRuehl"/>
      <w:sz w:val="28"/>
      <w:szCs w:val="32"/>
    </w:rPr>
  </w:style>
  <w:style w:type="paragraph" w:styleId="Style31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rFonts w:cs="FrankRuehl"/>
      <w:sz w:val="32"/>
      <w:szCs w:val="32"/>
    </w:rPr>
  </w:style>
  <w:style w:type="paragraph" w:styleId="25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 w:cs="Tahoma"/>
      <w:sz w:val="16"/>
      <w:szCs w:val="16"/>
    </w:rPr>
  </w:style>
  <w:style w:type="paragraph" w:styleId="26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2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3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4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rFonts w:cs="David"/>
      <w:sz w:val="23"/>
      <w:szCs w:val="23"/>
      <w:lang w:eastAsia="he-IL"/>
    </w:rPr>
  </w:style>
  <w:style w:type="paragraph" w:styleId="Style35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2"/>
    <w:uiPriority w:val="99"/>
    <w:qFormat/>
    <w:rsid w:val="00131d6d"/>
    <w:pPr>
      <w:jc w:val="both"/>
    </w:pPr>
    <w:rPr>
      <w:rFonts w:ascii="Arial" w:hAnsi="Arial" w:cs="Arial"/>
      <w:lang w:eastAsia="en-US"/>
    </w:rPr>
  </w:style>
  <w:style w:type="paragraph" w:styleId="111" w:customStyle="1">
    <w:name w:val="א1 כותרת ראשית"/>
    <w:basedOn w:val="Normal"/>
    <w:uiPriority w:val="99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 w:cs="David"/>
    </w:rPr>
  </w:style>
  <w:style w:type="paragraph" w:styleId="113" w:customStyle="1">
    <w:name w:val="א1 כותרת משנה"/>
    <w:basedOn w:val="Normal"/>
    <w:link w:val="14"/>
    <w:uiPriority w:val="99"/>
    <w:qFormat/>
    <w:rsid w:val="00131d6d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14" w:customStyle="1">
    <w:name w:val="א1 ציטוט מקור"/>
    <w:basedOn w:val="Normal"/>
    <w:link w:val="15"/>
    <w:autoRedefine/>
    <w:uiPriority w:val="99"/>
    <w:qFormat/>
    <w:rsid w:val="00bf17f3"/>
    <w:pPr>
      <w:ind w:left="360" w:hanging="0"/>
      <w:jc w:val="both"/>
    </w:pPr>
    <w:rPr>
      <w:rFonts w:cs="Narkisim"/>
      <w:sz w:val="23"/>
      <w:szCs w:val="23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6"/>
    <w:autoRedefine/>
    <w:uiPriority w:val="99"/>
    <w:qFormat/>
    <w:rsid w:val="00542ffc"/>
    <w:pPr>
      <w:jc w:val="both"/>
    </w:pPr>
    <w:rPr>
      <w:rFonts w:ascii="Arial" w:hAnsi="Arial" w:cs="David"/>
      <w:color w:val="000000"/>
      <w:sz w:val="22"/>
      <w:szCs w:val="22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rFonts w:cs="Miriam"/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6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37" w:customStyle="1">
    <w:name w:val="שוליים"/>
    <w:basedOn w:val="Footnote"/>
    <w:link w:val="Style19"/>
    <w:uiPriority w:val="99"/>
    <w:qFormat/>
    <w:rsid w:val="00e42fa8"/>
    <w:pPr>
      <w:jc w:val="both"/>
    </w:pPr>
    <w:rPr>
      <w:rFonts w:ascii="Arial" w:hAnsi="Arial" w:cs="Arial"/>
      <w:lang w:eastAsia="en-US"/>
    </w:rPr>
  </w:style>
  <w:style w:type="paragraph" w:styleId="Style38" w:customStyle="1">
    <w:name w:val="משנה"/>
    <w:basedOn w:val="Normal"/>
    <w:link w:val="Style20"/>
    <w:uiPriority w:val="99"/>
    <w:qFormat/>
    <w:rsid w:val="00e42fa8"/>
    <w:pPr>
      <w:spacing w:lineRule="auto" w:line="360"/>
    </w:pPr>
    <w:rPr>
      <w:rFonts w:ascii="Arial" w:hAnsi="Arial" w:cs="Arial"/>
      <w:b/>
      <w:bCs/>
      <w:sz w:val="26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39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0" w:customStyle="1">
    <w:name w:val="הדגשת ציטוט"/>
    <w:basedOn w:val="Quote"/>
    <w:link w:val="Style23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rFonts w:cs="FrankRuehl"/>
      <w:bCs/>
      <w:spacing w:val="14"/>
      <w:szCs w:val="24"/>
    </w:rPr>
  </w:style>
  <w:style w:type="paragraph" w:styleId="Style41" w:customStyle="1">
    <w:name w:val="מקור"/>
    <w:basedOn w:val="Normal"/>
    <w:link w:val="Style24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rFonts w:cs="David"/>
      <w:sz w:val="18"/>
      <w:szCs w:val="18"/>
    </w:rPr>
  </w:style>
  <w:style w:type="paragraph" w:styleId="Style42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3" w:customStyle="1">
    <w:name w:val="ציטוט מוזח"/>
    <w:basedOn w:val="Normal"/>
    <w:link w:val="Style26"/>
    <w:uiPriority w:val="99"/>
    <w:qFormat/>
    <w:rsid w:val="00794d8c"/>
    <w:pPr>
      <w:spacing w:lineRule="auto" w:line="360" w:before="240" w:after="200"/>
      <w:ind w:left="397" w:hanging="0"/>
      <w:jc w:val="both"/>
    </w:pPr>
    <w:rPr>
      <w:sz w:val="20"/>
    </w:rPr>
  </w:style>
  <w:style w:type="paragraph" w:styleId="PlainText">
    <w:name w:val="Plain Text"/>
    <w:basedOn w:val="Normal"/>
    <w:link w:val="Style22"/>
    <w:uiPriority w:val="99"/>
    <w:qFormat/>
    <w:rsid w:val="002f533e"/>
    <w:pPr/>
    <w:rPr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99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yperlink" Target="http://makshivim.org.il/" TargetMode="External"/><Relationship Id="rId19" Type="http://schemas.openxmlformats.org/officeDocument/2006/relationships/hyperlink" Target="http://levavot.org.il/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2303</Words>
  <Characters>11520</Characters>
  <CharactersWithSpaces>13796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21:00Z</dcterms:created>
  <dc:creator>.</dc:creator>
  <dc:description/>
  <dc:language>en-US</dc:language>
  <cp:lastModifiedBy>rachel</cp:lastModifiedBy>
  <cp:lastPrinted>2015-01-01T13:40:00Z</cp:lastPrinted>
  <dcterms:modified xsi:type="dcterms:W3CDTF">2015-01-06T13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