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3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י בשבט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פ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3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1-83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ס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ים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numPr>
          <w:ilvl w:val="0"/>
          <w:numId w:val="2"/>
        </w:numPr>
        <w:spacing w:lineRule="exact" w:line="300"/>
        <w:ind w:left="720" w:right="0" w:hanging="357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טו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יץ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כ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ר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>
          <w:rFonts w:cs="David"/>
        </w:rPr>
      </w:pP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569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00"/>
        <w:ind w:left="720" w:right="0" w:hanging="357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טו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>
          <w:rFonts w:cs="David"/>
        </w:rPr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י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>
          <w:rFonts w:cs="David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ט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פ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>
          <w:rFonts w:cs="David"/>
        </w:rPr>
      </w:pP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00"/>
        <w:ind w:left="569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00"/>
        <w:ind w:left="720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יט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/>
      </w:pP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>
          <w:rFonts w:cs="David"/>
        </w:rPr>
      </w:pPr>
      <w:r>
        <w:rPr>
          <w:rFonts w:cs="David"/>
          <w:rtl w:val="true"/>
        </w:rPr>
        <w:t>ל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לה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4" w:right="0" w:hanging="357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300"/>
        <w:ind w:left="926" w:right="0" w:hanging="357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569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00"/>
        <w:ind w:left="720" w:right="0" w:hanging="357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טו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300"/>
        <w:ind w:left="926" w:right="0" w:hanging="360"/>
        <w:jc w:val="both"/>
        <w:rPr/>
      </w:pPr>
      <w:r>
        <w:rPr>
          <w:rFonts w:cs="David"/>
          <w:rtl w:val="true"/>
        </w:rPr>
        <w:t>ה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30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אי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300"/>
        <w:ind w:left="926" w:right="0" w:hanging="36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צז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יט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טור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בד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בור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TextBody"/>
        <w:spacing w:lineRule="auto" w:line="360"/>
        <w:jc w:val="both"/>
        <w:rPr>
          <w:spacing w:val="-2"/>
          <w:sz w:val="20"/>
        </w:rPr>
      </w:pPr>
      <w:r>
        <w:rPr>
          <w:spacing w:val="-2"/>
          <w:sz w:val="20"/>
          <w:sz w:val="20"/>
          <w:rtl w:val="true"/>
        </w:rPr>
        <w:t>התובע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בד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א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י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מוס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חינוכ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משך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נ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רבות</w:t>
      </w:r>
      <w:r>
        <w:rPr>
          <w:spacing w:val="-2"/>
          <w:sz w:val="20"/>
          <w:rtl w:val="true"/>
        </w:rPr>
        <w:t xml:space="preserve">. </w:t>
      </w:r>
      <w:r>
        <w:rPr>
          <w:spacing w:val="-2"/>
          <w:sz w:val="20"/>
          <w:sz w:val="20"/>
          <w:rtl w:val="true"/>
        </w:rPr>
        <w:t>בשלב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סוים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פוטר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תובע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עבודתה</w:t>
      </w:r>
      <w:r>
        <w:rPr>
          <w:spacing w:val="-2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pacing w:val="-2"/>
          <w:sz w:val="14"/>
          <w:szCs w:val="16"/>
        </w:rPr>
      </w:pPr>
      <w:r>
        <w:rPr>
          <w:rFonts w:cs="David"/>
          <w:spacing w:val="-2"/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טע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ירותי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תד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ו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א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קיו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ראש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למי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ר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פ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12"/>
          <w:szCs w:val="16"/>
        </w:rPr>
      </w:pPr>
      <w:r>
        <w:rPr>
          <w:rFonts w:cs="Narkisim"/>
          <w:sz w:val="12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ו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פקידו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8"/>
          <w:szCs w:val="10"/>
        </w:rPr>
      </w:pPr>
      <w:r>
        <w:rPr>
          <w:rFonts w:cs="David"/>
          <w:sz w:val="8"/>
          <w:szCs w:val="1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איל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נא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ת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פט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וב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מ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י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וב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ט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מנ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ששאלת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למ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ב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א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ת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צ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תח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לאכ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וש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לאכת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ת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כ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א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נו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גריס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גרי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ני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לק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יתרשולי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רד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גרי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פ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ר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כמ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מ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ל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יש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למ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לק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לק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איל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נא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ת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פט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וב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ציב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ע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קט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רונ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בי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ס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לקיה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מ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ז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פ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יד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תרות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טעמי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ד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בח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ומ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ספ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ל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ות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ומ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ל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סיד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ות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ומ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א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רש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דת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נוט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ל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ד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פסי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ב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המ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מקי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ב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סופ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ט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מל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ינוק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פש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ינוק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טע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ומ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חז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פס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פסיד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ל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ות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ומ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תד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לאכת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עמ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צ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ה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שג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א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חיד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פ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לבט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נ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נ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פש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ש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ל</w:t>
      </w:r>
      <w:r>
        <w:rPr>
          <w:rFonts w:cs="David"/>
          <w:sz w:val="20"/>
          <w:rtl w:val="true"/>
        </w:rPr>
        <w:t>' 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יח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ד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ירו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רב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נ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ה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וב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יד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פ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א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הב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דר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ב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קב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ירותי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יל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ראי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רוש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נ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הוכי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רשל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וב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ציב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תפקיד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פק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חלט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מ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ב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טו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טו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פק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פק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התייח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פק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rFonts w:cs="David"/>
          <w:sz w:val="20"/>
          <w:rtl w:val="true"/>
        </w:rPr>
        <w:t>.</w:t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8-81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וב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וית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צוי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יטורין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י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ציאל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פטר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י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זכוי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ציאל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ג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>: (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חת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ה</w:t>
      </w:r>
      <w:r>
        <w:rPr>
          <w:rFonts w:cs="David"/>
          <w:sz w:val="20"/>
          <w:rtl w:val="true"/>
        </w:rPr>
        <w:t>. (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חתי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וטר</w:t>
      </w:r>
      <w:r>
        <w:rPr>
          <w:rFonts w:cs="David"/>
          <w:sz w:val="20"/>
          <w:rtl w:val="true"/>
        </w:rPr>
        <w:t>. (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rFonts w:cs="David"/>
          <w:sz w:val="20"/>
          <w:rtl w:val="true"/>
        </w:rPr>
        <w:t>. (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ציאלי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ת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ח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ת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ת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before="120" w:after="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מ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טענ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ו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הואי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ל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ד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תם</w:t>
      </w:r>
      <w:r>
        <w:rPr>
          <w:rFonts w:cs="David"/>
          <w:b/>
          <w:bCs/>
          <w:sz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חתימ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יי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ותו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ו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וד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גופ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ב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כב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א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ח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מ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טענ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ובע</w:t>
      </w:r>
      <w:r>
        <w:rPr>
          <w:rFonts w:cs="David"/>
          <w:b/>
          <w:bCs/>
          <w:sz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חת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אונס</w:t>
      </w:r>
      <w:r>
        <w:rPr>
          <w:rFonts w:cs="David"/>
          <w:b/>
          <w:bCs/>
          <w:sz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לכ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חתימ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יי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ותו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באי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קח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או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חריני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פשי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חו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ע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חרינ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נסו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כו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סו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כ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מח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צ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כור</w:t>
      </w:r>
      <w:r>
        <w:rPr>
          <w:rFonts w:cs="David"/>
          <w:sz w:val="16"/>
          <w:szCs w:val="20"/>
          <w:rtl w:val="true"/>
        </w:rPr>
        <w:t xml:space="preserve">, 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ס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זבינ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ביני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אל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טרו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וד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חק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ח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וית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צוי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טור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נעש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וך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ד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עבוד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עיל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וס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ב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קר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סו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ט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כ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ח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יס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ה</w:t>
      </w:r>
      <w:r>
        <w:rPr>
          <w:rFonts w:cs="David"/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www.dintora.org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פיטו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בד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ז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יון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? </w:t>
      </w:r>
    </w:p>
    <w:p>
      <w:pPr>
        <w:pStyle w:val="TextBody"/>
        <w:spacing w:lineRule="auto" w:line="360" w:before="120" w:after="0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י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לכות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דן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ם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8"/>
          <w:sz w:val="18"/>
          <w:szCs w:val="20"/>
          <w:rtl w:val="true"/>
        </w:rPr>
        <w:t>הנוש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ש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מקו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דנ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די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ובד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כב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מת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שתו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ו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ב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שת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א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ורש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מר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נוש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ש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ע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מנה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נוש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נדו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ד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די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ובד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כב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א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ת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ורש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ע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דומ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זה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ליכ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ז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ו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נ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מלכותא</w:t>
      </w:r>
      <w:r>
        <w:rPr>
          <w:rFonts w:cs="David"/>
          <w:b/>
          <w:bCs/>
          <w:sz w:val="18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דלא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אמרינן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דינא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דמלכותא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אלא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דבר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שי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ו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הנאה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למלך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או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שהוא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לתקנ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בני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</w:rPr>
        <w:t>המדינ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אב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ידו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די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ובד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כבים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דא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ט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rFonts w:cs="David"/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ל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8"/>
          <w:sz w:val="18"/>
          <w:szCs w:val="20"/>
          <w:rtl w:val="true"/>
        </w:rPr>
        <w:t>ולענ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נ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מלכות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נ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אמרת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בודא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מא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איכ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רמנ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מלכא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ובדב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די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מלכות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דדינ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מלכות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ו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דינ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מלכ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ו</w:t>
      </w:r>
      <w:r>
        <w:rPr>
          <w:rFonts w:cs="David"/>
          <w:sz w:val="18"/>
          <w:szCs w:val="20"/>
          <w:rtl w:val="true"/>
        </w:rPr>
        <w:t xml:space="preserve">.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א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לוכ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כ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א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מו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שראל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דמ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ות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ו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כ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שא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אומות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דינ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דוע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מלכים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וב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מרו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דדיניה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ן</w:t>
      </w:r>
      <w:r>
        <w:rPr>
          <w:rFonts w:cs="David"/>
          <w:sz w:val="18"/>
          <w:szCs w:val="20"/>
          <w:rtl w:val="true"/>
        </w:rPr>
        <w:t xml:space="preserve">; </w:t>
      </w:r>
      <w:r>
        <w:rPr>
          <w:rFonts w:cs="David"/>
          <w:sz w:val="18"/>
          <w:sz w:val="18"/>
          <w:szCs w:val="20"/>
          <w:rtl w:val="true"/>
        </w:rPr>
        <w:t>אב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נ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דנ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ערכאות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משפט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מלוכ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א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ערכא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נ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עצמן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כ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ימצא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ספ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דיינין</w:t>
      </w:r>
      <w:r>
        <w:rPr>
          <w:rFonts w:cs="David"/>
          <w:sz w:val="18"/>
          <w:szCs w:val="20"/>
          <w:rtl w:val="true"/>
        </w:rPr>
        <w:t xml:space="preserve">; </w:t>
      </w:r>
      <w:r>
        <w:rPr>
          <w:rFonts w:cs="David"/>
          <w:sz w:val="18"/>
          <w:sz w:val="18"/>
          <w:szCs w:val="20"/>
          <w:rtl w:val="true"/>
        </w:rPr>
        <w:t>שא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ת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מ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ן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בטל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ס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שלו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שראל</w:t>
      </w:r>
      <w:r>
        <w:rPr>
          <w:rFonts w:cs="David"/>
          <w:sz w:val="18"/>
          <w:szCs w:val="20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רכ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ים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ו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".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ח</w:t>
      </w:r>
    </w:p>
    <w:p>
      <w:pPr>
        <w:pStyle w:val="Normal"/>
        <w:spacing w:lineRule="auto" w:line="360" w:before="120" w:after="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י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טור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ני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ט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יצויים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>
          <w:b/>
          <w:b/>
          <w:bCs/>
          <w:sz w:val="30"/>
          <w:szCs w:val="28"/>
          <w:u w:val="none"/>
        </w:rPr>
      </w:pPr>
      <w:r>
        <w:rPr>
          <w:b/>
          <w:b/>
          <w:bCs/>
          <w:sz w:val="30"/>
          <w:sz w:val="30"/>
          <w:szCs w:val="28"/>
          <w:u w:val="none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נ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י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צ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ח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טור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ס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ראו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כ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צי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גול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</w:t>
      </w:r>
      <w:r>
        <w:rPr>
          <w:rFonts w:cs="David"/>
          <w:sz w:val="16"/>
          <w:sz w:val="16"/>
          <w:szCs w:val="20"/>
          <w:rtl w:val="true"/>
        </w:rPr>
        <w:t>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ש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כ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ז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ח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ברשות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ר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נת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בח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פסת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מ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כ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נכנס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בית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חביר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לא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פני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נט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כלי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ש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הוציא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פני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עדי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רי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ז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חזקת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גזלן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י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ז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ע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וע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זל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בו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הלכ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ז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בי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ל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נ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ק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ח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טור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צו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ופע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שר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ז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ע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א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פ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פע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ר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פע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ג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ונס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י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סק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רח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צא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20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תגוב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פסק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ד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הגלי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קודם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פס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ד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נושא</w:t>
      </w:r>
      <w:r>
        <w:rPr>
          <w:rFonts w:cs="David"/>
          <w:b/>
          <w:bCs/>
          <w:sz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rtl w:val="true"/>
        </w:rPr>
        <w:t>שט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נכת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ד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בסופ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י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קניין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ז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דיתא</w:t>
      </w:r>
      <w:r>
        <w:rPr>
          <w:rFonts w:cs="David"/>
          <w:sz w:val="20"/>
          <w:rtl w:val="true"/>
        </w:rPr>
        <w:t>?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 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ע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sz w:val="20"/>
          <w:rtl w:val="true"/>
        </w:rPr>
        <w:t>דשיים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sz w:val="20"/>
          <w:rtl w:val="true"/>
        </w:rPr>
        <w:t>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Cs/>
          <w:sz w:val="16"/>
          <w:szCs w:val="20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ר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ש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סרצוג</w:t>
      </w:r>
      <w:r>
        <w:rPr>
          <w:rFonts w:cs="David"/>
          <w:b/>
          <w:bCs/>
          <w:sz w:val="16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0"/>
          <w:sz w:val="20"/>
          <w:rtl w:val="true"/>
        </w:rPr>
        <w:t>תשוב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ע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א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ד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יח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ח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גופ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ה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אב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עז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פור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נות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5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18"/>
          <w:sz w:val="18"/>
          <w:szCs w:val="20"/>
          <w:rtl w:val="true"/>
        </w:rPr>
        <w:t>חוק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שרא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תור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כר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עמ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Cs w:val="20"/>
        </w:rPr>
        <w:t>114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מאו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8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שיע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ל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ציר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לד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אה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ע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ופסק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בני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ר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מ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Cs w:val="20"/>
        </w:rPr>
        <w:t>324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ס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ית</w:t>
      </w:r>
      <w:r>
        <w:rPr>
          <w:rFonts w:cs="David"/>
          <w:sz w:val="20"/>
          <w:rtl w:val="true"/>
        </w:rPr>
        <w:t>.</w:t>
      </w:r>
      <w:r>
        <w:rPr>
          <w:rFonts w:cs="David"/>
          <w:b/>
          <w:bCs/>
          <w:sz w:val="16"/>
          <w:szCs w:val="20"/>
          <w:rtl w:val="true"/>
        </w:rPr>
        <w:t xml:space="preserve"> (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רב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ניר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ורגון</w:t>
      </w:r>
      <w:r>
        <w:rPr>
          <w:rFonts w:cs="David"/>
          <w:b/>
          <w:bCs/>
          <w:sz w:val="16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8"/>
          <w:szCs w:val="16"/>
        </w:rPr>
      </w:pPr>
      <w:r>
        <w:rPr>
          <w:rFonts w:cs="David"/>
          <w:b/>
          <w:bCs/>
          <w:sz w:val="18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פס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ד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נושא</w:t>
      </w:r>
      <w:r>
        <w:rPr>
          <w:rFonts w:cs="David"/>
          <w:b/>
          <w:bCs/>
          <w:sz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rtl w:val="true"/>
        </w:rPr>
        <w:t>מעמד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תחייב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מכ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עוגנ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שט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זכר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דברים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קב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גוב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ציות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PUT/CALL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</w:t>
      </w:r>
      <w:r>
        <w:rPr>
          <w:rFonts w:cs="David" w:ascii="Arial" w:hAnsi="Arial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יב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כ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מ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רסצוג</w:t>
      </w:r>
      <w:r>
        <w:rPr>
          <w:rFonts w:cs="David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ש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א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טרנברג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8"/>
          <w:szCs w:val="10"/>
        </w:rPr>
      </w:pPr>
      <w:r>
        <w:rPr>
          <w:rFonts w:cs="David"/>
          <w:b/>
          <w:bCs/>
          <w:sz w:val="8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ו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א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טרנברג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http://www.dintor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8:00Z</dcterms:created>
  <dc:creator>1</dc:creator>
  <dc:description/>
  <dc:language>en-US</dc:language>
  <cp:lastModifiedBy>1</cp:lastModifiedBy>
  <cp:lastPrinted>2006-02-03T09:44:00Z</cp:lastPrinted>
  <dcterms:modified xsi:type="dcterms:W3CDTF">2006-02-07T09:34:00Z</dcterms:modified>
  <cp:revision>8</cp:revision>
  <dc:subject/>
  <dc:title>  </dc:title>
</cp:coreProperties>
</file>