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4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ד בשבט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חק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ר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ע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יא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הרעי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ע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זו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ק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ע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נ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בדיק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צפ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ג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ט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ז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ש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ד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פ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ז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חר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פס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ציר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ט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קונ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פ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צו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די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א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סת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כ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ח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ת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ג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כ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מ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ב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ת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פ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ותפ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ע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כ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ש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ות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ירו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ע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כנ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נגד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יק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הת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קש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נ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108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300" w:before="0" w:after="120"/>
        <w:ind w:left="0" w:right="72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עיש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פ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compressor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רע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 w:val="16"/>
          <w:szCs w:val="20"/>
          <w:rtl w:val="true"/>
        </w:rPr>
        <w:t>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ח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כנס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ק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ט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ח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בי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ח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א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ות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פו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ע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י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קוב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קומו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FF"/>
            <w:u w:val="single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טיבות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ת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ח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רח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ש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נ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רח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ז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ו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פ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ש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פס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או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בונ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חילופ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ש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פס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פס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צא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פס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ו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דיק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ו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ו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ת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ג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תק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ק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פס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תק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ס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או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נ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קוז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פ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סח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נ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פ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</w:t>
      </w:r>
    </w:p>
    <w:p>
      <w:pPr>
        <w:pStyle w:val="Normal"/>
        <w:spacing w:lineRule="auto" w:line="360"/>
        <w:jc w:val="both"/>
        <w:rPr>
          <w:rFonts w:cs="David"/>
          <w:sz w:val="26"/>
          <w:szCs w:val="36"/>
        </w:rPr>
      </w:pPr>
      <w:r>
        <w:rPr>
          <w:rFonts w:cs="David"/>
          <w:sz w:val="2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ברגל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ברגל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רג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כש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ת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ת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ו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יט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ב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ת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טע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ני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פ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ב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ח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ר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ס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ח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יכ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פ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וו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ר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ו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ס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פ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ריד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ר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גו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ל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טורין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>: 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ז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ב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.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>?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שלר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ר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מ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b/>
          <w:bCs/>
          <w:sz w:val="20"/>
          <w:szCs w:val="20"/>
          <w:rtl w:val="true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2:00Z</dcterms:created>
  <dc:creator>1</dc:creator>
  <dc:description/>
  <dc:language>en-US</dc:language>
  <cp:lastModifiedBy>1</cp:lastModifiedBy>
  <cp:lastPrinted>2006-02-03T09:44:00Z</cp:lastPrinted>
  <dcterms:modified xsi:type="dcterms:W3CDTF">2006-02-23T12:5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