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72"/>
        <w:gridCol w:w="3600"/>
      </w:tblGrid>
      <w:tr>
        <w:trPr>
          <w:trHeight w:val="1434" w:hRule="atLeast"/>
        </w:trPr>
        <w:tc>
          <w:tcPr>
            <w:tcW w:w="7172" w:type="dxa"/>
            <w:tcBorders/>
            <w:vAlign w:val="center"/>
          </w:tcPr>
          <w:p>
            <w:pPr>
              <w:pStyle w:val="118"/>
              <w:widowControl w:val="false"/>
              <w:spacing w:before="0" w:after="20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4"/>
                <w:szCs w:val="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990725" cy="1838325"/>
                      <wp:effectExtent l="0" t="0" r="0" b="0"/>
                      <wp:docPr id="1" name="תמונה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תמונה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990800" cy="183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תמונה 1" stroked="f" o:allowincell="t" style="position:absolute;margin-left:0pt;margin-top:-144.8pt;width:156.7pt;height:144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7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52"/>
                <w:szCs w:val="5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095500" cy="438150"/>
                      <wp:effectExtent l="0" t="0" r="0" b="0"/>
                      <wp:docPr id="2" name="תמונה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תמונה 2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09556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תמונה 2" stroked="f" o:allowincell="t" style="position:absolute;margin-left:0pt;margin-top:-34.55pt;width:164.95pt;height:34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David"/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 אחדות ועל ויתו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00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00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5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חד הפסוקים בפרשתנו שהעסיק את גדולי ישראל בכל הדורות הוא הפסוק ה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20"/>
                <w:szCs w:val="20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ּמוֹשַׁב בְּנֵי יִשְׂרָאֵל אֲשֶׁר יָשְׁבוּ בְּמִצְרָיִם שְׁלֹשִׁים שָׁנָה וְאַרְבַּע מֵאוֹת שָׁנָה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מ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צריך ללמוד את פסוק זה עם הפסוקים מספר בראש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ֹאמֶר לְאַבְרָם יָדֹעַ תֵּדַע כִּי גֵר יִהְיֶה זַרְעֲךָ בְּאֶרֶץ לֹא לָהֶם וַעֲבָדוּם וְעִנּוּ אֹתָם אַרְבַּע מֵאוֹת שָׁנָה</w:t>
            </w:r>
            <w:r>
              <w:rPr>
                <w:rFonts w:cs="FrankRuehl"/>
                <w:rtl w:val="true"/>
              </w:rPr>
              <w:t xml:space="preserve">:... </w:t>
            </w:r>
            <w:r>
              <w:rPr>
                <w:rFonts w:cs="FrankRuehl"/>
                <w:rtl w:val="true"/>
              </w:rPr>
              <w:t>וְדוֹר רְבִיעִי יָשׁוּבוּ הֵנָּה כִּי לֹא שָׁלֵם עֲוֹן הָאֱמֹרִי עַד הֵנָּה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ט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 י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א נעסוק בדברינו 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ה של ה</w:t>
            </w:r>
            <w:r>
              <w:rPr>
                <w:rFonts w:cs="David"/>
                <w:sz w:val="23"/>
                <w:szCs w:val="23"/>
                <w:rtl w:val="true"/>
              </w:rPr>
              <w:t>-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לֹשִׁים שָׁנָה וְאַרְבַּע מֵאוֹת שָׁנָ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ל ה</w:t>
            </w:r>
            <w:r>
              <w:rPr>
                <w:rFonts w:cs="David"/>
                <w:sz w:val="23"/>
                <w:szCs w:val="23"/>
                <w:rtl w:val="true"/>
              </w:rPr>
              <w:t>-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רְבַּע מֵאוֹת שָׁנָ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תדל להבין את היחס בין ארבע המאות לדור הרביע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יש מהראשונים שטענו ש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דוֹר רְבִיעִ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 מתייחס לשנות הגל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 לעוון האמורי המופיע מיד אחר 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כך פירש 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אמר לו עוד ודור רביעי ישובו ה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דיעו שלא ישובו מיד בסוף ארבע מאות עד הדור הרביעי שיהיה שלם עון האמורי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רש ההלכה מצאנו כיוון אח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המדרש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 אומר כתוב אחד אומר ועבדום וענו אותם ארבע מאות שנה וכתוב אחד אומר ודור רביעי ישובו ה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צד יתקיימו שני כתובין אלו אמר הקדוש 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אם עושין תשובה אני גואלם לדורות ואם לאו אני גואלם לש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מכילתא דרבי ישמעאל בא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כתא דפסחא פרשה י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דעת  המדרש היה סיכוי לצאת ולהיגאל ממצרים כבר בדור הרביעי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שאלת הש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 הוא הדור הרביע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דרש מפרש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 לו משירדו בניך במצרים ועברו 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רות עד שישובו אל ארץ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הת עמרם משה היו במצ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ני משה גרשום ואליעזר נכנסו לאר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פסיקתא זוטרתא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ח טו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פרשת לך לך פרק ט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 הביא באותו כיוון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 שיגלו למצרים יהיו שם שלשה דו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ביעי ישובו לארץ הז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 שבארץ כנען היה מדבר עמו וכרת ברית 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דכתיב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סוק ז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ת לך את הארץ הזאת לרשת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ן ה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 ירד למצ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א וחשוב דורותיו יה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צר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ב בן חצרון מבאי הארץ היה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חרי בקשת המחי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יע פירוש אח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ירידה למצרים הייתה תוצאה ישירה של מכירת יוסף והסכסוך העמוק שפרץ בין האח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בר שליווה אותנו  מפרשת וישב עד פרשת ויח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יקון הושג בתחילת פרשת ויג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 יהודה מציע עצמו כעבד במקום בנימין ויוסף מתגלה אל האח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 מסכם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נַשֵּׁק לְכָל אֶחָיו וַיֵּבְךְּ עֲלֵהֶם וְאַחֲרֵי כֵן דִּבְּרוּ אֶחָיו אִתּוֹ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 ט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קלקול ש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ִשְׂנְאוּ אֹתוֹ וְלֹא יָכְלוּ דַּבְּרוֹ לְשָׁלֹם</w:t>
            </w:r>
            <w:r>
              <w:rPr>
                <w:rFonts w:cs="FrankRuehl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ק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יון בפרשת ויחי מגלה שהשבר במקומו עומ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 שיעקב נק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יעים האחים אל יוסף ובדחילו וברחי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קרים אותו אודות הצוואה הבלתי כתובה של יעקב אב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סף בכה והם בכו והם שוב הציעו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ְרוּ הִנֶּנּוּ לְךָ לַעֲבָדִ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נ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 הדברים היא שהם מבינים כי הקלקול של מכירת יוסף כעב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תוק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דברינו </w:t>
            </w:r>
            <w:hyperlink r:id="rId6">
              <w:r>
                <w:rPr>
                  <w:rStyle w:val="InternetLink"/>
                  <w:rFonts w:cs="David"/>
                  <w:color w:val="auto"/>
                  <w:sz w:val="23"/>
                  <w:sz w:val="23"/>
                  <w:szCs w:val="23"/>
                  <w:rtl w:val="true"/>
                </w:rPr>
                <w:t>לפרשת ויגש תשס</w:t>
              </w:r>
              <w:r>
                <w:rPr>
                  <w:rStyle w:val="InternetLink"/>
                  <w:rFonts w:cs="David"/>
                  <w:color w:val="auto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auto"/>
                  <w:sz w:val="23"/>
                  <w:sz w:val="23"/>
                  <w:szCs w:val="23"/>
                  <w:rtl w:val="true"/>
                </w:rPr>
                <w:t>ז</w:t>
              </w:r>
            </w:hyperlink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הסברנו כי הגאולה הייתה יכולה לבוא כבר בימי יוסף ויה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אלת הש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 עיכ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שובה שנציע ה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וסף אומנם לא נקם ביהודה על מכיר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 גם לא הציע לו שותפות בהנהג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א אחדות אמית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וללת שותפות בהנהגה של בניה של לאה עם בניה של רח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 אפשר לזכות לגאולה של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סף כאמור לא שיתף את יה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 אפרים שניסו לצאת לפני משה רב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שיתפו את בני יה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 בן נון לא שיתף מנהיג משבט יה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ול המלך לא שיתף את 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 המלך לא שיתף את בניו של יהונת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ירבעם לא הסכים לשתף פעולה עם רחבעם כסגנו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מי שרוצה לדעת מה קרה בימי עוזיה וירבעם מוזמן לעיין בספרי החדש </w:t>
            </w:r>
            <w:hyperlink r:id="rId7">
              <w:r>
                <w:rPr>
                  <w:rStyle w:val="InternetLink"/>
                  <w:rFonts w:cs="David"/>
                  <w:color w:val="auto"/>
                  <w:sz w:val="23"/>
                  <w:szCs w:val="23"/>
                  <w:rtl w:val="true"/>
                </w:rPr>
                <w:t>'</w:t>
              </w:r>
              <w:r>
                <w:rPr>
                  <w:rStyle w:val="InternetLink"/>
                  <w:rFonts w:cs="David"/>
                  <w:color w:val="auto"/>
                  <w:sz w:val="23"/>
                  <w:sz w:val="23"/>
                  <w:szCs w:val="23"/>
                  <w:rtl w:val="true"/>
                </w:rPr>
                <w:t>צפנת ישעיהו</w:t>
              </w:r>
              <w:r>
                <w:rPr>
                  <w:rStyle w:val="InternetLink"/>
                  <w:rFonts w:cs="David"/>
                  <w:color w:val="auto"/>
                  <w:sz w:val="23"/>
                  <w:szCs w:val="23"/>
                  <w:rtl w:val="true"/>
                </w:rPr>
                <w:t>'.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אין אחדות ושותפות אמ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 גאול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בר בדור הרביעי לאברהם אבי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בע דורות אחרי ברית בין הבת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יה אפשר להג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דוֹר רְבִיעִי יָשׁוּבוּ הֵנָּה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תוף בהנהגה בין יהודה ויוסף בדור הרביעי הוא התשוב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נתפלל כי נזכה לאחדות ולתשובה בקרוב מאוד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6"/>
                <w:szCs w:val="16"/>
              </w:rPr>
            </w:pPr>
            <w:r>
              <w:rPr>
                <w:rFonts w:cs="David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7336790</wp:posOffset>
                </wp:positionV>
                <wp:extent cx="7153275" cy="1467485"/>
                <wp:effectExtent l="0" t="0" r="0" b="0"/>
                <wp:wrapNone/>
                <wp:docPr id="3" name="תמונה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2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153200" cy="146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25" stroked="f" o:allowincell="f" style="position:absolute;margin-left:-9.7pt;margin-top:577.7pt;width:563.2pt;height:115.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4686300" cy="572770"/>
                <wp:effectExtent l="0" t="0" r="0" b="0"/>
                <wp:wrapNone/>
                <wp:docPr id="4" name="תמונה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1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68648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12" stroked="f" o:allowincell="f" style="position:absolute;margin-left:189pt;margin-top:-45pt;width:368.95pt;height:45.0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pPr w:bottomFromText="0" w:horzAnchor="margin" w:leftFromText="180" w:rightFromText="180" w:tblpX="0" w:tblpXSpec="center" w:tblpY="69" w:topFromText="0" w:vertAnchor="text"/>
        <w:bidiVisual w:val="true"/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9"/>
        <w:gridCol w:w="2022"/>
        <w:gridCol w:w="1559"/>
        <w:gridCol w:w="2409"/>
        <w:gridCol w:w="2411"/>
      </w:tblGrid>
      <w:tr>
        <w:trPr>
          <w:trHeight w:val="851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bookmarkStart w:id="0" w:name="OLE_LINK21"/>
            <w:bookmarkStart w:id="1" w:name="OLE_LINK20"/>
            <w:bookmarkStart w:id="2" w:name="_Hlk382316192"/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שרה ונגרובסקי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איר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חזקאל שרגא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רכפלד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ברהם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עייש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וחנה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יעיש ושמח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ind w:left="59" w:right="72" w:hanging="0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ind w:left="59" w:right="72" w:hanging="0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מואל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ind w:left="59" w:right="72" w:hanging="0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  <w:bookmarkEnd w:id="0"/>
            <w:bookmarkEnd w:id="1"/>
            <w:bookmarkEnd w:id="2"/>
          </w:p>
        </w:tc>
      </w:tr>
    </w:tbl>
    <w:p>
      <w:pPr>
        <w:pStyle w:val="Normal"/>
        <w:tabs>
          <w:tab w:val="clear" w:pos="720"/>
          <w:tab w:val="left" w:pos="4949" w:leader="none"/>
        </w:tabs>
        <w:spacing w:lineRule="auto" w:line="276"/>
        <w:ind w:right="-58" w:hanging="0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18"/>
          <w:szCs w:val="18"/>
          <w:rtl w:val="true"/>
        </w:rPr>
        <w:tab/>
      </w:r>
    </w:p>
    <w:p>
      <w:pPr>
        <w:pStyle w:val="Normal"/>
        <w:spacing w:lineRule="auto" w:line="276"/>
        <w:ind w:right="-58" w:hanging="0"/>
        <w:jc w:val="center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 w:val="18"/>
          <w:szCs w:val="18"/>
          <w:rtl w:val="true"/>
        </w:rPr>
        <w:t>מש</w:t>
      </w:r>
      <w:r>
        <w:rPr>
          <w:rFonts w:cs="David"/>
          <w:color w:val="000000"/>
          <w:sz w:val="18"/>
          <w:szCs w:val="18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18"/>
          <w:rtl w:val="true"/>
        </w:rPr>
        <w:t>ארץ חמדה</w:t>
      </w:r>
      <w:r>
        <w:rPr>
          <w:rFonts w:cs="David"/>
          <w:color w:val="000000"/>
          <w:sz w:val="18"/>
          <w:szCs w:val="18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18"/>
          <w:rtl w:val="true"/>
        </w:rPr>
        <w:t xml:space="preserve">אבלה על מותו של חברנו האהוב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רב ראובן אברמן</w:t>
      </w:r>
      <w:r>
        <w:rPr>
          <w:rFonts w:cs="David"/>
          <w:color w:val="000000"/>
          <w:sz w:val="18"/>
          <w:sz w:val="18"/>
          <w:szCs w:val="18"/>
          <w:rtl w:val="true"/>
        </w:rPr>
        <w:t xml:space="preserve"> זצ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ל</w:t>
      </w:r>
      <w:r>
        <w:rPr>
          <w:rFonts w:cs="David"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18"/>
          <w:rtl w:val="true"/>
        </w:rPr>
        <w:t xml:space="preserve">חבר הנהלת </w:t>
      </w:r>
      <w:r>
        <w:rPr>
          <w:rFonts w:cs="David"/>
          <w:color w:val="000000"/>
          <w:sz w:val="18"/>
          <w:szCs w:val="18"/>
          <w:rtl w:val="true"/>
        </w:rPr>
        <w:t>'</w:t>
      </w:r>
      <w:r>
        <w:rPr>
          <w:rFonts w:cs="David"/>
          <w:color w:val="000000"/>
          <w:sz w:val="18"/>
          <w:sz w:val="18"/>
          <w:szCs w:val="18"/>
          <w:rtl w:val="true"/>
        </w:rPr>
        <w:t>ארץ חמדה</w:t>
      </w:r>
      <w:r>
        <w:rPr>
          <w:rFonts w:cs="David"/>
          <w:color w:val="000000"/>
          <w:sz w:val="18"/>
          <w:szCs w:val="18"/>
          <w:rtl w:val="true"/>
        </w:rPr>
        <w:t>'</w:t>
      </w:r>
    </w:p>
    <w:p>
      <w:pPr>
        <w:pStyle w:val="Normal"/>
        <w:spacing w:lineRule="auto" w:line="276"/>
        <w:ind w:right="-58" w:hanging="0"/>
        <w:jc w:val="center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 w:val="18"/>
          <w:szCs w:val="18"/>
          <w:rtl w:val="true"/>
        </w:rPr>
        <w:t>איש תורת אמת שגורה בפיו</w:t>
      </w:r>
      <w:r>
        <w:rPr>
          <w:rFonts w:cs="David"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18"/>
          <w:rtl w:val="true"/>
        </w:rPr>
        <w:t>מחנך דגול ואיש המעלה מכל הבחינות</w:t>
      </w:r>
      <w:r>
        <w:rPr>
          <w:rFonts w:cs="David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ind w:right="-58" w:hanging="0"/>
        <w:jc w:val="center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 w:val="18"/>
          <w:szCs w:val="18"/>
          <w:rtl w:val="true"/>
        </w:rPr>
        <w:t>לע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 xml:space="preserve">נ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נופלים במערכה על הגנת המולדת</w:t>
      </w:r>
      <w:r>
        <w:rPr>
          <w:rFonts w:cs="David"/>
          <w:color w:val="000000"/>
          <w:sz w:val="18"/>
          <w:sz w:val="18"/>
          <w:szCs w:val="18"/>
          <w:rtl w:val="true"/>
          <w:lang w:eastAsia="he-IL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י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ד</w:t>
      </w:r>
    </w:p>
    <w:p>
      <w:pPr>
        <w:pStyle w:val="Normal"/>
        <w:spacing w:lineRule="auto" w:line="276"/>
        <w:ind w:right="-58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391285</wp:posOffset>
                </wp:positionH>
                <wp:positionV relativeFrom="paragraph">
                  <wp:posOffset>74295</wp:posOffset>
                </wp:positionV>
                <wp:extent cx="4222115" cy="821690"/>
                <wp:effectExtent l="0" t="0" r="0" b="0"/>
                <wp:wrapNone/>
                <wp:docPr id="5" name="תמונה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תמונה 2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22208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24" stroked="f" o:allowincell="f" style="position:absolute;margin-left:109.55pt;margin-top:5.85pt;width:332.4pt;height:64.6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81" w:leader="none"/>
        </w:tabs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86050" cy="4572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6859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11.45pt;height:35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 xml:space="preserve">סעודות ביום שישי בבוקר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רב עקיבא כהנא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 w:before="0" w:after="8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שנים האחרונות עקב מעבר של רבים במשק לשבוע עבודה בן חמישה י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נם רבים העורכים סעודות משפחתיות ביום שיש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שאלת השא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ם מותר ה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שמא יש בכך פגיעה בכבוד שבת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lineRule="auto" w:line="264" w:before="0" w:after="8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בגמר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גיטין לח עמוד 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מר רבי חייא בר אבא אמר רבי יוחנן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שתי משפחות היו בירוש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חת קבעה סעודתא בשבתא ואחת קבעה סעודתא בערב 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תיהן נעקרו</w:t>
      </w:r>
      <w:r>
        <w:rPr>
          <w:rFonts w:cs="David"/>
          <w:sz w:val="23"/>
          <w:szCs w:val="23"/>
          <w:rtl w:val="true"/>
        </w:rPr>
        <w:t>"</w:t>
      </w:r>
    </w:p>
    <w:p>
      <w:pPr>
        <w:pStyle w:val="Normal"/>
        <w:spacing w:lineRule="auto" w:line="264" w:before="0" w:after="80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רש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י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 בערב שבת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אר</w:t>
      </w:r>
      <w:r>
        <w:rPr>
          <w:rFonts w:cs="David"/>
          <w:sz w:val="23"/>
          <w:sz w:val="23"/>
          <w:szCs w:val="23"/>
          <w:rtl w:val="true"/>
        </w:rPr>
        <w:t xml:space="preserve"> בפירושו השני שמדובר על סעודות שהיו עושים בערב 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 בכך איסור משום שיש חשש שהאדם ייכנס בלי תאווה ל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ך יימנע מכבוד השב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64" w:before="0" w:after="80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רשב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א הקשה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 ואחת קבעה</w:t>
      </w:r>
      <w:r>
        <w:rPr>
          <w:rFonts w:cs="David"/>
          <w:b/>
          <w:bCs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 xml:space="preserve">שבגמרא בפסח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צ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ובאה מחלוקת האם מותר לקבוע סעודה בערב 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הלכה היא כמו הדעה שמתירה לאדם לאכול סעודה ביום שישי עד הלילה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spacing w:lineRule="auto" w:line="264" w:before="0" w:after="80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רשב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 תירץ שני תירוצים</w:t>
      </w:r>
      <w:r>
        <w:rPr>
          <w:rFonts w:cs="David"/>
          <w:b/>
          <w:bCs/>
          <w:sz w:val="23"/>
          <w:szCs w:val="23"/>
          <w:rtl w:val="true"/>
        </w:rPr>
        <w:t xml:space="preserve">: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 זה חד פעמי אכן אין איס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באופן קבוע אסור לקבוע סעודה בערב 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איסור לקבוע סעודה ביום ששי לא נובע מהאיסור לאכול לפני 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לא איסור שנועד לכך שאנשים לא יתעסקו בסעודה במקום להכין צרכי שב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עיין בריט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שם שהביא את דבריו באופן קצת שונה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lineRule="auto" w:line="264" w:before="0" w:after="80"/>
        <w:rPr>
          <w:rFonts w:ascii="David" w:hAnsi="David"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תכן שלדעה זו שזה משום הכנת צרכי 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מ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אדם מזמין אוכל ואינו מכין את הסע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שהכין מראש את סעודות השבת ושומר את האוכל במקר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 איסור לקבוע סעודה ביום שש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64" w:before="0" w:after="80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רמב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ם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בת ל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 w:val="23"/>
          <w:szCs w:val="23"/>
          <w:rtl w:val="true"/>
        </w:rPr>
        <w:t xml:space="preserve"> שאסור לקבוע סעודה ומשתה ביום שיש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מרות שמותר לאכול בלי קביעות עדיף שלא ירבה ב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 שיהיה לו תאווה ב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אך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אב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 חלק עליו</w:t>
      </w:r>
      <w:r>
        <w:rPr>
          <w:rFonts w:cs="David"/>
          <w:sz w:val="23"/>
          <w:sz w:val="23"/>
          <w:szCs w:val="23"/>
          <w:rtl w:val="true"/>
        </w:rPr>
        <w:t xml:space="preserve"> וכתב שהאיסור לקבוע סעודה ביום שישי הוא רק ממנ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ם בבוקר אין איסור לקבוע סעוד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64" w:before="0" w:after="80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מרכבת המשנה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הביא ירושלמי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תובות א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סור לשאת אישה ביום ששי משום כבוד ה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יאר שהכוונה היא כדברי 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איסור הוא מחמת שאדם יתעסק בצרכי שבת ולא יכין את הסעוד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64" w:before="0" w:after="80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לדעת הט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ז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יש חילוק בין סעודה גדולה שיש בה גם שתיית 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ה יש חשש שאדם ישתכר ויימנע מלהכין צרכי 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א אסורה בכל מק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ין סעודה שאין בה שתיית 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א מותרת אמנ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ראוי להימנע שלא לעשות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64" w:before="0" w:after="80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השולחן ערוך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רח חיים רמט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סק</w:t>
      </w:r>
      <w:r>
        <w:rPr>
          <w:rFonts w:cs="David"/>
          <w:b/>
          <w:bCs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סור לקבוע בערב שבת סעודה ומשתה שאינו רגיל בימי הח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פילו היא סעודת אירוס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ני כבוד 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כנס לשבת כשהוא תאב לאכול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כל היום בכלל האיס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העיר עליו הרמ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סעודה שזמנה ערב 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 ברית מילה או פדיון הב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ן נראה לי וכן המנהג פשוט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נם של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ה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בת נר מצוה אות ז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הביא </w:t>
      </w:r>
      <w:r>
        <w:rPr>
          <w:rFonts w:cs="David"/>
          <w:sz w:val="23"/>
          <w:sz w:val="23"/>
          <w:szCs w:val="23"/>
          <w:rtl w:val="true"/>
        </w:rPr>
        <w:t>בשם רבו שלא רצה לאכול כלל גם בסעודת ברית בערב 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מר שלדעתו מותר רק ל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נשים לאכו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64" w:before="0" w:after="80"/>
        <w:ind w:left="736" w:right="851" w:hanging="0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סיכום</w:t>
      </w:r>
      <w:r>
        <w:rPr>
          <w:rFonts w:cs="David"/>
          <w:b/>
          <w:bCs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גמרא מבואר שאסור לקבוע סעודה ביום שיש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עומת זאת בגמרא בפסחים מבואר שמותר לאכול סעודה ביום שיש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ה הסברים יש להלכ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אופן קבוע אס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ד פעמית מות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סור לקבוע סעודה שתגרום לבטל את האדם מלהכין צרכי 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כלל זה סעודה עם יין שלדעת ה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אסורה מטעם 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תכן שבימינו יש להקל כיון שניתן לשמור אוכל וכן להזמין אוכל קנו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 דעות המתירות לעשות סעודה עד חצ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הם לא הובאו בשולחן ערוך וב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.</w:t>
      </w:r>
      <w:r>
        <w:br w:type="page"/>
      </w:r>
    </w:p>
    <w:p>
      <w:pPr>
        <w:pStyle w:val="Normal"/>
        <w:rPr>
          <w:rFonts w:ascii="Calibri" w:hAnsi="Calibri" w:cs="David"/>
          <w:sz w:val="10"/>
          <w:szCs w:val="10"/>
        </w:rPr>
      </w:pPr>
      <w:r>
        <w:rPr>
          <w:rFonts w:cs="David" w:ascii="Calibri" w:hAnsi="Calibri"/>
          <w:sz w:val="10"/>
          <w:szCs w:val="1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1656080</wp:posOffset>
                </wp:positionV>
                <wp:extent cx="6518910" cy="1611630"/>
                <wp:effectExtent l="0" t="0" r="0" b="0"/>
                <wp:wrapNone/>
                <wp:docPr id="7" name="תמונה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תמונה 2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518880" cy="161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23" stroked="f" o:allowincell="f" style="position:absolute;margin-left:17.3pt;margin-top:130.4pt;width:513.25pt;height:126.85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57885</wp:posOffset>
                </wp:positionH>
                <wp:positionV relativeFrom="paragraph">
                  <wp:posOffset>116840</wp:posOffset>
                </wp:positionV>
                <wp:extent cx="5367020" cy="1222375"/>
                <wp:effectExtent l="0" t="0" r="0" b="0"/>
                <wp:wrapNone/>
                <wp:docPr id="8" name="תמונה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תמונה 1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366880" cy="122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10" stroked="f" o:allowincell="f" style="position:absolute;margin-left:67.55pt;margin-top:9.2pt;width:422.55pt;height:96.2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3" w:name="OLE_LINK7"/>
      <w:bookmarkStart w:id="4" w:name="OLE_LINK10"/>
      <w:bookmarkStart w:id="5" w:name="OLE_LINK9"/>
      <w:bookmarkStart w:id="6" w:name="_GoBack"/>
      <w:bookmarkStart w:id="7" w:name="OLE_LINK7"/>
      <w:bookmarkStart w:id="8" w:name="OLE_LINK10"/>
      <w:bookmarkStart w:id="9" w:name="OLE_LINK9"/>
      <w:bookmarkStart w:id="10" w:name="_GoBack"/>
      <w:bookmarkEnd w:id="7"/>
      <w:bookmarkEnd w:id="8"/>
      <w:bookmarkEnd w:id="9"/>
      <w:bookmarkEnd w:id="10"/>
    </w:p>
    <w:p>
      <w:pPr>
        <w:pStyle w:val="Normal"/>
        <w:tabs>
          <w:tab w:val="clear" w:pos="720"/>
          <w:tab w:val="left" w:pos="283" w:leader="none"/>
        </w:tabs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276"/>
        <w:ind w:right="-58" w:hanging="0"/>
        <w:jc w:val="center"/>
        <w:rPr>
          <w:rFonts w:cs="Dav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82670</wp:posOffset>
                </wp:positionH>
                <wp:positionV relativeFrom="paragraph">
                  <wp:posOffset>-200025</wp:posOffset>
                </wp:positionV>
                <wp:extent cx="3295650" cy="447675"/>
                <wp:effectExtent l="0" t="0" r="0" b="0"/>
                <wp:wrapNone/>
                <wp:docPr id="9" name="תמונה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תמונה 1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2958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11" stroked="f" o:allowincell="f" style="position:absolute;margin-left:282.1pt;margin-top:-15.75pt;width:259.45pt;height:35.2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  <w:t xml:space="preserve">     </w:t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11" w:name="OLE_LINK7"/>
      <w:bookmarkStart w:id="12" w:name="OLE_LINK10"/>
      <w:bookmarkStart w:id="13" w:name="OLE_LINK9"/>
      <w:bookmarkStart w:id="14" w:name="OLE_LINK7"/>
      <w:bookmarkStart w:id="15" w:name="OLE_LINK10"/>
      <w:bookmarkStart w:id="16" w:name="OLE_LINK9"/>
      <w:bookmarkEnd w:id="14"/>
      <w:bookmarkEnd w:id="15"/>
      <w:bookmarkEnd w:id="16"/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ליפורני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רצות הברית</w:t>
      </w:r>
      <w:r>
        <w:rPr>
          <w:rFonts w:cs="David"/>
          <w:b/>
          <w:bCs/>
          <w:sz w:val="30"/>
          <w:szCs w:val="30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 w:val="30"/>
          <w:szCs w:val="30"/>
        </w:rPr>
        <w:t>California, USA</w:t>
      </w:r>
      <w:r>
        <w:rPr>
          <w:rFonts w:cs="David"/>
          <w:b/>
          <w:bCs/>
          <w:sz w:val="30"/>
          <w:szCs w:val="30"/>
          <w:rtl w:val="true"/>
        </w:rPr>
        <w:t xml:space="preserve">                    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  <w:t>סיוון 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widowControl w:val="false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rPr>
          <w:rFonts w:cs="David"/>
          <w:b/>
          <w:b/>
          <w:bCs/>
          <w:sz w:val="29"/>
          <w:szCs w:val="29"/>
          <w:u w:val="single"/>
        </w:rPr>
      </w:pPr>
      <w:r>
        <w:rPr>
          <w:rFonts w:cs="David"/>
          <w:b/>
          <w:b/>
          <w:bCs/>
          <w:sz w:val="29"/>
          <w:sz w:val="29"/>
          <w:szCs w:val="29"/>
          <w:rtl w:val="true"/>
        </w:rPr>
        <w:t>בית כנסת המשמש כמקום תפילה לכל הדתות</w:t>
      </w:r>
    </w:p>
    <w:p>
      <w:pPr>
        <w:pStyle w:val="Normal"/>
        <w:widowControl w:val="false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widowControl w:val="false"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שאלה</w:t>
      </w:r>
    </w:p>
    <w:p>
      <w:pPr>
        <w:pStyle w:val="Normal"/>
        <w:widowControl w:val="fals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 מכהן כרב בבית חולים בלוס 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הנהלת בית החולים קבעה מקום שהוגדר </w:t>
      </w:r>
      <w:r>
        <w:rPr>
          <w:rFonts w:cs="David"/>
          <w:sz w:val="22"/>
          <w:szCs w:val="22"/>
        </w:rPr>
        <w:t>Interfaith chapel</w:t>
      </w:r>
      <w:r>
        <w:rPr>
          <w:rFonts w:cs="David"/>
          <w:sz w:val="22"/>
          <w:szCs w:val="22"/>
          <w:rtl w:val="true"/>
        </w:rPr>
        <w:t xml:space="preserve"> (=</w:t>
      </w:r>
      <w:r>
        <w:rPr>
          <w:rFonts w:cs="David"/>
          <w:sz w:val="22"/>
          <w:sz w:val="22"/>
          <w:szCs w:val="22"/>
          <w:rtl w:val="true"/>
        </w:rPr>
        <w:t>מקום תפילה בין דתי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קום זה מיועד לתפילתם של כל בני הדת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הודים מקיימים שם תפילת מנחה בכל יום ולעתים יש שם כמה מניינים בזמנים 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תולים מתפללים שם שלוש פעמים בשבוע והמוסלמים מתפללים שם בימי שי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 שם תפילות משותפות או תפילות באותם זמ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ה מהמתפללים היהודים חשו אי נוחות להתפלל במקום 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 שאלו אותי האם להתפלל במשרד שלהם או לבוא ולהתפלל במקום 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 שאין לנו בית כנסת אחר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 w:val="fals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סיף עוד ואציין כי מדובר בבית חולים יהוד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 לנו ארון קודש במקום עם שני ספרי 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 הארון מבחוץ מצויר מגן דוד גדול וחרוטים בו פסו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 במקום כל סימן של הדתות האח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פרי התפילה שלהם מאוחסנים בארון צדדי סג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 כן התברר לי שכאשר החלו להתפלל ב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ני כשלושים 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יהן אז כרב בית הח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ריז על המקום כבית 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 רק כמקום תפילה לדתות ש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 הוסכם שכל בני הדתות יוכלו להשתמש במקום אבל הוסכם כי הבסיס הוא יהוד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קום נראה כבית כנסת יהודי לכל ד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 במקום גם מערכת וידאו שבאמצעותה יכולים החולים במיטותיהם ליהנות מן התפילות כגון קריאת 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 שיש יתרון גדול בהמשך השימוש במקום 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דה לכם מאד באם תאירו את עיני בסוגיה זו ובהגדרת המקום מבחינת קדושת בית הכנס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תשובה</w:t>
      </w:r>
    </w:p>
    <w:p>
      <w:pPr>
        <w:pStyle w:val="Normal"/>
        <w:widowControl w:val="fals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פרטים המופיעים בשאלה נראה שאכן מדובר בבית 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שמתאפשרת בו תפילה לבני דתות אח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צם הדבר שגויים יבואו ויתפללו ל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בבית הכנסת אין שום 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קרא מלא הו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י ביתי בית תפלה יקרא לכל העמ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שעיה 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מנם מגונה הדבר שבית כנסת ישמש לתפילה של דתות אח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ל מקום נראה שאין משום כך לאסור ליהודים להתפלל בבית כנסת זה מהטעמים הבא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ind w:left="311" w:hanging="283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עת רבים מן הראשונים נצרות אינה נחשבת לעבודה זרה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 שפוסקים רבים קבעו שאסור להיכנס לכנסייה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 מקום כיוון שמקום זה ביסודו הוא בית 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עמים לאיסור כניסה לכנסייה אינם שייכים במקרה זה</w:t>
      </w: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ind w:left="311" w:hanging="283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יוון שהמקום ביסודו הוא בית 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 לומר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ם באים בגבול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ם יכולים לאסור בית כנסת שלנו</w:t>
      </w: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</w:t>
      </w:r>
    </w:p>
    <w:p>
      <w:pPr>
        <w:pStyle w:val="Normal"/>
        <w:widowControl w:val="false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ind w:left="311" w:hanging="311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מכיוון שגויים לא נצטוו על השיתו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אה 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ת במראה הבזק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לק א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סקירה של הדעות השונות בעניין ז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ש להוסיף לכך שלדעת מ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 הגר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רבינוביץ רוב הנוצרים כיום מאמינים בא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ל אחד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ind w:left="311" w:hanging="311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מכיוון שאף אם הגויים לא נצטוו על השיתו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ל מקום ישראל נצטוו על השיתו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 עבור ישראל נצרות היא עבודה ז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מילא אסור לישראל להיכנס לכנסייה כפי שאסור לו להיכנס לבית עבודה זרה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ind w:left="311" w:hanging="311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3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 xml:space="preserve">איסור הכניסה לבית עבודה זרה מקורו מהמשנה במסכת עבודה זר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 xml:space="preserve">עיר שיש בה עבודה זרה חוצה לה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היה חוצה לה עבודה זרה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תוכה מות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הו לילך לשם</w:t>
      </w:r>
      <w:r>
        <w:rPr>
          <w:rFonts w:cs="David"/>
          <w:sz w:val="21"/>
          <w:szCs w:val="21"/>
          <w:rtl w:val="true"/>
        </w:rPr>
        <w:t xml:space="preserve">? </w:t>
      </w:r>
      <w:r>
        <w:rPr>
          <w:rFonts w:cs="David"/>
          <w:sz w:val="21"/>
          <w:sz w:val="21"/>
          <w:szCs w:val="21"/>
          <w:rtl w:val="true"/>
        </w:rPr>
        <w:t xml:space="preserve">בזמן שהדרך מיוחדת לאותו מקום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כתב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 בפירוש המשנה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לפיכך יש לדעת שכל עיר מערי האומה הנוצרית שיש להם בה ב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צוני לומר בית תפילת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שר הוא בית עבודה זרה בלא ספ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י זו העיר אין מותר לעבור בה בכוו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ל שכן לדור ב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בל ה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סרנו בידיהם עד שנדור בעריהם בעל כרח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קיים ייעודו הרע</w:t>
      </w:r>
      <w:r>
        <w:rPr>
          <w:rFonts w:cs="David"/>
          <w:sz w:val="21"/>
          <w:szCs w:val="21"/>
          <w:rtl w:val="true"/>
        </w:rPr>
        <w:t>: '</w:t>
      </w:r>
      <w:r>
        <w:rPr>
          <w:rFonts w:cs="David"/>
          <w:sz w:val="21"/>
          <w:sz w:val="21"/>
          <w:szCs w:val="21"/>
          <w:rtl w:val="true"/>
        </w:rPr>
        <w:t>ועבדתם שם אלהים מעשה ידי אדם עץ ואבן</w:t>
      </w:r>
      <w:r>
        <w:rPr>
          <w:rFonts w:cs="David"/>
          <w:sz w:val="21"/>
          <w:szCs w:val="21"/>
          <w:rtl w:val="true"/>
        </w:rPr>
        <w:t xml:space="preserve">'. </w:t>
      </w:r>
      <w:r>
        <w:rPr>
          <w:rFonts w:cs="David"/>
          <w:sz w:val="21"/>
          <w:sz w:val="21"/>
          <w:szCs w:val="21"/>
          <w:rtl w:val="true"/>
        </w:rPr>
        <w:t>ואם זה הוא דין הע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קל וחומר לדין בית עבודה זרה עצמ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מעט אסור להביט ב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ל שכן לקרב אלי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ל שכן להיכנס אליו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widowControl w:val="false"/>
        <w:ind w:left="311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ראשונים מצאנו שני טעמים לאיסור הכניסה לבית עבודה ז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הראשון הוא מפני החשד שמא נכנס לעבוד עבודה זר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ך משמע מ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 ו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עבודה זרה יא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 xml:space="preserve">הטעם השני הוא שמא יימשך אחר עבודה זר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ך משמע בתוספות עבודה זרה יז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Normal"/>
        <w:widowControl w:val="false"/>
        <w:ind w:left="311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מכיוון שמקום זה הוא בית כנס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ראה שאין חשד שנכנס לעבוד עבודה ז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 אין חשש שיימשך אחר עבודה זר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widowControl w:val="false"/>
        <w:ind w:left="311" w:hanging="311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 xml:space="preserve">על פי המשנה מסכת עבודה זר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אני לא באתי בגבו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א באתה בגבולי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widowControl w:val="false"/>
        <w:ind w:left="311" w:hanging="311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5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וכן כתב 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ת יביע אומר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לק י 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לעניין מערת המכפ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ישמעאלים באו בגבולנו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27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5272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527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527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ragraph">
                  <wp:posOffset>5715</wp:posOffset>
                </wp:positionV>
                <wp:extent cx="4219575" cy="1174115"/>
                <wp:effectExtent l="0" t="0" r="0" b="0"/>
                <wp:wrapNone/>
                <wp:docPr id="10" name="תמונה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תמונה 65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219560" cy="117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65" stroked="f" o:allowincell="f" style="position:absolute;margin-left:36.05pt;margin-top:0.45pt;width:332.2pt;height:92.4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8" w:hanging="0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-----------------------------------------------------</w:t>
      </w:r>
    </w:p>
    <w:p>
      <w:pPr>
        <w:pStyle w:val="Normal"/>
        <w:ind w:left="28" w:hanging="0"/>
        <w:jc w:val="center"/>
        <w:rPr>
          <w:rFonts w:cs="David"/>
          <w:color w:val="0070C0"/>
          <w:sz w:val="20"/>
          <w:szCs w:val="20"/>
        </w:rPr>
      </w:pPr>
      <w:r>
        <w:rPr>
          <w:rFonts w:cs="David"/>
          <w:color w:val="0070C0"/>
          <w:sz w:val="20"/>
          <w:sz w:val="20"/>
          <w:szCs w:val="20"/>
          <w:rtl w:val="true"/>
        </w:rPr>
        <w:t xml:space="preserve">מתפללים לרפואתה השלימה של </w:t>
      </w: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</w:rPr>
        <w:t>אורית בת מרים</w:t>
      </w:r>
      <w:r>
        <w:rPr>
          <w:rFonts w:cs="David"/>
          <w:color w:val="0070C0"/>
          <w:sz w:val="20"/>
          <w:sz w:val="20"/>
          <w:szCs w:val="20"/>
          <w:rtl w:val="true"/>
        </w:rPr>
        <w:t xml:space="preserve"> בתוך שאר חולי עם ישראל</w:t>
      </w:r>
    </w:p>
    <w:p>
      <w:pPr>
        <w:pStyle w:val="Normal"/>
        <w:ind w:left="28" w:hanging="0"/>
        <w:jc w:val="center"/>
        <w:rPr>
          <w:rFonts w:cs="David"/>
          <w:lang w:eastAsia="he-IL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-----------------------------------------------------</w:t>
      </w:r>
    </w:p>
    <w:sectPr>
      <w:headerReference w:type="default" r:id="rId24"/>
      <w:headerReference w:type="first" r:id="rId25"/>
      <w:type w:val="nextPage"/>
      <w:pgSz w:w="11906" w:h="16838"/>
      <w:pgMar w:left="539" w:right="566" w:gutter="0" w:header="357" w:top="1135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1270</wp:posOffset>
              </wp:positionV>
              <wp:extent cx="1485900" cy="218440"/>
              <wp:effectExtent l="0" t="0" r="0" b="0"/>
              <wp:wrapNone/>
              <wp:docPr id="11" name="תמונה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תמונה 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86080" cy="21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תמונה 9" stroked="f" o:allowincell="f" style="position:absolute;margin-left:0.05pt;margin-top:0.1pt;width:116.95pt;height:17.1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1475740" cy="0"/>
              <wp:effectExtent l="635" t="635" r="635" b="635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0">
                        <a:solidFill>
                          <a:srgbClr val="333399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116.15pt,1.65pt" ID="Line 7" stroked="t" o:allowincell="f" style="position:absolute">
              <v:stroke color="#333399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א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6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7"/>
    <w:uiPriority w:val="9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8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uiPriority w:val="99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9"/>
    <w:uiPriority w:val="99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3"/>
    <w:uiPriority w:val="99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b/>
    </w:rPr>
  </w:style>
  <w:style w:type="character" w:styleId="15" w:customStyle="1">
    <w:name w:val="א1 ק טקסט תו תו"/>
    <w:link w:val="115"/>
    <w:uiPriority w:val="99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4"/>
    <w:uiPriority w:val="99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5"/>
    <w:uiPriority w:val="99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7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8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uiPriority w:val="99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0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uiPriority w:val="9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semiHidden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6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7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7" w:customStyle="1">
    <w:name w:val="א טקסט תו"/>
    <w:basedOn w:val="Normal"/>
    <w:link w:val="Style6"/>
    <w:uiPriority w:val="99"/>
    <w:qFormat/>
    <w:rsid w:val="00f427b8"/>
    <w:pPr>
      <w:jc w:val="both"/>
    </w:pPr>
    <w:rPr>
      <w:sz w:val="32"/>
      <w:szCs w:val="20"/>
    </w:rPr>
  </w:style>
  <w:style w:type="paragraph" w:styleId="Style18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19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0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1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2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9" w:customStyle="1">
    <w:name w:val="א1 הערת שוליים"/>
    <w:basedOn w:val="Footnote"/>
    <w:link w:val="11"/>
    <w:uiPriority w:val="99"/>
    <w:qFormat/>
    <w:rsid w:val="00131d6d"/>
    <w:pPr>
      <w:jc w:val="both"/>
    </w:pPr>
    <w:rPr>
      <w:rFonts w:ascii="Arial" w:hAnsi="Arial"/>
      <w:lang w:eastAsia="en-US"/>
    </w:rPr>
  </w:style>
  <w:style w:type="paragraph" w:styleId="110" w:customStyle="1">
    <w:name w:val="א1 כותרת ראשית"/>
    <w:basedOn w:val="Normal"/>
    <w:uiPriority w:val="99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2" w:customStyle="1">
    <w:name w:val="א1 כותרת משנה"/>
    <w:basedOn w:val="Normal"/>
    <w:link w:val="13"/>
    <w:uiPriority w:val="99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3" w:customStyle="1">
    <w:name w:val="א1 ציטוט מקור"/>
    <w:basedOn w:val="Normal"/>
    <w:link w:val="14"/>
    <w:autoRedefine/>
    <w:uiPriority w:val="99"/>
    <w:qFormat/>
    <w:rsid w:val="00bf17f3"/>
    <w:pPr>
      <w:ind w:left="360" w:hanging="0"/>
      <w:jc w:val="both"/>
    </w:pPr>
    <w:rPr>
      <w:sz w:val="23"/>
      <w:szCs w:val="20"/>
    </w:rPr>
  </w:style>
  <w:style w:type="paragraph" w:styleId="114" w:customStyle="1">
    <w:name w:val="סגנון א1 ציטוט מקור + מיושר לשני הצדדים"/>
    <w:basedOn w:val="11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5" w:customStyle="1">
    <w:name w:val="א1 ק טקסט"/>
    <w:basedOn w:val="Normal"/>
    <w:link w:val="15"/>
    <w:autoRedefine/>
    <w:uiPriority w:val="99"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7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3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4" w:customStyle="1">
    <w:name w:val="שוליים"/>
    <w:basedOn w:val="Footnote"/>
    <w:link w:val="Style9"/>
    <w:uiPriority w:val="99"/>
    <w:qFormat/>
    <w:rsid w:val="00e42fa8"/>
    <w:pPr>
      <w:jc w:val="both"/>
    </w:pPr>
    <w:rPr>
      <w:rFonts w:ascii="Arial" w:hAnsi="Arial"/>
      <w:lang w:eastAsia="en-US"/>
    </w:rPr>
  </w:style>
  <w:style w:type="paragraph" w:styleId="Style25" w:customStyle="1">
    <w:name w:val="משנה"/>
    <w:basedOn w:val="Normal"/>
    <w:link w:val="Style10"/>
    <w:uiPriority w:val="99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18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6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19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7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28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29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0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uiPriority w:val="99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eretzhemdah.org/newsletterArticle.asp?lang=he&amp;pageid=48&amp;cat=1&amp;newsletter=302&amp;article=1104" TargetMode="External"/><Relationship Id="rId7" Type="http://schemas.openxmlformats.org/officeDocument/2006/relationships/hyperlink" Target="http://www.eretzhemdah.org/publications.asp?lang=he&amp;pageid=30&amp;cat=2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3</Pages>
  <Words>1759</Words>
  <Characters>8800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4:00Z</dcterms:created>
  <dc:creator>.</dc:creator>
  <dc:description/>
  <dc:language>en-US</dc:language>
  <cp:lastModifiedBy>dana</cp:lastModifiedBy>
  <cp:lastPrinted>2015-12-31T08:43:00Z</cp:lastPrinted>
  <dcterms:modified xsi:type="dcterms:W3CDTF">2016-01-14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