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בלק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23977513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ובגויים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יתחשב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Cs w:val="3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ארנרייך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במש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אש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ל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ט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פורס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ה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צטט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נח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בודד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זי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נלאומית</w:t>
            </w:r>
            <w:r>
              <w:rPr>
                <w:rFonts w:cs="David"/>
                <w:szCs w:val="25"/>
                <w:rtl w:val="true"/>
              </w:rPr>
              <w:t>, "</w:t>
            </w:r>
            <w:r>
              <w:rPr>
                <w:rFonts w:cs="David"/>
                <w:szCs w:val="25"/>
                <w:rtl w:val="true"/>
              </w:rPr>
              <w:t>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ד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כ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ג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חשב</w:t>
            </w:r>
            <w:r>
              <w:rPr>
                <w:rFonts w:cs="David"/>
                <w:szCs w:val="25"/>
                <w:rtl w:val="true"/>
              </w:rPr>
              <w:t>". (</w:t>
            </w:r>
            <w:r>
              <w:rPr>
                <w:rFonts w:cs="David"/>
                <w:szCs w:val="25"/>
                <w:rtl w:val="true"/>
              </w:rPr>
              <w:t>במ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הנצ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ואלוז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יאו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עמ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בר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רו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ר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יצ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נה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י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מ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צ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כ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נו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כבוד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ל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א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ד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נס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תער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היטמ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כון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ו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בגויים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להתער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רב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סופ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חש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ד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כע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צא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ש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מנע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ג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ל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ז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צ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נ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רחיק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תנ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הסי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ש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וח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גבוה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ומו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ח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מ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ורת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וח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ח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ע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רוע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ת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י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בוז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דם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Cs w:val="25"/>
                <w:rtl w:val="true"/>
              </w:rPr>
              <w:t>הרא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ספ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ורות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א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David"/>
                <w:szCs w:val="25"/>
                <w:rtl w:val="true"/>
              </w:rPr>
              <w:t>): "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ו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ולם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rFonts w:cs="David"/>
                <w:szCs w:val="25"/>
                <w:rtl w:val="true"/>
              </w:rPr>
              <w:t>מ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ר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ור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וח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דב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ס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סי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נוש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לל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עק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אש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ה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י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וחדת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צור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י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תבר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נוש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לל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ומ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צבי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צ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מ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על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בנ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שראל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חדת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עק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א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וחד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לביר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יכ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שתמ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ק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נ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תורני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כלי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הסטורי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רזי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ירי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לפע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וליט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קונומי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נר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קו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ער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צו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שת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ללות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בת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ספ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תר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ו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וח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פו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ד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דש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תקלק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ני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רו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ק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ל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ו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כו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יעש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סי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ו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קלק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ת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הוכר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רז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צירפ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ישרא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ר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דש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צור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ול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טשט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מר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הוח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רע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נוש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צ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רא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ק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י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יעק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שראל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אנח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א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הבד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ני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ג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נ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ד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הו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הבד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חוש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ירו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סו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בג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חשב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הי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כל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מ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חשב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ו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ש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שוט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כי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מ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מ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כ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ב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שט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ב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זרא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ט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מ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ו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עק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קוק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ס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בוד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דו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ה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ל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עמו</w:t>
            </w:r>
            <w:r>
              <w:rPr>
                <w:rFonts w:cs="David"/>
                <w:szCs w:val="25"/>
                <w:rtl w:val="true"/>
              </w:rPr>
              <w:t xml:space="preserve">", </w:t>
            </w:r>
            <w:r>
              <w:rPr>
                <w:rFonts w:cs="David"/>
                <w:szCs w:val="25"/>
                <w:rtl w:val="true"/>
              </w:rPr>
              <w:t>ו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ד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י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5"/>
                <w:rtl w:val="true"/>
              </w:rPr>
              <w:t>יס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נ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ב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ר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פ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רום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למ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ש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מ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פ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פ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כאו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ס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ד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ס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ד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כ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ות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כ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ות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ע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הרג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א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כיל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תי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נ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נהג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כ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פ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יל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ומעש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תיות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ספ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לכים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456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1"/>
        <w:spacing w:lineRule="auto" w:line="360"/>
        <w:ind w:left="0" w:right="34" w:hanging="0"/>
        <w:jc w:val="both"/>
        <w:rPr>
          <w:szCs w:val="30"/>
        </w:rPr>
      </w:pPr>
      <w:r>
        <w:rPr>
          <w:szCs w:val="30"/>
          <w:rtl w:val="true"/>
        </w:rPr>
        <w:t>האיס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כ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אפרוש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סורא</w:t>
      </w:r>
      <w:r>
        <w:rPr>
          <w:szCs w:val="3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ִשְׂנ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חִיך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לְבָבֶך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ֹכ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כִי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מִיתֶך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ִשּׂ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ָל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טְא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,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טר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לקלנ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לבב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ח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א</w:t>
      </w:r>
      <w:r>
        <w:rPr>
          <w:rFonts w:cs="David"/>
          <w:szCs w:val="26"/>
          <w:rtl w:val="true"/>
        </w:rPr>
        <w:t xml:space="preserve">" (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די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ו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ך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ח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ואנו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איירס</w:t>
      </w:r>
      <w:r>
        <w:rPr>
          <w:rFonts w:cs="David"/>
          <w:b/>
          <w:bCs/>
          <w:sz w:val="28"/>
          <w:szCs w:val="30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ארגנטינה</w:t>
      </w:r>
      <w:r>
        <w:rPr>
          <w:rFonts w:cs="David"/>
          <w:sz w:val="28"/>
          <w:szCs w:val="30"/>
          <w:rtl w:val="true"/>
        </w:rPr>
        <w:tab/>
        <w:tab/>
        <w:t xml:space="preserve">                                                 </w:t>
      </w:r>
      <w:r>
        <w:rPr>
          <w:rFonts w:cs="David"/>
          <w:b/>
          <w:bCs/>
          <w:sz w:val="28"/>
          <w:szCs w:val="30"/>
        </w:rPr>
        <w:t>Buenos Aires, Argentina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קניי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גדים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חדשים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מכיר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סוף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העונה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המצר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0%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אלת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ע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ת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ב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szCs w:val="26"/>
          <w:rtl w:val="true"/>
        </w:rPr>
        <w:t>ב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ינו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ב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החיינו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2"/>
        <w:t>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3"/>
        <w:t>2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ינו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4"/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5"/>
        <w:t>4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ל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ב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6"/>
        <w:t>5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ל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7"/>
        <w:t>6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כ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8"/>
        <w:t>7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עונ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9"/>
        <w:t>8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ו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10"/>
        <w:t>9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1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תמ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</w:t>
      </w:r>
      <w:r>
        <w:rPr>
          <w:rFonts w:cs="David"/>
          <w:szCs w:val="24"/>
          <w:rtl w:val="true"/>
        </w:rPr>
        <w:t>).</w:t>
      </w:r>
    </w:p>
  </w:endnote>
  <w:endnote w:id="3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2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ד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דש</w:t>
      </w:r>
      <w:r>
        <w:rPr>
          <w:rFonts w:cs="David"/>
          <w:szCs w:val="24"/>
          <w:rtl w:val="true"/>
        </w:rPr>
        <w:t>)".</w:t>
      </w:r>
    </w:p>
  </w:endnote>
  <w:endnote w:id="4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3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יז</w:t>
      </w:r>
      <w:r>
        <w:rPr>
          <w:rFonts w:cs="David"/>
          <w:szCs w:val="24"/>
          <w:rtl w:val="true"/>
        </w:rPr>
        <w:t>).</w:t>
      </w:r>
    </w:p>
  </w:endnote>
  <w:endnote w:id="5">
    <w:p>
      <w:pPr>
        <w:pStyle w:val="Footnote"/>
        <w:spacing w:lineRule="auto" w:line="240"/>
        <w:ind w:left="187" w:right="0" w:hanging="187"/>
        <w:jc w:val="both"/>
        <w:rPr/>
      </w:pPr>
      <w:r>
        <w:rPr>
          <w:rStyle w:val="EndnoteCharacters"/>
        </w:rPr>
        <w:t>4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</w:t>
      </w:r>
    </w:p>
  </w:endnote>
  <w:endnote w:id="6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5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.</w:t>
      </w:r>
    </w:p>
  </w:endnote>
  <w:endnote w:id="7">
    <w:p>
      <w:pPr>
        <w:pStyle w:val="Endnote"/>
        <w:bidi w:val="1"/>
        <w:ind w:left="187" w:right="0" w:hanging="187"/>
        <w:jc w:val="left"/>
        <w:rPr/>
      </w:pPr>
      <w:r>
        <w:rPr>
          <w:rStyle w:val="EndnoteCharacters"/>
        </w:rPr>
        <w:t>6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: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).</w:t>
      </w:r>
    </w:p>
  </w:endnote>
  <w:endnote w:id="8">
    <w:p>
      <w:pPr>
        <w:pStyle w:val="Footnote"/>
        <w:numPr>
          <w:ilvl w:val="0"/>
          <w:numId w:val="3"/>
        </w:numPr>
        <w:tabs>
          <w:tab w:val="clear" w:pos="720"/>
        </w:tabs>
        <w:spacing w:lineRule="auto" w:line="240"/>
        <w:ind w:left="187" w:right="0" w:hanging="187"/>
        <w:jc w:val="left"/>
        <w:rPr>
          <w:szCs w:val="24"/>
        </w:rPr>
      </w:pPr>
      <w:r>
        <w:rPr>
          <w:rStyle w:val="EndnoteCharacters"/>
        </w:rPr>
        <w:t>7</w:t>
      </w:r>
      <w:r>
        <w:rPr>
          <w:rFonts w:cs="David"/>
          <w:szCs w:val="24"/>
          <w:rtl w:val="true"/>
        </w:rPr>
        <w:tab/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187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כ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ד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David"/>
          <w:szCs w:val="24"/>
          <w:rtl w:val="true"/>
        </w:rPr>
        <w:t>.</w:t>
      </w:r>
    </w:p>
  </w:endnote>
  <w:endnote w:id="9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8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";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ק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</w:p>
  </w:endnote>
  <w:endnote w:id="10">
    <w:p>
      <w:pPr>
        <w:pStyle w:val="Footnote"/>
        <w:spacing w:lineRule="auto" w:line="240"/>
        <w:ind w:left="187" w:right="0" w:hanging="187"/>
        <w:jc w:val="left"/>
        <w:rPr/>
      </w:pPr>
      <w:r>
        <w:rPr>
          <w:rStyle w:val="EndnoteCharacters"/>
        </w:rPr>
        <w:t>9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142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נ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187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187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ind w:left="187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יפה</dc:creator>
  <dc:description/>
  <cp:keywords/>
  <dc:language>en-US</dc:language>
  <cp:lastModifiedBy>rachel</cp:lastModifiedBy>
  <cp:lastPrinted>2002-05-29T13:22:00Z</cp:lastPrinted>
  <dcterms:modified xsi:type="dcterms:W3CDTF">2007-07-30T12:57:00Z</dcterms:modified>
  <cp:revision>2</cp:revision>
  <dc:subject/>
  <dc:title>Default Normal Template</dc:title>
</cp:coreProperties>
</file>