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6"/>
        <w:gridCol w:w="284"/>
        <w:gridCol w:w="166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623165503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כי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שא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  <w:ins w:id="0" w:author="Unknown" w:date="2005-01-17T11:55:00Z"/>
              </w:rPr>
            </w:pP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לעלו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לראשונו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לרד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לאחרונות</w:t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סי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קו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ו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ביצו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מיכ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עש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י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רש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טפ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יוו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ש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צ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ו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ו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סיפ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כר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הס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ני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וא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שי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בי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פיי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1"/>
              <w:ind w:left="284" w:right="0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תוב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הי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ַעֲשׂ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ֵג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חֹרֵ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שְׁתַּחֲו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מַסֵּכָ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מִיר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בוֹ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תַבְנִ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כ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ֵשֶׂב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ה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מ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י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שי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!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י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זק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ק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חמ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פ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רו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ו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!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טיג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ניגור</w:t>
            </w:r>
            <w:r>
              <w:rPr>
                <w:rFonts w:cs="David"/>
                <w:sz w:val="21"/>
                <w:szCs w:val="21"/>
                <w:rtl w:val="true"/>
              </w:rPr>
              <w:t>?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גיג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)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צוד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זק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יּוֹ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ְמִינ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רָ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ַהֲר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לְבָנ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לְזִק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הֲר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ֵגֶ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ֶּן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ָּק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חַטָּ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יִ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עֹ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מִימ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ַקְרֵ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פ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דַבֵּ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ְח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ְעִ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זּ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חַטָּ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ְעֵג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ָכֶבֶש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נ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מִימ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עֹלָ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ְשׁ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ָאַיִ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שְׁלָמ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זְבֹּ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פ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ִנְח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לוּ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ַשָּׁמ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ּוֹ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רְא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יכֶ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).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כ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כ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ג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י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ה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ו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ט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ס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שמע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ע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ט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ת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ו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קָר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ע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ש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פעות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bidi w:val="1"/>
              <w:ind w:left="284" w:right="0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סבי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ר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ו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ַ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רַ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ַחֲנ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רְ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ֵג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ְחֹלֹת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מע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נות</w:t>
            </w:r>
            <w:r>
              <w:rPr>
                <w:rFonts w:cs="David"/>
                <w:sz w:val="21"/>
                <w:szCs w:val="21"/>
                <w:rtl w:val="true"/>
              </w:rPr>
              <w:t>"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ַנּו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ֹכ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מֵעַ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מעש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גד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קֻמ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ְצַחֵק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ש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ש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טו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ניי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ו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bidi w:val="1"/>
              <w:ind w:left="284" w:right="0" w:hanging="284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הדו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ב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ג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ח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ן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ב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מו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וד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סמ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ט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ב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כ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צ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א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ח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שי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ליח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צ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ימ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בק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צ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ד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לַּיְ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הוּ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ּ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ּׁ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ָבִי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ֵנ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ֶב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נ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רַסְתּ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זְבּ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בַּ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ָבִי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שֵׁר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ל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כְרֹ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ָנִית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זְבֵּ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י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ֶי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ֹא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ָעוֹ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מַּעֲרָכ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ָקַחְתּ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פּ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ֵנ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ַעֲלִית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ֹ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עֲצ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שֵׁר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כְרֹ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פט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כ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גד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ש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רו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רס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ב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פג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פול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אש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וו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לח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ור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נע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לח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ה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לח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י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מ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ור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כא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גז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נ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ר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ולח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ש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עיק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ג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ו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טר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טי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יכ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רד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בו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צומח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קבות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נענ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ליל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רכ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ויי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פ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ש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פורי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ש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ר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ת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ל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מצע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וד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אש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פט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ז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ג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י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ות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רא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וג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כמ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ק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פט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ש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ס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לחמ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ב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ימסדו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ג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חי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כ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ֵשֶׂ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חו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חו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ַנּוֹ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בי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ו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ט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ד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צב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ת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מ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חר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נְאָף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ַחְמֹד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מד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צב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אפ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ע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חנ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ז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מ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ב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רע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כְר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רְכּ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פט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שאב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ט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מר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בהמי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ת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ה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ד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נ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מר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Footnote"/>
              <w:spacing w:lineRule="auto" w:line="240"/>
              <w:ind w:left="0" w:right="0" w:hanging="0"/>
              <w:jc w:val="left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ב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תפל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ז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ואפ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ע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עיני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שוא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מת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חיי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קדש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תעל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וחני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283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spacing w:lineRule="auto" w:line="480"/>
        <w:ind w:left="-283" w:right="-284" w:hanging="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Normal"/>
        <w:tabs>
          <w:tab w:val="clear" w:pos="720"/>
          <w:tab w:val="left" w:pos="1196" w:leader="none"/>
        </w:tabs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והלכה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-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שפט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אול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נ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קר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ס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ו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י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מקצו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פ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ד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ו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מו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פ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פגיש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ת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תרו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למ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כ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ר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ב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צי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דו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ו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מאיד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די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שת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י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ד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רג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משר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יבו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ד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ח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א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אש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אי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צ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ע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ד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ד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ודש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ל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וס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י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מ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נה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ב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דין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נצי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כ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ם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פי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ש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ק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יו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כ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ר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ישלט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ו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ת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ו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ניה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להבט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ד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תח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קבע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הקפ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כנס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לפ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לול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ונ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עס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ע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מוד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יו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דיק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גהו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כדו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ב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ונ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י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עניבו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וח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וש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ו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נ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ו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וא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2</w:t>
      </w:r>
      <w:r>
        <w:rPr>
          <w:rFonts w:cs="David"/>
          <w:color w:val="000000"/>
          <w:sz w:val="26"/>
          <w:szCs w:val="26"/>
          <w:rtl w:val="true"/>
        </w:rPr>
        <w:t>. (</w:t>
      </w:r>
      <w:r>
        <w:rPr>
          <w:rFonts w:cs="David"/>
          <w:color w:val="000000"/>
          <w:sz w:val="26"/>
          <w:sz w:val="26"/>
          <w:szCs w:val="26"/>
          <w:rtl w:val="true"/>
        </w:rPr>
        <w:t>התיעצ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ור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קצוע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ומ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הסכ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א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רוטוק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ש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וח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וכ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ח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ל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שי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נה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טר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ב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סכמ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מ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בט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ט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צב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יל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Heading1"/>
        <w:ind w:left="-283" w:right="-284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אמ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סוד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הד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-283" w:right="-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ופס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קובי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Cs w:val="false"/>
          <w:sz w:val="28"/>
          <w:szCs w:val="28"/>
        </w:rPr>
        <w:t>346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</w:t>
      </w:r>
      <w:r>
        <w:rPr>
          <w:rFonts w:cs="David"/>
          <w:b w:val="false"/>
          <w:bCs w:val="false"/>
          <w:sz w:val="28"/>
          <w:szCs w:val="28"/>
          <w:rtl w:val="true"/>
        </w:rPr>
        <w:t>')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רופס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ליעז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קובי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(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רס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שנ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 </w:t>
      </w:r>
      <w:r>
        <w:rPr>
          <w:rFonts w:cs="David" w:ascii="Book Antiqua" w:hAnsi="Book Antiqua"/>
          <w:sz w:val="26"/>
          <w:szCs w:val="26"/>
        </w:rPr>
        <w:t>1992</w:t>
      </w:r>
      <w:r>
        <w:rPr>
          <w:rFonts w:cs="David" w:ascii="Book Antiqua" w:hAnsi="Book Antiqua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–</w:t>
      </w:r>
      <w:r>
        <w:rPr>
          <w:rFonts w:cs="David" w:ascii="Book Antiqua" w:hAnsi="Book Antiqua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</w:rPr>
        <w:t>1908</w:t>
      </w:r>
      <w:r>
        <w:rPr>
          <w:rFonts w:cs="David" w:ascii="Book Antiqua" w:hAnsi="Book Antiqua"/>
          <w:sz w:val="26"/>
          <w:szCs w:val="26"/>
          <w:rtl w:val="true"/>
        </w:rPr>
        <w:t xml:space="preserve">)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ת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יה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הי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אנגל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שימ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פרופס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פילוסופי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שנ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אחרו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ל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ר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שרא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נקב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למיד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ובה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יינברג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רי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ש</w:t>
      </w:r>
      <w:r>
        <w:rPr>
          <w:rFonts w:cs="David" w:ascii="Book Antiqua" w:hAnsi="Book Antiqua"/>
          <w:sz w:val="26"/>
          <w:szCs w:val="26"/>
          <w:rtl w:val="true"/>
        </w:rPr>
        <w:t xml:space="preserve">"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קובי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א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זי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ות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כתב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חי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צלי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צי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ל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כתב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רידים</w:t>
      </w:r>
      <w:r>
        <w:rPr>
          <w:rFonts w:cs="David" w:ascii="Book Antiqua" w:hAnsi="Book Antiqua"/>
          <w:sz w:val="26"/>
          <w:szCs w:val="26"/>
          <w:rtl w:val="true"/>
        </w:rPr>
        <w:t xml:space="preserve">"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רא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וא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ינברג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קיר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כבד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ך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פ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דב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צויינ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ספריו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קובי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למי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כ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כ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חב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אוד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יס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י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בר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ר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ד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ול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ודר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ניס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סבי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יצ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של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דרכ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תו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רב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ערבי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צומ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תשע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ש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פ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עש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אמ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ציג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יש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אמנ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יהד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ורי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צ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חד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איד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יסא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חדש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תמודד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בעי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טריד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נש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רנו</w:t>
      </w:r>
      <w:r>
        <w:rPr>
          <w:rFonts w:cs="David" w:ascii="Book Antiqua" w:hAnsi="Book Antiqua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בס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פני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אספ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תורגמ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בח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ט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ייצג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כתב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אכ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ב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עניינ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עור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מחשבה</w:t>
      </w:r>
      <w:r>
        <w:rPr>
          <w:rFonts w:cs="David" w:ascii="Book Antiqua" w:hAnsi="Book Antiqua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ראו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צי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בי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חס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חי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יש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נינ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ביא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גד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ז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נח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ף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מפ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ורכ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ית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בי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אן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מל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א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י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(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</w:t>
      </w:r>
      <w:r>
        <w:rPr>
          <w:rFonts w:cs="David" w:ascii="Book Antiqua" w:hAnsi="Book Antiqua"/>
          <w:sz w:val="26"/>
          <w:szCs w:val="26"/>
          <w:rtl w:val="true"/>
        </w:rPr>
        <w:t xml:space="preserve">' </w:t>
      </w:r>
      <w:r>
        <w:rPr>
          <w:rFonts w:cs="David" w:ascii="Book Antiqua" w:hAnsi="Book Antiqua"/>
          <w:sz w:val="26"/>
          <w:szCs w:val="26"/>
        </w:rPr>
        <w:t>196</w:t>
      </w:r>
      <w:r>
        <w:rPr>
          <w:rFonts w:cs="David" w:ascii="Book Antiqua" w:hAnsi="Book Antiqua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ספר</w:t>
      </w:r>
      <w:r>
        <w:rPr>
          <w:rFonts w:cs="David" w:ascii="Book Antiqua" w:hAnsi="Book Antiqua"/>
          <w:sz w:val="26"/>
          <w:szCs w:val="26"/>
          <w:rtl w:val="true"/>
        </w:rPr>
        <w:t>).</w:t>
      </w:r>
    </w:p>
    <w:p>
      <w:pPr>
        <w:pStyle w:val="Normal"/>
        <w:bidi w:val="1"/>
        <w:ind w:left="-283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נצטט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בר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ט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פ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תא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גש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זמ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חר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רושלים</w:t>
      </w:r>
      <w:r>
        <w:rPr>
          <w:rFonts w:cs="David" w:ascii="Book Antiqua" w:hAnsi="Book Antiqua"/>
          <w:sz w:val="26"/>
          <w:szCs w:val="26"/>
          <w:rtl w:val="true"/>
        </w:rPr>
        <w:t>: 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צי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מ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מנ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חר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גיש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יסטור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ודי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מזג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איל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כ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דב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אבו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מ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צ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לך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שמו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ביאים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נח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קדש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ם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א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דרש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ז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ו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בשע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תגל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י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אספ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פש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טר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ולד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א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קב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ב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באים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אש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וכח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רגל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כות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ערב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ציון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ד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א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ש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ינ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ירו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ז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כות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זכי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ומ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טאו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י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א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צינו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ח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יכוז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עי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עלמ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עי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אלוקים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פי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הוד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ביטח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איכשה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מקו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שה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סד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ב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תנה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שב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ממ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צ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או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דוכ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נרדפו</w:t>
      </w:r>
      <w:r>
        <w:rPr>
          <w:rFonts w:cs="David" w:ascii="Book Antiqua" w:hAnsi="Book Antiqua"/>
          <w:sz w:val="26"/>
          <w:szCs w:val="26"/>
          <w:rtl w:val="true"/>
        </w:rPr>
        <w:t>". (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</w:t>
      </w:r>
      <w:r>
        <w:rPr>
          <w:rFonts w:cs="David" w:ascii="Book Antiqua" w:hAnsi="Book Antiqua"/>
          <w:sz w:val="26"/>
          <w:szCs w:val="26"/>
          <w:rtl w:val="true"/>
        </w:rPr>
        <w:t xml:space="preserve">' </w:t>
      </w:r>
      <w:r>
        <w:rPr>
          <w:rFonts w:cs="David" w:ascii="Book Antiqua" w:hAnsi="Book Antiqua"/>
          <w:sz w:val="26"/>
          <w:szCs w:val="26"/>
        </w:rPr>
        <w:t>261</w:t>
      </w:r>
      <w:r>
        <w:rPr>
          <w:rFonts w:cs="David" w:ascii="Book Antiqua" w:hAnsi="Book Antiqua"/>
          <w:sz w:val="26"/>
          <w:szCs w:val="26"/>
          <w:rtl w:val="true"/>
        </w:rPr>
        <w:t>)</w:t>
      </w:r>
    </w:p>
    <w:p>
      <w:pPr>
        <w:pStyle w:val="TextBody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הוצ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תעתד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וצי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ור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ברי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תב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קובי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ינ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פ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מ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קד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נושא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וא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עוד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הוו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ח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צלח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מפעל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חשוב</w:t>
      </w:r>
      <w:r>
        <w:rPr>
          <w:rFonts w:cs="David" w:ascii="Book Antiqua" w:hAnsi="Book Antiqua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-283" w:right="-284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-283" w:right="-284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ו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bidi w:val="1"/>
        <w:ind w:left="-283" w:right="-284" w:hanging="0"/>
        <w:jc w:val="left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/>
          <w:bCs/>
          <w:szCs w:val="32"/>
          <w:rtl w:val="true"/>
        </w:rPr>
        <w:t>טמקולה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קליפורניה</w:t>
      </w:r>
      <w:r>
        <w:rPr>
          <w:rFonts w:cs="David"/>
          <w:b/>
          <w:bCs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8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32"/>
        </w:rPr>
        <w:t>Temecula, California</w:t>
      </w:r>
    </w:p>
    <w:p>
      <w:pPr>
        <w:pStyle w:val="Normal"/>
        <w:bidi w:val="1"/>
        <w:spacing w:lineRule="auto" w:line="480"/>
        <w:ind w:left="-283" w:right="-284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Heading1"/>
        <w:spacing w:lineRule="auto" w:line="480"/>
        <w:ind w:left="-283" w:right="-284" w:hanging="0"/>
        <w:jc w:val="left"/>
        <w:rPr>
          <w:sz w:val="26"/>
          <w:szCs w:val="30"/>
        </w:rPr>
      </w:pPr>
      <w:r>
        <w:rPr>
          <w:rFonts w:cs="David"/>
          <w:sz w:val="26"/>
          <w:sz w:val="26"/>
          <w:szCs w:val="30"/>
          <w:rtl w:val="true"/>
        </w:rPr>
        <w:t>כיסו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רא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לאיש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ז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תפילה</w:t>
      </w:r>
    </w:p>
    <w:p>
      <w:pPr>
        <w:pStyle w:val="Normal"/>
        <w:tabs>
          <w:tab w:val="clear" w:pos="720"/>
          <w:tab w:val="left" w:pos="1023" w:leader="none"/>
        </w:tabs>
        <w:bidi w:val="1"/>
        <w:spacing w:lineRule="auto" w:line="360"/>
        <w:ind w:left="-283" w:right="-284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2"/>
        <w:tabs>
          <w:tab w:val="clear" w:pos="720"/>
          <w:tab w:val="left" w:pos="1023" w:leader="none"/>
        </w:tabs>
        <w:ind w:left="-283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4"/>
        <w:ind w:left="-283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" w:leader="none"/>
        </w:tabs>
        <w:bidi w:val="1"/>
        <w:spacing w:lineRule="auto" w:line="360"/>
        <w:ind w:left="-283" w:right="-284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Style w:val="EndnoteCharacters"/>
          <w:rStyle w:val="EndnoteAnchor"/>
          <w:rFonts w:cs="David"/>
          <w:b/>
          <w:b/>
          <w:bCs/>
          <w:sz w:val="26"/>
          <w:sz w:val="26"/>
          <w:szCs w:val="26"/>
          <w:rtl w:val="true"/>
        </w:rPr>
        <w:endnoteReference w:id="2"/>
      </w:r>
    </w:p>
    <w:p>
      <w:pPr>
        <w:pStyle w:val="Normal"/>
        <w:tabs>
          <w:tab w:val="clear" w:pos="720"/>
          <w:tab w:val="left" w:pos="1023" w:leader="none"/>
        </w:tabs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3" w:leader="none"/>
        </w:tabs>
        <w:bidi w:val="1"/>
        <w:ind w:left="-283" w:right="-28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8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9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3" w:right="-284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rFonts w:cs="David"/>
          <w:sz w:val="22"/>
          <w:szCs w:val="22"/>
          <w:rtl w:val="true"/>
        </w:rPr>
        <w:t>': (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י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Endnote"/>
        <w:bidi w:val="1"/>
        <w:ind w:left="-141" w:right="-284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>')</w:t>
      </w:r>
      <w:r>
        <w:rPr>
          <w:rFonts w:cs="David"/>
          <w:sz w:val="22"/>
          <w:sz w:val="22"/>
          <w:szCs w:val="22"/>
          <w:rtl w:val="true"/>
        </w:rPr>
        <w:t>ב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.{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}</w:t>
      </w:r>
    </w:p>
  </w:endnote>
  <w:endnote w:id="3">
    <w:p>
      <w:pPr>
        <w:pStyle w:val="Endnote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ב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ח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ונ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גל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יו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זמ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א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בש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ה</w:t>
      </w:r>
      <w:r>
        <w:rPr>
          <w:rFonts w:cs="David"/>
          <w:sz w:val="22"/>
          <w:szCs w:val="22"/>
          <w:rtl w:val="true"/>
        </w:rPr>
        <w:t xml:space="preserve">." 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ש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יעות</w:t>
      </w:r>
      <w:r>
        <w:rPr>
          <w:rFonts w:cs="David"/>
          <w:sz w:val="22"/>
          <w:szCs w:val="22"/>
          <w:rtl w:val="true"/>
        </w:rPr>
        <w:t>}.</w:t>
      </w:r>
    </w:p>
    <w:p>
      <w:pPr>
        <w:pStyle w:val="Endnote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>.{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בילה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David"/>
          <w:sz w:val="22"/>
          <w:szCs w:val="22"/>
          <w:rtl w:val="true"/>
        </w:rPr>
        <w:t>.}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א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לקמן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ח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ר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ע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rFonts w:cs="David"/>
          <w:sz w:val="22"/>
          <w:sz w:val="22"/>
          <w:szCs w:val="22"/>
          <w:rtl w:val="true"/>
        </w:rPr>
        <w:t>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ד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א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ו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פ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ב</w:t>
      </w:r>
      <w:r>
        <w:rPr>
          <w:rFonts w:cs="David"/>
          <w:sz w:val="22"/>
          <w:szCs w:val="22"/>
          <w:rtl w:val="true"/>
        </w:rPr>
        <w:t>).{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}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</w:p>
  </w:endnote>
  <w:endnote w:id="8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ו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ש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}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David"/>
          <w:sz w:val="22"/>
          <w:szCs w:val="22"/>
          <w:rtl w:val="true"/>
        </w:rPr>
        <w:t>.</w:t>
      </w:r>
    </w:p>
  </w:endnote>
  <w:endnote w:id="9">
    <w:p>
      <w:pPr>
        <w:pStyle w:val="Endnote"/>
        <w:bidi w:val="1"/>
        <w:ind w:left="-141" w:right="-284" w:hanging="141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60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60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/</w:t>
      </w:r>
    </w:p>
    <w:p>
      <w:pPr>
        <w:pStyle w:val="Normal"/>
        <w:bidi w:val="1"/>
        <w:ind w:left="360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600" w:right="0"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-283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283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283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283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418" w:right="2268" w:hanging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8:00Z</dcterms:created>
  <dc:creator>יפה</dc:creator>
  <dc:description/>
  <cp:keywords/>
  <dc:language>en-US</dc:language>
  <cp:lastModifiedBy>rachel</cp:lastModifiedBy>
  <cp:lastPrinted>2005-02-06T15:33:00Z</cp:lastPrinted>
  <dcterms:modified xsi:type="dcterms:W3CDTF">2007-08-06T10:58:00Z</dcterms:modified>
  <cp:revision>2</cp:revision>
  <dc:subject/>
  <dc:title>Default Normal Template</dc:title>
</cp:coreProperties>
</file>