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316"/>
        <w:gridCol w:w="1745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74377788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חקת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נ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טב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בחר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רמ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ר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רע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י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ונ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5" w:right="31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סְע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ה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הָ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ֶר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ּ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סְב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ד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ִקְצ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דָּרֶךְ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דַבּ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אלֹה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מֹשׁ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ֶעֱלִיתֻנ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ִצְר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מוּ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ִדְבָּ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ֶח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ֵ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ַפְשֵׁנ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ָצ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לֶּח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קְּלֹקֵ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שַׁלּ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ע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ְחָש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ְׂרָפ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נַשְּׁכ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מָ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ִּשְׂרָאֵל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85" w:right="459" w:hanging="259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ו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85" w:right="459" w:hanging="259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ֶח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קְּלֹקֵ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ג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ְרְא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ֵ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מ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וּ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ְזֶרַ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בָ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טַעְמ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ְצַפִּיחִ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דְבָשׁ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נ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ן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מ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רע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ריד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מ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נת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ק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מ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רגל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85" w:right="459" w:hanging="259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נ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נְּחָ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שְּׂרָפ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נַשְּׁכ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נש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פ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ל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ב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ל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סב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ס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נ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ל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ח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ס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נ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הנ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עוד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דל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א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1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כ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852" w:right="0" w:hanging="0"/>
              <w:jc w:val="left"/>
              <w:rPr/>
            </w:pPr>
            <w:r>
              <w:rPr>
                <w:rFonts w:cs="David"/>
                <w:sz w:val="23"/>
                <w:szCs w:val="23"/>
              </w:rPr>
              <w:t>2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כ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ל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פש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ר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י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י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שב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ד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צו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ב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ד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ג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בע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ספק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צופ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טי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ע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ירו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בוק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פ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אב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ול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ב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מי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ק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ס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ס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מרמ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לו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וד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פש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בע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נהג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ו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ו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5" w:right="317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ִמְלָת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ָלְת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עָל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ַגְ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ָצֵק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רְבָּע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וֹלִיכֲ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ִדְבָּ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גָּד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נּוֹ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חָ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ָרָ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קְרָ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צִמָּאוֹ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ָ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ַאֲכִ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ָ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ִדְבָּר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י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ג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אש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ול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בע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כו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ר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ב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א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כ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נ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לונ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וט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ליט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ניי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נהג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ל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ח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רפ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ני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נהג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בע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ב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ב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לצ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מוד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ג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ב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תו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חלי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ב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</w:t>
            </w:r>
            <w:r>
              <w:rPr>
                <w:rFonts w:cs="David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  <w:t> 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4"/>
          <w:szCs w:val="24"/>
          <w:lang w:eastAsia="en-US"/>
        </w:rPr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beitdin@eretzhemdah.org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10"/>
          <w:szCs w:val="10"/>
          <w:u w:val="single"/>
          <w:lang w:eastAsia="en-US"/>
        </w:rPr>
      </w:pPr>
      <w:r>
        <w:rPr>
          <w:rFonts w:cs="David"/>
          <w:b/>
          <w:bCs/>
          <w:color w:val="0000FF"/>
          <w:sz w:val="10"/>
          <w:szCs w:val="10"/>
          <w:u w:val="single"/>
          <w:rtl w:val="true"/>
          <w:lang w:eastAsia="en-US"/>
        </w:rPr>
      </w:r>
    </w:p>
    <w:p>
      <w:pPr>
        <w:pStyle w:val="Heading1"/>
        <w:ind w:left="0" w:right="34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ראי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רונה</w:t>
      </w:r>
    </w:p>
    <w:p>
      <w:pPr>
        <w:pStyle w:val="Heading1"/>
        <w:spacing w:lineRule="auto" w:line="360"/>
        <w:ind w:left="0" w:right="34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נ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ו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bidi w:val="1"/>
        <w:ind w:left="368" w:right="284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 xml:space="preserve">. </w:t>
        <w:tab/>
        <w:br/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ליאל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ים</w:t>
      </w:r>
      <w:r>
        <w:rPr>
          <w:rFonts w:cs="David"/>
          <w:sz w:val="21"/>
          <w:szCs w:val="21"/>
          <w:rtl w:val="true"/>
        </w:rPr>
        <w:t xml:space="preserve">? </w:t>
        <w:tab/>
        <w:br/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מ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מ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ין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י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רא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ליאל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David"/>
          <w:sz w:val="21"/>
          <w:szCs w:val="21"/>
          <w:rtl w:val="true"/>
        </w:rPr>
        <w:t xml:space="preserve">. </w:t>
        <w:tab/>
        <w:br/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ת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מ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קר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ל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ל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עידו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נד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כח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bidi w:val="1"/>
        <w:ind w:left="368" w:right="284" w:hanging="0"/>
        <w:jc w:val="both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כ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ו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David"/>
          <w:sz w:val="21"/>
          <w:szCs w:val="21"/>
          <w:rtl w:val="true"/>
        </w:rPr>
        <w:tab/>
        <w:br/>
      </w:r>
      <w:r>
        <w:rPr>
          <w:rFonts w:cs="David"/>
          <w:sz w:val="21"/>
          <w:sz w:val="21"/>
          <w:szCs w:val="21"/>
          <w:rtl w:val="true"/>
        </w:rPr>
        <w:t>אמ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י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368" w:right="284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ות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וה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ל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ל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עיד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ונד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גיח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תו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: </w:t>
      </w:r>
    </w:p>
    <w:p>
      <w:pPr>
        <w:pStyle w:val="Normal"/>
        <w:bidi w:val="1"/>
        <w:ind w:left="368" w:right="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בע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הדי</w:t>
      </w:r>
      <w:r>
        <w:rPr>
          <w:rFonts w:cs="David"/>
          <w:sz w:val="22"/>
          <w:szCs w:val="22"/>
          <w:rtl w:val="true"/>
        </w:rPr>
        <w:t xml:space="preserve">? -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- </w:t>
      </w:r>
      <w:r>
        <w:rPr>
          <w:rFonts w:cs="David"/>
          <w:sz w:val="22"/>
          <w:sz w:val="22"/>
          <w:szCs w:val="22"/>
          <w:rtl w:val="true"/>
        </w:rPr>
        <w:t>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? -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י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ע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בוך</w:t>
      </w:r>
      <w:r>
        <w:rPr>
          <w:rFonts w:cs="David"/>
          <w:sz w:val="22"/>
          <w:szCs w:val="22"/>
          <w:rtl w:val="true"/>
        </w:rPr>
        <w:t xml:space="preserve">. -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bidi w:val="1"/>
        <w:ind w:left="368" w:right="284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ו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ה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י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די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ט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פק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פקד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מפני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שיכול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לטעון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ולומר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זה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שאמרתי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אין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לי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עדים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אין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לי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ראיה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מפני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שלא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היו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מצויין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אצלי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u w:val="single"/>
          <w:rtl w:val="true"/>
        </w:rPr>
        <w:t>א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רור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שבמק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אמי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ו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1" w:right="0" w:hanging="0"/>
        <w:jc w:val="left"/>
        <w:rPr>
          <w:rFonts w:cs="David"/>
          <w:color w:val="0000FF"/>
          <w:sz w:val="16"/>
          <w:szCs w:val="16"/>
          <w:u w:val="single"/>
        </w:rPr>
      </w:pPr>
      <w:r>
        <w:rPr>
          <w:rFonts w:cs="David"/>
          <w:color w:val="0000FF"/>
          <w:sz w:val="16"/>
          <w:szCs w:val="16"/>
          <w:u w:val="single"/>
          <w:rtl w:val="true"/>
        </w:rPr>
      </w:r>
    </w:p>
    <w:p>
      <w:pPr>
        <w:pStyle w:val="Heading2"/>
        <w:ind w:left="0" w:right="34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פט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רץ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ר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 xml:space="preserve">' / </w:t>
      </w:r>
      <w:r>
        <w:rPr>
          <w:rFonts w:cs="David"/>
          <w:sz w:val="28"/>
          <w:sz w:val="28"/>
          <w:szCs w:val="28"/>
          <w:u w:val="single"/>
          <w:rtl w:val="true"/>
        </w:rPr>
        <w:t>בערי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ב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ר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נג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עד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כניץ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ס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תבר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ט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פ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ג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די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לי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בעות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ס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ר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ק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ז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נר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ש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עפ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22"/>
          <w:szCs w:val="22"/>
          <w:u w:val="double"/>
        </w:rPr>
      </w:pPr>
      <w:r>
        <w:rPr>
          <w:rFonts w:cs="David"/>
          <w:b w:val="false"/>
          <w:bCs w:val="false"/>
          <w:color w:val="0000FF"/>
          <w:sz w:val="22"/>
          <w:szCs w:val="22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David"/>
          <w:b/>
          <w:bCs/>
          <w:sz w:val="32"/>
          <w:szCs w:val="32"/>
        </w:rPr>
        <w:t>New York, USA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</w:p>
    <w:p>
      <w:pPr>
        <w:pStyle w:val="Heading1"/>
        <w:spacing w:lineRule="auto" w:line="480"/>
        <w:ind w:left="0" w:right="34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שכפ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נטי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מ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א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י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רק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לבט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כש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ע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פ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נט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הל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ג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רכ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כפ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נט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גי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D.N.A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וג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חד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צ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פ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ל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תפת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א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בוג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א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ול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פ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צ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יצ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ב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תפת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פר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ק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ל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או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ת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רח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ב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או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שכפ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כ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ז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סוב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ק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ר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ח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ב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רופ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טר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צ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צ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צל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פ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בח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כ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Cs w:val="25"/>
        </w:rPr>
        <w:t>F</w:t>
      </w:r>
      <w:r>
        <w:rPr>
          <w:rFonts w:cs="David"/>
          <w:sz w:val="25"/>
          <w:szCs w:val="25"/>
        </w:rPr>
        <w:t>.</w:t>
      </w:r>
      <w:r>
        <w:rPr>
          <w:rFonts w:cs="David"/>
          <w:sz w:val="25"/>
          <w:szCs w:val="25"/>
        </w:rPr>
        <w:t>V</w:t>
      </w:r>
      <w:r>
        <w:rPr>
          <w:rFonts w:cs="David"/>
          <w:sz w:val="25"/>
          <w:szCs w:val="25"/>
        </w:rPr>
        <w:t>.</w:t>
      </w:r>
      <w:r>
        <w:rPr>
          <w:rFonts w:cs="David"/>
          <w:sz w:val="25"/>
          <w:szCs w:val="25"/>
        </w:rPr>
        <w:t>I</w:t>
      </w:r>
      <w:r>
        <w:rPr>
          <w:rFonts w:cs="David"/>
          <w:sz w:val="25"/>
          <w:szCs w:val="25"/>
        </w:rPr>
        <w:t xml:space="preserve"> </w:t>
      </w:r>
      <w:r>
        <w:rPr>
          <w:rFonts w:cs="David"/>
          <w:sz w:val="25"/>
          <w:szCs w:val="25"/>
        </w:rPr>
        <w:t>In Vitro Fertilization</w:t>
      </w:r>
      <w:r>
        <w:rPr>
          <w:rFonts w:cs="David"/>
          <w:sz w:val="25"/>
          <w:szCs w:val="25"/>
          <w:rtl w:val="true"/>
        </w:rPr>
        <w:t>)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ל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ר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צונ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סרט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ח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סיכ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טנציא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פ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כני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מנ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יצ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צ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ח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פואית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וה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ג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וצ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צ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כניק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כפול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דר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עז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תייחסות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ע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קפתנ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ר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פת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גיל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פ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יצ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ע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וני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רב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שמ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עו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Cs w:val="25"/>
          <w:rtl w:val="true"/>
        </w:rPr>
        <w:t xml:space="preserve"> "</w:t>
      </w:r>
      <w:r>
        <w:rPr>
          <w:rFonts w:cs="David"/>
          <w:sz w:val="25"/>
          <w:sz w:val="25"/>
          <w:szCs w:val="25"/>
          <w:rtl w:val="true"/>
        </w:rPr>
        <w:t>לעוב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שמרה</w:t>
      </w:r>
      <w:r>
        <w:rPr>
          <w:rFonts w:cs="David"/>
          <w:sz w:val="25"/>
          <w:szCs w:val="25"/>
          <w:rtl w:val="true"/>
        </w:rPr>
        <w:t>"</w:t>
      </w:r>
      <w:r>
        <w:rPr>
          <w:rStyle w:val="EndnoteCharacters"/>
          <w:rStyle w:val="EndnoteAnchor"/>
          <w:rFonts w:cs="David"/>
          <w:sz w:val="25"/>
          <w:szCs w:val="25"/>
          <w:rtl w:val="true"/>
        </w:rPr>
        <w:endnoteReference w:id="2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לש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ורפ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פא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לומ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3"/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א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ת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ופ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פא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ית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מ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א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טר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יפ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פש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ו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אצ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וש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יפ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ייח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יו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ייחס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י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פו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א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ט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פואי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מנ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עי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ח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בה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ב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שומרה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ו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יפ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תכ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טמ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טנצי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י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בר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מ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פיתח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נ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יח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וש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עצ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י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כפ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נט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ר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זכ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אלת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רמאל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דרב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פע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יית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טיפו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ר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דור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יק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כופ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בווד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יית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רו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נדקאית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4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אול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ימו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מבוק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כפ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נט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נ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ר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ע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סריו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חברת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מו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תר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386" w:right="0" w:hanging="18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1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פחת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ש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פח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ד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ק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פ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ד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ור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ח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ת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ג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ד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מינ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ש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לצ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ל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לה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86" w:right="0" w:hanging="18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2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סכ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ֶגַלוֹמַנ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כ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מ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ינקובטו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ליצ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אצ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למ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מות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86" w:right="0" w:hanging="18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3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נ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גד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צמ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לד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י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מש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חס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וף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לאיבר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86" w:right="0" w:hanging="18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4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סכ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כפ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נ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כ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מש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רכ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קטט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דומ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86" w:right="0" w:hanging="18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5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ק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נ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ומוזומ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מ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כ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ח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לד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פ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רי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נ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יע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בה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אמה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ח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י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וס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חש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ֵ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לד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רומ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תי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יצ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הכרומוזומים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5"/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ב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זה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פ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וק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צ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פ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תיים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נ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ר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פ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יציות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6"/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פ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שכפ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י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רומוזו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ג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David"/>
          <w:sz w:val="25"/>
          <w:szCs w:val="25"/>
          <w:rtl w:val="true"/>
        </w:rPr>
        <w:t xml:space="preserve">),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ב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תפ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ב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ו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ל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7"/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ש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תפק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ל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ל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8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וכרע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ק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שו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פשרו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ומרא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ג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ׂ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כני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נ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סתייג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ס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צו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בט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ג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נ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אים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206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1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ת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ופ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זוג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וכ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ל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ב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ס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ר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לוטין</w:t>
      </w:r>
      <w:r>
        <w:rPr>
          <w:rFonts w:cs="David"/>
          <w:sz w:val="25"/>
          <w:szCs w:val="25"/>
          <w:rtl w:val="true"/>
        </w:rPr>
        <w:t>,</w:t>
      </w:r>
    </w:p>
    <w:p>
      <w:pPr>
        <w:pStyle w:val="Normal"/>
        <w:widowControl w:val="false"/>
        <w:autoSpaceDE w:val="false"/>
        <w:bidi w:val="1"/>
        <w:ind w:left="206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2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שכפ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ג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ול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לבד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3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כרומוזו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נט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יע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יש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לקח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לבסו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נג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צ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ומוזומ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ל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חרי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ע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3"/>
          <w:szCs w:val="23"/>
        </w:rPr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רצ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נו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ט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ש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א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עטנ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ק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מא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ס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Endnote"/>
        <w:numPr>
          <w:ilvl w:val="0"/>
          <w:numId w:val="2"/>
        </w:numPr>
        <w:bidi w:val="1"/>
        <w:ind w:left="566" w:right="360" w:hanging="36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כו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תנו</w:t>
      </w:r>
      <w:r>
        <w:rPr>
          <w:rFonts w:cs="David"/>
          <w:sz w:val="23"/>
          <w:szCs w:val="23"/>
          <w:rtl w:val="true"/>
        </w:rPr>
        <w:t xml:space="preserve">; </w:t>
      </w:r>
    </w:p>
    <w:p>
      <w:pPr>
        <w:pStyle w:val="Endnote"/>
        <w:numPr>
          <w:ilvl w:val="0"/>
          <w:numId w:val="2"/>
        </w:numPr>
        <w:bidi w:val="1"/>
        <w:ind w:left="566" w:right="36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rFonts w:cs="David"/>
          <w:sz w:val="23"/>
          <w:szCs w:val="23"/>
          <w:rtl w:val="true"/>
        </w:rPr>
        <w:t xml:space="preserve">; </w:t>
      </w:r>
    </w:p>
    <w:p>
      <w:pPr>
        <w:pStyle w:val="Endnote"/>
        <w:numPr>
          <w:ilvl w:val="0"/>
          <w:numId w:val="2"/>
        </w:numPr>
        <w:bidi w:val="1"/>
        <w:ind w:left="566" w:right="36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ואית</w:t>
      </w:r>
      <w:r>
        <w:rPr>
          <w:rFonts w:cs="David"/>
          <w:sz w:val="23"/>
          <w:szCs w:val="23"/>
          <w:rtl w:val="true"/>
        </w:rPr>
        <w:t xml:space="preserve">; </w:t>
      </w:r>
    </w:p>
    <w:p>
      <w:pPr>
        <w:pStyle w:val="Endnote"/>
        <w:numPr>
          <w:ilvl w:val="0"/>
          <w:numId w:val="2"/>
        </w:numPr>
        <w:bidi w:val="1"/>
        <w:ind w:left="566" w:right="360" w:hanging="36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צ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ג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ונית</w:t>
      </w:r>
      <w:r>
        <w:rPr>
          <w:rFonts w:cs="David"/>
          <w:sz w:val="23"/>
          <w:szCs w:val="23"/>
          <w:rtl w:val="true"/>
        </w:rPr>
        <w:t>.</w:t>
      </w:r>
    </w:p>
  </w:endnote>
  <w:endnote w:id="3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.</w:t>
      </w:r>
    </w:p>
  </w:endnote>
  <w:endnote w:id="4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ש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וע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כ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</w:t>
      </w:r>
      <w:r>
        <w:rPr>
          <w:rFonts w:cs="David"/>
          <w:sz w:val="23"/>
          <w:szCs w:val="23"/>
          <w:rtl w:val="true"/>
        </w:rPr>
        <w:t>).</w:t>
      </w:r>
    </w:p>
  </w:endnote>
  <w:endnote w:id="5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נציקלופ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ו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טיינב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135-130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סי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 w:val="23"/>
          <w:szCs w:val="23"/>
          <w:rtl w:val="true"/>
        </w:rPr>
        <w:t>ולדב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תחו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259-248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Cs w:val="23"/>
        </w:rPr>
        <w:t>374-268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מ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מי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י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תיט</w:t>
      </w:r>
      <w:r>
        <w:rPr>
          <w:rFonts w:cs="David"/>
          <w:sz w:val="23"/>
          <w:szCs w:val="23"/>
          <w:rtl w:val="true"/>
        </w:rPr>
        <w:t>).</w:t>
      </w:r>
    </w:p>
  </w:endnote>
  <w:endnote w:id="6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156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ט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ב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Cs w:val="23"/>
          <w:rtl w:val="true"/>
        </w:rPr>
        <w:t>)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ד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ה</w:t>
      </w:r>
      <w:r>
        <w:rPr>
          <w:rFonts w:cs="David"/>
          <w:sz w:val="23"/>
          <w:szCs w:val="23"/>
          <w:rtl w:val="true"/>
        </w:rPr>
        <w:t>.</w:t>
      </w:r>
    </w:p>
  </w:endnote>
  <w:endnote w:id="7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רע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ומוז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כרומוז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ל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וו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ע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>.</w:t>
      </w:r>
    </w:p>
  </w:endnote>
  <w:endnote w:id="8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ת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ומוז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844" w:right="1985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1:00Z</dcterms:created>
  <dc:creator>יפה</dc:creator>
  <dc:description/>
  <cp:keywords/>
  <dc:language>en-US</dc:language>
  <cp:lastModifiedBy>rachel</cp:lastModifiedBy>
  <cp:lastPrinted>2005-07-03T13:27:00Z</cp:lastPrinted>
  <dcterms:modified xsi:type="dcterms:W3CDTF">2007-08-06T11:01:00Z</dcterms:modified>
  <cp:revision>2</cp:revision>
  <dc:subject/>
  <dc:title>Default Normal Template</dc:title>
</cp:coreProperties>
</file>