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316"/>
        <w:gridCol w:w="1745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726643874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בלק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הפטרה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ופשר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קהי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הג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פט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כו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ל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ְכ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ָּעַ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ל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א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לְ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ו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שִּׁט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גִּלְג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ַעַ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ַע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ִדְק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ר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ז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חזק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ר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חזק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ר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קד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ט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ז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ע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י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נ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ד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א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פ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כז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רכ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ג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ק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ק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ל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כִתְּת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ַרְבוֹת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אִת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חֲנִיתוֹתֵי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ַזְמֵר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ּׂ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ֹ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וֹ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ֶרֶ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לְמְד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לְחָמ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א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ה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פור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ט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לש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ָצ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ֹט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גֵּז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ָׁ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ֵצ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שָּׁרָשׁ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פְרֶה</w:t>
            </w:r>
            <w:r>
              <w:rPr>
                <w:rFonts w:cs="David"/>
                <w:sz w:val="23"/>
                <w:szCs w:val="23"/>
                <w:rtl w:val="true"/>
              </w:rPr>
              <w:t>: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ָח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ל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ּ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ּ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כְמ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ִי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ּ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צ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גְבוּר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ּ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ַע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ִרְא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>: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הֲרִיח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ִרְא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ַרְא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ינ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ְׁפּוֹ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ִשְׁמ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זְנ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ֹכִיחַ</w:t>
            </w:r>
            <w:r>
              <w:rPr>
                <w:rFonts w:cs="David"/>
                <w:sz w:val="23"/>
                <w:szCs w:val="23"/>
                <w:rtl w:val="true"/>
              </w:rPr>
              <w:t>: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שָׁפַ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צֶדֶ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ַל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וֹכִי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מִישׁו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עַנְו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...: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ֶדֶ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זו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תְנ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אֱמוּ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זו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ֲלָצָי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נה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א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י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ֵ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ֶח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פְרָת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ָע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הְי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אַלְפ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ּ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מּ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ֵצֵ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הְי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שׁ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וֹצָאֹת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קֶּד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ימ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ֹלָ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מפק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יס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י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ּמ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דוֹשׁ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ִיּ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ַרְנֵ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שׂ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רְז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פַרְסֹתַיִ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שׂ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חוּשׁ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הֲדִקּ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ַב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ַחֲרַמְ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י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צְ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חֵיל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אֲד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מח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דה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אֵרִ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גּוֹ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קֶרֶ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ַב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ְאַרְי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בַהֲמ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כְפ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ֶדְ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ֹ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ב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רָמַ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טָרַ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צִּי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ָר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ד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ָר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יְב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כָּרֵתוּ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יש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י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ב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תיש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ז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ג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ג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גְדּ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ד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ֹפ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ִיּ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ד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ֵאת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ָא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מְשָׁל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רִאשֹׁ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מְלֶכ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ב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רוּשָׁלִָ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ק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רג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יח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טמ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ם</w:t>
            </w:r>
            <w:r>
              <w:rPr>
                <w:rFonts w:cs="David"/>
                <w:sz w:val="23"/>
                <w:szCs w:val="23"/>
                <w:rtl w:val="true"/>
              </w:rPr>
              <w:t>...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לוצ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קב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ט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לחמות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חז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ו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מש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ט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ש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ש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מש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ו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ש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ור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ח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א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>...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צ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ק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ב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כ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ת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ע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ל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א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תערו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לתת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א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ה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ב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ט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א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ותי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  <w:t> 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>
          <w:color w:val="0000FF"/>
          <w:sz w:val="24"/>
          <w:szCs w:val="24"/>
          <w:lang w:eastAsia="en-US"/>
        </w:rPr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–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4"/>
          <w:szCs w:val="24"/>
          <w:lang w:eastAsia="en-US"/>
        </w:rPr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פיהם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4"/>
          <w:szCs w:val="24"/>
          <w:lang w:eastAsia="en-US"/>
        </w:rPr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מייל</w:t>
      </w:r>
      <w:r>
        <w:rPr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beitdin@eretzhemdah.org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single"/>
          <w:lang w:eastAsia="en-US"/>
        </w:rPr>
      </w:pPr>
      <w:r>
        <w:rPr>
          <w:rFonts w:cs="David"/>
          <w:b/>
          <w:bCs/>
          <w:color w:val="0000FF"/>
          <w:sz w:val="16"/>
          <w:szCs w:val="1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יסודו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לכו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יינים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שליחותייהו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קעבדינן</w:t>
      </w:r>
      <w:r>
        <w:rPr>
          <w:sz w:val="30"/>
          <w:sz w:val="30"/>
          <w:szCs w:val="30"/>
          <w:rtl w:val="true"/>
          <w:lang w:eastAsia="en-US"/>
        </w:rPr>
        <w:t xml:space="preserve">  </w:t>
      </w:r>
    </w:p>
    <w:p>
      <w:pPr>
        <w:pStyle w:val="Heading2"/>
        <w:ind w:left="0" w:right="34" w:hanging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ידידיה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6"/>
          <w:szCs w:val="6"/>
          <w:lang w:eastAsia="en-US"/>
        </w:rPr>
      </w:pPr>
      <w:r>
        <w:rPr>
          <w:rFonts w:cs="David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ש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ס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רח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ור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ס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לכ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ש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ס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י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ראשו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ב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ומק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ש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פ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מנ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חותיי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עבדינן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זכר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ק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סכ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לוואו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ר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ו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מ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וין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/>
          <w:sz w:val="22"/>
          <w:szCs w:val="22"/>
          <w:rtl w:val="true"/>
          <w:lang w:eastAsia="en-US"/>
        </w:rPr>
        <w:t>, (</w:t>
      </w:r>
      <w:r>
        <w:rPr>
          <w:rFonts w:cs="David"/>
          <w:sz w:val="22"/>
          <w:sz w:val="22"/>
          <w:szCs w:val="22"/>
          <w:rtl w:val="true"/>
          <w:lang w:eastAsia="en-US"/>
        </w:rPr>
        <w:t>ובפש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וך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ב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מ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ד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ל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וכ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או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ם</w:t>
      </w:r>
      <w:r>
        <w:rPr>
          <w:rFonts w:cs="David"/>
          <w:sz w:val="22"/>
          <w:szCs w:val="2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י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חותיי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עבדינן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ח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מו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ד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חם</w:t>
      </w:r>
      <w:r>
        <w:rPr>
          <w:rFonts w:cs="David"/>
          <w:sz w:val="22"/>
          <w:szCs w:val="22"/>
          <w:rtl w:val="true"/>
          <w:lang w:eastAsia="en-US"/>
        </w:rPr>
        <w:t>. (</w:t>
      </w:r>
      <w:r>
        <w:rPr>
          <w:rFonts w:cs="David"/>
          <w:sz w:val="22"/>
          <w:sz w:val="22"/>
          <w:szCs w:val="22"/>
          <w:rtl w:val="true"/>
          <w:lang w:eastAsia="en-US"/>
        </w:rPr>
        <w:t>בע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ע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ד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חו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עני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סנהד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Cs w:val="22"/>
          <w:rtl w:val="true"/>
          <w:lang w:eastAsia="en-US"/>
        </w:rPr>
        <w:t xml:space="preserve">): </w:t>
      </w:r>
    </w:p>
    <w:p>
      <w:pPr>
        <w:pStyle w:val="Normal"/>
        <w:bidi w:val="1"/>
        <w:ind w:left="512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>"..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ית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שה</w:t>
      </w:r>
      <w:r>
        <w:rPr>
          <w:rFonts w:cs="David"/>
          <w:sz w:val="22"/>
          <w:sz w:val="22"/>
          <w:szCs w:val="22"/>
          <w:rtl w:val="true"/>
          <w:lang w:eastAsia="en-US"/>
        </w:rPr>
        <w:t>…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חותייה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ד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לווא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מאיד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צא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bidi w:val="1"/>
        <w:ind w:left="512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>…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גון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ודא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הל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כ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לש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דיו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ד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ל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י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רץ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ה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ליח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י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ין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ל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רץ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שראל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עוש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Cs w:val="22"/>
          <w:rtl w:val="true"/>
          <w:lang w:eastAsia="en-US"/>
        </w:rPr>
        <w:t>…</w:t>
      </w:r>
      <w:r>
        <w:rPr>
          <w:rFonts w:cs="David"/>
          <w:sz w:val="22"/>
          <w:szCs w:val="22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ד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לו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חותייהו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sz w:val="22"/>
          <w:szCs w:val="22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מ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גי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ס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שותי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למיד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ש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bidi w:val="1"/>
        <w:ind w:left="469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ו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ן</w:t>
      </w:r>
      <w:r>
        <w:rPr>
          <w:rFonts w:cs="David"/>
          <w:sz w:val="22"/>
          <w:szCs w:val="22"/>
          <w:rtl w:val="true"/>
          <w:lang w:eastAsia="en-US"/>
        </w:rPr>
        <w:t>?(=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וכים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>…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  <w:br/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ליחותייה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ק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עבדינן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הודא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הלואות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תש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מו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חותיי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עבדינן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נצ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ד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לווא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חשן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ק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ס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נהד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קש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ד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וג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נהד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גי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מ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מו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ונו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bidi w:val="1"/>
        <w:ind w:left="469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מעט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אלהים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ו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גי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ח</w:t>
      </w:r>
      <w:r>
        <w:rPr>
          <w:rFonts w:cs="David"/>
          <w:sz w:val="22"/>
          <w:szCs w:val="22"/>
          <w:rtl w:val="true"/>
          <w:lang w:eastAsia="en-US"/>
        </w:rPr>
        <w:t xml:space="preserve">:)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הם</w:t>
      </w:r>
      <w:r>
        <w:rPr>
          <w:rFonts w:cs="David"/>
          <w:sz w:val="22"/>
          <w:szCs w:val="22"/>
          <w:rtl w:val="true"/>
          <w:lang w:eastAsia="en-US"/>
        </w:rPr>
        <w:t xml:space="preserve">' -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כ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טות</w:t>
      </w:r>
      <w:r>
        <w:rPr>
          <w:rFonts w:cs="David"/>
          <w:sz w:val="22"/>
          <w:sz w:val="22"/>
          <w:szCs w:val="22"/>
          <w:rtl w:val="true"/>
          <w:lang w:eastAsia="en-US"/>
        </w:rPr>
        <w:t>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  <w:br/>
      </w:r>
      <w:r>
        <w:rPr>
          <w:rFonts w:cs="David"/>
          <w:sz w:val="22"/>
          <w:sz w:val="22"/>
          <w:szCs w:val="22"/>
          <w:rtl w:val="true"/>
          <w:lang w:eastAsia="en-US"/>
        </w:rPr>
        <w:t>ו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גי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כפ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ירי</w:t>
      </w:r>
      <w:r>
        <w:rPr>
          <w:rFonts w:cs="David"/>
          <w:sz w:val="22"/>
          <w:szCs w:val="22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ה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פ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צ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ס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ק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וק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כ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כ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יתך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פ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ס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וכ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ה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וט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פיכ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ו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כ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פ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וכ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ת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וכ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חותיי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דינן</w:t>
      </w:r>
      <w:r>
        <w:rPr>
          <w:rFonts w:cs="David"/>
          <w:sz w:val="22"/>
          <w:szCs w:val="22"/>
          <w:rtl w:val="true"/>
          <w:lang w:eastAsia="en-US"/>
        </w:rPr>
        <w:t xml:space="preserve">".  </w:t>
      </w:r>
    </w:p>
    <w:p>
      <w:pPr>
        <w:pStyle w:val="Normal"/>
        <w:bidi w:val="1"/>
        <w:ind w:left="1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Heading2"/>
        <w:ind w:left="0" w:right="34" w:hanging="0"/>
        <w:jc w:val="left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ט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חיי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Cs w:val="30"/>
          <w:u w:val="single"/>
          <w:rtl w:val="true"/>
        </w:rPr>
        <w:t xml:space="preserve">/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מוא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ט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ס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4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י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ת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לכת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ד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ח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ד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פ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לט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ט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אול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זי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San Paulo, Brasil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Heading1"/>
        <w:spacing w:lineRule="auto" w:line="480"/>
        <w:ind w:left="0" w:right="34" w:hanging="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שינ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ט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ס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דק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היל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ה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ind w:left="143" w:right="0" w:hanging="143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143" w:right="0" w:hanging="143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ו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נ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־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משב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</w:endnote>
  <w:endnote w:id="5">
    <w:p>
      <w:pPr>
        <w:pStyle w:val="Endnot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ש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י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בר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sz w:val="25"/>
          <w:szCs w:val="25"/>
        </w:rPr>
      </w:pPr>
      <w:r>
        <w:rPr>
          <w:rFonts w:cs="David"/>
          <w:b w:val="false"/>
          <w:b w:val="false"/>
          <w:bCs w:val="false"/>
          <w:sz w:val="25"/>
          <w:sz w:val="25"/>
          <w:szCs w:val="25"/>
          <w:rtl w:val="true"/>
        </w:rPr>
        <w:t>הרב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5"/>
          <w:sz w:val="25"/>
          <w:szCs w:val="25"/>
          <w:rtl w:val="true"/>
        </w:rPr>
        <w:t>משה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5"/>
          <w:sz w:val="25"/>
          <w:szCs w:val="25"/>
          <w:rtl w:val="true"/>
        </w:rPr>
        <w:t>ארנרייך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5"/>
          <w:sz w:val="25"/>
          <w:szCs w:val="25"/>
          <w:rtl w:val="true"/>
        </w:rPr>
        <w:t>הרב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5"/>
          <w:sz w:val="25"/>
          <w:szCs w:val="25"/>
          <w:rtl w:val="true"/>
        </w:rPr>
        <w:t>יוסף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5"/>
          <w:sz w:val="25"/>
          <w:szCs w:val="25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ראש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לל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1" w:right="-426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1" w:right="-426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1" w:right="-426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1" w:right="-426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10" w:color="000000" w:shadow="1"/>
        </w:pBdr>
        <w:ind w:left="1702" w:right="2127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firstLine="459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04:00Z</dcterms:created>
  <dc:creator>יפה</dc:creator>
  <dc:description/>
  <cp:keywords/>
  <dc:language>en-US</dc:language>
  <cp:lastModifiedBy>rachel</cp:lastModifiedBy>
  <cp:lastPrinted>2005-07-10T12:24:00Z</cp:lastPrinted>
  <dcterms:modified xsi:type="dcterms:W3CDTF">2007-08-06T11:04:00Z</dcterms:modified>
  <cp:revision>2</cp:revision>
  <dc:subject/>
  <dc:title>Default Normal Template</dc:title>
</cp:coreProperties>
</file>