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457"/>
        <w:gridCol w:w="1604"/>
        <w:gridCol w:w="1071"/>
        <w:gridCol w:w="286"/>
        <w:gridCol w:w="4945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654422139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מסעי</w:t>
            </w:r>
          </w:p>
        </w:tc>
        <w:tc>
          <w:tcPr>
            <w:tcW w:w="6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ר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val="de-DE"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b/>
                <w:b/>
                <w:bCs/>
                <w:color w:val="0000FF"/>
                <w:sz w:val="52"/>
                <w:szCs w:val="52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ן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כהני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ש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ענת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משי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ס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ִבְר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רְמְיָה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ֶ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ִלְקִיָּה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כֹּהֲנ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עֲנָת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אֶרֶ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נְיָמִ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ירמ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ו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ק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ורב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ב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חו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פ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מית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ור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תקיי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צער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לוא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מ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מ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י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גד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כפי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שכנ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י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רושל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מי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כפי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סו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ונת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ר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מש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ו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ו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י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גר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וצ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פ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ר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י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רס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ג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פיס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ֵיכ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ֵיכ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ֵיכ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ֵמָּה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פיס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טע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וסס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ג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מדו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של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מ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ת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ות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ד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ול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חכ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מ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די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ינת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ות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מער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דשא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ה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לאמ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פ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לכת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מד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ס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סק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מ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וס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יס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טהר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ז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ז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פנימ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ורבן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מקד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נות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ור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ה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בניי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כנ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ק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כנ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ח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קדוש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מ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תפיס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ד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עמ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י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ור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בוא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כ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אמ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חמיש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מיה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ריפ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גדה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568" w:right="318" w:hanging="0"/>
              <w:jc w:val="left"/>
              <w:rPr/>
            </w:pPr>
            <w:r>
              <w:rPr>
                <w:rFonts w:cs="Times New Roman;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...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ָּׁעֵנ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ֵאמֹ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ֲלו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קִרְבֵּנ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ָבו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לֵינ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ָעָ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כֵ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גְלַלְ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ִיּוֹ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ָׂד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ֵחָרֵ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ִירוּשָׁלַ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ִיִּ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ִהְי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בַּיִ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בָמ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ָעַ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זכ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מיהו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568" w:right="318" w:hanging="0"/>
              <w:jc w:val="left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יכ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וֹרַשְׁת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י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ִבָּ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ימ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ִזְקִיָּה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ֶל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הוּד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הוּד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ֵאמֹ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ֹ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מ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ְבָא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ִיּוֹ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ָׂד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ֵחָרֵ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ִירוּשָׁלַי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ִיּ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ִהְי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בַּיִ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בָמ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ָעַ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ציטו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יעו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ג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שפ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יבו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ע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רמ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עי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ינבא</w:t>
            </w:r>
          </w:p>
          <w:p>
            <w:pPr>
              <w:pStyle w:val="Normal"/>
              <w:bidi w:val="1"/>
              <w:ind w:left="568" w:right="0" w:hanging="0"/>
              <w:jc w:val="left"/>
              <w:rPr/>
            </w:pPr>
            <w:r>
              <w:rPr>
                <w:rFonts w:cs="Times New Roman;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ְשִׁל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הְי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בַּיִ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זּ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ָעִ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זֹּ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ֶחֱרַ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ֵאֵ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ֹשֵׁ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תבי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ט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מ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נ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תמ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יפג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נה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ה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בי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ק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568" w:right="318" w:hanging="0"/>
              <w:jc w:val="left"/>
              <w:rPr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ְר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כֹּהֲנ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ַנְּבִא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שָּׂר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ע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ֵאמֹ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שְׁפַּ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ָו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אִי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זּ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ִבָּ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עִ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זֹּ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ַ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ְמַעְתּ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אָזְנֵיכֶ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הג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ע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גד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קד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פטי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ורש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בו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ג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רמ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ב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ציטט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ו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ור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רחב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ש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ג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שוו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ור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ד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פר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568" w:right="318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כ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ָ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ְקוֹמ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שִׁיל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ִכַּנְת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ְמ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רִאשׁוֹנ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רְא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ֵ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שִׂית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פְּ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ָעַ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מ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עַתּ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ַעַ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שׂוֹתְ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ַעֲשׂ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ֵלּ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...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עָשִׂית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בַּיִ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ִקְרָ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ְמ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לָ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תּ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ֹטְח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ַמָּקוֹ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ָתַת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ַאֲבוֹתֵי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ַ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שִׂית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שִׁלוֹ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ִשְׁלַכְת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ְ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ֵ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ָנָ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ַ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ִשְׁלַכְת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חֵי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ֵ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ֶרַ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פְרָי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ב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מ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יה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גבעו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ה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תמ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ט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הר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ה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רי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פח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ה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ורש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נת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מה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568" w:right="318" w:hanging="0"/>
              <w:jc w:val="left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לְאֶבְיָתָ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כֹּהֵ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מ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ֶל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נָת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ֵ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ָׂדֶי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י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ָו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תּ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...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גָרֶ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ְלֹמֹ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בְיָתָ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הְי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ֹהֵ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י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מַלֵּ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ְב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ִבּ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ֵ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ֵל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שִׁלֹ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).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ס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ד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ות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י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שיש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תש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ספת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בח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מ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אמ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יק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א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י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רב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ר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כ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ש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ניי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ות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דק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ספ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י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ק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צ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הימ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מיה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ה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נת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א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פח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ו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ור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ר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ורבן</w:t>
            </w:r>
            <w:r>
              <w:rPr>
                <w:rFonts w:cs="David"/>
                <w:sz w:val="21"/>
                <w:szCs w:val="21"/>
                <w:rtl w:val="true"/>
              </w:rPr>
              <w:t>-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כ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ָ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ְקוֹמ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שִׁיל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י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ד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רושל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ש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תש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ה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2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  <w:p>
            <w:pPr>
              <w:pStyle w:val="2"/>
              <w:jc w:val="center"/>
              <w:rPr>
                <w:rFonts w:cs="David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תפל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רא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תגש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ור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מ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2"/>
              <w:jc w:val="center"/>
              <w:rPr>
                <w:rFonts w:cs="David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ז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ר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תקי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וא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26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  <w:t> 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Miriam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915" w:type="dxa"/>
            <w:gridSpan w:val="7"/>
            <w:tcBorders/>
          </w:tcPr>
          <w:p>
            <w:pPr>
              <w:pStyle w:val="Heading9"/>
              <w:ind w:left="491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פט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 –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נינ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מ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יד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דור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ז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נ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סביר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עקר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הלכתי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פיה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עובד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פני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תקשר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FF"/>
          <w:sz w:val="22"/>
          <w:szCs w:val="22"/>
          <w:lang w:eastAsia="en-US"/>
        </w:rPr>
        <w:t>5371485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קס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5379626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ימיי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beitdin@eretzhemdah.org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single"/>
          <w:lang w:eastAsia="en-US"/>
        </w:rPr>
      </w:pPr>
      <w:r>
        <w:rPr>
          <w:rFonts w:cs="David"/>
          <w:b/>
          <w:bCs/>
          <w:color w:val="0000FF"/>
          <w:sz w:val="16"/>
          <w:szCs w:val="16"/>
          <w:u w:val="single"/>
          <w:rtl w:val="true"/>
          <w:lang w:eastAsia="en-US"/>
        </w:rPr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דו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סמיכה</w:t>
      </w:r>
    </w:p>
    <w:p>
      <w:pPr>
        <w:pStyle w:val="Heading2"/>
        <w:spacing w:lineRule="auto" w:line="360"/>
        <w:ind w:left="1" w:right="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רב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ידידיה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כהנא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יחותי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בדינ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Normal"/>
        <w:bidi w:val="1"/>
        <w:ind w:left="427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מוך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פ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bidi w:val="1"/>
        <w:ind w:left="427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נר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ע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ט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כ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427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י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ר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לים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וב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מ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-140" w:right="-426" w:hanging="0"/>
        <w:jc w:val="both"/>
        <w:rPr>
          <w:rFonts w:cs="FrankRuehl"/>
          <w:color w:val="0000FF"/>
          <w:sz w:val="40"/>
          <w:szCs w:val="40"/>
          <w:u w:val="double"/>
        </w:rPr>
      </w:pPr>
      <w:r>
        <w:rPr>
          <w:rFonts w:cs="FrankRuehl"/>
          <w:color w:val="0000FF"/>
          <w:sz w:val="40"/>
          <w:szCs w:val="40"/>
          <w:u w:val="double"/>
          <w:rtl w:val="true"/>
        </w:rPr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עשות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ספרים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קהלת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ב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Normal"/>
        <w:bidi w:val="1"/>
        <w:ind w:left="1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נ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ץ</w:t>
      </w:r>
    </w:p>
    <w:p>
      <w:pPr>
        <w:pStyle w:val="TextBody"/>
        <w:bidi w:val="1"/>
        <w:ind w:left="1" w:right="0" w:hanging="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ו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לימו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הוד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ופרמן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4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ר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י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ר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ר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ט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ר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אלו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א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ינ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ר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פתו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ס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ר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ריס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ות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ר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ת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140" w:right="-426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Heading6"/>
        <w:bidi w:val="1"/>
        <w:ind w:left="-140" w:right="-426" w:hanging="0"/>
        <w:jc w:val="both"/>
        <w:rPr>
          <w:rFonts w:cs="David"/>
          <w:b w:val="false"/>
          <w:b w:val="false"/>
          <w:bCs w:val="false"/>
          <w:color w:val="0000FF"/>
          <w:u w:val="double"/>
          <w:lang w:eastAsia="en-US"/>
        </w:rPr>
      </w:pPr>
      <w:r>
        <w:rPr>
          <w:rFonts w:cs="David"/>
          <w:b w:val="false"/>
          <w:bCs w:val="false"/>
          <w:color w:val="0000FF"/>
          <w:u w:val="double"/>
          <w:rtl w:val="true"/>
          <w:lang w:eastAsia="en-US"/>
        </w:rPr>
      </w:r>
    </w:p>
    <w:p>
      <w:pPr>
        <w:pStyle w:val="Heading6"/>
        <w:bidi w:val="1"/>
        <w:ind w:left="1" w:right="0" w:hanging="0"/>
        <w:jc w:val="both"/>
        <w:rPr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קסי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ט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סיקו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</w:t>
        <w:tab/>
        <w:t xml:space="preserve">                   </w:t>
      </w:r>
      <w:r>
        <w:rPr>
          <w:rFonts w:cs="David"/>
          <w:b/>
          <w:bCs/>
          <w:sz w:val="32"/>
          <w:szCs w:val="32"/>
        </w:rPr>
        <w:t>Mexico City, Mexico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Heading1"/>
        <w:spacing w:lineRule="auto" w:line="360"/>
        <w:ind w:left="0" w:right="34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ור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הל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פנ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כנז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18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180" w:right="0" w:hanging="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1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180" w:right="0" w:hanging="1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ו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6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18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ט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ִ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18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endnotePr>
        <w:numFmt w:val="lowerRoman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71</w:t>
      </w:r>
      <w:r>
        <w:rPr>
          <w:rFonts w:cs="David"/>
          <w:sz w:val="24"/>
          <w:szCs w:val="24"/>
          <w:rtl w:val="true"/>
        </w:rPr>
        <w:t>.</w:t>
      </w:r>
    </w:p>
  </w:endnote>
  <w:endnote w:id="3">
    <w:p>
      <w:pPr>
        <w:pStyle w:val="Normal"/>
        <w:widowControl w:val="false"/>
        <w:autoSpaceDE w:val="fals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וילי</w:t>
      </w:r>
      <w:r>
        <w:rPr>
          <w:rFonts w:cs="David"/>
          <w:sz w:val="24"/>
          <w:szCs w:val="24"/>
          <w:rtl w:val="true"/>
        </w:rPr>
        <w:t>".</w:t>
      </w:r>
    </w:p>
  </w:endnote>
  <w:endnote w:id="4">
    <w:p>
      <w:pPr>
        <w:pStyle w:val="Normal"/>
        <w:widowControl w:val="false"/>
        <w:autoSpaceDE w:val="fals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כ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רוכ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ג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זיד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כי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".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גג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</w:endnote>
  <w:endnote w:id="5">
    <w:p>
      <w:pPr>
        <w:pStyle w:val="Normal"/>
        <w:widowControl w:val="false"/>
        <w:autoSpaceDE w:val="fals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נ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ילכ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ק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ק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David"/>
          <w:sz w:val="24"/>
          <w:szCs w:val="24"/>
          <w:rtl w:val="true"/>
        </w:rPr>
        <w:t>".</w:t>
      </w:r>
    </w:p>
  </w:endnote>
  <w:endnote w:id="6">
    <w:p>
      <w:pPr>
        <w:pStyle w:val="Normal"/>
        <w:widowControl w:val="false"/>
        <w:autoSpaceDE w:val="fals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2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א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ש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ל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־פי־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widowControl w:val="false"/>
        <w:autoSpaceDE w:val="fals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2546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2546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-140" w:right="-426" w:hanging="142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-140" w:right="-426" w:hanging="142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bidi w:val="1"/>
        <w:ind w:left="-140" w:right="-426" w:hanging="142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bidi w:val="1"/>
        <w:ind w:left="-140" w:right="-426" w:hanging="142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926" w:right="108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Endnote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Endnote"/>
        <w:bidi w:val="1"/>
        <w:ind w:left="0" w:right="0" w:hanging="0"/>
        <w:jc w:val="left"/>
        <w:rPr/>
      </w:pP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vanish/>
        <w:sz w:val="22"/>
        <w:szCs w:val="22"/>
      </w:rPr>
    </w:pPr>
    <w:r>
      <w:rPr>
        <w:rFonts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0" w:right="0" w:hanging="0"/>
      <w:jc w:val="left"/>
    </w:pPr>
    <w:rPr>
      <w:sz w:val="28"/>
      <w:szCs w:val="28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-283" w:hanging="0"/>
      <w:jc w:val="both"/>
    </w:pPr>
    <w:rPr>
      <w:rFonts w:ascii="Book Antiqua" w:hAnsi="Book Antiqua" w:cs="Book Antiqua"/>
      <w:sz w:val="22"/>
      <w:szCs w:val="22"/>
    </w:rPr>
  </w:style>
  <w:style w:type="paragraph" w:styleId="Style8">
    <w:name w:val="הסבר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cs="Arial"/>
      <w:sz w:val="22"/>
      <w:szCs w:val="22"/>
    </w:rPr>
  </w:style>
  <w:style w:type="paragraph" w:styleId="Style9">
    <w:name w:val="ציטוט"/>
    <w:basedOn w:val="Normal"/>
    <w:qFormat/>
    <w:pPr>
      <w:bidi w:val="1"/>
      <w:spacing w:lineRule="auto" w:line="360"/>
      <w:ind w:left="1221" w:right="1221" w:hanging="0"/>
      <w:jc w:val="both"/>
    </w:pPr>
    <w:rPr>
      <w:szCs w:val="24"/>
    </w:rPr>
  </w:style>
  <w:style w:type="paragraph" w:styleId="Style10">
    <w:name w:val="מקור"/>
    <w:basedOn w:val="Normal"/>
    <w:next w:val="Normal"/>
    <w:qFormat/>
    <w:pPr>
      <w:bidi w:val="1"/>
      <w:spacing w:before="120" w:after="120"/>
      <w:ind w:left="567" w:right="567" w:hanging="0"/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08:00Z</dcterms:created>
  <dc:creator>יפה</dc:creator>
  <dc:description/>
  <cp:keywords/>
  <dc:language>en-US</dc:language>
  <cp:lastModifiedBy>rachel</cp:lastModifiedBy>
  <cp:lastPrinted>2005-07-19T14:18:00Z</cp:lastPrinted>
  <dcterms:modified xsi:type="dcterms:W3CDTF">2007-08-06T11:08:00Z</dcterms:modified>
  <cp:revision>2</cp:revision>
  <dc:subject/>
  <dc:title>Default Normal Template</dc:title>
</cp:coreProperties>
</file>