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457"/>
        <w:gridCol w:w="1604"/>
        <w:gridCol w:w="1071"/>
        <w:gridCol w:w="286"/>
        <w:gridCol w:w="4945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2036352703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דברים</w:t>
            </w:r>
          </w:p>
        </w:tc>
        <w:tc>
          <w:tcPr>
            <w:tcW w:w="6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ר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val="de-DE"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52"/>
                <w:szCs w:val="52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זון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שעי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חכ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ק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ב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מו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תש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ע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ֲזוֹ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שַׁעְיָה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ֶ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מוֹ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ָז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הוּד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ִירוּשָׁלָ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ימ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ֻזִּיָּה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ֹת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חָ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חִזְקִיָּה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לְכ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הוּדָ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ב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ס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נבו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ור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ו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מע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בו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ע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ג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ק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פ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וד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חינ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ד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מנ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תיאר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ופי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מ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ס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ו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שְׁנַ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ֶל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ֻזִּיָּה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רג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וו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צטר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ז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ת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אתנג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זיה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פסו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מ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מדו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קד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י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חי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תחי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עי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תיאר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ב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תקופ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ה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ימ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חָ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ֶ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ֹת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ֶ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ֻזִּיָּה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ֶל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הוּדָה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>).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ס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א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קופ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ת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איזכ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רונולוג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שְׁנַ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ֶל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חָ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י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ַשָּׂ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זֶּה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ח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ג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וב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מ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זכ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מ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ו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גד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ול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ס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ים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כות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פי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ארי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ה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אַרְבַּ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ֶשְׂרֵ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ָנ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מֶּל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ִזְקִיָּה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ל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ַנְחֵרִ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ֶל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שּׁוּ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ר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הוּד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בְּצֻר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תְפְּשֵׂם</w:t>
            </w:r>
            <w:r>
              <w:rPr>
                <w:rFonts w:cs="David"/>
                <w:sz w:val="21"/>
                <w:szCs w:val="21"/>
                <w:rtl w:val="true"/>
              </w:rPr>
              <w:t>".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ס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ס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א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צ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נחר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לט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נ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ש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של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זק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לח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נ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רב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שרה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ו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ביל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מי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וימ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לכ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קיה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David"/>
                <w:sz w:val="21"/>
                <w:szCs w:val="21"/>
                <w:rtl w:val="true"/>
              </w:rPr>
              <w:t>'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זכ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רונולוג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מז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תקופ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כד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ע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רצ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טע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ופרכ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ע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ו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ב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ו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סכ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הצי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>'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אמ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קופ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זי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>'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אמ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קופ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א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אמ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קופ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ק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David"/>
                <w:sz w:val="21"/>
                <w:szCs w:val="21"/>
                <w:rtl w:val="true"/>
              </w:rPr>
              <w:t>'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אמ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קופ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חז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פט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לכ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מ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רְצְ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ְמָמ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רֵי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ְׂרֻפ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ֵ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דְמַתְ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נֶגְדְּ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ָר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ֹכְל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ֹתָה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שְׁמָמ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ְמַהְפֵּכַ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ָרִ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נוֹתְר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ַ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ִיּוֹ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ְסֻכּ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ְכָר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מְלוּנ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ְמִקְשׁ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ְעִ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ְצוּרָ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ּל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ְבָא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ֹתִ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נ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ָׂרִ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מְעָ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סְדֹ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יִינ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עֲמֹר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ָמִינוּ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ע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ע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ז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מו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ו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לוטין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בֶ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ֻזִּיָּה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גְדָּל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ירוּשָׁלַ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ַע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פִּנּ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ַע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גַּיְ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ִקְצוֹע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חַזְּקֵ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בֶ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גְדָּל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מִּדְבָּ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ה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עֻזִּיָּה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ַיִ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ֹשֵׂ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לְחָמ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ֹצְא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ָבָ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ֹשׂ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לְחָמ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כֹח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ָיִ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עְזֹ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מֶּל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וֹיֵ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ָכֶ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ה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ֻזִּיָּה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כ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צָּבָ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ָגִנּ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רְמָח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כוֹבָע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שִׁרְיֹנ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קְשָׁת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לְאַבְ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ְלָעִ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עַש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ירוּשָׁלַ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ִשְּׁבֹנ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חֲשֶׁב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ֹשֵׁ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הְי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ִגְדָּל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פִּנּ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ירו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חִצּ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בָאֲבָנ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ְדֹל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ֵצֵ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ְמ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מֵרָחוֹ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ִפְלִ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הֵעָזֵ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ָזָק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כיצ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תר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תי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א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ר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ק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או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נבו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תו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אמ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ק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א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שו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בש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לכ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ע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ושלים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ית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י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צי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רו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ז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וי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ז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ח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צב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ז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ו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יט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י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ב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קופ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ע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זה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חית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פשט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ב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בוה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זי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ש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ר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צי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ְצִי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ְדֹ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צ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וח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ופט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ד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ָתוֹ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ְׁפֹּט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רִ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לְמָנ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ָבו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לֵיהֶ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כי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לי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ָׂרַיִ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וֹרְר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חַבְר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ַנָּב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ֻלּ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ֹהֵ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ֹחַ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רֹדֵ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ַלְמֹנִ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הצלח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הסכ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מי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עשיה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גרמו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ור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ורא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תפל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נו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סי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סקנו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כונו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דורנ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בקרו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תקי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ו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בוא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ְאָשִׁיבָ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ֹׁפְטַיִך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ְּבָרִאשֹׁנָ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ְיֹעֲצַיִך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ְּבַתְּחִלָּ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ַחֲרֵ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ֵ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ִקָּרֵ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ָך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ִי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צֶּדֶ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ִרְיָ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ֶאֱמָנָ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sz w:val="23"/>
                <w:szCs w:val="23"/>
                <w:lang w:eastAsia="en-US"/>
              </w:rPr>
            </w:pPr>
            <w:r>
              <w:rPr>
                <w:rFonts w:cs="David"/>
                <w:sz w:val="23"/>
                <w:szCs w:val="23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Miriam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915" w:type="dxa"/>
            <w:gridSpan w:val="7"/>
            <w:tcBorders/>
          </w:tcPr>
          <w:p>
            <w:pPr>
              <w:pStyle w:val="Heading9"/>
              <w:ind w:left="491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פט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 –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נינ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מ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יד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דור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ז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נ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סביר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עקר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הלכתי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פיה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עובד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פני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תקשר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FF"/>
          <w:sz w:val="22"/>
          <w:szCs w:val="22"/>
          <w:lang w:eastAsia="en-US"/>
        </w:rPr>
        <w:t>5371485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קס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5379626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ימיי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beitdin@eretzhemdah.org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פולמוס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חידוש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סמיכה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</w:p>
    <w:p>
      <w:pPr>
        <w:pStyle w:val="Heading2"/>
        <w:spacing w:lineRule="auto" w:line="360"/>
        <w:ind w:left="1" w:right="0" w:hanging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ידידיה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כהנא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שבו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א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פש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ד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מ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נו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סכ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כ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פוע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סי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ז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פ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ר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חמש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פת</w:t>
      </w:r>
      <w:r>
        <w:rPr>
          <w:rFonts w:cs="David"/>
          <w:sz w:val="24"/>
          <w:szCs w:val="24"/>
          <w:rtl w:val="true"/>
          <w:lang w:eastAsia="en-US"/>
        </w:rPr>
        <w:t>. "</w:t>
      </w:r>
      <w:r>
        <w:rPr>
          <w:rFonts w:cs="David"/>
          <w:sz w:val="24"/>
          <w:sz w:val="24"/>
          <w:szCs w:val="24"/>
          <w:rtl w:val="true"/>
          <w:lang w:eastAsia="en-US"/>
        </w:rPr>
        <w:t>חכ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פת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ופ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וע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גדו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ו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רב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מהר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יר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ו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שוב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ג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ח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ר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אר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ר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חכ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ול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פ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ואכ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נו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סמ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ר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ר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מ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חב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מאוח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סמכ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כ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פ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ג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לשיך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הקדו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וד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תנג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ק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רל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רושל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ופ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י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ע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ענ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ע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ות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ג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ל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ע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כניו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לכת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ג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מ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229" w:right="0" w:hanging="229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נר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ברים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מס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ה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רע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יק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ור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229" w:right="0" w:hanging="229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ירו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סנהדר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מב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כח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טענ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כ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ית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ידו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מיכ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תחד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מיכ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ו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אשיב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פט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ראש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"?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י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ד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סנהדר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שיית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לי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יג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ב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כ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סמו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צמ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יית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וב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דר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י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עש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ח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ה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מוכ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ע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מ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229" w:right="0" w:hanging="229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מו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דר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וד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סו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ז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חכ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פ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יב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ע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ירו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פק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יית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ביט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ה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רע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מתייח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וש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כר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דו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מיכ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נ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אפש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דו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מ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מו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ציא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ס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דו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סמ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זיק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מ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ר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ז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ק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-140" w:right="-426" w:hanging="0"/>
        <w:jc w:val="both"/>
        <w:rPr>
          <w:rFonts w:cs="FrankRuehl"/>
          <w:color w:val="0000FF"/>
          <w:sz w:val="40"/>
          <w:szCs w:val="40"/>
          <w:u w:val="double"/>
          <w:lang w:eastAsia="en-US"/>
        </w:rPr>
      </w:pPr>
      <w:r>
        <w:rPr>
          <w:rFonts w:cs="FrankRuehl"/>
          <w:color w:val="0000FF"/>
          <w:sz w:val="40"/>
          <w:szCs w:val="40"/>
          <w:u w:val="double"/>
          <w:rtl w:val="true"/>
          <w:lang w:eastAsia="en-US"/>
        </w:rPr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עשות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ספרים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קהלת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ב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ץ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ורי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תומי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ל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שפט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הונת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הונת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ייבשיץ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בש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90-176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יפ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ב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ר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ו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פ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מ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פ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ד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ד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נ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מ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ה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ת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ת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ע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בו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ה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ה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ב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אדירה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ind w:left="-140" w:right="-426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Heading6"/>
        <w:bidi w:val="1"/>
        <w:ind w:left="-140" w:right="-426" w:hanging="0"/>
        <w:jc w:val="both"/>
        <w:rPr>
          <w:rFonts w:cs="David"/>
          <w:b w:val="false"/>
          <w:b w:val="false"/>
          <w:bCs w:val="false"/>
          <w:color w:val="0000FF"/>
          <w:u w:val="double"/>
          <w:lang w:eastAsia="en-US"/>
        </w:rPr>
      </w:pPr>
      <w:r>
        <w:rPr>
          <w:rFonts w:cs="David"/>
          <w:b w:val="false"/>
          <w:bCs w:val="false"/>
          <w:color w:val="0000FF"/>
          <w:u w:val="double"/>
          <w:rtl w:val="true"/>
          <w:lang w:eastAsia="en-US"/>
        </w:rPr>
      </w:r>
    </w:p>
    <w:p>
      <w:pPr>
        <w:pStyle w:val="Heading6"/>
        <w:bidi w:val="1"/>
        <w:ind w:left="1" w:right="0" w:hanging="0"/>
        <w:jc w:val="both"/>
        <w:rPr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tabs>
          <w:tab w:val="clear" w:pos="720"/>
          <w:tab w:val="left" w:pos="-2609" w:leader="none"/>
        </w:tabs>
        <w:bidi w:val="1"/>
        <w:spacing w:lineRule="auto" w:line="480"/>
        <w:ind w:left="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-2609" w:leader="none"/>
        </w:tabs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אוסלו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נורווגיה</w:t>
      </w:r>
      <w:r>
        <w:rPr>
          <w:rFonts w:cs="David"/>
          <w:b/>
          <w:bCs/>
          <w:sz w:val="32"/>
          <w:szCs w:val="32"/>
          <w:rtl w:val="true"/>
          <w:lang w:eastAsia="en-US"/>
        </w:rPr>
        <w:tab/>
        <w:tab/>
        <w:tab/>
        <w:tab/>
        <w:tab/>
        <w:tab/>
        <w:t xml:space="preserve">    </w:t>
        <w:tab/>
        <w:tab/>
        <w:tab/>
        <w:t xml:space="preserve">       </w:t>
      </w:r>
      <w:r>
        <w:rPr>
          <w:rFonts w:cs="David"/>
          <w:b/>
          <w:bCs/>
          <w:sz w:val="28"/>
          <w:szCs w:val="32"/>
          <w:lang w:eastAsia="en-US"/>
        </w:rPr>
        <w:t>Oslo, Norway</w:t>
      </w:r>
    </w:p>
    <w:p>
      <w:pPr>
        <w:pStyle w:val="Normal"/>
        <w:tabs>
          <w:tab w:val="clear" w:pos="720"/>
          <w:tab w:val="left" w:pos="-2609" w:leader="none"/>
        </w:tabs>
        <w:bidi w:val="1"/>
        <w:spacing w:lineRule="auto" w:line="480"/>
        <w:ind w:left="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תשר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תש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</w:p>
    <w:p>
      <w:pPr>
        <w:pStyle w:val="Normal"/>
        <w:tabs>
          <w:tab w:val="clear" w:pos="720"/>
          <w:tab w:val="left" w:pos="-2609" w:leader="none"/>
        </w:tabs>
        <w:bidi w:val="1"/>
        <w:ind w:left="0" w:right="0" w:hanging="0"/>
        <w:jc w:val="left"/>
        <w:rPr>
          <w:rFonts w:cs="David"/>
          <w:b/>
          <w:b/>
          <w:bCs/>
          <w:sz w:val="30"/>
          <w:szCs w:val="30"/>
          <w:lang w:eastAsia="en-US"/>
        </w:rPr>
      </w:pPr>
      <w:r>
        <w:rPr>
          <w:rFonts w:cs="David"/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-2609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תחיל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צום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תשעה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באב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בארצו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הצפון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כאש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מתפללים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ערבי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של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מוצאי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שב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Heading1"/>
        <w:ind w:left="0" w:right="34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ל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ל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נחה</w:t>
      </w:r>
    </w:p>
    <w:p>
      <w:pPr>
        <w:pStyle w:val="Header"/>
        <w:tabs>
          <w:tab w:val="clear" w:pos="4153"/>
          <w:tab w:val="clear" w:pos="8306"/>
          <w:tab w:val="left" w:pos="-2609" w:leader="none"/>
        </w:tabs>
        <w:jc w:val="left"/>
        <w:rPr>
          <w:rFonts w:cs="David"/>
          <w:sz w:val="30"/>
          <w:szCs w:val="30"/>
          <w:lang w:val="en-US" w:eastAsia="en-US"/>
        </w:rPr>
      </w:pPr>
      <w:r>
        <w:rPr>
          <w:rFonts w:cs="David"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2609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u w:val="single"/>
          <w:lang w:eastAsia="en-US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אלה</w:t>
      </w: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ס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ה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ד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ר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u w:val="single"/>
          <w:vertAlign w:val="superscript"/>
        </w:rPr>
        <w:t>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1</w:t>
      </w:r>
      <w:r>
        <w:rPr>
          <w:rFonts w:cs="David"/>
          <w:sz w:val="24"/>
          <w:szCs w:val="24"/>
          <w:u w:val="single"/>
          <w:vertAlign w:val="superscript"/>
        </w:rPr>
        <w:t>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נתנ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-2609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ח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שו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מ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מנ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כילה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Header"/>
        <w:tabs>
          <w:tab w:val="clear" w:pos="4153"/>
          <w:tab w:val="clear" w:pos="8306"/>
          <w:tab w:val="left" w:pos="-2609" w:leader="none"/>
        </w:tabs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2609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תשובה</w:t>
      </w: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09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פיל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ל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פי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יכ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די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פל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פנ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לג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נח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לך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כן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ע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בוא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ער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צא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שב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ח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ש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חוד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ב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מקדי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פל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לג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נח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די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ב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ול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  <w:lang w:eastAsia="en-US"/>
        </w:rPr>
        <w:endnoteReference w:id="2"/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09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נר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מוצ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שב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בא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מנ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כיל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  <w:lang w:eastAsia="en-US"/>
        </w:rPr>
        <w:endnoteReference w:id="3"/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י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ת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ננתנו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בתפיל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בי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sectPr>
      <w:headerReference w:type="default" r:id="rId6"/>
      <w:endnotePr>
        <w:numFmt w:val="lowerRoman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360"/>
        <w:ind w:left="142" w:right="0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>.</w:t>
      </w:r>
    </w:p>
  </w:endnote>
  <w:endnote w:id="3">
    <w:p>
      <w:pPr>
        <w:pStyle w:val="Endnote"/>
        <w:bidi w:val="1"/>
        <w:spacing w:lineRule="auto" w:line="360"/>
        <w:ind w:left="142" w:right="0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נ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ד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360"/>
        <w:ind w:left="142" w:right="0" w:hanging="14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2546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2546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-140" w:right="-426" w:hanging="142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Normal"/>
        <w:bidi w:val="1"/>
        <w:ind w:left="-140" w:right="-426" w:hanging="142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561" w:right="1843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בשיתו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רכז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ירות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וחנ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הי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ההסתד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יונ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ולמית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vanish/>
        <w:sz w:val="22"/>
        <w:szCs w:val="22"/>
      </w:rPr>
    </w:pPr>
    <w:r>
      <w:rPr>
        <w:rFonts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47"/>
        </w:tabs>
        <w:ind w:left="447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0" w:right="0" w:hanging="0"/>
      <w:jc w:val="left"/>
    </w:pPr>
    <w:rPr>
      <w:sz w:val="28"/>
      <w:szCs w:val="28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-283" w:hanging="0"/>
      <w:jc w:val="both"/>
    </w:pPr>
    <w:rPr>
      <w:rFonts w:ascii="Book Antiqua" w:hAnsi="Book Antiqua" w:cs="Book Antiqua"/>
      <w:sz w:val="22"/>
      <w:szCs w:val="22"/>
    </w:rPr>
  </w:style>
  <w:style w:type="paragraph" w:styleId="Style8">
    <w:name w:val="הסבר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cs="Arial"/>
      <w:sz w:val="22"/>
      <w:szCs w:val="22"/>
    </w:rPr>
  </w:style>
  <w:style w:type="paragraph" w:styleId="Style9">
    <w:name w:val="ציטוט"/>
    <w:basedOn w:val="Normal"/>
    <w:qFormat/>
    <w:pPr>
      <w:bidi w:val="1"/>
      <w:spacing w:lineRule="auto" w:line="360"/>
      <w:ind w:left="1221" w:right="1221" w:hanging="0"/>
      <w:jc w:val="both"/>
    </w:pPr>
    <w:rPr>
      <w:szCs w:val="24"/>
    </w:rPr>
  </w:style>
  <w:style w:type="paragraph" w:styleId="Style10">
    <w:name w:val="מקור"/>
    <w:basedOn w:val="Normal"/>
    <w:next w:val="Normal"/>
    <w:qFormat/>
    <w:pPr>
      <w:bidi w:val="1"/>
      <w:spacing w:before="120" w:after="120"/>
      <w:ind w:left="567" w:right="567" w:hanging="0"/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23:00Z</dcterms:created>
  <dc:creator>יפה</dc:creator>
  <dc:description/>
  <cp:keywords/>
  <dc:language>en-US</dc:language>
  <cp:lastModifiedBy>rachel</cp:lastModifiedBy>
  <cp:lastPrinted>2005-08-07T16:11:00Z</cp:lastPrinted>
  <dcterms:modified xsi:type="dcterms:W3CDTF">2007-08-06T11:23:00Z</dcterms:modified>
  <cp:revision>2</cp:revision>
  <dc:subject/>
  <dc:title>Default Normal Template</dc:title>
</cp:coreProperties>
</file>